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rPr>
      </w:pPr>
      <w:r>
        <w:rPr>
          <w:b/>
        </w:rPr>
        <w:t>Империя как судьба</w:t>
      </w:r>
    </w:p>
    <w:p>
      <w:pPr>
        <w:pStyle w:val="1"/>
        <w:tabs>
          <w:tab w:val="clear" w:pos="708"/>
          <w:tab w:val="left" w:pos="3828" w:leader="none"/>
        </w:tabs>
        <w:ind w:firstLine="737"/>
        <w:jc w:val="left"/>
        <w:rPr>
          <w:b/>
          <w:b/>
          <w:sz w:val="24"/>
          <w:szCs w:val="24"/>
        </w:rPr>
      </w:pPr>
      <w:r>
        <w:rPr>
          <w:b/>
          <w:sz w:val="24"/>
          <w:szCs w:val="24"/>
        </w:rPr>
      </w:r>
    </w:p>
    <w:p>
      <w:pPr>
        <w:pStyle w:val="Heading2"/>
        <w:widowControl/>
        <w:ind w:firstLine="737"/>
        <w:rPr>
          <w:sz w:val="24"/>
          <w:szCs w:val="24"/>
        </w:rPr>
      </w:pPr>
      <w:r>
        <w:rPr>
          <w:sz w:val="24"/>
          <w:szCs w:val="24"/>
        </w:rPr>
        <w:t>Светлана Лурье,</w:t>
      </w:r>
    </w:p>
    <w:p>
      <w:pPr>
        <w:pStyle w:val="Normal"/>
        <w:jc w:val="right"/>
        <w:rPr/>
      </w:pPr>
      <w:r>
        <w:rPr/>
        <w:t>Доктор культурологии,</w:t>
      </w:r>
    </w:p>
    <w:p>
      <w:pPr>
        <w:pStyle w:val="Normal"/>
        <w:jc w:val="right"/>
        <w:rPr/>
      </w:pPr>
      <w:r>
        <w:rPr/>
        <w:t>кандидат исторических наук,</w:t>
      </w:r>
    </w:p>
    <w:p>
      <w:pPr>
        <w:pStyle w:val="Normal"/>
        <w:jc w:val="right"/>
        <w:rPr/>
      </w:pPr>
      <w:r>
        <w:rPr/>
        <w:t>ведущий научный сотрудник</w:t>
      </w:r>
    </w:p>
    <w:p>
      <w:pPr>
        <w:pStyle w:val="Normal"/>
        <w:jc w:val="right"/>
        <w:rPr/>
      </w:pPr>
      <w:r>
        <w:rPr/>
        <w:t>Социологического института РАН</w:t>
      </w:r>
    </w:p>
    <w:p>
      <w:pPr>
        <w:pStyle w:val="Normal"/>
        <w:ind w:firstLine="737"/>
        <w:rPr/>
      </w:pPr>
      <w:r>
        <w:rPr/>
      </w:r>
    </w:p>
    <w:p>
      <w:pPr>
        <w:pStyle w:val="Normal"/>
        <w:ind w:firstLine="737"/>
        <w:rPr/>
      </w:pPr>
      <w:r>
        <w:rPr/>
        <w:t xml:space="preserve"> </w:t>
      </w:r>
    </w:p>
    <w:p>
      <w:pPr>
        <w:pStyle w:val="Normal"/>
        <w:ind w:firstLine="737"/>
        <w:rPr/>
      </w:pPr>
      <w:r>
        <w:rPr/>
        <w:t xml:space="preserve">                                                    </w:t>
      </w:r>
    </w:p>
    <w:p>
      <w:pPr>
        <w:pStyle w:val="Normal"/>
        <w:ind w:firstLine="737"/>
        <w:rPr/>
      </w:pPr>
      <w:r>
        <w:rPr>
          <w:i/>
        </w:rPr>
        <w:t xml:space="preserve">                                                                                   </w:t>
      </w:r>
    </w:p>
    <w:p>
      <w:pPr>
        <w:pStyle w:val="Normal"/>
        <w:ind w:firstLine="737"/>
        <w:rPr/>
      </w:pPr>
      <w:r>
        <w:rPr/>
      </w:r>
    </w:p>
    <w:p>
      <w:pPr>
        <w:pStyle w:val="Heading"/>
        <w:widowControl/>
        <w:ind w:firstLine="737"/>
        <w:rPr>
          <w:b/>
          <w:b/>
          <w:i/>
          <w:i/>
          <w:sz w:val="24"/>
          <w:szCs w:val="24"/>
        </w:rPr>
      </w:pPr>
      <w:r>
        <w:rPr>
          <w:b/>
          <w:i/>
          <w:sz w:val="24"/>
          <w:szCs w:val="24"/>
        </w:rPr>
        <w:t>Содержание</w:t>
      </w:r>
    </w:p>
    <w:p>
      <w:pPr>
        <w:pStyle w:val="Normal"/>
        <w:ind w:firstLine="737"/>
        <w:rPr>
          <w:b/>
          <w:b/>
          <w:i/>
          <w:i/>
          <w:sz w:val="24"/>
          <w:szCs w:val="24"/>
        </w:rPr>
      </w:pPr>
      <w:r>
        <w:rPr>
          <w:b/>
          <w:i/>
          <w:sz w:val="24"/>
          <w:szCs w:val="24"/>
        </w:rPr>
      </w:r>
    </w:p>
    <w:p>
      <w:pPr>
        <w:pStyle w:val="Normal"/>
        <w:ind w:firstLine="737"/>
        <w:rPr>
          <w:i/>
          <w:i/>
        </w:rPr>
      </w:pPr>
      <w:r>
        <w:rPr>
          <w:i/>
        </w:rPr>
        <w:t>Вместо эпиграфа. Чтобы их страна была такой же большой, как наша... (Говорят дети)</w:t>
      </w:r>
    </w:p>
    <w:p>
      <w:pPr>
        <w:pStyle w:val="Normal"/>
        <w:rPr>
          <w:i/>
          <w:i/>
        </w:rPr>
      </w:pPr>
      <w:r>
        <w:rPr>
          <w:i/>
        </w:rPr>
      </w:r>
    </w:p>
    <w:p>
      <w:pPr>
        <w:pStyle w:val="Heading5"/>
        <w:tabs>
          <w:tab w:val="clear" w:pos="3828"/>
        </w:tabs>
        <w:ind w:firstLine="737"/>
        <w:jc w:val="left"/>
        <w:rPr/>
      </w:pPr>
      <w:r>
        <w:rPr>
          <w:b w:val="false"/>
          <w:bCs/>
          <w:sz w:val="24"/>
        </w:rPr>
        <w:t>Пролог. Что такое жить в империи</w:t>
      </w:r>
    </w:p>
    <w:p>
      <w:pPr>
        <w:pStyle w:val="Normal"/>
        <w:rPr>
          <w:b/>
          <w:b/>
          <w:bCs/>
          <w:sz w:val="24"/>
        </w:rPr>
      </w:pPr>
      <w:r>
        <w:rPr>
          <w:b/>
          <w:bCs/>
          <w:sz w:val="24"/>
        </w:rPr>
      </w:r>
    </w:p>
    <w:p>
      <w:pPr>
        <w:pStyle w:val="Style9"/>
        <w:spacing w:before="0" w:after="0"/>
        <w:ind w:firstLine="709"/>
        <w:rPr/>
      </w:pPr>
      <w:r>
        <w:rPr>
          <w:i/>
          <w:color w:val="222222"/>
        </w:rPr>
        <w:t>Глава 1 . Феномен империи: культурологический подход</w:t>
      </w:r>
    </w:p>
    <w:p>
      <w:pPr>
        <w:pStyle w:val="Normal"/>
        <w:rPr>
          <w:i/>
          <w:i/>
          <w:color w:val="222222"/>
        </w:rPr>
      </w:pPr>
      <w:r>
        <w:rPr>
          <w:i/>
          <w:color w:val="222222"/>
        </w:rPr>
      </w:r>
    </w:p>
    <w:p>
      <w:pPr>
        <w:pStyle w:val="Heading4"/>
        <w:ind w:firstLine="737"/>
        <w:rPr>
          <w:b w:val="false"/>
          <w:b w:val="false"/>
          <w:i/>
          <w:i/>
          <w:sz w:val="24"/>
          <w:szCs w:val="24"/>
        </w:rPr>
      </w:pPr>
      <w:r>
        <w:rPr>
          <w:b w:val="false"/>
          <w:i/>
          <w:sz w:val="24"/>
          <w:szCs w:val="24"/>
        </w:rPr>
        <w:t xml:space="preserve">Глава 2. Три Рима: </w:t>
      </w:r>
      <w:r>
        <w:rPr>
          <w:b w:val="false"/>
          <w:i/>
          <w:sz w:val="24"/>
          <w:szCs w:val="24"/>
          <w:lang w:val="en-US"/>
        </w:rPr>
        <w:t>translatio</w:t>
      </w:r>
      <w:r>
        <w:rPr>
          <w:b w:val="false"/>
          <w:i/>
          <w:sz w:val="24"/>
          <w:szCs w:val="24"/>
        </w:rPr>
        <w:t xml:space="preserve"> </w:t>
      </w:r>
      <w:r>
        <w:rPr>
          <w:b w:val="false"/>
          <w:i/>
          <w:sz w:val="24"/>
          <w:szCs w:val="24"/>
          <w:lang w:val="en-US"/>
        </w:rPr>
        <w:t>imperii</w:t>
      </w:r>
    </w:p>
    <w:p>
      <w:pPr>
        <w:pStyle w:val="Normal"/>
        <w:ind w:firstLine="737"/>
        <w:rPr>
          <w:b/>
          <w:b/>
          <w:i/>
          <w:i/>
          <w:sz w:val="24"/>
          <w:szCs w:val="24"/>
        </w:rPr>
      </w:pPr>
      <w:r>
        <w:rPr>
          <w:b/>
          <w:i/>
          <w:sz w:val="24"/>
          <w:szCs w:val="24"/>
        </w:rPr>
      </w:r>
    </w:p>
    <w:p>
      <w:pPr>
        <w:pStyle w:val="Normal"/>
        <w:ind w:firstLine="737"/>
        <w:rPr/>
      </w:pPr>
      <w:r>
        <w:rPr>
          <w:i/>
        </w:rPr>
        <w:t>Глава 3. Идеология и геополитическое действие (вектор русской культурной экспансии: Балканы - Константинополь - Палестина - Эфиопия)</w:t>
      </w:r>
    </w:p>
    <w:p>
      <w:pPr>
        <w:pStyle w:val="Normal"/>
        <w:ind w:firstLine="737"/>
        <w:rPr>
          <w:i/>
          <w:i/>
        </w:rPr>
      </w:pPr>
      <w:r>
        <w:rPr>
          <w:i/>
        </w:rPr>
      </w:r>
    </w:p>
    <w:p>
      <w:pPr>
        <w:pStyle w:val="Normal"/>
        <w:ind w:firstLine="737"/>
        <w:rPr/>
      </w:pPr>
      <w:r>
        <w:rPr>
          <w:i/>
        </w:rPr>
        <w:t>Глава 4. Принципы организации геополитического пространства (введение в проблему на примере Восточного вопроса)</w:t>
      </w:r>
    </w:p>
    <w:p>
      <w:pPr>
        <w:pStyle w:val="Normal"/>
        <w:ind w:firstLine="737"/>
        <w:rPr>
          <w:i/>
          <w:i/>
        </w:rPr>
      </w:pPr>
      <w:r>
        <w:rPr>
          <w:i/>
        </w:rPr>
      </w:r>
    </w:p>
    <w:p>
      <w:pPr>
        <w:pStyle w:val="Normal"/>
        <w:ind w:firstLine="737"/>
        <w:rPr/>
      </w:pPr>
      <w:r>
        <w:rPr>
          <w:i/>
        </w:rPr>
        <w:t>Глава 5. Российская государственность и русская община</w:t>
      </w:r>
    </w:p>
    <w:p>
      <w:pPr>
        <w:pStyle w:val="Normal"/>
        <w:rPr>
          <w:i/>
          <w:i/>
        </w:rPr>
      </w:pPr>
      <w:r>
        <w:rPr>
          <w:i/>
        </w:rPr>
      </w:r>
    </w:p>
    <w:p>
      <w:pPr>
        <w:pStyle w:val="Normal"/>
        <w:ind w:firstLine="737"/>
        <w:rPr/>
      </w:pPr>
      <w:r>
        <w:rPr>
          <w:i/>
        </w:rPr>
        <w:t>Глава 6. Российская империя как этнокультурный феномен</w:t>
      </w:r>
    </w:p>
    <w:p>
      <w:pPr>
        <w:pStyle w:val="Normal"/>
        <w:ind w:firstLine="737"/>
        <w:rPr>
          <w:i/>
          <w:i/>
        </w:rPr>
      </w:pPr>
      <w:r>
        <w:rPr>
          <w:i/>
        </w:rPr>
      </w:r>
    </w:p>
    <w:p>
      <w:pPr>
        <w:pStyle w:val="Normal"/>
        <w:ind w:firstLine="737"/>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1960880" cy="635"/>
                <wp:effectExtent l="635" t="6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w10:wrap type="none"/>
              </v:line>
            </w:pict>
          </mc:Fallback>
        </mc:AlternateContent>
      </w:r>
      <w:r>
        <w:rPr>
          <w:i/>
        </w:rPr>
        <w:t>Глава 7. Империя британцев</w:t>
      </w:r>
    </w:p>
    <w:p>
      <w:pPr>
        <w:pStyle w:val="Normal"/>
        <w:ind w:firstLine="737"/>
        <w:rPr>
          <w:i/>
          <w:i/>
        </w:rPr>
      </w:pPr>
      <w:r>
        <w:rPr>
          <w:i/>
        </w:rPr>
      </w:r>
    </w:p>
    <w:p>
      <w:pPr>
        <w:pStyle w:val="Normal"/>
        <w:ind w:firstLine="737"/>
        <w:rPr/>
      </w:pPr>
      <w:r>
        <w:rPr>
          <w:i/>
        </w:rPr>
        <w:t>Глава 8. Русские в Средней Азии и англичане в Индии: доминанты имперского сознания и способы их реализации</w:t>
      </w:r>
    </w:p>
    <w:p>
      <w:pPr>
        <w:pStyle w:val="Normal"/>
        <w:ind w:firstLine="737"/>
        <w:rPr>
          <w:i/>
          <w:i/>
        </w:rPr>
      </w:pPr>
      <w:r>
        <w:rPr>
          <w:i/>
        </w:rPr>
      </w:r>
    </w:p>
    <w:p>
      <w:pPr>
        <w:pStyle w:val="Normal"/>
        <w:ind w:firstLine="850"/>
        <w:rPr/>
      </w:pPr>
      <w:r>
        <w:rPr>
          <w:i/>
        </w:rPr>
        <w:t>Глава 9. "Дружба народов" в СССР: национальный проект или пример спонтанной межэтнической самоорганизации?</w:t>
      </w:r>
    </w:p>
    <w:p>
      <w:pPr>
        <w:pStyle w:val="Normal"/>
        <w:tabs>
          <w:tab w:val="clear" w:pos="708"/>
          <w:tab w:val="left" w:pos="3828" w:leader="none"/>
        </w:tabs>
        <w:ind w:firstLine="850"/>
        <w:rPr>
          <w:i/>
          <w:i/>
        </w:rPr>
      </w:pPr>
      <w:r>
        <w:rPr>
          <w:i/>
        </w:rPr>
      </w:r>
    </w:p>
    <w:p>
      <w:pPr>
        <w:pStyle w:val="Normal"/>
        <w:tabs>
          <w:tab w:val="clear" w:pos="708"/>
          <w:tab w:val="left" w:pos="3828" w:leader="none"/>
        </w:tabs>
        <w:ind w:firstLine="737"/>
        <w:rPr/>
      </w:pPr>
      <w:r>
        <w:rPr>
          <w:i/>
        </w:rPr>
        <w:t>Глава 10. Межнациональная коммуникация в постсоветский период: идеология Российской империи и армянская община в Санкт-Петербурге</w:t>
      </w:r>
    </w:p>
    <w:p>
      <w:pPr>
        <w:pStyle w:val="Normal"/>
        <w:tabs>
          <w:tab w:val="clear" w:pos="708"/>
          <w:tab w:val="left" w:pos="3828" w:leader="none"/>
        </w:tabs>
        <w:ind w:firstLine="737"/>
        <w:rPr>
          <w:i/>
          <w:i/>
        </w:rPr>
      </w:pPr>
      <w:r>
        <w:rPr>
          <w:i/>
        </w:rPr>
        <w:t>(опыт наблюдающего участия)</w:t>
      </w:r>
    </w:p>
    <w:p>
      <w:pPr>
        <w:pStyle w:val="Normal"/>
        <w:ind w:firstLine="709"/>
        <w:rPr>
          <w:i/>
          <w:i/>
        </w:rPr>
      </w:pPr>
      <w:r>
        <w:rPr>
          <w:i/>
        </w:rPr>
      </w:r>
    </w:p>
    <w:p>
      <w:pPr>
        <w:pStyle w:val="Normal"/>
        <w:ind w:firstLine="709"/>
        <w:rPr/>
      </w:pPr>
      <w:r>
        <w:rPr>
          <w:i/>
        </w:rPr>
        <w:t>Эпилог. В поисках русского национального характера</w:t>
      </w:r>
    </w:p>
    <w:p>
      <w:pPr>
        <w:pStyle w:val="Normal"/>
        <w:ind w:firstLine="737"/>
        <w:rPr>
          <w:i/>
          <w:i/>
        </w:rPr>
      </w:pPr>
      <w:r>
        <w:rPr>
          <w:i/>
        </w:rPr>
      </w:r>
    </w:p>
    <w:p>
      <w:pPr>
        <w:pStyle w:val="Normal"/>
        <w:ind w:firstLine="737"/>
        <w:rPr>
          <w:iCs/>
        </w:rPr>
      </w:pPr>
      <w:r>
        <w:rPr>
          <w:iCs/>
        </w:rPr>
      </w:r>
    </w:p>
    <w:p>
      <w:pPr>
        <w:pStyle w:val="Normal"/>
        <w:ind w:firstLine="737"/>
        <w:rPr>
          <w:b/>
          <w:b/>
          <w:i/>
          <w:i/>
          <w:iCs/>
        </w:rPr>
      </w:pPr>
      <w:r>
        <w:rPr>
          <w:b/>
          <w:i/>
          <w:iCs/>
        </w:rPr>
      </w:r>
    </w:p>
    <w:p>
      <w:pPr>
        <w:pStyle w:val="Normal"/>
        <w:ind w:firstLine="737"/>
        <w:jc w:val="center"/>
        <w:rPr/>
      </w:pPr>
      <w:r>
        <w:rPr>
          <w:b/>
          <w:i/>
        </w:rPr>
        <w:t>Вместо эпиграфа.</w:t>
      </w:r>
    </w:p>
    <w:p>
      <w:pPr>
        <w:pStyle w:val="BodyText22"/>
        <w:tabs>
          <w:tab w:val="clear" w:pos="708"/>
          <w:tab w:val="left" w:pos="3828" w:leader="none"/>
        </w:tabs>
        <w:spacing w:lineRule="auto" w:line="240"/>
        <w:ind w:right="0" w:firstLine="737"/>
        <w:jc w:val="center"/>
        <w:rPr>
          <w:b/>
          <w:b/>
          <w:i/>
          <w:i/>
          <w:szCs w:val="24"/>
        </w:rPr>
      </w:pPr>
      <w:r>
        <w:rPr>
          <w:b/>
          <w:i/>
          <w:szCs w:val="24"/>
        </w:rPr>
      </w:r>
    </w:p>
    <w:p>
      <w:pPr>
        <w:pStyle w:val="BodyText22"/>
        <w:tabs>
          <w:tab w:val="clear" w:pos="708"/>
          <w:tab w:val="left" w:pos="3828" w:leader="none"/>
        </w:tabs>
        <w:spacing w:lineRule="auto" w:line="240"/>
        <w:ind w:right="0" w:firstLine="737"/>
        <w:jc w:val="center"/>
        <w:rPr>
          <w:b/>
          <w:b/>
          <w:i/>
          <w:i/>
          <w:szCs w:val="24"/>
        </w:rPr>
      </w:pPr>
      <w:r>
        <w:rPr>
          <w:b/>
          <w:i/>
          <w:szCs w:val="24"/>
        </w:rPr>
        <w:t>Чтобы их страна была такой же большой, как наша...</w:t>
        <w:br/>
        <w:t>(Говорят дети)</w:t>
      </w:r>
    </w:p>
    <w:p>
      <w:pPr>
        <w:pStyle w:val="TextBody"/>
        <w:tabs>
          <w:tab w:val="clear" w:pos="708"/>
          <w:tab w:val="left" w:pos="3828" w:leader="none"/>
        </w:tabs>
        <w:spacing w:lineRule="auto" w:line="240"/>
        <w:ind w:firstLine="737"/>
        <w:jc w:val="left"/>
        <w:rPr>
          <w:b/>
          <w:b/>
          <w:i/>
          <w:i/>
          <w:szCs w:val="24"/>
        </w:rPr>
      </w:pPr>
      <w:r>
        <w:rPr>
          <w:b/>
          <w:i/>
          <w:szCs w:val="24"/>
        </w:rPr>
      </w:r>
    </w:p>
    <w:p>
      <w:pPr>
        <w:pStyle w:val="TextBody"/>
        <w:tabs>
          <w:tab w:val="clear" w:pos="708"/>
          <w:tab w:val="left" w:pos="3828" w:leader="none"/>
        </w:tabs>
        <w:spacing w:lineRule="auto" w:line="240"/>
        <w:ind w:firstLine="737"/>
        <w:jc w:val="left"/>
        <w:rPr/>
      </w:pPr>
      <w:r>
        <w:rPr>
          <w:szCs w:val="24"/>
        </w:rPr>
        <w:t>Одну из своих статей о Российской империи я начала эпиграфом — фразой, которую моя дочь произнесла в шестилетнем возрасте в ответ на вопрос, как расширялась Российская империя: «Завоевывались не народы, завоевывались куски земли, а народы в них просто попадались». До этого мы с Катей на эту тему не говорили — мала еще, и ничего подобного услышать она не могла. Но тогда я писала статью о русской колонизации, пытаясь нащупать ее общие закономерности и, придя в отчаяние от нехватки идей обратилась к ребенку по сути с риторическим вопросом. Катя, однако, отнеслась к вопросу серьезно. Она помолчала пару минут, нахмурив лобик, и изрекла: «Мне словами трудно объяснить. Дай карандаш». На листке бумаги появился небольшой кружек, должный обозначать сердцевину империи. От него пошли в разные стороны полукружия, которые Катя назвала «чешуйками». Это и были те самые «куски земли». Картина получилась довольно близкая к действительности и легла позднее в основание моего объяснения принципов русской крестьянской колонизации. Я спросила: «А для народов, которые живут на этих землях, это хорошо?» «Хорошо, — безапелляционно ответила Катя. «А справедливо?» «Справедливо»  —  успокоила она. — Не хотели бы, воевали бы лучше.» (Тоже своя правда. Афганистан никому завоевать не удалось, ни нам, ни англичанам аж с трех попыток. Великое княжество Финляндское не удалось лишить автономии и конституции — народ ответил поголовным восстанием — 1801 год.) «Для чего их включают в империю?» — «Для того, чтобы их страна была такой же большой, как наша и чтобы их развитие включалось в наше развитие, а наше — в их.» Именно так она и сказала в свои шесть лет. «А то, что Союз распался, это хорошо?» «Нет. Надо было отпустить только тех, кто этого на самом деле действительно хотел. А действительно этого хотела только Литва». Тогда я восприняла Литву как собирательное название Прибалтики, однако, в действительности, Литва, имеющая опыт собственной антагонистической России государственности, действительно стояла особняком. «А тебе что понравилось бы, если бы тебя завоевали?» — «А я об этом никогда не думала» — отмахнулась она.</w:t>
      </w:r>
    </w:p>
    <w:p>
      <w:pPr>
        <w:pStyle w:val="BlockText"/>
        <w:tabs>
          <w:tab w:val="clear" w:pos="708"/>
          <w:tab w:val="left" w:pos="0" w:leader="none"/>
          <w:tab w:val="left" w:pos="3828" w:leader="none"/>
        </w:tabs>
        <w:spacing w:lineRule="auto" w:line="240"/>
        <w:ind w:left="0" w:right="0" w:firstLine="737"/>
        <w:jc w:val="left"/>
        <w:rPr>
          <w:i w:val="false"/>
          <w:i w:val="false"/>
          <w:szCs w:val="24"/>
        </w:rPr>
      </w:pPr>
      <w:r>
        <w:rPr>
          <w:i w:val="false"/>
          <w:szCs w:val="24"/>
        </w:rPr>
        <w:t xml:space="preserve">Раз уж у Кати в руках оказались карандаш и бумага, я попросила ее нарисовать карту империи, как она ее себе представляет. Катя взглянула на карту мира, висевшую на стене, и относительно точно воспроизвела очертания Союза с той только разницей, что на юге граница включала в себя всю окружность Черного моря (с проливами) и выступала вперед до вожделенных теплых морей Индийского океана. </w:t>
      </w:r>
    </w:p>
    <w:p>
      <w:pPr>
        <w:pStyle w:val="Normal"/>
        <w:tabs>
          <w:tab w:val="clear" w:pos="708"/>
          <w:tab w:val="left" w:pos="3828" w:leader="none"/>
        </w:tabs>
        <w:ind w:firstLine="737"/>
        <w:rPr/>
      </w:pPr>
      <w:r>
        <w:rPr/>
        <w:t>Уже через год ни на один из этих вопросов Катя ответа дать не могла. Она начала пытаться мыслить логически, опираясь на свои скудные еще познания, а целостность образа пропала. Целостный образ вещей спонтанным образом доступен детям. Мы же, взрослые,  можем подойти к нему только постепенно.</w:t>
      </w:r>
    </w:p>
    <w:p>
      <w:pPr>
        <w:pStyle w:val="Normal"/>
        <w:ind w:firstLine="737"/>
        <w:rPr/>
      </w:pPr>
      <w:r>
        <w:rPr/>
      </w:r>
    </w:p>
    <w:p>
      <w:pPr>
        <w:pStyle w:val="Heading5"/>
        <w:tabs>
          <w:tab w:val="clear" w:pos="3828"/>
        </w:tabs>
        <w:ind w:firstLine="737"/>
        <w:rPr>
          <w:bCs/>
          <w:sz w:val="24"/>
        </w:rPr>
      </w:pPr>
      <w:r>
        <w:rPr>
          <w:bCs/>
          <w:sz w:val="24"/>
        </w:rPr>
        <w:t>Пролог</w:t>
      </w:r>
    </w:p>
    <w:p>
      <w:pPr>
        <w:pStyle w:val="Heading5"/>
        <w:tabs>
          <w:tab w:val="clear" w:pos="3828"/>
        </w:tabs>
        <w:ind w:firstLine="737"/>
        <w:rPr>
          <w:bCs/>
          <w:sz w:val="24"/>
        </w:rPr>
      </w:pPr>
      <w:r>
        <w:rPr>
          <w:bCs/>
          <w:sz w:val="24"/>
        </w:rPr>
      </w:r>
    </w:p>
    <w:p>
      <w:pPr>
        <w:pStyle w:val="Heading5"/>
        <w:tabs>
          <w:tab w:val="clear" w:pos="3828"/>
        </w:tabs>
        <w:ind w:firstLine="737"/>
        <w:rPr>
          <w:bCs/>
          <w:sz w:val="24"/>
        </w:rPr>
      </w:pPr>
      <w:r>
        <w:rPr>
          <w:bCs/>
          <w:sz w:val="24"/>
        </w:rPr>
        <w:t>Что такое жить в империи</w:t>
      </w:r>
    </w:p>
    <w:p>
      <w:pPr>
        <w:pStyle w:val="Normal"/>
        <w:ind w:firstLine="737"/>
        <w:rPr>
          <w:bCs/>
          <w:sz w:val="24"/>
        </w:rPr>
      </w:pPr>
      <w:r>
        <w:rPr>
          <w:bCs/>
          <w:sz w:val="24"/>
        </w:rPr>
      </w:r>
    </w:p>
    <w:p>
      <w:pPr>
        <w:pStyle w:val="Normal"/>
        <w:ind w:firstLine="737"/>
        <w:rPr/>
      </w:pPr>
      <w:r>
        <w:rPr/>
        <w:t>Мы живем в многонациональном государстве. И этого факта никто не сможет отменить. Вторая Чеченская война, и ее практически единогласное одобрение российским обществом, говорит о том, что идеей мононационального государства, нации-государства мы уже переболели. Вспомним, как на протяжении многих лет, вполне серьезные политики всерьез могли говорить: «А не отпустить ли нам Чечню на все четыре стороны?», и никто не запирал их в сумасшедший дом. Сегодня подобное могут позволить себе только политические маргиналы. Большинство давно уже не сомневается в том, что Чечня, Татария или Осетия – это такая же Россия, как и Вологодчина или Брянщина.</w:t>
      </w:r>
    </w:p>
    <w:p>
      <w:pPr>
        <w:pStyle w:val="Normal"/>
        <w:ind w:firstLine="737"/>
        <w:rPr/>
      </w:pPr>
      <w:r>
        <w:rPr/>
        <w:t>Заодно как-то улетучилась и мысль, что все многонациональные государства — достояния прошлого, что все империи рано или поздно погибают. Мы живем и, главное, собираемся жить в некоем подобии империи — иначе почему бы нам не избавиться от всех конфликтных или потенциально конфликтных регионов, не провозгласить, что Россия страна русских и только русских (другой вопрос – что это за «русские», которым нужна для счастья куцая и обкорнанная Россия?) и навсегда забыть о головной боли связанной с межнациональными противоречиями? Мы, однако, ворчим, но тянем свой воз. Нет даже убедительных объяснений, почему мы его тянем. И вольно или невольно жалеем об ушедших от нас республиках, которые, в большой мере в состоянии перестроечного энтузиазма мы сами же от себя и прогнали или напугали так, что они просто вынуждены были от нас сбежать. И опять же нет рациональных объяснений, почему жалеем. Просто есть некое общее ощущение, что порознь — неправильно. И все.</w:t>
      </w:r>
    </w:p>
    <w:p>
      <w:pPr>
        <w:pStyle w:val="Normal"/>
        <w:ind w:firstLine="737"/>
        <w:rPr/>
      </w:pPr>
      <w:r>
        <w:rPr/>
        <w:t>Итак, мы живем а некоем подобии империи — раз. Собираемся так жить и дальше — два. И не желаем чувствовать себя виноватыми перед другими народами нашей страны — три. Называться империалистами, однако, не хотим. Империалистами мы называем американцев, когда особо злы на них. И они нас так же называют, когда желают подчеркнуть свою антипатию к нам. И мы на них при этом обижаемся.</w:t>
      </w:r>
    </w:p>
    <w:p>
      <w:pPr>
        <w:pStyle w:val="Normal"/>
        <w:ind w:firstLine="737"/>
        <w:rPr/>
      </w:pPr>
      <w:r>
        <w:rPr/>
        <w:t>Примем как факт, что все три вышеперечисленных тезиса верны. Чтобы устранить противоречие, необходимо, прежде всего, просто развести понятия империализм и имперскость. Под империализмом традиционно понимают экспансию, имеющею целью прагматические интересы – экономические и политические. Когда ради этих интересов проливаются потоки крови, это – эгоизм чистой воды. Я не хочу сказать, что Россия никогда не лила потоков крови во имя государственного эгоизма, лила, но ощущала, что делает что-то неправильное. Когда ради выгоды завоевывали Среднюю Азию, то чувство собственной неправоты даже превалировало. В заметках военных и политических деятелей того времени лейтмотивом звучит: нас гонит вперед какой-то рок. Смысла движения в Среднюю Азию русскими не ощущалось. Англичане, завоевывая Индию тоже, между прочим, чувствовали, что делают что-то не то, и более того, политическая верхушка Британии скрывала от своих граждан завоевание Индии, а когда граждане были поставлены перед фактом, разразился скандал. Который, впрочем, быстро утих, потому как в английском языке существует поговорка «right or wrong — my country». У нас похожей поговорки нет. Зато на протяжении столетий в каждом храме России за великим повечерием пели и поют до сиих пор: «С нами Бог, разумейте, языци, и покоряйтеся, яко с нами Бог». А помните, что Лермонтов писал:</w:t>
      </w:r>
    </w:p>
    <w:p>
      <w:pPr>
        <w:pStyle w:val="Normal"/>
        <w:ind w:firstLine="737"/>
        <w:rPr/>
      </w:pPr>
      <w:r>
        <w:rPr/>
        <w:t>«... Такой-то царь, в такой-то год</w:t>
      </w:r>
    </w:p>
    <w:p>
      <w:pPr>
        <w:pStyle w:val="Normal"/>
        <w:ind w:firstLine="737"/>
        <w:rPr/>
      </w:pPr>
      <w:r>
        <w:rPr/>
        <w:t>Вручал России свой народ.</w:t>
      </w:r>
    </w:p>
    <w:p>
      <w:pPr>
        <w:pStyle w:val="Normal"/>
        <w:ind w:firstLine="737"/>
        <w:rPr/>
      </w:pPr>
      <w:r>
        <w:rPr/>
        <w:t>И Божья благодать сошла</w:t>
      </w:r>
    </w:p>
    <w:p>
      <w:pPr>
        <w:pStyle w:val="Normal"/>
        <w:ind w:firstLine="737"/>
        <w:rPr/>
      </w:pPr>
      <w:r>
        <w:rPr/>
        <w:t>На Грузию, она цвела,</w:t>
      </w:r>
    </w:p>
    <w:p>
      <w:pPr>
        <w:pStyle w:val="Normal"/>
        <w:ind w:firstLine="737"/>
        <w:rPr/>
      </w:pPr>
      <w:r>
        <w:rPr/>
        <w:t>Не опасаяся врагов,</w:t>
      </w:r>
    </w:p>
    <w:p>
      <w:pPr>
        <w:pStyle w:val="Normal"/>
        <w:ind w:firstLine="737"/>
        <w:rPr/>
      </w:pPr>
      <w:r>
        <w:rPr/>
        <w:t>Под сенью дружеских штыков».</w:t>
      </w:r>
    </w:p>
    <w:p>
      <w:pPr>
        <w:pStyle w:val="Normal"/>
        <w:ind w:firstLine="737"/>
        <w:rPr/>
      </w:pPr>
      <w:r>
        <w:rPr/>
        <w:t>Вдумаемся в эти строчки: ничего себе самомнение! А стоит за ним именно ощущение, что сделано правильно. Правильно, потому что «с нами Бог». Правильно, потому что присоединяем мы к себе народы, или даже силой оружия покоряем — для их же Блага – с нами Бог! А если они с нами, то и с ними Бог. Россия потому и Россия, что она всегда права. Россия сама всегда на стороне Бога. Если она не права, то это уже, как бы, и не Россия.</w:t>
      </w:r>
    </w:p>
    <w:p>
      <w:pPr>
        <w:pStyle w:val="Normal"/>
        <w:ind w:firstLine="737"/>
        <w:rPr/>
      </w:pPr>
      <w:r>
        <w:rPr/>
        <w:t xml:space="preserve">В словах Лермонтова очень остро это ощущение имперскости. Не империализма, а имперскости. Если брать рубеж </w:t>
      </w:r>
      <w:r>
        <w:rPr>
          <w:lang w:val="en-US"/>
        </w:rPr>
        <w:t>XVIII</w:t>
      </w:r>
      <w:r>
        <w:rPr/>
        <w:t>–</w:t>
      </w:r>
      <w:r>
        <w:rPr>
          <w:lang w:val="en-US"/>
        </w:rPr>
        <w:t>XIX</w:t>
      </w:r>
      <w:r>
        <w:rPr/>
        <w:t xml:space="preserve"> веков, то никакой особой выгоды обладание Закавказьем нам не сулило. Крови же, если брать в расчет и длительные кавказские войны, которые велись, чтобы удержать в своих руках это Закавказье, пролито было предостаточно.</w:t>
      </w:r>
    </w:p>
    <w:p>
      <w:pPr>
        <w:pStyle w:val="Normal"/>
        <w:ind w:firstLine="737"/>
        <w:rPr/>
      </w:pPr>
      <w:r>
        <w:rPr/>
        <w:t>Но только ли нашей крови и крови непокорных горцев? Ничуть не бывало. Крови закавказских народов — грузин и армян — пролито было тоже немало. И славились они своею храбростью и отвагой. Обратившись к истории, мы изумимся – сколько среди высших и низших военных чинов русской армии, даже генералитета, нерусских фамилий. В Тбилиси на берегу Куры, около армянской церкви кладбище героев кавказских воин — Тер-Гукасова, Бебутова, Лорис-Меликова и других. Ради чего воевали они? Ради возможности остаться в нашей империи. Ради нашей империи, ставшей и их имприей.</w:t>
      </w:r>
    </w:p>
    <w:p>
      <w:pPr>
        <w:pStyle w:val="Normal"/>
        <w:ind w:firstLine="737"/>
        <w:rPr/>
      </w:pPr>
      <w:r>
        <w:rPr/>
        <w:t>Импульс Империи дает один народ. Он включает в свой жизненный круг, в свой государственный круг другие народы, иногда с их согласия, иногда вопреки их воле. Делает он это не ради политического интереса и выгоды, а ради своих идеалов. Потому что уверен и чувствует, что правильно именно это, потому что чувствует «что с нами Бог» и смеет сказать «Покоряйтесь языци, яко с нами Бог»» Он предлагает другим народам так же жить с Богом. И другие народы это очень часто понимают, воспринимают правильность происходящего и вливаются в ряды народа, с которым Бог. Таким образом, все здание империи строится на всепрониковения этой высшей ценностной доминанты, которую можно и д</w:t>
      </w:r>
      <w:r>
        <w:rPr>
          <w:b/>
          <w:i/>
        </w:rPr>
        <w:t>о</w:t>
      </w:r>
      <w:r>
        <w:rPr/>
        <w:t>лжно назвать центральным принципом империи.</w:t>
      </w:r>
    </w:p>
    <w:p>
      <w:pPr>
        <w:pStyle w:val="Normal"/>
        <w:ind w:firstLine="737"/>
        <w:rPr/>
      </w:pPr>
      <w:r>
        <w:rPr/>
        <w:t>Имперская иерархия строится на всепроникновении этого принципа. По мере того как Империя набирает силы, эта иерархия делается наднациональной и в этом — одна из целей имперского строительства. При этом государственные сановники из «инородцев» могут сохранять или не сохранять свою «этничность» – культурные и поведенческие особенности. Это, собственно, не важно. Гражданством империи национальность как бы превосходится. Другие народы, все новые и новые народы все более и более активно включаются в процесс имперского строительства. Поэтому нечего удивляться, что закавказские народы, всеми силами сохраняя свою этничность, сражались и умирали за нашу Российскую империю. Они считали ее своей империей, такой же нашей, как и своей. Наша империя стала их родиной, их страной, в той же мере, что и нашей страной. Потому что покорились они нам не как этнической общности, а – принципу империи, если не религии империи, то культуре империи, тому, что нас с ними объединило.</w:t>
      </w:r>
    </w:p>
    <w:p>
      <w:pPr>
        <w:pStyle w:val="Normal"/>
        <w:ind w:firstLine="737"/>
        <w:rPr/>
      </w:pPr>
      <w:r>
        <w:rPr/>
        <w:t>«Национализм» имперского народа, стремление выделить для себя какое-то исключительное место, поставить собственный «национальный интерес» или, того хуже, собственную этничность, выше имперского принципа имеет своим следствием не только неизбежную деструкцию империи, но и распад имперского народа. Множество народов имеет некий благопристойный национализм, который если и агрессивен, то в меру, который ведет народ к хотя бы относительному процветанию, который, в конце концов, вразумителен, его можно одобрять или не одобрять, но его всегда можно понимать. В России прошел какой год с начала пресловутой перестройки, а вразумительного русского национализма так и не зародилось. Года с восемьдесят седьмого в разнообразной «патриотической» прессе идут разговоры, что России нужна нормальная националистическая доктрина. А ее все нет и нет. Мы порождаем таких псевдонационалистических монстров, которых и представить противно. Весь наш русский национализм – не национализм, а карикатура на него! Все рожаем «не мышонка, не лягушку, а неведому зверушку».</w:t>
      </w:r>
    </w:p>
    <w:p>
      <w:pPr>
        <w:pStyle w:val="Normal"/>
        <w:ind w:firstLine="737"/>
        <w:rPr/>
      </w:pPr>
      <w:r>
        <w:rPr/>
        <w:t>Не надо себя мучить и других пугать. Врожденного чувства этничности у нас нет, мы не делим и не сможем поделить мир по принципу «русский – нерусский». Не то, чтобы у нас не было ощущения русскости. Но из нашего ощущения русскости, из нашей любви к России, из нашего патриотизма национализм не вылепить. Мы, скорее, запишем в русские всех хороших людей – будь они хоть папуасы. Мы сформировались как имперский народ и поделать с этим ничего невозможно, а главное – не нужно.</w:t>
      </w:r>
    </w:p>
    <w:p>
      <w:pPr>
        <w:pStyle w:val="Normal"/>
        <w:ind w:firstLine="737"/>
        <w:rPr/>
      </w:pPr>
      <w:r>
        <w:rPr/>
        <w:t>Потому-то русские и согласны были жить в том жалком, но грозном, подобии Империи, которое именовалось Советским Союзом, и там тоже служили своего рода имперскому принципу, только искаженному и уродливому – безбожному принципу. Американцы, которые на долларовой купюре пишут «Мы верим в Бога», словно лучшего места для этого интимного признания не найти, для которых Бог как бы сливается с долларом, все-таки имели неиалые основания обозвать нас Империей зла. Мы рискнули скинуть с себя зло, зло коммунизма. Понимая, что коммунизм, как рак, пропитал все клетки нашей государственности, мы оказались способными рискнуть государственностью, решив, что если для того, чтобы очиститься от зла, надо разрушить само государство его воплотившее, то мы пойдем и на это. Рискнули. Многое потеряли. Но потеряли не все. Осталась странная и невыразительная Российская Федерация, медленно и мучительно очищающаяся от многолетнего зла, но еще аморфная, неприкаянная, увязающая в больших и маленьких грешках, и тоже, по сути, жалкое подобие империи. Мы согласны жить и в ней.</w:t>
      </w:r>
    </w:p>
    <w:p>
      <w:pPr>
        <w:pStyle w:val="Normal"/>
        <w:ind w:firstLine="737"/>
        <w:rPr/>
      </w:pPr>
      <w:r>
        <w:rPr/>
        <w:t>Но почему мы должны жить в жалком подобии империи, а не в Империи? Честное слово, потому что боимся слов, кем-то измазанных, запачканных слов — и не более того. Мы спокойно сносим, когда на телевидении и в газетах слова «империя», «имперский» появляются исключительно как ругательство, как способ одернуть нашу власть, когда она пытается поступать более-менее по правде. Мы трусим помогать нашим союзникам не потому даже, что опасаемся, что и нам достанется. Мы боимся сделать имперский жест, четко очертить нашу зону влияния, потому что боимся упрека в имперскости. Но ведь это бред! Этот страх не стоит и одного волоска сербского ребенка!</w:t>
      </w:r>
    </w:p>
    <w:p>
      <w:pPr>
        <w:pStyle w:val="Normal"/>
        <w:ind w:firstLine="737"/>
        <w:rPr/>
      </w:pPr>
      <w:r>
        <w:rPr/>
        <w:t>Пора остановиться в этом саморазложении и самозапугивании. Хватит предавать других, хватит предавать и калечить себя самих. Нет у нас выбора. Россия никогда не станет государством-нацией. Россия мучится, именуясь федерацией, России незачем быть пародией на империю. Она должна перестать бояться собственной тени и сказать самой себе: «Наша цель – имперское строительство! Нам надоело жить в плоском бумажном мире карикатур, мы желаем нормальной и здоровой Империи!»</w:t>
      </w:r>
    </w:p>
    <w:p>
      <w:pPr>
        <w:pStyle w:val="Normal"/>
        <w:ind w:firstLine="737"/>
        <w:rPr/>
      </w:pPr>
      <w:r>
        <w:rPr/>
      </w:r>
    </w:p>
    <w:p>
      <w:pPr>
        <w:pStyle w:val="Normal"/>
        <w:ind w:firstLine="737"/>
        <w:rPr/>
      </w:pPr>
      <w:r>
        <w:rPr/>
        <w:t>В этой книге не будет апологии империи. Я исхожу из того, что империя – это благо. Тот, кто с этим не согласен, пусть просто примет мою посылку к сведению. Я не публицист, а историк, этнопсихолог и культуролог. Поэтому я буду говорить о проблемах империи, ее больных точках, ее неудачах. Мой взгляд может показаться слишком критическим. Этого не имело бы смысла делать, если исходить из того, что империя – наше прошлое. Но я верю в то, что она – наше будущее. Поэтому я считаю, что тема Российской империи должна заново встать перед историком, от которого необходимо потребуется как анализ конкретных срывов и конфликтогенных факторов в имперской практике, так и осознание внутренней логики имперского действия. Что, почему и как делали наши предки? В особенности же – анализ причин их трудностей и неудач. Это, в конечном счете, приводит нас к пониманию того, что для России является действительно первостепенно важным, без чего Российская империя существовать не могла и не может, а что второстепенно. Это нужно для того, чтобы не повторять ошибок в будущем.</w:t>
      </w:r>
    </w:p>
    <w:p>
      <w:pPr>
        <w:pStyle w:val="Normal"/>
        <w:ind w:firstLine="737"/>
        <w:rPr/>
      </w:pPr>
      <w:r>
        <w:rPr/>
        <w:t>В этой книге я не делаю никаких выводов. Я просто рассматриваю и интерпретирую факты с точки зрения идеального смысла нашей империи, под которым я понимаю Православие. Но я стараюсь представить события так, чтобы из них можно было сделать выводы – конкретные, применимые к той или иной ситуации будущего имперского строительства. В ожидании, пока Россия окрепнет настолько, что сможет снова стать империей, нам необходимо со всей возможной критичностью изучать наш старый имперский опыт. Он, увы, имел массу недостатков. При злом намерении из моей книги можно надергать массу аргументов против имерскости. Но нам сейчас необходимо понять эти недостатки, взвесить наши возможности и наши способности, понять те противоречия, которые неизбежны в процессе имперского строительства, чтобы в будущем смотреть на них открытыми глазами и совершать осознанный выбор.</w:t>
      </w:r>
    </w:p>
    <w:p>
      <w:pPr>
        <w:pStyle w:val="Normal"/>
        <w:ind w:firstLine="737"/>
        <w:rPr/>
      </w:pPr>
      <w:r>
        <w:rPr/>
        <w:t>В моей книге нет идеологизирования. Мои очерки написаны в довольно академическом ключе, на основании десятков и десятков первоисточников, среди которых немало незаслуженно забытых. Я хотела показать, прежде всего, по какой логике создавались империи.</w:t>
      </w:r>
    </w:p>
    <w:p>
      <w:pPr>
        <w:pStyle w:val="Normal"/>
        <w:ind w:firstLine="737"/>
        <w:rPr/>
      </w:pPr>
      <w:r>
        <w:rPr/>
        <w:t>Давайте не оценивать эту логику по меркам сегодняшних так называемых «общечеловеческих ценностей». Иначе нам придется еще и каяться, что уродились завоевателями. Я полагаю, исходной точкой для нас должно быть представление, что завоевание само по себе не плохо и не хорошо, вопрос в результате завоевания, в его культурном и идеальном значении. И тут тогда выясняется удивительная вещь: если это хорошо для нас, то, как правило, хорошо и для присоединенного или завоеванного народа.</w:t>
      </w:r>
    </w:p>
    <w:p>
      <w:pPr>
        <w:pStyle w:val="Normal"/>
        <w:ind w:firstLine="737"/>
        <w:rPr/>
      </w:pPr>
      <w:r>
        <w:rPr/>
        <w:t>«Общечеловеческая» точка зрения вредна еще и тем, что заставляет нас «приукрашивать» самих себя, изображать сугубую ненасильственность своей экспансии, ее легкость и приятность для всех наших народов. Да, империя несет мир, но процесс его установления часто очень болезненен. В этом надо отдавать себе отчет. С каждым из присоединенных народов мы неизбежно вступаем в конфликт, который разрешаем доступными нам методами. Часто, увы, разрешаем неразумно, что тоже естественно, поскольку мы далеко не идеальны. Для того я и описываю существовавшие конфликты и меры по их преодолению, чтобы в дальнейшем мы разрешали их правильнее. Для этого нам надо отрефлексировать все те побудительные мотивы, которые нами движут, рассмотреть, что идет от нашей этнопсихологической конституции, что от логики нашей государственности, что является спецификой нашей религиозности. На мотивы я буду обращать особое внимание. Будущее имперское строительство уже не должно быть спонтанным процессом, как было до сих пор, а потому мы не можем позволить себе реализовываться различным мотивам хаотично. Возможно, какие то из существовавших мотивов нам придется отвергнуть.</w:t>
      </w:r>
    </w:p>
    <w:p>
      <w:pPr>
        <w:pStyle w:val="Normal"/>
        <w:ind w:firstLine="737"/>
        <w:rPr/>
      </w:pPr>
      <w:r>
        <w:rPr/>
        <w:t>Особое внимание я уделяю проблемам наших отношений с народами Российской империи. Это – ключевой вопрос имперского строительства. Здесь мы совершали много ошибок, но накопили громадный позитивный опыт, как в рамках царской империи, так и в рамках Советского Союза. Мы народ – лидер и мы задаем тональность межнациональных отношений в империи. Последние главы книги посвящены современному состоянию наших отношений с народами России, а также выработанным в прошлом культурным сценариям этих отношений и возможным будущим перспективам. Мы начинаем не с нуля, у нас есть уже сформировавшаяся структура отношений между нами и нашими народами. Она позволяет во многом устранять конфликтность, делать возможным плодотворное сосуществование.</w:t>
      </w:r>
    </w:p>
    <w:p>
      <w:pPr>
        <w:pStyle w:val="Normal"/>
        <w:ind w:firstLine="737"/>
        <w:rPr/>
      </w:pPr>
      <w:r>
        <w:rPr/>
        <w:t>Сама по себе бесконфликтность, конечно, не является самоцелью. Империя предполагает служения высшим целям, которое требует дисциплины. Но, прежде всего оно требует дисциплины от самого имперского народа.</w:t>
      </w:r>
    </w:p>
    <w:p>
      <w:pPr>
        <w:pStyle w:val="Normal"/>
        <w:ind w:firstLine="737"/>
        <w:rPr/>
      </w:pPr>
      <w:r>
        <w:rPr/>
        <w:t xml:space="preserve">Почему одни народы создают империи, а другие – нет? Иногда говорят, что все народы стремятся к империи, а удается ли реализовать это стремление – зависит от возможностей, то есть внутриполитических и внешнеполитических предпосылок. Последнее, конечно, важно, но это не все. Еще говорят, что это зависит от внутренней силы народа. Верно, но слишком расплывчато. Верно ли, во-первых, что империи хотят все? В некотором смысле, да. У каждого народа есть свое представление о должном состоянии мира, и ему кажется, что его точка зрения лучше, и он бы хотел, чтобы ее разделяли другие. При этом, каждый народ считает, что его точка зрения не только лучше, но и правильней, поскольку она имеет важные онтологические основания. Весь вопрос в интенсивности этого чувства, а именно – Богом данной народу правды. Бывают случаи, когда такое чувство, будучи очень интенсивным, ведет к самозамыканию, но это скорее исключение, чем правило. Главное же – </w:t>
      </w:r>
      <w:r>
        <w:rPr>
          <w:bCs/>
          <w:iCs/>
        </w:rPr>
        <w:t>готов ли народ нести жертвы ради своей правды,</w:t>
      </w:r>
      <w:r>
        <w:rPr/>
        <w:t xml:space="preserve"> и не только в том, что касается завоевания других. Империя это еще и завоевание самих себя, </w:t>
      </w:r>
      <w:r>
        <w:rPr>
          <w:bCs/>
          <w:iCs/>
        </w:rPr>
        <w:t>встраивания себя, порой ценой жестких самоограничений, в собственный идеальный образ.</w:t>
      </w:r>
      <w:r>
        <w:rPr/>
        <w:t xml:space="preserve"> Это и есть первый признак имперского народа.</w:t>
      </w:r>
    </w:p>
    <w:p>
      <w:pPr>
        <w:pStyle w:val="Normal"/>
        <w:ind w:firstLine="737"/>
        <w:rPr/>
      </w:pPr>
      <w:r>
        <w:rPr/>
        <w:t xml:space="preserve">Второй признак  касается </w:t>
      </w:r>
      <w:r>
        <w:rPr>
          <w:bCs/>
          <w:iCs/>
        </w:rPr>
        <w:t>содержания мессианской идеи.</w:t>
      </w:r>
      <w:r>
        <w:rPr/>
        <w:t xml:space="preserve"> Она должна быть в принципе приемлемой для других. В противном случае, возникнет империоподобное экономическо-политическое образование, а не империя в полном смысле этого слова.</w:t>
      </w:r>
    </w:p>
    <w:p>
      <w:pPr>
        <w:pStyle w:val="Normal"/>
        <w:ind w:firstLine="737"/>
        <w:rPr/>
      </w:pPr>
      <w:r>
        <w:rPr/>
        <w:t xml:space="preserve">Дополнительно к этому можно назвать </w:t>
      </w:r>
      <w:r>
        <w:rPr>
          <w:bCs/>
          <w:iCs/>
        </w:rPr>
        <w:t xml:space="preserve">умение транслировать свою правду другим народам. </w:t>
      </w:r>
      <w:r>
        <w:rPr/>
        <w:t xml:space="preserve">Если первые две характеристики имперского народа являются культурологическими, то здесь мы переходим уже к его этнопсихологическим характеристикам. Это, прежде всего, повышенная способность к взаимодействию с другими народами, что является следствием </w:t>
      </w:r>
      <w:r>
        <w:rPr>
          <w:bCs/>
          <w:iCs/>
        </w:rPr>
        <w:t>наличия у имперского народа развитого культурного сценария межэтнического взаимодействия.</w:t>
      </w:r>
      <w:r>
        <w:rPr/>
        <w:t xml:space="preserve"> Внешне это проявляется как инстинкт, позволяющий правильно вести себя с представителями других этносов, так, чтобы ненавязчиво привить им определенные культурные черты. Русские крестьяне-колонисты были в этом смысле образцом и по наитию действовали часто вернее, чем имперская администрация.</w:t>
      </w:r>
    </w:p>
    <w:p>
      <w:pPr>
        <w:pStyle w:val="Normal"/>
        <w:ind w:firstLine="737"/>
        <w:rPr/>
      </w:pPr>
      <w:r>
        <w:rPr/>
        <w:t xml:space="preserve">Вторая важная для имперского народа этнопсихологическая особенность – </w:t>
      </w:r>
      <w:r>
        <w:rPr>
          <w:bCs/>
          <w:iCs/>
        </w:rPr>
        <w:t>способность к колонизации.</w:t>
      </w:r>
      <w:r>
        <w:rPr/>
        <w:t xml:space="preserve"> Колонизации в прямом смысле этого слова – способности и склонности образовывать колонии вне места своего компактного проживания. Не на солдате держится колонизация, а на крестьянине и горожанине. Именно народные поселения являются форпостами империи.</w:t>
      </w:r>
    </w:p>
    <w:p>
      <w:pPr>
        <w:pStyle w:val="Normal"/>
        <w:ind w:firstLine="737"/>
        <w:rPr/>
      </w:pPr>
      <w:r>
        <w:rPr/>
        <w:t>И наконец,</w:t>
      </w:r>
      <w:r>
        <w:rPr>
          <w:b/>
          <w:i/>
        </w:rPr>
        <w:t xml:space="preserve"> </w:t>
      </w:r>
      <w:r>
        <w:rPr>
          <w:bCs/>
          <w:iCs/>
        </w:rPr>
        <w:t>умение выносить и преодолевать те внутренние противоречия, которые неизбежно несет в себе империя как всякий живой организм.</w:t>
      </w:r>
      <w:r>
        <w:rPr/>
        <w:t xml:space="preserve"> Здесь требуется налаженный мощный механизм отреагирования конфликтности. Эти три этнопсихологические посылки образуют третий признак имперскости.</w:t>
      </w:r>
    </w:p>
    <w:p>
      <w:pPr>
        <w:pStyle w:val="Normal"/>
        <w:ind w:firstLine="737"/>
        <w:rPr/>
      </w:pPr>
      <w:r>
        <w:rPr/>
        <w:t>Мы обладаем всеми вышеперечисленными качествами, но они нуждаются в развитии. Чтобы приступить к новому имперскому строительству, мы должны, прежде всего, работать над собой. Это потребует мужества, собранности, самоотверженности. Нам нужно воспитывать, взращивать из себя имперский народ, способный служить Идеалу.</w:t>
      </w:r>
    </w:p>
    <w:p>
      <w:pPr>
        <w:pStyle w:val="Normal"/>
        <w:ind w:firstLine="737"/>
        <w:rPr/>
      </w:pPr>
      <w:r>
        <w:rPr/>
      </w:r>
    </w:p>
    <w:p>
      <w:pPr>
        <w:pStyle w:val="Normal"/>
        <w:ind w:firstLine="737"/>
        <w:rPr/>
      </w:pPr>
      <w:r>
        <w:rPr/>
        <w:t xml:space="preserve">Скажу несколько слов о теоретической основах моей работы. Выделяют два вида империализма: миссионерский и коммерческий. Но ни российская империя, ни империи западно-европейских стран XIX века не представляли собой в чистом виде того или другого. Однако это разделение очень удобно операционально, особенно если выразить его несколько иными словами: территориальная экспансия может быть культурно-детерминированной и прагматически-детерминированной. Я предлагаю условно обозначить </w:t>
      </w:r>
      <w:r>
        <w:rPr>
          <w:b/>
        </w:rPr>
        <w:t>культурно-детерминированную</w:t>
      </w:r>
      <w:r>
        <w:rPr/>
        <w:t xml:space="preserve"> экспансию (когда народ, сознательно или неосознанно, преследуют ту или иную идеальную цель, по крайней мере, наравне  с прагматическими, экономическими и военно-стратегическими целями, то есть, стремился прежде всего к культурно-идеологической экспансии) как </w:t>
      </w:r>
      <w:r>
        <w:rPr>
          <w:b/>
          <w:i/>
        </w:rPr>
        <w:t xml:space="preserve">имперское действие, </w:t>
      </w:r>
      <w:r>
        <w:rPr/>
        <w:t xml:space="preserve">а </w:t>
      </w:r>
      <w:r>
        <w:rPr>
          <w:b/>
        </w:rPr>
        <w:t>прагматически-детерминированное</w:t>
      </w:r>
      <w:r>
        <w:rPr/>
        <w:t xml:space="preserve"> – </w:t>
      </w:r>
      <w:r>
        <w:rPr>
          <w:b/>
          <w:i/>
        </w:rPr>
        <w:t>империалистическое действие.</w:t>
      </w:r>
    </w:p>
    <w:p>
      <w:pPr>
        <w:pStyle w:val="TextBodyIndent"/>
        <w:spacing w:before="0" w:after="0"/>
        <w:ind w:left="0" w:firstLine="720"/>
        <w:rPr>
          <w:sz w:val="24"/>
          <w:szCs w:val="24"/>
        </w:rPr>
      </w:pPr>
      <w:r>
        <w:rPr>
          <w:sz w:val="24"/>
          <w:szCs w:val="24"/>
        </w:rPr>
        <w:t>В этой книге речь пойдет исключительно об имперском действии, экономических вопросов формирования империи я касаться не буду.</w:t>
      </w:r>
    </w:p>
    <w:p>
      <w:pPr>
        <w:pStyle w:val="Normal"/>
        <w:ind w:firstLine="737"/>
        <w:rPr/>
      </w:pPr>
      <w:r>
        <w:rPr/>
        <w:t xml:space="preserve">Обычно под словом “империя” историки и политологи понимают конгломерат территорий, имеющий те или иные формы институциализированных связей ), сложившиеся в ходе экспансии какого-либо народа. (Тот феномен, который называют “неформальной империей”, так же имеет свои институциализированные структуры, только скрытые.) Однако, на мой взгляд, было бы правильнее относить  слово “империя” к результату не прагматически-детерминированной, а культурно-детерминированной экспансии. Я признаю, что провести четкую грань между “результатом имперской экспансии” и “результатом империалистической экспансии” невозможно как потому, что идеальные мотивы экспансии в жизни часто переплетаются с экономическими, так и потому, что экспансия, внешне представляющаяся сугубо прагматически-детерминированной, может иметь на самом деле глубокие идеально-культурные корни (Британская экспансии в XIX веке – примечательный пример подобной смешанной экспансии). Определяя операциональным образом </w:t>
      </w:r>
      <w:r>
        <w:rPr>
          <w:b/>
          <w:i/>
        </w:rPr>
        <w:t>имперское</w:t>
      </w:r>
      <w:r>
        <w:rPr>
          <w:i/>
        </w:rPr>
        <w:t xml:space="preserve"> </w:t>
      </w:r>
      <w:r>
        <w:rPr/>
        <w:t xml:space="preserve">действие как культурно-детерменированное (в отличие от прагматически детерминированного </w:t>
      </w:r>
      <w:r>
        <w:rPr>
          <w:b/>
          <w:i/>
        </w:rPr>
        <w:t>империалистического</w:t>
      </w:r>
      <w:r>
        <w:rPr>
          <w:i/>
        </w:rPr>
        <w:t xml:space="preserve"> </w:t>
      </w:r>
      <w:r>
        <w:rPr/>
        <w:t>действия) я выделяю две несводимые одна к другой составляющие культурной экспансии.</w:t>
      </w:r>
    </w:p>
    <w:p>
      <w:pPr>
        <w:pStyle w:val="Normal"/>
        <w:ind w:firstLine="737"/>
        <w:rPr/>
      </w:pPr>
      <w:r>
        <w:rPr/>
        <w:t xml:space="preserve">Первая из них – механизм экспансии, освоения народом новой территории, который выражается прежде всего в специфической для каждого этноса </w:t>
      </w:r>
      <w:r>
        <w:rPr>
          <w:b/>
          <w:i/>
        </w:rPr>
        <w:t>модели народной колонизации</w:t>
      </w:r>
      <w:r>
        <w:rPr/>
        <w:t>. Этот механизм связан, в частности, с  восприятием народом заселяемого им пространства, его "интериоризации", и получает, если вообще получает, идеологически-ценностное обоснование постфактум. Он вытекает из “этнопсихологической конституции” народа, комфортности для народа того или иного способа действия.</w:t>
      </w:r>
    </w:p>
    <w:p>
      <w:pPr>
        <w:pStyle w:val="Normal"/>
        <w:ind w:firstLine="737"/>
        <w:rPr/>
      </w:pPr>
      <w:r>
        <w:rPr/>
        <w:t>Вторая –</w:t>
      </w:r>
      <w:r>
        <w:rPr>
          <w:i/>
        </w:rPr>
        <w:t xml:space="preserve"> </w:t>
      </w:r>
      <w:r>
        <w:rPr>
          <w:b/>
          <w:i/>
        </w:rPr>
        <w:t>центральный принцип империи</w:t>
      </w:r>
      <w:r>
        <w:rPr>
          <w:b/>
        </w:rPr>
        <w:t>,</w:t>
      </w:r>
      <w:r>
        <w:rPr/>
        <w:t xml:space="preserve"> то идеальная сущность, которая лежит в основании данной государственной общности и может быть истолкована как ценностная максима – представление о должном состоянии мира. Центральный принцип империи всегда имеет религиозное происхождение, и, каким бы образом он ни проявлялся внешне, он может быть выражен словами пророка Исайи: “С нами Бог, разумейте, народы, и покоряйтеся, ибо с нами Бог” (Исайя, 7, 18-19). Если “должное состояние мира” подразумевает ценность определенных государственных форм,  а кроме того, обязанность распространять “должный порядок” на окружающий мир, то эта ценностная максима требует от народа,  ее принявшего, </w:t>
      </w:r>
      <w:r>
        <w:rPr>
          <w:b/>
          <w:i/>
        </w:rPr>
        <w:t>имперского действия</w:t>
      </w:r>
      <w:r>
        <w:rPr/>
        <w:t xml:space="preserve">. При этом она: </w:t>
      </w:r>
    </w:p>
    <w:p>
      <w:pPr>
        <w:pStyle w:val="Normal"/>
        <w:numPr>
          <w:ilvl w:val="0"/>
          <w:numId w:val="3"/>
        </w:numPr>
        <w:rPr/>
      </w:pPr>
      <w:r>
        <w:rPr/>
        <w:t xml:space="preserve">во-первых, требует определенного насилия имперского народа над самим собой, подавления собственных непосредственных импульсов и порой вступает в противоречие  с механизмом народной колонизации; </w:t>
      </w:r>
    </w:p>
    <w:p>
      <w:pPr>
        <w:pStyle w:val="Normal"/>
        <w:numPr>
          <w:ilvl w:val="0"/>
          <w:numId w:val="3"/>
        </w:numPr>
        <w:rPr/>
      </w:pPr>
      <w:r>
        <w:rPr/>
        <w:t xml:space="preserve">во-вторых, в принципе нереализуема во всей полноте; </w:t>
      </w:r>
    </w:p>
    <w:p>
      <w:pPr>
        <w:pStyle w:val="Normal"/>
        <w:numPr>
          <w:ilvl w:val="0"/>
          <w:numId w:val="3"/>
        </w:numPr>
        <w:rPr/>
      </w:pPr>
      <w:r>
        <w:rPr/>
        <w:t>в-третьих, может не иметь законченного эксплицитного выражения, а лишь фрагментарное и ситуативное.</w:t>
      </w:r>
    </w:p>
    <w:p>
      <w:pPr>
        <w:pStyle w:val="Normal"/>
        <w:ind w:firstLine="737"/>
        <w:rPr/>
      </w:pPr>
      <w:r>
        <w:rPr/>
        <w:t xml:space="preserve">Для того чтобы понять ценностное основание той или иной империи, мы должны обращаться к ее зарождению, к той ценностной доминанте, которая дала ей импульс. Можно возразить, что этот первоначальный импульс может восприниматься рядом последующих государственных деятелей как анахронизм. Но не следует выпускать из виду, что в то же время империя занимает свое особенное место в традиции народа, существует в нем как “вещь в себе”. Действительно, не всё в политике империи проявляется как следствие ее центрального принципа. Так,   русская государственность складывалась под сильным ордынским влиянием, а в XVIII - XIX веках Россия находилась под значительным влиянием Запада. Заимствовались некоторые государственные формы и методы управления, идеологии, популярные в то или иное время, все то, что можно было бы назвать международными </w:t>
      </w:r>
      <w:r>
        <w:rPr>
          <w:b/>
          <w:i/>
        </w:rPr>
        <w:t xml:space="preserve">“культурными доминантами эпохи”, </w:t>
      </w:r>
      <w:r>
        <w:rPr/>
        <w:t>которые зачастую грозили фатальным образом разрушить логику имперского строительства, заданную центральным принципом империи. Эта логика сохранялась порой уже не в силу личной ценностной ориентации конкретных государственных деятелей, а благодаря только лишь их “шестому чувству” – ощущению  целостности и последовательности государственного процесса.</w:t>
      </w:r>
    </w:p>
    <w:p>
      <w:pPr>
        <w:pStyle w:val="Normal"/>
        <w:ind w:firstLine="737"/>
        <w:rPr/>
      </w:pPr>
      <w:r>
        <w:rPr/>
      </w:r>
    </w:p>
    <w:p>
      <w:pPr>
        <w:pStyle w:val="Style9"/>
        <w:spacing w:before="0" w:after="0"/>
        <w:ind w:firstLine="709"/>
        <w:jc w:val="center"/>
        <w:rPr>
          <w:b/>
          <w:b/>
          <w:i/>
          <w:i/>
          <w:color w:val="222222"/>
        </w:rPr>
      </w:pPr>
      <w:r>
        <w:rPr>
          <w:b/>
          <w:i/>
          <w:color w:val="222222"/>
        </w:rPr>
        <w:t>Глава 1</w:t>
      </w:r>
    </w:p>
    <w:p>
      <w:pPr>
        <w:pStyle w:val="Style9"/>
        <w:spacing w:before="0" w:after="0"/>
        <w:ind w:firstLine="709"/>
        <w:jc w:val="center"/>
        <w:rPr>
          <w:b/>
          <w:b/>
          <w:i/>
          <w:i/>
          <w:color w:val="222222"/>
        </w:rPr>
      </w:pPr>
      <w:r>
        <w:rPr>
          <w:b/>
          <w:i/>
          <w:color w:val="222222"/>
        </w:rPr>
      </w:r>
    </w:p>
    <w:p>
      <w:pPr>
        <w:pStyle w:val="Style9"/>
        <w:spacing w:before="0" w:after="0"/>
        <w:ind w:firstLine="709"/>
        <w:jc w:val="center"/>
        <w:rPr>
          <w:b/>
          <w:b/>
          <w:i/>
          <w:i/>
          <w:color w:val="222222"/>
        </w:rPr>
      </w:pPr>
      <w:r>
        <w:rPr>
          <w:b/>
          <w:i/>
          <w:color w:val="222222"/>
        </w:rPr>
        <w:t>Феномен империи: культурологический подход</w:t>
      </w:r>
    </w:p>
    <w:p>
      <w:pPr>
        <w:pStyle w:val="Style9"/>
        <w:spacing w:before="0" w:after="0"/>
        <w:ind w:firstLine="709"/>
        <w:rPr>
          <w:b/>
          <w:b/>
          <w:i/>
          <w:i/>
          <w:color w:val="222222"/>
        </w:rPr>
      </w:pPr>
      <w:r>
        <w:rPr>
          <w:b/>
          <w:i/>
          <w:color w:val="222222"/>
        </w:rPr>
      </w:r>
    </w:p>
    <w:p>
      <w:pPr>
        <w:pStyle w:val="Style9"/>
        <w:spacing w:before="0" w:after="0"/>
        <w:ind w:firstLine="709"/>
        <w:jc w:val="center"/>
        <w:rPr>
          <w:i/>
          <w:i/>
          <w:color w:val="222222"/>
        </w:rPr>
      </w:pPr>
      <w:r>
        <w:rPr>
          <w:i/>
          <w:color w:val="222222"/>
        </w:rPr>
        <w:t>Поле конфликтов или пространство нормы</w:t>
      </w:r>
    </w:p>
    <w:p>
      <w:pPr>
        <w:pStyle w:val="Style9"/>
        <w:spacing w:before="0" w:after="0"/>
        <w:ind w:firstLine="709"/>
        <w:rPr>
          <w:i/>
          <w:i/>
          <w:color w:val="222222"/>
        </w:rPr>
      </w:pPr>
      <w:r>
        <w:rPr>
          <w:i/>
          <w:color w:val="222222"/>
        </w:rPr>
      </w:r>
    </w:p>
    <w:p>
      <w:pPr>
        <w:pStyle w:val="Style9"/>
        <w:spacing w:before="0" w:after="0"/>
        <w:ind w:firstLine="709"/>
        <w:rPr/>
      </w:pPr>
      <w:r>
        <w:rPr>
          <w:color w:val="222222"/>
        </w:rPr>
        <w:t>Как справедливо отмечал Г. Лихтгейн, первая трудность изучения империй и империализма состоит в том, что "историк тонет в массе фактического материала, который невозможно обобщить"</w:t>
      </w:r>
      <w:r>
        <w:rPr>
          <w:rStyle w:val="FootnoteCharacters"/>
          <w:rStyle w:val="FootnoteAnchor"/>
          <w:color w:val="222222"/>
        </w:rPr>
        <w:footnoteReference w:id="2"/>
      </w:r>
      <w:r>
        <w:rPr>
          <w:color w:val="222222"/>
        </w:rPr>
        <w:t>. В результате феномен империй "приобрел множество нюансов значений,.. превратился в социологических работах в ярлык"</w:t>
      </w:r>
      <w:r>
        <w:rPr>
          <w:rStyle w:val="FootnoteCharacters"/>
          <w:rStyle w:val="FootnoteAnchor"/>
          <w:color w:val="222222"/>
        </w:rPr>
        <w:footnoteReference w:id="3"/>
      </w:r>
      <w:r>
        <w:rPr>
          <w:color w:val="222222"/>
        </w:rPr>
        <w:t>, дискуссии же "между представителями соперничающих теорий обычно производят больше смешения, чем ясности. Прежде всего отсутствует общее согласие относительно самого значения этого слова и о том, какой феномен оно обозначает"</w:t>
      </w:r>
      <w:r>
        <w:rPr>
          <w:rStyle w:val="FootnoteCharacters"/>
          <w:rStyle w:val="FootnoteAnchor"/>
          <w:color w:val="222222"/>
        </w:rPr>
        <w:footnoteReference w:id="4"/>
      </w:r>
      <w:r>
        <w:rPr>
          <w:color w:val="222222"/>
        </w:rPr>
        <w:t>. Неясно даже, имеем ли мы дело с единым явлением, "выражающимся во множестве форм"</w:t>
      </w:r>
      <w:r>
        <w:rPr>
          <w:rStyle w:val="FootnoteCharacters"/>
          <w:rStyle w:val="FootnoteAnchor"/>
          <w:color w:val="222222"/>
        </w:rPr>
        <w:footnoteReference w:id="5"/>
      </w:r>
      <w:r>
        <w:rPr>
          <w:color w:val="222222"/>
        </w:rPr>
        <w:t xml:space="preserve"> или же за одним термином "империя " стоит "несколько понятий и несколько явлений"</w:t>
      </w:r>
      <w:r>
        <w:rPr>
          <w:rStyle w:val="FootnoteCharacters"/>
          <w:rStyle w:val="FootnoteAnchor"/>
          <w:color w:val="222222"/>
        </w:rPr>
        <w:footnoteReference w:id="6"/>
      </w:r>
      <w:r>
        <w:rPr>
          <w:color w:val="222222"/>
        </w:rPr>
        <w:t>.</w:t>
      </w:r>
    </w:p>
    <w:p>
      <w:pPr>
        <w:pStyle w:val="Style9"/>
        <w:spacing w:before="0" w:after="0"/>
        <w:ind w:firstLine="709"/>
        <w:rPr/>
      </w:pPr>
      <w:r>
        <w:rPr>
          <w:color w:val="222222"/>
        </w:rPr>
        <w:t>Итак, изучение проблемы империи, в том числе, Российской империи, следовало бы начать с проблемы методологии подхода к вопросу. Об имперском строительстве чрезвычайно много писалось как о явлении политикоэкономическом и политикостратегическом, но мало как о социокультурном феномене. Мало, конечно, не означает ничего. К этой теме обращались некоторые отечественные и зарубежные авторы. Вот с анализа не слишком пока обширной библиографии вопроса и стоит подступаться к проблеме методологии изучения империи как социокультурного явления. И вовсе не ради только "академической полноты". Дело в том, что в ходе библиографического обзора обнаруживается некое существенное различие в подходах к проблеме империи в литературе отечественной и литературе зарубежной (хотя и там, и там культурологическое направление изучения империй находится еще в процессе становления), различие, не лишенное, на наш взгляд, глубинной подоплеки, которая сама имеет не теоретико-идеологическое происхождение, а этнопсихологическое.</w:t>
      </w:r>
    </w:p>
    <w:p>
      <w:pPr>
        <w:pStyle w:val="Style9"/>
        <w:spacing w:before="0" w:after="0"/>
        <w:ind w:firstLine="709"/>
        <w:rPr/>
      </w:pPr>
      <w:r>
        <w:rPr>
          <w:color w:val="222222"/>
        </w:rPr>
        <w:t>Многие отечественные авторы отталкиваются от представления о некой ценностно обоснованной общеимперской нормы, которая оказывается как бы "предзаданной", имеющей определенную онтологическую базу вне зависимости от того, каким образом различные исследователи понимают эту норму и как к ней относятся. Западные же авторы концентрируют свое внимание на субъективно-психологических моментах имперского строительства: проблемах восприятия, мотивации, протекания межэтнических контактов. Создается впечатление, что те реальности, которые эти подходы призваны описывать в чем-то существенном отличаются одна от другой. Возможно, так оно до некоторой степени и есть. Фундаментом научных исследований, отечественных и зарубежных, в какой-то мере является и собственный имперский опыт (или память о нем), а он у разных народов не одинаков.</w:t>
      </w:r>
    </w:p>
    <w:p>
      <w:pPr>
        <w:pStyle w:val="Style9"/>
        <w:spacing w:before="0" w:after="0"/>
        <w:ind w:firstLine="709"/>
        <w:rPr/>
      </w:pPr>
      <w:r>
        <w:rPr>
          <w:color w:val="222222"/>
        </w:rPr>
        <w:t>Попытаемся, прежде всего, ответить на вопрос, каким образом формировался и что представляет собой культурологический подход к проблеме империи в западной научной традиции? По существу он как бы призван ответить на вопрос, сформулированный Э.Сейдом: "Как сложились те понятия и особенности в восприятии мира, которые позволили порядочным мужчинам и женщинам принимать идею, что удаленные территории и населяющие их народы должны быть покорены"</w:t>
      </w:r>
      <w:r>
        <w:rPr>
          <w:rStyle w:val="FootnoteCharacters"/>
          <w:rStyle w:val="FootnoteAnchor"/>
          <w:color w:val="222222"/>
        </w:rPr>
        <w:footnoteReference w:id="7"/>
      </w:r>
      <w:r>
        <w:rPr>
          <w:color w:val="222222"/>
        </w:rPr>
        <w:t>. Этому факту находится универсальное (и, конечно, абсолютно бесспорное) объяснение, выраженное, в частности, А.Ройсом: "Все человеческие существа воспитываются в некоторого рода культурных предрассудках о мире... Народ, который стремится господствовать над другими народами, не является исключением. Он вступает в отношения с другими народами уже имея определенные представления... Эти идеи упорно и настойчиво дают о себе знать, даже если действительность явно им противоречит"</w:t>
      </w:r>
      <w:r>
        <w:rPr>
          <w:rStyle w:val="FootnoteCharacters"/>
          <w:rStyle w:val="FootnoteAnchor"/>
          <w:color w:val="222222"/>
        </w:rPr>
        <w:footnoteReference w:id="8"/>
      </w:r>
      <w:r>
        <w:rPr>
          <w:color w:val="222222"/>
        </w:rPr>
        <w:t>. Эту же мысль высказывает и Д.Фильдхауз: "Основа имперской власти зиждилась на ментальной установке колониста"</w:t>
      </w:r>
      <w:r>
        <w:rPr>
          <w:rStyle w:val="FootnoteCharacters"/>
          <w:rStyle w:val="FootnoteAnchor"/>
          <w:color w:val="222222"/>
        </w:rPr>
        <w:footnoteReference w:id="9"/>
      </w:r>
      <w:r>
        <w:rPr>
          <w:color w:val="222222"/>
        </w:rPr>
        <w:t>.</w:t>
      </w:r>
    </w:p>
    <w:p>
      <w:pPr>
        <w:pStyle w:val="Style9"/>
        <w:spacing w:before="0" w:after="0"/>
        <w:ind w:firstLine="709"/>
        <w:rPr/>
      </w:pPr>
      <w:r>
        <w:rPr>
          <w:color w:val="222222"/>
        </w:rPr>
        <w:t xml:space="preserve">В своем конкретном приложении этот подход преломляется в два основных направления: исследования "колониальной ситуации" </w:t>
      </w:r>
      <w:r>
        <w:rPr>
          <w:color w:val="000000"/>
        </w:rPr>
        <w:t>(термин введен Г. Баландьером</w:t>
      </w:r>
      <w:r>
        <w:rPr>
          <w:rStyle w:val="FootnoteCharacters"/>
          <w:rStyle w:val="FootnoteAnchor"/>
          <w:color w:val="000000"/>
        </w:rPr>
        <w:footnoteReference w:id="10"/>
      </w:r>
      <w:r>
        <w:rPr>
          <w:color w:val="000000"/>
        </w:rPr>
        <w:t>)</w:t>
      </w:r>
      <w:r>
        <w:rPr>
          <w:color w:val="222222"/>
        </w:rPr>
        <w:t xml:space="preserve"> и изучение корреляции культурной традиции народа и его имперской программы. Причем по количеству трудов первое из этих двух направлений доминирует, ибо если западные авторы смотрят на империализм с культурологической точки зрения, то рассматривают его всегда как "столкновение двух или более культур"</w:t>
      </w:r>
      <w:r>
        <w:rPr>
          <w:rStyle w:val="FootnoteCharacters"/>
          <w:rStyle w:val="FootnoteAnchor"/>
          <w:color w:val="222222"/>
        </w:rPr>
        <w:footnoteReference w:id="11"/>
      </w:r>
      <w:r>
        <w:rPr>
          <w:color w:val="222222"/>
        </w:rPr>
        <w:t>, то есть как колониальную ситуацию.</w:t>
      </w:r>
    </w:p>
    <w:p>
      <w:pPr>
        <w:pStyle w:val="Style9"/>
        <w:spacing w:before="0" w:after="0"/>
        <w:ind w:firstLine="709"/>
        <w:rPr/>
      </w:pPr>
      <w:r>
        <w:rPr>
          <w:color w:val="222222"/>
        </w:rPr>
        <w:t>Целенаправленное изучение колониальных ситуаций было начато еще в тридцатые-сороковые годы XX века Брониславом Малиновским, основателем функционалистского направления в культурной антропологии, который трактовал их как контакт более развитой активной культуры с менее развитой, пассивной</w:t>
      </w:r>
      <w:r>
        <w:rPr>
          <w:rStyle w:val="FootnoteCharacters"/>
          <w:rStyle w:val="FootnoteAnchor"/>
          <w:color w:val="222222"/>
        </w:rPr>
        <w:footnoteReference w:id="12"/>
      </w:r>
      <w:r>
        <w:rPr>
          <w:color w:val="222222"/>
        </w:rPr>
        <w:t>.</w:t>
      </w:r>
    </w:p>
    <w:p>
      <w:pPr>
        <w:pStyle w:val="Style9"/>
        <w:spacing w:before="0" w:after="0"/>
        <w:ind w:firstLine="709"/>
        <w:rPr/>
      </w:pPr>
      <w:r>
        <w:rPr>
          <w:color w:val="222222"/>
        </w:rPr>
        <w:t>Наиболее детально и развернуто проблема колониальной ситуации исследовалась в работе О.Меннони, который, будучи представителем иного, нежели Малиновский направления в культурной антропологии, а именно приверженцем научной школы "Культура и Личность" с ее психологической направленностью, и на колониальные ситуации смотрел иначе, чем Малиновский. "Было бы очевидным упрощением, - писал он, - думать о двух культурах, как о двух сосудах, наполненных в неравной мере и полагать, что если они будут сообщаться, то их содержимое придет к одному уровню. Мы были удивлены, открыв, что какие-то элементы нашей цивилизации туземное население колоний воспринимало более-менее легко, а другие решительно отвергало. Обобщая, можно сказать, что население колоний приняло определенные детали нашей цивилизации, но отвергло ее как целое"</w:t>
      </w:r>
      <w:r>
        <w:rPr>
          <w:rStyle w:val="FootnoteCharacters"/>
          <w:rStyle w:val="FootnoteAnchor"/>
          <w:color w:val="222222"/>
        </w:rPr>
        <w:footnoteReference w:id="13"/>
      </w:r>
      <w:r>
        <w:rPr>
          <w:color w:val="222222"/>
        </w:rPr>
        <w:t>.</w:t>
      </w:r>
    </w:p>
    <w:p>
      <w:pPr>
        <w:pStyle w:val="Style9"/>
        <w:spacing w:before="0" w:after="0"/>
        <w:ind w:firstLine="709"/>
        <w:rPr/>
      </w:pPr>
      <w:r>
        <w:rPr>
          <w:color w:val="222222"/>
        </w:rPr>
        <w:t>С другой стороны, и поведение европейцев в огромной мере определялось не их сознательными целями, а логикой контактной ситуации. "Поведение европейцев не может быть объяснено только стремлением к достижению собственных точно рассчитанных интересов или страхом перед опасностью. Напротив, оно может быть объяснено только переплетением всех этих сложных чувств, которые возникают в ходе контактной ситуации"</w:t>
      </w:r>
      <w:r>
        <w:rPr>
          <w:rStyle w:val="FootnoteCharacters"/>
          <w:rStyle w:val="FootnoteAnchor"/>
          <w:color w:val="222222"/>
        </w:rPr>
        <w:footnoteReference w:id="14"/>
      </w:r>
      <w:r>
        <w:rPr>
          <w:color w:val="222222"/>
        </w:rPr>
        <w:t>. Последнее приводило к тому, в частности, что в процессе колониальной ситуации до неузнаваемости искажались эксплицитные идеологические установки европейцев и они, в результате, делали не то, что изначально собирались делать. Эту мысль Маннони иллюстрирует на примере поведения французских колониальных чиновников: "Даже представители официальной администрации, те, которые последовательно проводили принятую Францией покровительственную по отношению к туземному населению политику, были, тем не менее, подвержены социопсихологическим законам, и, даже если это люди выдающиеся, они не могут избежать расистских установок"</w:t>
      </w:r>
      <w:r>
        <w:rPr>
          <w:rStyle w:val="FootnoteCharacters"/>
          <w:rStyle w:val="FootnoteAnchor"/>
          <w:color w:val="222222"/>
        </w:rPr>
        <w:footnoteReference w:id="15"/>
      </w:r>
      <w:r>
        <w:rPr>
          <w:color w:val="222222"/>
        </w:rPr>
        <w:t>.</w:t>
      </w:r>
    </w:p>
    <w:p>
      <w:pPr>
        <w:pStyle w:val="Style9"/>
        <w:spacing w:before="0" w:after="0"/>
        <w:ind w:firstLine="709"/>
        <w:rPr>
          <w:color w:val="222222"/>
        </w:rPr>
      </w:pPr>
      <w:r>
        <w:rPr>
          <w:color w:val="222222"/>
        </w:rPr>
        <w:t>В итоге Маннони определяет колониальную ситуацию, как ситуацию взаимного непонимания"</w:t>
      </w:r>
      <w:r>
        <w:rPr>
          <w:rStyle w:val="FootnoteCharacters"/>
          <w:rStyle w:val="FootnoteAnchor"/>
          <w:color w:val="222222"/>
        </w:rPr>
        <w:footnoteReference w:id="16"/>
      </w:r>
      <w:r>
        <w:rPr>
          <w:color w:val="222222"/>
        </w:rPr>
        <w:t>, причиной которого он считает "различие личностной структуры тех и других"</w:t>
      </w:r>
      <w:r>
        <w:rPr>
          <w:rStyle w:val="FootnoteCharacters"/>
          <w:rStyle w:val="FootnoteAnchor"/>
          <w:color w:val="222222"/>
        </w:rPr>
        <w:footnoteReference w:id="17"/>
      </w:r>
      <w:r>
        <w:rPr>
          <w:color w:val="222222"/>
        </w:rPr>
        <w:t>. Отсюда делается вывод, что "психологический феномен, который имеет место, когда два народа находящиеся на разных стадиях цивилизации, встречаются, по всей вероятности, лучше всего может быть объяснен, если рассматривать его как реакцию двух различных типов личности друг на друга"</w:t>
      </w:r>
      <w:r>
        <w:rPr>
          <w:rStyle w:val="FootnoteCharacters"/>
          <w:rStyle w:val="FootnoteAnchor"/>
          <w:color w:val="222222"/>
        </w:rPr>
        <w:footnoteReference w:id="18"/>
      </w:r>
      <w:r>
        <w:rPr>
          <w:color w:val="222222"/>
        </w:rPr>
        <w:t>.</w:t>
      </w:r>
    </w:p>
    <w:p>
      <w:pPr>
        <w:pStyle w:val="Style9"/>
        <w:spacing w:before="0" w:after="0"/>
        <w:ind w:firstLine="709"/>
        <w:rPr>
          <w:color w:val="222222"/>
        </w:rPr>
      </w:pPr>
      <w:r>
        <w:rPr>
          <w:color w:val="222222"/>
        </w:rPr>
        <w:t>Колониальная ситуация рассматривается в качестве ситуации априорного взаимного непонимания в большинстве работ, выпущенных по этой теме в последние годы. А.Мемми, исследуя структуру взаимодействия колонизаторов и колонизируемых, подчеркивает, что она оказывается как бы предзаданной и мало зависит от того, что желают ее субъекты. Европеец, обосновавшийся на колонизируемой территории, по мнению Мемми, не может оставаться просто колонистом, проживающим в среде какого либо народа, "даже если он к этому стремится. Выражает он такое желание или нет, он воспринимается как привилегированная персона и обычаями, и институциями, и людьми. С момента своего поселения в колонии или с момента своего рождения он оказывается в определенной ситуации, которая является общей для всех европейцев, живущих в колониях, в ситуации, и которая превращает его в колонизатора"</w:t>
      </w:r>
      <w:r>
        <w:rPr>
          <w:rStyle w:val="FootnoteCharacters"/>
          <w:rStyle w:val="FootnoteAnchor"/>
          <w:color w:val="222222"/>
        </w:rPr>
        <w:footnoteReference w:id="19"/>
      </w:r>
      <w:r>
        <w:rPr>
          <w:color w:val="222222"/>
        </w:rPr>
        <w:t>.</w:t>
      </w:r>
    </w:p>
    <w:p>
      <w:pPr>
        <w:pStyle w:val="Style9"/>
        <w:spacing w:before="0" w:after="0"/>
        <w:ind w:firstLine="709"/>
        <w:rPr>
          <w:color w:val="222222"/>
        </w:rPr>
      </w:pPr>
      <w:r>
        <w:rPr>
          <w:color w:val="222222"/>
        </w:rPr>
        <w:t>Акцент на взаимном непонимании контактирующих культур делался и в некоторых исторических исследованиях. С этой точки зрения представляет интерес работа английского исследователя М. Ходарковского о русско-калмыцких отношениях, в которой делается вывод, что "каждое общество видит в другом отражение своей собственной политической системы с присущими ей ценностями. Эта проекция политических ценностей и политических понятий ведет к фундаментальному непониманию и нереалистическим ожиданиям с обеих сторон"</w:t>
      </w:r>
      <w:r>
        <w:rPr>
          <w:rStyle w:val="FootnoteCharacters"/>
          <w:rStyle w:val="FootnoteAnchor"/>
          <w:color w:val="222222"/>
        </w:rPr>
        <w:footnoteReference w:id="20"/>
      </w:r>
      <w:r>
        <w:rPr>
          <w:color w:val="222222"/>
        </w:rPr>
        <w:t>.</w:t>
      </w:r>
    </w:p>
    <w:p>
      <w:pPr>
        <w:pStyle w:val="Style9"/>
        <w:spacing w:before="0" w:after="0"/>
        <w:ind w:firstLine="709"/>
        <w:rPr/>
      </w:pPr>
      <w:r>
        <w:rPr>
          <w:color w:val="222222"/>
        </w:rPr>
        <w:t>С этим же подходом можно связать и работу Э.Сэйда "Ориентализм", где анализируется западное восприятие реальностей Восточного мира и делается заключение, что "ориентализм является не просто представлением, а значительной частью современной политико-интеллектуальной культуры и в качестве таковой более связан с нашим миром, чем с Востоком"</w:t>
      </w:r>
      <w:r>
        <w:rPr>
          <w:rStyle w:val="FootnoteCharacters"/>
          <w:rStyle w:val="FootnoteAnchor"/>
          <w:color w:val="222222"/>
        </w:rPr>
        <w:footnoteReference w:id="21"/>
      </w:r>
      <w:r>
        <w:rPr>
          <w:color w:val="222222"/>
        </w:rPr>
        <w:t>. В своей последующей работе "Культура и империализм" Сэйд анализирует, как в рамках комплекса "ориентализма " зарождается то, что "было названо "долгом" в отношении к туземцам и породило потребность осваивать Африку или какие либо еще колонии, чтобы облагодетельствовать туземцев, а равно чтобы утвердить престиж родной страны"</w:t>
      </w:r>
      <w:r>
        <w:rPr>
          <w:rStyle w:val="FootnoteCharacters"/>
          <w:rStyle w:val="FootnoteAnchor"/>
          <w:color w:val="222222"/>
        </w:rPr>
        <w:footnoteReference w:id="22"/>
      </w:r>
      <w:r>
        <w:rPr>
          <w:color w:val="222222"/>
        </w:rPr>
        <w:t>.</w:t>
      </w:r>
    </w:p>
    <w:p>
      <w:pPr>
        <w:pStyle w:val="Style9"/>
        <w:spacing w:before="0" w:after="0"/>
        <w:ind w:firstLine="709"/>
        <w:rPr/>
      </w:pPr>
      <w:r>
        <w:rPr>
          <w:color w:val="222222"/>
        </w:rPr>
        <w:t>В этом свете подавляющее число многочисленные исторические труды, так или иначе отражающие цивилизаторскую миссию европейских народов, не могут рассматриваться как примеры культурологического исследования сути европейского империализма: они сами находятся внутри той же культурной традиции, одним из воплощений которой стал "новый империализм " конца XIX - начала ХХ века (даже если на последний они смотрят критически) и порожденная им мифологема модернизации. Речь идет о европоцентристской доминанте, которая воздвигла между Западом и Востоком невидимую стену, делая изначально невозможным адекватное взаимопонимание.</w:t>
      </w:r>
    </w:p>
    <w:p>
      <w:pPr>
        <w:pStyle w:val="Style9"/>
        <w:spacing w:before="0" w:after="0"/>
        <w:ind w:firstLine="709"/>
        <w:rPr/>
      </w:pPr>
      <w:r>
        <w:rPr>
          <w:color w:val="222222"/>
        </w:rPr>
        <w:t>Культурному контексту, в рамках которого выкристаллизовались представления, с которыми была сопряжена европейская экспансия, посвящена другая часть работ, которые можно рассматривать как примеры культурологического подхода к проблеме империй и империализма. Наиболее выделяется этом отношении работа Э.Сэйда "Империализм и культура", целиком посвященная вопросу о связи "нового империализма" с литературой и искусством того времени: "Мы имеем, с одной стороны, изолированную культурную сферу, где, как считается, возможны различные теоретические спекуляции, а с другой более низкую политическую сферу, где, как обычно полагают, имеет место борьба реальных интересов. Профессиональным исследователям культуры только одна из этих сфер представляется релевантной, и обычно принято считать, что эти две сферы разделены, между тем как они не только связаны, а представляют собой единое целое"</w:t>
      </w:r>
      <w:r>
        <w:rPr>
          <w:rStyle w:val="FootnoteCharacters"/>
          <w:rStyle w:val="FootnoteAnchor"/>
          <w:color w:val="222222"/>
        </w:rPr>
        <w:footnoteReference w:id="23"/>
      </w:r>
      <w:r>
        <w:rPr>
          <w:color w:val="222222"/>
        </w:rPr>
        <w:t>. По мнению Сэйда, высказанному им в еще более ранней работе, изучение империализма и изучение культуры должно быть неразрывным образом связано</w:t>
      </w:r>
      <w:r>
        <w:rPr>
          <w:rStyle w:val="FootnoteCharacters"/>
          <w:rStyle w:val="FootnoteAnchor"/>
          <w:color w:val="222222"/>
        </w:rPr>
        <w:footnoteReference w:id="24"/>
      </w:r>
      <w:r>
        <w:rPr>
          <w:color w:val="222222"/>
        </w:rPr>
        <w:t>. Ведь "идея доминирования возникла не сама по себе, а была выработана многими разными путями внутри культуры метрополии"</w:t>
      </w:r>
      <w:r>
        <w:rPr>
          <w:rStyle w:val="FootnoteCharacters"/>
          <w:rStyle w:val="FootnoteAnchor"/>
          <w:color w:val="222222"/>
        </w:rPr>
        <w:footnoteReference w:id="25"/>
      </w:r>
      <w:r>
        <w:rPr>
          <w:color w:val="222222"/>
        </w:rPr>
        <w:t>. Этот факт, указывает Сэйд, остается вне поля зрения исследователей: "Существует, по-видимому, настоящее серьезное расщепление в нашем критическом сознании, которое позволяет нам тратить огромное время на изучение, например, теорий Карлейля и при этом не обращать внимания на то влияние, которое эти идеи в то же самое время оказывали на подчинение отсталых народов на колониальных территориях"</w:t>
      </w:r>
      <w:r>
        <w:rPr>
          <w:rStyle w:val="FootnoteCharacters"/>
          <w:rStyle w:val="FootnoteAnchor"/>
          <w:color w:val="222222"/>
        </w:rPr>
        <w:footnoteReference w:id="26"/>
      </w:r>
      <w:r>
        <w:rPr>
          <w:color w:val="222222"/>
        </w:rPr>
        <w:t>.</w:t>
      </w:r>
    </w:p>
    <w:p>
      <w:pPr>
        <w:pStyle w:val="Style9"/>
        <w:spacing w:before="0" w:after="0"/>
        <w:ind w:firstLine="709"/>
        <w:rPr/>
      </w:pPr>
      <w:r>
        <w:rPr>
          <w:color w:val="222222"/>
        </w:rPr>
        <w:t>По мнению Сэйда, "Восток является идеей, которая имеет свою историю и традицию представлений, концепций, словаря, сложившихся на Западе и для Запада"</w:t>
      </w:r>
      <w:r>
        <w:rPr>
          <w:rStyle w:val="FootnoteCharacters"/>
          <w:rStyle w:val="FootnoteAnchor"/>
          <w:color w:val="222222"/>
        </w:rPr>
        <w:footnoteReference w:id="27"/>
      </w:r>
      <w:r>
        <w:rPr>
          <w:color w:val="222222"/>
        </w:rPr>
        <w:t>. "Географические культурные разграничения между Западом и незападной периферией воспринимались столь остро, что мы можем считать границу между двумя "мирами " "абсолютной""</w:t>
      </w:r>
      <w:r>
        <w:rPr>
          <w:rStyle w:val="FootnoteCharacters"/>
          <w:rStyle w:val="FootnoteAnchor"/>
          <w:color w:val="222222"/>
        </w:rPr>
        <w:footnoteReference w:id="28"/>
      </w:r>
      <w:r>
        <w:rPr>
          <w:color w:val="222222"/>
        </w:rPr>
        <w:t>. Именно это ощущение, а также представление о разделении человеческого рода на управляемых и управляющих</w:t>
      </w:r>
      <w:r>
        <w:rPr>
          <w:rStyle w:val="FootnoteCharacters"/>
          <w:rStyle w:val="FootnoteAnchor"/>
          <w:color w:val="222222"/>
        </w:rPr>
        <w:footnoteReference w:id="29"/>
      </w:r>
      <w:r>
        <w:rPr>
          <w:color w:val="222222"/>
        </w:rPr>
        <w:t xml:space="preserve"> и лежит, как считает Сэйд, в основании европейского империализма.</w:t>
      </w:r>
    </w:p>
    <w:p>
      <w:pPr>
        <w:pStyle w:val="Style9"/>
        <w:spacing w:before="0" w:after="0"/>
        <w:ind w:firstLine="709"/>
        <w:rPr/>
      </w:pPr>
      <w:r>
        <w:rPr>
          <w:color w:val="222222"/>
        </w:rPr>
        <w:t>В своей работе "Культура и империализм" Сэйд стремится показать, что "британское владычество было выработано и отрефлексировано в английской новелле"</w:t>
      </w:r>
      <w:r>
        <w:rPr>
          <w:rStyle w:val="FootnoteCharacters"/>
          <w:rStyle w:val="FootnoteAnchor"/>
          <w:color w:val="222222"/>
        </w:rPr>
        <w:footnoteReference w:id="30"/>
      </w:r>
      <w:r>
        <w:rPr>
          <w:color w:val="222222"/>
        </w:rPr>
        <w:t>. Сходные идеи высказывает Д.Миллер</w:t>
      </w:r>
      <w:r>
        <w:rPr>
          <w:rStyle w:val="FootnoteCharacters"/>
          <w:rStyle w:val="FootnoteAnchor"/>
          <w:color w:val="222222"/>
        </w:rPr>
        <w:footnoteReference w:id="31"/>
      </w:r>
      <w:r>
        <w:rPr>
          <w:color w:val="222222"/>
        </w:rPr>
        <w:t>, эта же мысль является центральной в книге Х.Радли</w:t>
      </w:r>
      <w:r>
        <w:rPr>
          <w:rStyle w:val="FootnoteCharacters"/>
          <w:rStyle w:val="FootnoteAnchor"/>
          <w:color w:val="222222"/>
        </w:rPr>
        <w:footnoteReference w:id="32"/>
      </w:r>
      <w:r>
        <w:rPr>
          <w:color w:val="222222"/>
        </w:rPr>
        <w:t>; ее же защищает в своей работе о политическом бессознательном Фр. Джемсон, предложивший "метаанализ" - особый метод анализа культурного материала, спомощью которого вычленяется политический заряд той или иной культурной традиции</w:t>
      </w:r>
      <w:r>
        <w:rPr>
          <w:rStyle w:val="FootnoteCharacters"/>
          <w:rStyle w:val="FootnoteAnchor"/>
          <w:color w:val="222222"/>
        </w:rPr>
        <w:footnoteReference w:id="33"/>
      </w:r>
      <w:r>
        <w:rPr>
          <w:color w:val="222222"/>
        </w:rPr>
        <w:t>.</w:t>
      </w:r>
    </w:p>
    <w:p>
      <w:pPr>
        <w:pStyle w:val="Style9"/>
        <w:spacing w:before="0" w:after="0"/>
        <w:ind w:firstLine="709"/>
        <w:rPr/>
      </w:pPr>
      <w:r>
        <w:rPr>
          <w:color w:val="222222"/>
        </w:rPr>
        <w:t>Сэйд высказывает важную, с нашей точки зрения, мысль том, что "подготовка к строительству империи совершается внутри культуры"</w:t>
      </w:r>
      <w:r>
        <w:rPr>
          <w:rStyle w:val="FootnoteCharacters"/>
          <w:rStyle w:val="FootnoteAnchor"/>
          <w:color w:val="222222"/>
        </w:rPr>
        <w:footnoteReference w:id="34"/>
      </w:r>
      <w:r>
        <w:rPr>
          <w:color w:val="222222"/>
        </w:rPr>
        <w:t>. Однако предложенный Сэйдом подход кажется нам недостаточным, поскольку он устанавливает причинно-следственные связи между явлениями, которые, по нашему мнению, следует рассматривать как рядоположенные. Империи европейских стран сложились гораздо раньше, чем идеология империализма. Упрочение Британской Индийской империи шло параллельно с формированием жанра английской новеллы и, соответственно, заложенный в ней политический импульс мог, конечно, повлиять на формирование эксплицитной империалистической идеологии, но не на само имперское строительство. Систематизированная и ставшая фактом общественного сознания империалистическая же идеология, по справедливому замечанию Г.Лигхтейма, складывается постфактум, "ее взлет может в реальности совпадать с упадком империи"</w:t>
      </w:r>
      <w:r>
        <w:rPr>
          <w:rStyle w:val="FootnoteCharacters"/>
          <w:rStyle w:val="FootnoteAnchor"/>
          <w:color w:val="222222"/>
        </w:rPr>
        <w:footnoteReference w:id="35"/>
      </w:r>
      <w:r>
        <w:rPr>
          <w:color w:val="222222"/>
        </w:rPr>
        <w:t>.</w:t>
      </w:r>
    </w:p>
    <w:p>
      <w:pPr>
        <w:pStyle w:val="Style9"/>
        <w:spacing w:before="0" w:after="0"/>
        <w:ind w:firstLine="709"/>
        <w:rPr/>
      </w:pPr>
      <w:r>
        <w:rPr>
          <w:color w:val="222222"/>
        </w:rPr>
        <w:t>Теперь обратимся к традиции исследования проблемы империй, которая складывается в российской науке. Продемонстрируем ее принципиальное отличие от западных политологических парадигм сопоставлением двух цитат. Если для западного автора (М.Даула) "империя - это продукт особого взаимодействия между силами и институтами метрополии и силами и институтами периферии"</w:t>
      </w:r>
      <w:r>
        <w:rPr>
          <w:rStyle w:val="FootnoteCharacters"/>
          <w:rStyle w:val="FootnoteAnchor"/>
          <w:color w:val="222222"/>
        </w:rPr>
        <w:footnoteReference w:id="36"/>
      </w:r>
      <w:r>
        <w:rPr>
          <w:color w:val="222222"/>
        </w:rPr>
        <w:t>, то для российского это "сложноорганизованная универсальная система. В качестве таковой она способна оказывать уравновешивающее воздействие на внутренние противоречия людской натуры и функционально использовать их. Империя не только давит личность, но возносит самого ничтожнейшего из своих подданных на обыденно недостижимую онтологическую высоту, ориентируясь в пространстве и времени"</w:t>
      </w:r>
      <w:r>
        <w:rPr>
          <w:rStyle w:val="FootnoteCharacters"/>
          <w:rStyle w:val="FootnoteAnchor"/>
          <w:color w:val="222222"/>
        </w:rPr>
        <w:footnoteReference w:id="37"/>
      </w:r>
      <w:r>
        <w:rPr>
          <w:color w:val="222222"/>
        </w:rPr>
        <w:t>. Другой российский автор говорит о том, что "создание империи возможно только на высоком взлете человеческого духа"</w:t>
      </w:r>
      <w:r>
        <w:rPr>
          <w:rStyle w:val="FootnoteCharacters"/>
          <w:rStyle w:val="FootnoteAnchor"/>
          <w:color w:val="222222"/>
        </w:rPr>
        <w:footnoteReference w:id="38"/>
      </w:r>
      <w:r>
        <w:rPr>
          <w:color w:val="222222"/>
        </w:rPr>
        <w:t>, а с потерей общей идеи империи "начинается внутренний распад, который неизбежно станет и внешним распадом"</w:t>
      </w:r>
      <w:r>
        <w:rPr>
          <w:rStyle w:val="FootnoteCharacters"/>
          <w:rStyle w:val="FootnoteAnchor"/>
          <w:color w:val="222222"/>
        </w:rPr>
        <w:footnoteReference w:id="39"/>
      </w:r>
      <w:r>
        <w:rPr>
          <w:color w:val="222222"/>
        </w:rPr>
        <w:t>.</w:t>
      </w:r>
    </w:p>
    <w:p>
      <w:pPr>
        <w:pStyle w:val="Style9"/>
        <w:spacing w:before="0" w:after="0"/>
        <w:ind w:firstLine="709"/>
        <w:rPr>
          <w:color w:val="222222"/>
        </w:rPr>
      </w:pPr>
      <w:r>
        <w:rPr>
          <w:color w:val="222222"/>
        </w:rPr>
        <w:t>Такой подход неизбежно ведет к выработке иного, отличного от распространенного в западной научной литературе взгляда на характер и мотивацию имперского строительства. Так, по мнению В.Л.Цимбурского, "если исходить из классификации функций любой системы по Т.Парсонсу, то для империи центральными оказываются функции интеграции триб и (во вторую очередь) целедостижение через внешнюю экспансию"</w:t>
      </w:r>
      <w:r>
        <w:rPr>
          <w:rStyle w:val="FootnoteCharacters"/>
          <w:rStyle w:val="FootnoteAnchor"/>
          <w:color w:val="222222"/>
        </w:rPr>
        <w:footnoteReference w:id="40"/>
      </w:r>
      <w:r>
        <w:rPr>
          <w:color w:val="222222"/>
        </w:rPr>
        <w:t>. Б.С.Ерасов, обращаясь к проблеме легитимного фундамента Российского государства, говорит о внутренней потребности "в объединяющем и регулирующем начале, избавляющем огромный конгломерат разнородных этнических и конфессиональных единиц от тягостной локальной ограниченности и местничества, от взаимных распрей и междоусобиц"</w:t>
      </w:r>
      <w:r>
        <w:rPr>
          <w:rStyle w:val="FootnoteCharacters"/>
          <w:rStyle w:val="FootnoteAnchor"/>
          <w:color w:val="222222"/>
        </w:rPr>
        <w:footnoteReference w:id="41"/>
      </w:r>
      <w:r>
        <w:rPr>
          <w:color w:val="222222"/>
        </w:rPr>
        <w:t>. При этом "прагматическая политика манипулирования и регулирования разнородных этнических, профессиональных, политических и социальных общностей и групп должна была дополняться общими универсализирующими нормативными принципами и ценностными ориентациями, в которых преодолевалась бы дробность существующего социокультурного конгломерата"</w:t>
      </w:r>
      <w:r>
        <w:rPr>
          <w:rStyle w:val="FootnoteCharacters"/>
          <w:rStyle w:val="FootnoteAnchor"/>
          <w:color w:val="222222"/>
        </w:rPr>
        <w:footnoteReference w:id="42"/>
      </w:r>
      <w:r>
        <w:rPr>
          <w:color w:val="222222"/>
        </w:rPr>
        <w:t>. Таким образом, существенной характеристикой империи оказывается не внешняя экспансия (как то видят все без исключения западные исследователи), поскольку экспансия "может и не вести к созданию империи... Империя создается отношением между ценностями локальных, этнических, конфессиональных и тому подобных групп и тем единым "пространством нормы ", куда интегрируются эти группы, утрачивая свой суверенитет. Причем в основе этой интеграции лежит наличие единой силы, единой власти, образующей это "пространство нормы".</w:t>
      </w:r>
      <w:r>
        <w:rPr>
          <w:rStyle w:val="FootnoteCharacters"/>
          <w:rStyle w:val="FootnoteAnchor"/>
          <w:color w:val="222222"/>
        </w:rPr>
        <w:footnoteReference w:id="43"/>
      </w:r>
      <w:r>
        <w:rPr>
          <w:color w:val="222222"/>
        </w:rPr>
        <w:t xml:space="preserve"> Применительно к истории формирования Российской империи Т.Н.Очирова говорит о нравственных правовых постулатах, "вносимых в качестве обязательной социальной нормы в общественное бытие покоряемых народов... Постулаты эти прямым образом соотносятся со "спасением душ " и соположены внешней мудрости разумного управления и жизнеустройства как "вселенского мироуправства".</w:t>
      </w:r>
      <w:r>
        <w:rPr>
          <w:rStyle w:val="FootnoteCharacters"/>
          <w:rStyle w:val="FootnoteAnchor"/>
          <w:color w:val="222222"/>
        </w:rPr>
        <w:footnoteReference w:id="44"/>
      </w:r>
    </w:p>
    <w:p>
      <w:pPr>
        <w:pStyle w:val="Style9"/>
        <w:spacing w:before="0" w:after="0"/>
        <w:ind w:firstLine="709"/>
        <w:rPr>
          <w:color w:val="222222"/>
        </w:rPr>
      </w:pPr>
      <w:r>
        <w:rPr>
          <w:color w:val="222222"/>
        </w:rPr>
        <w:t>Конечно, западный и российский подходы отнюдь не исключают друг друга; напротив, они взаимодополнительны. Однако, если отвлечься от чисто методологических проблем, то создается впечатление, как мы уже упоминали выше, что та реальность, которую эти подходы призваны описать, в чем-то отличается одна от другой. В поле зрения русских исследователей попадает прежде всего культурно-детерминированный тип экспансии, а в поле зрения западных прагматически-детерминированный. Если выразиться словами М.Даула, то речь может идти о миссионерском и коммерческом империализме</w:t>
      </w:r>
      <w:r>
        <w:rPr>
          <w:rStyle w:val="FootnoteCharacters"/>
          <w:rStyle w:val="FootnoteAnchor"/>
          <w:color w:val="222222"/>
        </w:rPr>
        <w:footnoteReference w:id="45"/>
      </w:r>
      <w:r>
        <w:rPr>
          <w:color w:val="222222"/>
        </w:rPr>
        <w:t>.</w:t>
      </w:r>
    </w:p>
    <w:p>
      <w:pPr>
        <w:pStyle w:val="Style9"/>
        <w:spacing w:before="0" w:after="0"/>
        <w:ind w:firstLine="709"/>
        <w:rPr/>
      </w:pPr>
      <w:r>
        <w:rPr>
          <w:color w:val="222222"/>
        </w:rPr>
        <w:t>Если учесть все сказанное нами выше, то вряд ли покажется лишенной основания мысль Д.Фильдхауза, что "европейская экспансия была сложным политическим процессом, в котором политические, социальные и эмоциональные силы были более влиятельны, чем экономический империализм"</w:t>
      </w:r>
      <w:r>
        <w:rPr>
          <w:rStyle w:val="FootnoteCharacters"/>
          <w:rStyle w:val="FootnoteAnchor"/>
          <w:color w:val="222222"/>
        </w:rPr>
        <w:footnoteReference w:id="46"/>
      </w:r>
      <w:r>
        <w:rPr>
          <w:color w:val="222222"/>
        </w:rPr>
        <w:t>.</w:t>
      </w:r>
    </w:p>
    <w:p>
      <w:pPr>
        <w:pStyle w:val="Style9"/>
        <w:spacing w:before="0" w:after="0"/>
        <w:ind w:firstLine="709"/>
        <w:rPr/>
      </w:pPr>
      <w:r>
        <w:rPr>
          <w:color w:val="222222"/>
        </w:rPr>
        <w:t>Другое дело, что в силу некоторых факторов, непосредственно связанных со спецификой самой основополагающей мифологемы Британской империи, религиозная подоплека британского имперского строительства менее выражена, чем, скажем, в случае российского имперского строительства. Более того, идеология меркантилизма в своей упрощенной и сугубо прагматизированной трактовке в силу исторических обстоятельств превратилась в стандартное объяснение мотивов английского империализма. Причем это объяснение стало столь привычным, что современный культурологический подход, характерный для западных авторов, к изучению проблемы империй практически весь строится на том, чтобы объяснить, каким образом стремление к экономической экспансии оказывалось движущей силой для нескольких поколений британцев. Подход, с нашей точки зрения, неверный по самой своей сути. Анализ межэтнических колониальных ситуаций совершается аналогичным образом, то есть упрощенно. Отношения между народами могут быть столь же сложны и противоречивы, как и отношения между людьми, могут иметь несколько параллельных друг другу пластов.</w:t>
      </w:r>
    </w:p>
    <w:p>
      <w:pPr>
        <w:pStyle w:val="Style9"/>
        <w:spacing w:before="0" w:after="0"/>
        <w:ind w:firstLine="709"/>
        <w:rPr/>
      </w:pPr>
      <w:r>
        <w:rPr>
          <w:color w:val="222222"/>
        </w:rPr>
        <w:t>Большая онтологичность характерная для российского подхода к изучению феномена империй в значительной мере объясняется тем, что чисто экономические обоснования российского имперского строительства выглядят откровенной натяжкой, а религиозные корни, в частности, непосредственное заимствование у Византии идеи Православной империи - слишком очевидны.</w:t>
      </w:r>
    </w:p>
    <w:p>
      <w:pPr>
        <w:pStyle w:val="Style9"/>
        <w:spacing w:before="0" w:after="0"/>
        <w:ind w:firstLine="709"/>
        <w:rPr/>
      </w:pPr>
      <w:r>
        <w:rPr>
          <w:color w:val="222222"/>
        </w:rPr>
        <w:t>Другое дело, что Российская империя, и это не могло быть иначе, на протяжении всей своей истории подвергалась внешним культурным влияниям, которые в какойто мере определяли структуру русской государственности. Так, в некотором смысле не лишено оснований утверждение Б.С.Ерасова, что "Россия в большей степени была преемницей Золотой Орды, с которой она долгое время совпадала территориально и была сходна по социально-административной организации, а не Киевской Руси".</w:t>
      </w:r>
      <w:r>
        <w:rPr>
          <w:rStyle w:val="FootnoteCharacters"/>
          <w:rStyle w:val="FootnoteAnchor"/>
          <w:color w:val="222222"/>
        </w:rPr>
        <w:footnoteReference w:id="47"/>
      </w:r>
      <w:r>
        <w:rPr>
          <w:color w:val="222222"/>
        </w:rPr>
        <w:t xml:space="preserve"> С другой стороны, в XVIII и XIX веках Россия находилась под значительным влиянием Запада. Место византийской идеи занимает славянская, трактуемая в категориях европейской культуры. "Начинает выдвигаться европейская модель империи"</w:t>
      </w:r>
      <w:r>
        <w:rPr>
          <w:rStyle w:val="FootnoteCharacters"/>
          <w:rStyle w:val="FootnoteAnchor"/>
          <w:color w:val="222222"/>
        </w:rPr>
        <w:footnoteReference w:id="48"/>
      </w:r>
      <w:r>
        <w:rPr>
          <w:color w:val="222222"/>
        </w:rPr>
        <w:t>. И хотя анализ исторического материала показывает, что на протяжении всей истории Российской империи византийская доминанта имплицитным образом играла решающую роль в ее формировании, нельзя сбрасывать со счетов и влияние того, что может быть названо "культурными доминантами эпохи".</w:t>
      </w:r>
    </w:p>
    <w:p>
      <w:pPr>
        <w:pStyle w:val="Style9"/>
        <w:spacing w:before="0" w:after="0"/>
        <w:ind w:firstLine="709"/>
        <w:rPr>
          <w:color w:val="222222"/>
        </w:rPr>
      </w:pPr>
      <w:r>
        <w:rPr>
          <w:color w:val="222222"/>
        </w:rPr>
      </w:r>
    </w:p>
    <w:p>
      <w:pPr>
        <w:pStyle w:val="Normal"/>
        <w:ind w:firstLine="709"/>
        <w:jc w:val="center"/>
        <w:rPr>
          <w:i/>
          <w:i/>
        </w:rPr>
      </w:pPr>
      <w:r>
        <w:rPr>
          <w:i/>
        </w:rPr>
        <w:t>Методология «имперской ситуации» и «имперских историй»</w:t>
      </w:r>
    </w:p>
    <w:p>
      <w:pPr>
        <w:pStyle w:val="Normal"/>
        <w:ind w:firstLine="709"/>
        <w:rPr>
          <w:i/>
          <w:i/>
        </w:rPr>
      </w:pPr>
      <w:r>
        <w:rPr>
          <w:i/>
        </w:rPr>
      </w:r>
    </w:p>
    <w:p>
      <w:pPr>
        <w:pStyle w:val="Normal"/>
        <w:ind w:firstLine="709"/>
        <w:rPr/>
      </w:pPr>
      <w:r>
        <w:rPr/>
        <w:t>В последние годы наиболее пристальное внимание стало уделяться методологии изучения империи, методике ее описания и анализа, попыткам найти методологически корректный способ определить ее как понятие. Это начало совершенно нового подхода в империологии, синхронно развивающегося как на Западе, так и в России. Сегодня возникают новые методологические рамки исследования империй, такие как подход, связанный с «имперской ситуацией» и анализ «имперских историй». На фоне всех используемых методологий изучения империй последние представляются нам наиболее интересными, и в нашей книге именно на них мы и остановим внимание. Наблюдаемый сегодня «расцвет имперских историй напрямую связан с пониманием того, что изучение имперского опыта обогащает различные варианты управления разнообразием и может способствовать, пусть и в критическом ключе, лучшему пониманию текущих событий. Конфликты между концессиями и культурами, сословиями и классами были присущи всем имперским режимам, особенно в России»</w:t>
      </w:r>
      <w:r>
        <w:rPr>
          <w:rStyle w:val="FootnoteCharacters"/>
          <w:rStyle w:val="FootnoteAnchor"/>
        </w:rPr>
        <w:footnoteReference w:id="49"/>
      </w:r>
      <w:r>
        <w:rPr/>
        <w:t>.</w:t>
      </w:r>
    </w:p>
    <w:p>
      <w:pPr>
        <w:pStyle w:val="Normal"/>
        <w:ind w:firstLine="709"/>
        <w:rPr/>
      </w:pPr>
      <w:r>
        <w:rPr/>
        <w:t>Особую роль в развитии этого подхода играет журнал «</w:t>
      </w:r>
      <w:r>
        <w:rPr>
          <w:lang w:val="en-US"/>
        </w:rPr>
        <w:t>Ab</w:t>
      </w:r>
      <w:r>
        <w:rPr/>
        <w:t xml:space="preserve"> </w:t>
      </w:r>
      <w:r>
        <w:rPr>
          <w:lang w:val="en-US"/>
        </w:rPr>
        <w:t>Imperio</w:t>
      </w:r>
      <w:r>
        <w:rPr/>
        <w:t>». Проблема разнообразия понимается в большинстве статей журнала как центральная проблема империи, и их авторов интересует обсуждение как философских, так и методологических  импликаций проблемы разнообразия. «Один из центральных тезисов проекта  новой имперской истории… заключается в том, что эмпирические исследования империи, позволяющие делать обобщения… создают методологические основания для анализа комплексных, композитивных и неравномерно организованных обществ»</w:t>
      </w:r>
      <w:r>
        <w:rPr>
          <w:rStyle w:val="FootnoteCharacters"/>
          <w:rStyle w:val="FootnoteAnchor"/>
        </w:rPr>
        <w:footnoteReference w:id="50"/>
      </w:r>
      <w:r>
        <w:rPr/>
        <w:t xml:space="preserve"> , то есть империй.</w:t>
      </w:r>
    </w:p>
    <w:p>
      <w:pPr>
        <w:pStyle w:val="Normal"/>
        <w:ind w:firstLine="709"/>
        <w:rPr/>
      </w:pPr>
      <w:r>
        <w:rPr/>
        <w:t>В своем интервью журналу «Логос» редакторы журнала «Ab Imperio»</w:t>
      </w:r>
      <w:r>
        <w:rPr>
          <w:rStyle w:val="FootnoteCharacters"/>
        </w:rPr>
        <w:t xml:space="preserve"> </w:t>
      </w:r>
      <w:r>
        <w:rPr/>
        <w:t>Илья Герасимов и Марина Могильнер удивляются, что торжество конструктивистского подхода к «нации», которая признается большинством исследователей «конструктом», «воображаемым сообществом», никак не коснулось «истории империй», что по-прежнему делаются попытки создать «теорию империи», вычислить некий цикл ее развития (упадка и возрождения</w:t>
      </w:r>
      <w:r>
        <w:rPr>
          <w:rStyle w:val="FootnoteCharacters"/>
          <w:rStyle w:val="FootnoteAnchor"/>
        </w:rPr>
        <w:footnoteReference w:id="51"/>
      </w:r>
      <w:r>
        <w:rPr/>
        <w:t>. Герасимов и Могильнер предлагают изучать не структуры, а практики и дискурсы, которые переплетаются в динамичную открытую систему «имперской ситуации». «Имперская ситуация», по их мнению, «характеризуется параллельным существованием несовпадающих социальных иерархий и систем ценностей, с очень приблизительно устанавливаемым «обменным курсом» статуса — в то время как идеальная модель модерного национального государства предполагает универсальность и равнозначность социальных категорий во всех уголках общества»</w:t>
      </w:r>
      <w:r>
        <w:rPr>
          <w:rStyle w:val="FootnoteCharacters"/>
          <w:rStyle w:val="FootnoteAnchor"/>
        </w:rPr>
        <w:footnoteReference w:id="52"/>
      </w:r>
      <w:r>
        <w:rPr/>
        <w:t>. Это действительно новый шаг в изучении империй. Впервые предлагается методология, которая применима именно к имперским исследованиям, и это следует считать  важнейшим, может быть самым важным достижением во всей истории империологии. С другой стороны, следует отметить, что данный подход не является принципиально новым, он, как нам представляется, давно разрабатывается на основании методологии «колониальной (контактной) ситуации», призванной установить рамки исследования взаимоотношений двух и более народов.  «Имперская ситуация» характеризуется сосуществованием нескольких альтернативных социальных иерархий, с неопределенным или множественным «курсом взаимной конвертации».</w:t>
      </w:r>
    </w:p>
    <w:p>
      <w:pPr>
        <w:pStyle w:val="Normal"/>
        <w:ind w:firstLine="709"/>
        <w:rPr/>
      </w:pPr>
      <w:r>
        <w:rPr/>
        <w:t>Методология, которую Герасимов и Могильнер называют «Новой имперской историей» — это не история как таковая, не историческая эмпирика сама по себе, это метод описания исторической реальности принципиально гетерогенного, полиэтнического и мультикультурного общества. Только исходя из этого методологического подхода, можно понять, почему в Российской империи до самого конца не было единой национальной политики, но было единое пространство принятия решений. «Ротация администраторов приводила к обмену локальным опытом управления и решения проблем, потому что существовали структурно схожие ситуации, в которых вовлеченные стороны вели себя очень по-разному, потому что фундаментально дискретное имперское пространство было при этом единым полем социального и политического действия… Антипольские репрессии приводили, пусть и временно, к стимулированию украинского или литовского национального движения. Имперский режим с большим трудом удерживал состояние неустойчивого равновесия, сохраняя баланс сил и оплачивая репрессии по отношению к одной социальной группе привилегиями по отношению к другой… Игнорирование «нации» сразу делает анализ одномерным, как и игнорирование «имперскости», которая может проявиться в самом неожиданном месте. Условно говоря, нация — это относительно гомогенное пространство универсальных прав, обязанностей, культуры и языка. Империя — принципиально гетерогенное пространство. Реальность всегда находится между этими двумя полюсами, но ближе к одному или другому, и эта оппозиция позволяет нам описывать историческую динамику более аккуратно»</w:t>
      </w:r>
      <w:r>
        <w:rPr>
          <w:rStyle w:val="FootnoteCharacters"/>
          <w:rStyle w:val="FootnoteAnchor"/>
        </w:rPr>
        <w:footnoteReference w:id="53"/>
      </w:r>
      <w:r>
        <w:rPr/>
        <w:t xml:space="preserve">. </w:t>
      </w:r>
    </w:p>
    <w:p>
      <w:pPr>
        <w:pStyle w:val="Normal"/>
        <w:ind w:firstLine="709"/>
        <w:rPr/>
      </w:pPr>
      <w:r>
        <w:rPr/>
        <w:t>Таким образом, новая методология позволяет дать определение империи (что до сих пор считалось невозможным), а равно и оригинальное определение понятия «нация», хотя сами авторы методологии так не считают, избегая слова «теория». Они избегают и слова «империология», и пугаются попыток рассмотрения предмета их исследования как научной дисциплины</w:t>
      </w:r>
      <w:r>
        <w:rPr>
          <w:rStyle w:val="FootnoteCharacters"/>
          <w:rStyle w:val="FootnoteAnchor"/>
        </w:rPr>
        <w:footnoteReference w:id="54"/>
      </w:r>
      <w:r>
        <w:rPr/>
        <w:t>. Интерес для них, в отличие от нас, представляет только сравнительный функциональный анализ: как разные общества реагировали в схожих ситуациях на схожие вызовы.</w:t>
      </w:r>
    </w:p>
    <w:p>
      <w:pPr>
        <w:pStyle w:val="Normal"/>
        <w:ind w:firstLine="709"/>
        <w:rPr/>
      </w:pPr>
      <w:r>
        <w:rPr/>
        <w:t>«Имперскость», по мнению Ильи Герасимова и Марины Могильнер,  как «аналитическая категория важна и нужна тогда, когда необходимо объяснить дискретность социального пространства, сохраняющего свою целостность»</w:t>
      </w:r>
      <w:r>
        <w:rPr>
          <w:rStyle w:val="FootnoteCharacters"/>
          <w:rStyle w:val="FootnoteAnchor"/>
        </w:rPr>
        <w:footnoteReference w:id="55"/>
      </w:r>
      <w:r>
        <w:rPr/>
        <w:t>. То, что Россия покоряла Кавказ само по себе не делает ее империей. Вполне типичным представлялось желание обезопасить южную границу, установить надежное сообщение с отдаленной провинцией — Грузией, отсутствие «exit strategy» перед лицом ширящегося восстания горцев и прочие аспекты «логики ситуации». «А вот то, что после покорения центральная власть отказалась от попыток распространить единое, универсальное имперское законодательство на значительную территорию, фактически живущую по шариату — является очень интересным и важным «имперским» фактом. Политическая лояльность края иногда обменивается на передачу беспрецедентных экономических и налоговых льгот, а иногда добывается террором; иногда происходит инкорпорация элит в имперский политический класс (Украина), а иногда местные элиты получают карт-бланш на самостоятельность в управлении краем в обмен на стабильность (российские протектораты в Средней Азии)»</w:t>
      </w:r>
      <w:r>
        <w:rPr>
          <w:rStyle w:val="FootnoteCharacters"/>
          <w:rStyle w:val="FootnoteAnchor"/>
        </w:rPr>
        <w:footnoteReference w:id="56"/>
      </w:r>
      <w:r>
        <w:rPr/>
        <w:t>.</w:t>
      </w:r>
    </w:p>
    <w:p>
      <w:pPr>
        <w:pStyle w:val="Normal"/>
        <w:ind w:firstLine="709"/>
        <w:rPr/>
      </w:pPr>
      <w:r>
        <w:rPr/>
        <w:t>Важно подчеркнуть, что Новая имперская история — это попытка рассматривать прошлое как открытую динамическую систему в состоянии неустойчивого равновесия, где невозможны однозначные или предсказуемые «термодинамические» уравнения.</w:t>
      </w:r>
    </w:p>
    <w:p>
      <w:pPr>
        <w:pStyle w:val="Normal"/>
        <w:ind w:firstLine="709"/>
        <w:rPr/>
      </w:pPr>
      <w:r>
        <w:rPr/>
        <w:t>Определение Империи, которое мы выводим таким образом из рассуждения авторов концепции «Новой имперской истории» состоит и в том, что она — принципиально гетерогенное пространство.</w:t>
      </w:r>
    </w:p>
    <w:p>
      <w:pPr>
        <w:pStyle w:val="Normal"/>
        <w:ind w:firstLine="709"/>
        <w:rPr/>
      </w:pPr>
      <w:r>
        <w:rPr/>
        <w:t>Относительно близко к этой идее подходит анонимный автор вступительной статьи книги «Новая имперская история постсоветского пространства»: ««Империя» – это исследовательская ситуация, а не структура, проблема, а не диагноз. … Секрет в том, что аналитический инструментарий модерности насквозь «национален», и империю нельзя описывать в рамках какой-то одной модели, при помощи какого-то одного метанарратива. Поэтому «увидеть» империю можно только осознанно и контекстуализированно совместив разные исследовательские оптики… Новая имперская история предлагает многомерный взгляд на политических, социальных и культурных акторов, на «пространства», в которых они действуют. Таким образом, новая имперская история выступает в качестве «археологии» понимаемой в духе постструктуралистской фуколдианской парадигмы, подвергающей деконструкции базовые и нормативные идеи социальных наук. Несмотря на отсутствие консенсуса по вопросу о применимости фуколдианских подходов к российской имперской истории, этот метод обладает колоссальным потенциалом для ревизии недавно сформировавшейся ортодоксии в оценке Российской империи как политического, культурного и социального пространства, четко поделенным по национальным и только национальным линиям. Археология знания об империи позволяет четко увидеть, как происходит национальная апроприация общего прошлого в полиэтнических регионах и городах (Санкт-Петербурге, Варшаве, Одессе, Вильно, Киеве, Баку и т.п.). Именно археология знания об империи позволяет восстановить полимпсест  социальных идентичностей (региональных, конфессиональных, сословных), которые обычно встраиваются в телеологическую и монологическую парадигму строительства нации или класса/конфессии. Она же делает возможной констектуализацию современного процесса конструирования национального прошлого и</w:t>
      </w:r>
      <w:r>
        <w:rPr>
          <w:shd w:fill="FFFF00" w:val="clear"/>
        </w:rPr>
        <w:t xml:space="preserve"> </w:t>
      </w:r>
      <w:r>
        <w:rPr/>
        <w:t>через историографию как целенаправленное действие и инструмент политической борьбы»</w:t>
      </w:r>
      <w:r>
        <w:rPr>
          <w:rStyle w:val="FootnoteCharacters"/>
          <w:rStyle w:val="FootnoteAnchor"/>
        </w:rPr>
        <w:footnoteReference w:id="57"/>
      </w:r>
      <w:r>
        <w:rPr/>
        <w:t>.</w:t>
      </w:r>
    </w:p>
    <w:p>
      <w:pPr>
        <w:pStyle w:val="Normal"/>
        <w:ind w:firstLine="709"/>
        <w:rPr/>
      </w:pPr>
      <w:r>
        <w:rPr/>
      </w:r>
    </w:p>
    <w:p>
      <w:pPr>
        <w:pStyle w:val="Normal"/>
        <w:ind w:firstLine="709"/>
        <w:jc w:val="center"/>
        <w:rPr>
          <w:i/>
          <w:i/>
        </w:rPr>
      </w:pPr>
      <w:r>
        <w:rPr>
          <w:i/>
        </w:rPr>
        <w:t>От имперской ситуации к контекстообразующему и когнитивному повороту</w:t>
      </w:r>
    </w:p>
    <w:p>
      <w:pPr>
        <w:pStyle w:val="Heading3"/>
        <w:numPr>
          <w:ilvl w:val="2"/>
          <w:numId w:val="2"/>
        </w:numPr>
        <w:suppressAutoHyphens w:val="true"/>
        <w:ind w:left="0" w:firstLine="709"/>
        <w:jc w:val="left"/>
        <w:rPr>
          <w:b/>
          <w:b/>
          <w:i w:val="false"/>
          <w:i w:val="false"/>
          <w:sz w:val="24"/>
        </w:rPr>
      </w:pPr>
      <w:r>
        <w:rPr>
          <w:b/>
          <w:i w:val="false"/>
          <w:sz w:val="24"/>
        </w:rPr>
      </w:r>
    </w:p>
    <w:p>
      <w:pPr>
        <w:pStyle w:val="Heading3"/>
        <w:numPr>
          <w:ilvl w:val="2"/>
          <w:numId w:val="2"/>
        </w:numPr>
        <w:suppressAutoHyphens w:val="true"/>
        <w:ind w:left="0" w:firstLine="709"/>
        <w:jc w:val="left"/>
        <w:rPr/>
      </w:pPr>
      <w:r>
        <w:rPr>
          <w:i w:val="false"/>
          <w:sz w:val="24"/>
        </w:rPr>
        <w:t xml:space="preserve">Многие специалисты в «новых имперских историях» по-новому оттеняют «имперские ситуации». </w:t>
      </w:r>
      <w:r>
        <w:rPr>
          <w:i w:val="false"/>
          <w:sz w:val="24"/>
          <w:shd w:fill="FFFFFF" w:val="clear"/>
        </w:rPr>
        <w:t>«В 1917 г. основоположник российской школы формализма в литературоведении Виктор Шкловский ввел в оборот концепцию “отстранения”. Отстранение позволяет лучше разглядеть скрытую суть объекта путем его отчуждения, превращения знакомого в незнакомое, странное, непредсказуемое. На примере ряда недавних исследований империи, которые условно можно назвать “новыми имперскими историями”, становится понятно, что этот механизм может работать и в обратном направлении: тонкий, вдумчивый, внимательный к нюансам анализ имперского контекста в результате воссоздает удивительно неожиданный, незнакомый и странный мир. С нашей сегодняшней точки зрения этот мир представляется иррациональным или, по крайней мере, подчиненным некой совершенно иной по типу рациональности. В этих работах империя проявляет себя через скрытые или неявные конфликты (tensions) и “скандал”; она производит “плотское знание” (carnal knowledge) и сама оказывается обретенной или завоеванной парадоксальным образом “по рассеянности” (absent-mindedness)»</w:t>
      </w:r>
      <w:r>
        <w:rPr>
          <w:rStyle w:val="FootnoteCharacters"/>
          <w:rStyle w:val="FootnoteAnchor"/>
          <w:i/>
          <w:sz w:val="24"/>
          <w:shd w:fill="FFFFFF" w:val="clear"/>
        </w:rPr>
        <w:footnoteReference w:id="58"/>
      </w:r>
      <w:r>
        <w:rPr>
          <w:i w:val="false"/>
          <w:sz w:val="24"/>
          <w:shd w:fill="FFFFFF" w:val="clear"/>
        </w:rPr>
        <w:t>.</w:t>
      </w:r>
    </w:p>
    <w:p>
      <w:pPr>
        <w:pStyle w:val="Normal"/>
        <w:ind w:firstLine="709"/>
        <w:rPr>
          <w:shd w:fill="FFFFFF" w:val="clear"/>
        </w:rPr>
      </w:pPr>
      <w:r>
        <w:rPr>
          <w:shd w:fill="FFFFFF" w:val="clear"/>
        </w:rPr>
        <w:t>В исторических исследованиях «по-старому» феномен конкретной империи и кажущаяся самоочевидной описательная функция категории “империи” всегда мешали обобщению и теоретическому осмыслению “имперских формаций” (термин Энн Стоулер).</w:t>
      </w:r>
    </w:p>
    <w:p>
      <w:pPr>
        <w:pStyle w:val="Normal"/>
        <w:ind w:firstLine="709"/>
        <w:rPr/>
      </w:pPr>
      <w:r>
        <w:rPr>
          <w:rStyle w:val="Applestylespan"/>
          <w:shd w:fill="FFFFFF" w:val="clear"/>
        </w:rPr>
        <w:t>Среди историков бывшего Советского Союза зародилось понимание, что “империя” больше не может изучаться просто как совокупность ряда “наций”. Ощущалась необходимость определения Российской империи как самостоятельного феномена, однако для подобного описания и объяснения имперского прошлого не существовало готовой аналитической рамки и языка.</w:t>
      </w:r>
      <w:r>
        <w:rPr>
          <w:rStyle w:val="Appleconvertedspace"/>
          <w:shd w:fill="FFFFFF" w:val="clear"/>
        </w:rPr>
        <w:t> Сегодня уже можно встретить</w:t>
      </w:r>
      <w:r>
        <w:rPr>
          <w:shd w:fill="FFFFFF" w:val="clear"/>
        </w:rPr>
        <w:t xml:space="preserve"> </w:t>
      </w:r>
      <w:r>
        <w:rPr>
          <w:rStyle w:val="Applestylespan"/>
          <w:shd w:fill="FFFFFF" w:val="clear"/>
        </w:rPr>
        <w:t>критический анализ феномена империи «через когнитивный поворот к империи как категории анализа и контекстообразующей системе языков самоописания имперского опыта. Этот когнитивный поворот в осмыслении империи созвучен предложенному Роджерсом Брубейкером когнитивному повороту в области исследований национализма. Нам важно подчеркнуть эпистемологический вызов, связанный с попыткой теоретизации империи как аналитической категории, применимой для объяснения как прошлого, так и настоящего… Мы предлагаем сосредоточиться на имперском опыте, то есть реальном или семантически сконструированном столкновении с различиями, и на тех аспектах неравенства и дисбаланса власти, с которым это столкновение обычно связано»</w:t>
      </w:r>
      <w:r>
        <w:rPr>
          <w:rStyle w:val="FootnoteCharacters"/>
          <w:rStyle w:val="FootnoteAnchor"/>
          <w:shd w:fill="FFFFFF" w:val="clear"/>
        </w:rPr>
        <w:footnoteReference w:id="59"/>
      </w:r>
      <w:r>
        <w:rPr>
          <w:rStyle w:val="Applestylespan"/>
          <w:shd w:fill="FFFFFF" w:val="clear"/>
        </w:rPr>
        <w:t>.</w:t>
      </w:r>
      <w:r>
        <w:rPr>
          <w:rStyle w:val="Appleconvertedspace"/>
          <w:shd w:fill="FFFFFF" w:val="clear"/>
        </w:rPr>
        <w:t> </w:t>
      </w:r>
      <w:r>
        <w:rPr>
          <w:rStyle w:val="Applestylespan"/>
        </w:rPr>
        <w:t>Этот подход был во многом предвосхищен в капитальном двухтомном исследовании российской монархии Ричарда Уортмана. Уортман предложил новый взгляд на понимание роли империи и имперского суверенитета в российской истории, не сводящий империю к нормативному концепту государства и институциональной структуры управления. Его концепции “сценариев власти” и “политического мифа” незаменимы для понимания специфики имперского суверенитета в российском контексте и с точки зрения исторической семантики, а именно, несводимость имперской мифологии к нормативному концепту идеологии и объясняла, каким образом имперская система приспосабливалась к динамическим контекстам и вызовам современности</w:t>
      </w:r>
      <w:r>
        <w:rPr>
          <w:rStyle w:val="FootnoteCharacters"/>
          <w:rStyle w:val="FootnoteAnchor"/>
        </w:rPr>
        <w:footnoteReference w:id="60"/>
      </w:r>
      <w:r>
        <w:rPr>
          <w:rStyle w:val="Applestylespan"/>
        </w:rPr>
        <w:t>. Уортман создал «отстраненный» образ имперской власти, основанной на эпосе и «риторической правде» и оказавшейся плохо совместимой с миром современной рациональности, идеологии и политики.</w:t>
      </w:r>
      <w:r>
        <w:rPr>
          <w:shd w:fill="FFFFFF" w:val="clear"/>
        </w:rPr>
        <w:br/>
      </w:r>
      <w:r>
        <w:rPr>
          <w:rStyle w:val="Applestylespan"/>
          <w:shd w:fill="FFFFFF" w:val="clear"/>
        </w:rPr>
        <w:t>Отказ от фокуса на структуралистских, эссенциалистских и функционалистских определениях империи в пользу более динамической модели конструирования и маркирования имперского опыта логически ведет к исследованию комплекса языков самоописания и саморационализации. “Имперская ситуация” в этом случае, характеризуется «напряженностью, несочетаемостью и несоразмерностью языков самоописания разных исторических акторов. Пристальный взгляд на конфликты и накладки этого “многоголосия” российского имперского опыта позволяют дать более точное определение исторически сложившегося разнообразия как главной характеристики имперской ситуации. Это разнообразие оказывается неравномерно локализованным, многоуровневым и динамичным. Опыт переживания различий пронизывает собой разрывы политического, социального и культурного пространства. Неравномерное и динамическое разнообразие является и результатом, и источником имперского стратегического релятивизма. Разнообразие имперской ситуации, воплощающее принцип стратегического релятивизма, не может быть описано в рамках какого-то одного внутренне непротиворечивого нарратива или каталогизировано на основе единых рациональных и столь же непротиворечивых принципов классификации… Империя обретает видимость либо в результате противоречий, вытекающих из неравномерной и несистематической гетерогенности, либо в итоге осознанных попыток сделать ее более управляемой и потому более рациональной»</w:t>
      </w:r>
      <w:r>
        <w:rPr>
          <w:rStyle w:val="FootnoteCharacters"/>
          <w:rStyle w:val="FootnoteAnchor"/>
          <w:shd w:fill="FFFFFF" w:val="clear"/>
        </w:rPr>
        <w:footnoteReference w:id="61"/>
      </w:r>
      <w:r>
        <w:rPr>
          <w:rStyle w:val="Applestylespan"/>
          <w:shd w:fill="FFFFFF" w:val="clear"/>
        </w:rPr>
        <w:t>.</w:t>
      </w:r>
    </w:p>
    <w:p>
      <w:pPr>
        <w:pStyle w:val="Footnote"/>
        <w:ind w:firstLine="709"/>
        <w:rPr>
          <w:rStyle w:val="Appleconvertedspace"/>
          <w:sz w:val="24"/>
          <w:szCs w:val="24"/>
          <w:shd w:fill="FFFFFF" w:val="clear"/>
        </w:rPr>
      </w:pPr>
      <w:r>
        <w:rPr>
          <w:rStyle w:val="Applestylespan"/>
          <w:sz w:val="24"/>
          <w:szCs w:val="24"/>
          <w:shd w:fill="FFFFFF" w:val="clear"/>
        </w:rPr>
        <w:t>Другая заметная тенденция в современных исторических исследованиях Российской империи, релятивизирующая константы имперского разнообразия и подрывающая претензии на универсальность описания этого разнообразия через национальность или территорию, представлена историками религии и конфессиональной политики</w:t>
      </w:r>
      <w:r>
        <w:rPr>
          <w:rStyle w:val="FootnoteCharacters"/>
          <w:rStyle w:val="FootnoteAnchor"/>
          <w:sz w:val="24"/>
          <w:szCs w:val="24"/>
          <w:shd w:fill="FFFFFF" w:val="clear"/>
        </w:rPr>
        <w:footnoteReference w:id="62"/>
      </w:r>
      <w:r>
        <w:rPr>
          <w:rStyle w:val="Applestylespan"/>
          <w:sz w:val="24"/>
          <w:szCs w:val="24"/>
          <w:shd w:fill="FFFFFF" w:val="clear"/>
        </w:rPr>
        <w:t>.</w:t>
      </w:r>
    </w:p>
    <w:p>
      <w:pPr>
        <w:pStyle w:val="Footnote"/>
        <w:ind w:firstLine="709"/>
        <w:rPr>
          <w:rStyle w:val="Appleconvertedspace"/>
          <w:sz w:val="24"/>
          <w:szCs w:val="24"/>
          <w:shd w:fill="FFFFFF" w:val="clear"/>
        </w:rPr>
      </w:pPr>
      <w:r>
        <w:rPr/>
      </w:r>
    </w:p>
    <w:p>
      <w:pPr>
        <w:pStyle w:val="Normal"/>
        <w:ind w:firstLine="709"/>
        <w:jc w:val="center"/>
        <w:rPr>
          <w:i/>
          <w:i/>
        </w:rPr>
      </w:pPr>
      <w:r>
        <w:rPr>
          <w:i/>
        </w:rPr>
        <w:t>Методологические проблемы типологизации империй</w:t>
      </w:r>
    </w:p>
    <w:p>
      <w:pPr>
        <w:pStyle w:val="Normal"/>
        <w:ind w:firstLine="709"/>
        <w:rPr>
          <w:i/>
          <w:i/>
        </w:rPr>
      </w:pPr>
      <w:r>
        <w:rPr>
          <w:i/>
        </w:rPr>
      </w:r>
    </w:p>
    <w:p>
      <w:pPr>
        <w:pStyle w:val="Normal"/>
        <w:ind w:firstLine="709"/>
        <w:rPr/>
      </w:pPr>
      <w:r>
        <w:rPr/>
        <w:t xml:space="preserve">В новейших исследованиях уже отмечается, что Российская империя отличалась от империй других европейских государств </w:t>
      </w:r>
      <w:r>
        <w:rPr>
          <w:lang w:val="en-US"/>
        </w:rPr>
        <w:t>XIX</w:t>
      </w:r>
      <w:r>
        <w:rPr/>
        <w:t xml:space="preserve"> - начала </w:t>
      </w:r>
      <w:r>
        <w:rPr>
          <w:lang w:val="en-US"/>
        </w:rPr>
        <w:t>XX</w:t>
      </w:r>
      <w:r>
        <w:rPr/>
        <w:t xml:space="preserve"> вв. по трем основным параметрам. Первое отличие состоит в том, что периферии других империи (за исключением Австрийской) в большинстве случаев состояли из земель и народов, удаленных от соответствующих метрополий на тысячи морских миль. «Территория же Российской империи, напротив, не разрывалась солеными водами океанов, если не считать краткосрочное обладание аванпостами на побережье Аляски и Калифорнии. Не менее важным является и второе отличие. За исключением, опять-таки, будущих самоуправляющихся доминионов Британской империи, остальные европейские державы рассматривали свои имперские владения как неассимилируемые зависимые территории, пригодные лишь для эксплуатации и «патерналистского» наставления на путь «цивилизации». Россия, напротив, рассматривала свои владения, за возможным исключением Туркестана, как расширение метрополии, как составную часть сообщества (даже если для интеграции требовался некоторый переходный период), открытую, там, где это было возможно, для постоянного поселения русских. В-третьих, в то время как в других империях подвластными землями и народами управляло государство-нация, империя Романовых, подобно Габсбургской, представляла собой политию более старого типа – династическое государство, характеризующееся подчиненностью всех одному правителю. В каждом из этих случаев правитель принадлежал к династии, связанной с одной из территорий, находящихся под его скипетром (австрийские герцегства в случае Габсбургов, Московское княжество в его границах </w:t>
      </w:r>
      <w:r>
        <w:rPr>
          <w:lang w:val="en-US"/>
        </w:rPr>
        <w:t>XVI</w:t>
      </w:r>
      <w:r>
        <w:rPr/>
        <w:t xml:space="preserve"> в. В случае Романовых). Эта ситуация ничего общего не имела с властью государства над зависимыми территориями»</w:t>
      </w:r>
      <w:r>
        <w:rPr>
          <w:rStyle w:val="FootnoteCharacters"/>
          <w:rStyle w:val="FootnoteAnchor"/>
        </w:rPr>
        <w:footnoteReference w:id="63"/>
      </w:r>
      <w:r>
        <w:rPr/>
        <w:t>.</w:t>
      </w:r>
    </w:p>
    <w:p>
      <w:pPr>
        <w:pStyle w:val="Normal"/>
        <w:ind w:firstLine="709"/>
        <w:rPr/>
      </w:pPr>
      <w:r>
        <w:rPr/>
        <w:t>Российская империя «походила на подавляющее число империй, известных истории тем, что она состояла из смежных владений и ставила перед собой цель по крайней мере частичного поглощения или интеграции своих периферий, а также по своей династической природе. «В этом смысле именно европейские колониальные империи Нового времени, а вовсе не Россия отклонялись от нормы»</w:t>
      </w:r>
      <w:r>
        <w:rPr>
          <w:rStyle w:val="FootnoteCharacters"/>
          <w:rStyle w:val="FootnoteAnchor"/>
        </w:rPr>
        <w:footnoteReference w:id="64"/>
      </w:r>
      <w:r>
        <w:rPr/>
        <w:t xml:space="preserve">. До пришествия национализма государство определялось исходя не из населения, а земли или земель, подвластных одному правителю или правящей группе. Пока данное определение государства преобладало, культурная идентичность или идентичности его населения были вопросом в лучшем случае вторичным. Если государство занимало большую территорию, то оно скорее всего могло включать в себя народы, принадлежащие к разным культурам. «Подобные государства подпадают под определение империи, вне зависимости от того, считали ли они себя таковыми и провозглашали ли себя империями официально. Подобно России </w:t>
      </w:r>
      <w:r>
        <w:rPr>
          <w:lang w:val="en-US"/>
        </w:rPr>
        <w:t>XIX</w:t>
      </w:r>
      <w:r>
        <w:rPr/>
        <w:t xml:space="preserve"> в. Англия и Франция периода Средневековья и раннего Нового времени включали в себя земли с разным историческим прошлым (хотя и в рамках одного западно-христианского общества), населенные разными этническими группами. Несмотря на то, что Англия и Франция были империями в любом значении этого слова, они уже начали эволюционировать в архетипические европейские национальные государства. Оба государства определялись своей лояльностью одной правящей династии, принадлежащей или ассоциирующей себя с доминирующей этнической группой. Оба они проводили политику административной, правовой, фискальной унификации среди народов, их населяющих. И использовали высокую культуру и язык королевского двора для  унификации элит – выходцев с этнических окраин. Несколько лет назад Фредерик Герц заметил, причем достаточно точно, что современные государства-нации – это «бывшие империи, которые преуспели в деле сплочения разных народов в одну нацию»»</w:t>
      </w:r>
      <w:r>
        <w:rPr>
          <w:rStyle w:val="FootnoteCharacters"/>
          <w:rStyle w:val="FootnoteAnchor"/>
        </w:rPr>
        <w:footnoteReference w:id="65"/>
      </w:r>
      <w:r>
        <w:rPr/>
        <w:t>.</w:t>
      </w:r>
    </w:p>
    <w:p>
      <w:pPr>
        <w:pStyle w:val="Normal"/>
        <w:ind w:firstLine="709"/>
        <w:rPr/>
      </w:pPr>
      <w:r>
        <w:rPr/>
        <w:t>Данная модель может быть использована для применения методологии «имперской ситуации».</w:t>
      </w:r>
    </w:p>
    <w:p>
      <w:pPr>
        <w:pStyle w:val="Normal"/>
        <w:ind w:firstLine="709"/>
        <w:rPr/>
      </w:pPr>
      <w:r>
        <w:rPr>
          <w:shd w:fill="FFFFFF" w:val="clear"/>
        </w:rPr>
        <w:t>Новое понимание феномена истории империи формировалось историческими нарративами, прототипами великих империй прошлого, каждая из которых, проживая свою уникальную историю, влияла на развитие других имперских формаций. Особенное влияние на новейшие подходы к историческим исследованиям «оказали сюжеты возникновения и распространения наследия классических империй древности, особенно Римской империи – архетипической для современного исторического воображения»</w:t>
      </w:r>
      <w:r>
        <w:rPr>
          <w:rStyle w:val="FootnoteCharacters"/>
          <w:rStyle w:val="FootnoteAnchor"/>
          <w:shd w:fill="FFFFFF" w:val="clear"/>
        </w:rPr>
        <w:footnoteReference w:id="66"/>
      </w:r>
      <w:r>
        <w:rPr>
          <w:shd w:fill="FFFFFF" w:val="clear"/>
        </w:rPr>
        <w:t>. Хотя исторические исследования империй зависят от нарративов, основанных на классических прототипах, «они также предлагают аналитический инструментарий для разграничения исторически сформировавшихся различий имперских формаций и закономерностей исторического процесса. Так, историки подчеркивают разницу между домодерными и модерными империями. Древние империи характеризуются наличием формализованной политической структуры, они основаны на завоевании, у них нет могущественных соперников в лице суверенных территориальных государств и национализма. Империи Нового времени рассматриваются как новые формы организации пространства и гегемонии, возникшие после Вестфальского мира и Французской революции. Они основаны на неформальном колониальном господстве, коммерческих связях и современной технологии. Этот тип империи оказывается вполне совместимым и даже взаимосвязанным с идеей суверенного национального государства, распространяющего военное и экономическое влияние за пределы своих границ. Вводя современный принцип суверенитета в Европе, этот тип имперской политии одновременно предлагал разделенный или неполноценный суверенитет за пределами “цивилизованного” континента»</w:t>
      </w:r>
      <w:r>
        <w:rPr>
          <w:rStyle w:val="FootnoteCharacters"/>
          <w:rStyle w:val="FootnoteAnchor"/>
          <w:shd w:fill="FFFFFF" w:val="clear"/>
        </w:rPr>
        <w:footnoteReference w:id="67"/>
      </w:r>
      <w:r>
        <w:rPr>
          <w:shd w:fill="FFFFFF" w:val="clear"/>
        </w:rPr>
        <w:t xml:space="preserve">. </w:t>
      </w:r>
      <w:r>
        <w:rPr/>
        <w:t>Эти классификации могут быть эффективно использованы в сочетании с методологией имперской ситуации и имперских историй.</w:t>
      </w:r>
    </w:p>
    <w:p>
      <w:pPr>
        <w:pStyle w:val="Normal"/>
        <w:ind w:firstLine="709"/>
        <w:rPr/>
      </w:pPr>
      <w:r>
        <w:rPr/>
      </w:r>
    </w:p>
    <w:p>
      <w:pPr>
        <w:pStyle w:val="Normal"/>
        <w:ind w:firstLine="709"/>
        <w:jc w:val="center"/>
        <w:rPr>
          <w:i/>
          <w:i/>
        </w:rPr>
      </w:pPr>
      <w:r>
        <w:rPr>
          <w:i/>
        </w:rPr>
        <w:t>Заключение</w:t>
      </w:r>
    </w:p>
    <w:p>
      <w:pPr>
        <w:pStyle w:val="Normal"/>
        <w:ind w:firstLine="709"/>
        <w:rPr>
          <w:i/>
          <w:i/>
        </w:rPr>
      </w:pPr>
      <w:r>
        <w:rPr>
          <w:i/>
        </w:rPr>
      </w:r>
    </w:p>
    <w:p>
      <w:pPr>
        <w:pStyle w:val="Normal"/>
        <w:ind w:firstLine="709"/>
        <w:rPr/>
      </w:pPr>
      <w:r>
        <w:rPr/>
        <w:t>В последние годы выявляются новые концептуально-методологические подходы, которые позволяют по новому взглянуть на феномен империи и расширяют возможности ее изучения, делая их более адекватными. Изучение имперских ситуаций и имперских историй позволяет глубже понять природу империи и ее отличительные особенности. Подход к исследованию империи как гетерогенного пространства позволяет реконструировать новую неожиданную реальность, которая ускользала от внимания традиционных историков.</w:t>
      </w:r>
    </w:p>
    <w:p>
      <w:pPr>
        <w:pStyle w:val="Normal"/>
        <w:ind w:firstLine="709"/>
        <w:rPr/>
      </w:pPr>
      <w:r>
        <w:rPr/>
        <w:t>При традиционном подходе империи, хотя и не имеют общепризнанного определения, обладают заранее предрешенными, как правило, негативными качествами, что не позволяет разглядеть специфику имперских действий и имперской логики. При новом подходе взгляд на империю нейтрален, он открыт для изучения самых разных аспектов имперского строительства и имперской практики и позволяет делать совершенно новые выводы об империи как о политико-культурном феномене.</w:t>
      </w:r>
    </w:p>
    <w:p>
      <w:pPr>
        <w:pStyle w:val="Normal"/>
        <w:ind w:firstLine="709"/>
        <w:rPr>
          <w:color w:val="222222"/>
        </w:rPr>
      </w:pPr>
      <w:r>
        <w:rPr/>
        <w:t>Кроме того, в отличие от традиционного взгляда, который усматривал в империи только пройденный этап человеческой истории, новый подход утверждает, что имперская ситуация могла и может сложиться в разное время и во многих регионах мира. Империи не только наше прошлое. Империя может быть и нашим настоящим, и нашим будущим.</w:t>
      </w:r>
    </w:p>
    <w:p>
      <w:pPr>
        <w:pStyle w:val="Normal"/>
        <w:rPr>
          <w:color w:val="222222"/>
        </w:rPr>
      </w:pPr>
      <w:r>
        <w:rPr>
          <w:color w:val="222222"/>
        </w:rPr>
      </w:r>
    </w:p>
    <w:p>
      <w:pPr>
        <w:pStyle w:val="Heading4"/>
        <w:widowControl/>
        <w:ind w:firstLine="737"/>
        <w:jc w:val="center"/>
        <w:rPr/>
      </w:pPr>
      <w:r>
        <w:rPr>
          <w:i/>
          <w:sz w:val="24"/>
          <w:szCs w:val="24"/>
        </w:rPr>
        <w:t>Глава 2.</w:t>
      </w:r>
    </w:p>
    <w:p>
      <w:pPr>
        <w:pStyle w:val="Heading4"/>
        <w:widowControl/>
        <w:ind w:firstLine="737"/>
        <w:rPr>
          <w:i/>
          <w:i/>
          <w:sz w:val="24"/>
          <w:szCs w:val="24"/>
        </w:rPr>
      </w:pPr>
      <w:r>
        <w:rPr>
          <w:i/>
          <w:sz w:val="24"/>
          <w:szCs w:val="24"/>
        </w:rPr>
      </w:r>
    </w:p>
    <w:p>
      <w:pPr>
        <w:pStyle w:val="Heading4"/>
        <w:widowControl/>
        <w:ind w:firstLine="737"/>
        <w:jc w:val="center"/>
        <w:rPr>
          <w:i/>
          <w:i/>
          <w:sz w:val="24"/>
          <w:szCs w:val="24"/>
        </w:rPr>
      </w:pPr>
      <w:r>
        <w:rPr>
          <w:i/>
          <w:sz w:val="24"/>
          <w:szCs w:val="24"/>
        </w:rPr>
        <w:t xml:space="preserve">Три Рима: </w:t>
      </w:r>
      <w:r>
        <w:rPr>
          <w:i/>
          <w:sz w:val="24"/>
          <w:szCs w:val="24"/>
          <w:lang w:val="en-US"/>
        </w:rPr>
        <w:t>translatio</w:t>
      </w:r>
      <w:r>
        <w:rPr>
          <w:i/>
          <w:sz w:val="24"/>
          <w:szCs w:val="24"/>
        </w:rPr>
        <w:t xml:space="preserve"> </w:t>
      </w:r>
      <w:r>
        <w:rPr>
          <w:i/>
          <w:sz w:val="24"/>
          <w:szCs w:val="24"/>
          <w:lang w:val="en-US"/>
        </w:rPr>
        <w:t>imperii</w:t>
      </w:r>
    </w:p>
    <w:p>
      <w:pPr>
        <w:pStyle w:val="Normal"/>
        <w:ind w:firstLine="737"/>
        <w:rPr>
          <w:i/>
          <w:i/>
          <w:sz w:val="24"/>
          <w:szCs w:val="24"/>
        </w:rPr>
      </w:pPr>
      <w:r>
        <w:rPr>
          <w:i/>
          <w:sz w:val="24"/>
          <w:szCs w:val="24"/>
        </w:rPr>
      </w:r>
    </w:p>
    <w:p>
      <w:pPr>
        <w:pStyle w:val="Normal"/>
        <w:ind w:firstLine="737"/>
        <w:rPr/>
      </w:pPr>
      <w:r>
        <w:rPr/>
        <w:t>Наиболее целесообразной с точки зрения исследования имперского сознания представляется «крестообразная» модель его изучения, именно такая модель позволяет сравнивать имперское сознание разных империй, существовавших в истории последовательно и наследовавших друг у друга принципы имперского строительства, модифицируя их в протяжении времени, а равно позволяющую сравнивать империи-современницы. В этой главе попытаемся сравнить «Три Рима» – Римскую, Византийскую и Российскую империю и проследить преемственность центрального принципа империи,  его изменения и развитие в процесс Translatio Imperii. Этот подход позволит нам лучше понять идеальные (и идеологические) основания строительства Российской империи. В следующих главах займемся Британской империей в ее взаимодействии с Российской.</w:t>
      </w:r>
    </w:p>
    <w:p>
      <w:pPr>
        <w:pStyle w:val="Normal"/>
        <w:ind w:firstLine="737"/>
        <w:rPr/>
      </w:pPr>
      <w:r>
        <w:rPr/>
      </w:r>
    </w:p>
    <w:p>
      <w:pPr>
        <w:pStyle w:val="Normal"/>
        <w:ind w:firstLine="737"/>
        <w:jc w:val="center"/>
        <w:rPr>
          <w:i/>
          <w:i/>
        </w:rPr>
      </w:pPr>
      <w:r>
        <w:rPr>
          <w:i/>
        </w:rPr>
        <w:t>Центральный принцип Римской империи</w:t>
      </w:r>
    </w:p>
    <w:p>
      <w:pPr>
        <w:pStyle w:val="Normal"/>
        <w:ind w:firstLine="737"/>
        <w:rPr>
          <w:i/>
          <w:i/>
        </w:rPr>
      </w:pPr>
      <w:r>
        <w:rPr>
          <w:i/>
        </w:rPr>
      </w:r>
    </w:p>
    <w:p>
      <w:pPr>
        <w:pStyle w:val="Normal"/>
        <w:ind w:firstLine="737"/>
        <w:rPr/>
      </w:pPr>
      <w:r>
        <w:rPr/>
        <w:t>Особенность, которую большинство авторов считает наиболее характерной для Римской империи, – это ее универсализм. Римская империя претендовала на то, чтобы быть не просто государством, а государством вселенским, государством единственным во вселенной, совпадающим по своим масштабом со всем цивилизованным миром. Римская империя мыслила себя скорее уже не как государство, а как все цивилизованное и политически организованное человечество. «Тот образ Римской империи, который сохранялся на протяжении веков, является не воспоминанием о политическом образовании, замечательным по своим размерам, подобно империи Александра Македонского, а идеей того, что существование человечества в состоянии разделенности на множество групп является ненормальностью: истинная организация – одна»</w:t>
      </w:r>
      <w:r>
        <w:rPr>
          <w:rStyle w:val="FootnoteCharacters"/>
          <w:rStyle w:val="FootnoteAnchor"/>
        </w:rPr>
        <w:footnoteReference w:id="68"/>
      </w:r>
      <w:r>
        <w:rPr/>
        <w:t>. Эту черту часто рассматривают как уникальную. Последнее, однако, неверно. Как не совсем верно и представление, что уникальность Римской империи состояла в ее политическом изоляционизме: «Римская империя была результатом завоевания, которое было подобно скорее не империализму Афин или Александра, а древнему изоляционизму, который стремился распространиться на весь обитаемый мир, чтобы стать единственным во вселенной. Вследствие этого, Рим никогда не рассматривал себя в качестве государства в современном смысле слова, т.е. как одно государство среди других государств»</w:t>
      </w:r>
      <w:r>
        <w:rPr>
          <w:rStyle w:val="FootnoteCharacters"/>
          <w:rStyle w:val="FootnoteAnchor"/>
        </w:rPr>
        <w:footnoteReference w:id="69"/>
      </w:r>
      <w:r>
        <w:rPr/>
        <w:t>. Сочетание универсализма с изоляционизмом и сакрализацией общественно-государственной жизни было свойственно и другим имперским традициям. Более того, можно утверждать, что любое государственное образование, где налицо были эти три составляющие, при сколько-нибудь благоприятных внешних обстоятельствах превращались в империи. Все эти черты были, в частности, присущи Древнему Египту, Персии, и, конечно, китайской имперской традиции, которую можно считать классической имперской традицией, параллельной римской и практически равнозначной ей.</w:t>
      </w:r>
    </w:p>
    <w:p>
      <w:pPr>
        <w:pStyle w:val="Normal"/>
        <w:ind w:firstLine="737"/>
        <w:rPr/>
      </w:pPr>
      <w:r>
        <w:rPr/>
        <w:t>Однако имелись некоторые весьма существенные качественные особенности, отличавшие Римскую империю от всех предшествовавших и современных ей империй – хотя особенность эта относится скорее не к имперскому принципу, а к специфике его реализации. Что действительно отличало Римскую империю от ее предшественниц и современниц, это то, что ей действительно удалось совместить культурный универсализм и политический изоляционизм, реализовать их в своей практике. Она на самом деле была многоэтнической, превратившись в формацию, где этнические различия не имели никакого политического значения. «Политический порядок парил над этническим разделением, подобно тому, как у нас цивилизация парит над национальными границами и не является поводом для шовинизма»</w:t>
      </w:r>
      <w:r>
        <w:rPr>
          <w:rStyle w:val="FootnoteCharacters"/>
          <w:rStyle w:val="FootnoteAnchor"/>
        </w:rPr>
        <w:footnoteReference w:id="70"/>
      </w:r>
      <w:r>
        <w:rPr/>
        <w:t>. Таким образом, была задана идеальная модель империи - в том, прежде всего, что касается формы.</w:t>
      </w:r>
    </w:p>
    <w:p>
      <w:pPr>
        <w:pStyle w:val="Normal"/>
        <w:ind w:firstLine="737"/>
        <w:rPr/>
      </w:pPr>
      <w:r>
        <w:rPr/>
        <w:t>Интересно и то, что содержание центрального принципа Римской империи не имело исконно латинского происхождения. Это был удивительный в своем роде симбиоз собственно римской культуры и культуры греческой. Причем последняя служила базой, материалом, из которого лепился образ империи – так закладывался сам принцип заимствования империи, ее транскультурности, что сделало возможным впоследствии формирование понятия «переноса империи». Таким образом, культурное основание, на котором строилось имперское здание было заимствованным. «Римская империя несла цивилизацию и культуру, которые были не римскими, а греческими. Рим был частью эллинистической цивилизации в культурном и религиозном отношении, и потому эллинистическая цивилизация не воспринималась римлянами как греческая, как чужая, которая могла бы стать объектом снобизма и отрицания. Она воспринималась как просто цивилизация, а Греция была не более, чем ее первой хранительницей»</w:t>
      </w:r>
      <w:r>
        <w:rPr>
          <w:rStyle w:val="FootnoteCharacters"/>
          <w:rStyle w:val="FootnoteAnchor"/>
        </w:rPr>
        <w:footnoteReference w:id="71"/>
      </w:r>
      <w:r>
        <w:rPr/>
        <w:t>. Но благодаря римскому государственному гению из характерной эллинской модели города-государства постепенно складывалась модель вселенской империи: принципы эллинистической монархии с течением истории - вплоть до эпохи Диоклетиана и Константина - проявляли себя в имперских (всемирных) рамках и находили свое выражение в Римском праве. Локальная греческая политическая модель была модифицирована таким образом, что превратилась в модель универсальную, при этом она только выиграла в своей гармоничности и последовательности.</w:t>
      </w:r>
    </w:p>
    <w:p>
      <w:pPr>
        <w:pStyle w:val="Normal"/>
        <w:ind w:firstLine="737"/>
        <w:rPr/>
      </w:pPr>
      <w:r>
        <w:rPr/>
        <w:t>Влияние идей эллинистической монархии все более и более сказывалось на статусе императора. «Во II столетии идея благочестия, религиозного долга императора все более и более выходит на первый план; в III столетии начинает особо подчеркиваться идея, что божественность власти является атрибутом императора. В IV веке Император попадает под защиту Христианского Бога»</w:t>
      </w:r>
      <w:r>
        <w:rPr>
          <w:rStyle w:val="FootnoteCharacters"/>
          <w:rStyle w:val="FootnoteAnchor"/>
        </w:rPr>
        <w:footnoteReference w:id="72"/>
      </w:r>
      <w:r>
        <w:rPr/>
        <w:t>. Однако, отношения между человеком и богами, императором и богами, богами и империей получили особую римскую специфику, оказавшую, в свою очередь влияние на традицию эллинистической монархии, по крайней мере в том ее ракурсе, который проявился в Византийской империи. Это касается двух основных моментов: отношения членов общества (граждан империи) с богами были регламентированы государством и государство строго надзирало за их «правильностью» (во-первых, «сакральное право» – ius sacrum – составляет часть «публичного права» – ius publicum), во-вторых, религия была столь тесно сопряжена с государственной жизнью, что оторванная от нее почти лишалась своего содержания. «Римская государственная религия не имеет смысла без римского государства, которого достояние она составляет; она есть religio civilis в собственном смысле... Уже история ее происхождения и развития много говорит о ее зависимости от роста и расширения государства. Но главное в том, что римская государственная религия не имела в себе задатков к самостоятельной жизни помимо государства, потому что у нее не было задачи, отличной от задачи государства»</w:t>
      </w:r>
      <w:r>
        <w:rPr>
          <w:rStyle w:val="FootnoteCharacters"/>
          <w:rStyle w:val="FootnoteAnchor"/>
        </w:rPr>
        <w:footnoteReference w:id="73"/>
      </w:r>
      <w:r>
        <w:rPr/>
        <w:t>.</w:t>
      </w:r>
    </w:p>
    <w:p>
      <w:pPr>
        <w:pStyle w:val="Normal"/>
        <w:ind w:firstLine="737"/>
        <w:rPr/>
      </w:pPr>
      <w:r>
        <w:rPr/>
        <w:t>Представление об универсальности империи, ее замкнутости в себе, подкрепленной религиозными принципами, сказывалось в первую очередь на внешней политике Рима, в частности, на понимании внешних границ империи. Границы определяют, «во-первых, пределы сферы деятельности имперской администрации на землях, разделенных на римские провинции; во-вторых, пределы стран, имевших местных правителей, но находится в сфере римской юрисдикции, реально или, по крайней мере, номинально признаваемой»</w:t>
      </w:r>
      <w:r>
        <w:rPr>
          <w:rStyle w:val="FootnoteCharacters"/>
          <w:rStyle w:val="FootnoteAnchor"/>
        </w:rPr>
        <w:footnoteReference w:id="74"/>
      </w:r>
      <w:r>
        <w:rPr/>
        <w:t>. Соответственно, основной сферой деятельности римской дипломатии было формирование сложной структуры геополитического пространства по периметру империи с целью создания специфической буферной зоны. «Поселения варваров на римской территории на правах союзников, или федератов, начинаются еще с конца Республики и первых лет существования Империи, с Цезаря и Августа. В последующие столетия они расширились и получили наибольшее распространение в III - V веках нашей эры... Среди многочисленных договоров с федератами наибольшее историческое значение имел договор Константина Великого с готами (332 г.) Римляне предоставляли готам землю для поселения на Дунае и обещали уплачивать дань за военную помощь со стороны готов»</w:t>
      </w:r>
      <w:r>
        <w:rPr>
          <w:rStyle w:val="FootnoteCharacters"/>
          <w:rStyle w:val="FootnoteAnchor"/>
        </w:rPr>
        <w:footnoteReference w:id="75"/>
      </w:r>
      <w:r>
        <w:rPr/>
        <w:t>. В Римской империи были заложены основные принципы внешней политики Византии с ее искусством управления народами. «Рим имел дипломатические отношения только с королевствами, которым он покровительствовал на манер того, как англичане в Индии покровительствовали своим раджам. Империи жила не среди народов, а в окружении варваров»</w:t>
      </w:r>
      <w:r>
        <w:rPr>
          <w:rStyle w:val="FootnoteCharacters"/>
          <w:rStyle w:val="FootnoteAnchor"/>
        </w:rPr>
        <w:footnoteReference w:id="76"/>
      </w:r>
      <w:r>
        <w:rPr/>
        <w:t>.</w:t>
      </w:r>
    </w:p>
    <w:p>
      <w:pPr>
        <w:pStyle w:val="Normal"/>
        <w:ind w:firstLine="737"/>
        <w:rPr/>
      </w:pPr>
      <w:r>
        <w:rPr/>
      </w:r>
    </w:p>
    <w:p>
      <w:pPr>
        <w:pStyle w:val="Normal"/>
        <w:ind w:firstLine="737"/>
        <w:jc w:val="center"/>
        <w:rPr>
          <w:i/>
          <w:i/>
        </w:rPr>
      </w:pPr>
      <w:r>
        <w:rPr>
          <w:i/>
        </w:rPr>
        <w:t>Центральный принцип Византийской империи</w:t>
      </w:r>
    </w:p>
    <w:p>
      <w:pPr>
        <w:pStyle w:val="Normal"/>
        <w:ind w:firstLine="737"/>
        <w:rPr>
          <w:i/>
          <w:i/>
        </w:rPr>
      </w:pPr>
      <w:r>
        <w:rPr>
          <w:i/>
        </w:rPr>
      </w:r>
    </w:p>
    <w:p>
      <w:pPr>
        <w:pStyle w:val="Normal"/>
        <w:ind w:firstLine="737"/>
        <w:rPr/>
      </w:pPr>
      <w:r>
        <w:rPr/>
        <w:t>Прежде всего, необходимо сказать, какое место в мировоззрении византийцев и всего византийского культурного ареала занимала Римская империи. Она оставалась единой и единственной империей языческих времен, имевшей истинно религиозное значение, как земного образа единого и единственного Царствия Божия. Идея провиденциального значения вселенского «Pax Romana» была выражена в знаменитой рождественской стихире, которая использовалась (и используется поныне) в богослужениях не только византийцами, но и славянами: «Августу единоначальствующу на земле, многоначалие человеков преста: и Тебе вочеловечшуся от Чистыя, многобожие идолов упразнися, под единем царством мирским гради быша, и во едино владычество Божества языцы вероваша. Написашася людие повелением кесаревым, написахомся вернии именем Божества Тебе вочеловечшагося Бога нашего. Велия Твоя милость, Господи, слава Тебе».</w:t>
      </w:r>
    </w:p>
    <w:p>
      <w:pPr>
        <w:pStyle w:val="Normal"/>
        <w:ind w:firstLine="737"/>
        <w:rPr/>
      </w:pPr>
      <w:r>
        <w:rPr/>
        <w:t>Если такое значение в глазах Православия имела языческая Римская империи, то несравнимо большим должно было быть значение христианской империи. Действительно, один из первых идеологов Византийской империи дьякон Агапит в своем послании к императору Юстиниану пишет о ней как об иконе Царствия Божия. «Ести всякоя превыше имеяй Достоинство Царю, почитаеши иже паче семи тебе удостоившего Бога, зане и по подобию Небеснаго Царствия даде ти Скиптр земного Начальства, да Человеки научиши Правды хранению, иже на ню неистоващихся отрееши деяния, сущим от него Царствиям Законы, и иже под собою Царствуя законне»</w:t>
      </w:r>
      <w:r>
        <w:rPr>
          <w:rStyle w:val="FootnoteCharacters"/>
          <w:rStyle w:val="FootnoteAnchor"/>
        </w:rPr>
        <w:footnoteReference w:id="77"/>
      </w:r>
      <w:r>
        <w:rPr/>
        <w:t>. Здесь же дьякон Агапит говорит, что империя есть дражайшее на свете сокровище</w:t>
      </w:r>
      <w:r>
        <w:rPr>
          <w:rStyle w:val="FootnoteCharacters"/>
          <w:rStyle w:val="FootnoteAnchor"/>
        </w:rPr>
        <w:footnoteReference w:id="78"/>
      </w:r>
      <w:r>
        <w:rPr/>
        <w:t>. В основе Византийской империи мы находим идею, что земная империя является отрожением Царства Небесного и что правление императора есть выражение Божественного господства.</w:t>
      </w:r>
    </w:p>
    <w:p>
      <w:pPr>
        <w:pStyle w:val="Normal"/>
        <w:ind w:firstLine="737"/>
        <w:rPr/>
      </w:pPr>
      <w:r>
        <w:rPr/>
        <w:t>Действительно, помимо единой императорской власти, уподобляющейся власти Бога, империя имеет еще ряд черт, делающей ее земным образом (иконой) Царствия Божия. Это относится, прежде всего, к тому, что в своем идеале это сообщество людей, объединенных идеей Православия, то есть правильной веры, идеей правильного славления Бога, и таким образом преодолевших то разделение на языки, этносы, культуры, которое было следствием греха – попытки человечества самовольно достичь Небес, построив Вавилонскую башню. Поэтому так важен для византийцев универсализм, принципиальное презрение к иным культурам, как к низшим, и прошедшее красной нитью через всю историю Византии неприятие любого национализма, в том числе и собственного, греческого, идеологами империи (а их круг был широк, поскольку включал в себя монашество, оказывавшее сильное влияние на все византийское общество, за вычетом относительно узкого кружка пролатински настроенных интеллектуалов). Разумеется, греческий национализм в рамках Византийской империи существовал, особенно усиливаясь в периоды ее кризиса, но всегда встречал противодействие со стороны ее православных идеологов. Как писал о. Иоанн Мейендорф, «после победы исихастов византийская церковь деятельно утверждала идеал христианской ойкумены с центром в Константинополе, причем роль императора традиционно определялась в понятиях римского и христианского универсализма... Афонские монахи во многом укрепили позиции Византии как «царицы городов» – по-славянски «Царьграда» – и на несколько столетий продлили существование «римского» универсализма, олицетворявшегося этим городом»</w:t>
      </w:r>
      <w:r>
        <w:rPr>
          <w:rStyle w:val="FootnoteCharacters"/>
          <w:rStyle w:val="FootnoteAnchor"/>
        </w:rPr>
        <w:footnoteReference w:id="79"/>
      </w:r>
      <w:r>
        <w:rPr/>
        <w:t>. Таким образом, многонациональность Византии имела для нее принципиальное значение. И прежде всего это относилось к православным: Византийская империя мыслила себя как единственное и единое государство всех православных народов. Даже о политически независимых русских патриарх Фотий писал как о подданных империи и в известном смысле был прав, поскольку русские признавали принцип православного универсализма и авторитет византийского императора, хотя и не были ему подвластны де-юре, и со времен Ярослава не стремились себя ему противопоставлять. «Политическая мысль Византии исходила из того, что император есть «космократ», чья власть, в идеале распространяющаяся на всю ойкумену – на весь цивилизованный мир, фактически охватывает те земли Восточной Европы, которые в религиозном и культурном отношении попадают в орбиту империи»</w:t>
      </w:r>
      <w:r>
        <w:rPr>
          <w:rStyle w:val="FootnoteCharacters"/>
          <w:rStyle w:val="FootnoteAnchor"/>
        </w:rPr>
        <w:footnoteReference w:id="80"/>
      </w:r>
      <w:r>
        <w:rPr/>
        <w:t>. Верховный статус императора в христианском мире подчеркивался в «Номоканоне» – собрании византийских канонических законов, которое являлось уставом русской церкви, а также в «Увещевательных сюжетах» византийского писателя VI в. Романа Сладкопевца. Авторы первой русской летописи, в соответствии с этими представлениями, тоже приписывали императору наивысший ранг в христианском мире – более высокий, чем ранги местных князей. В конце XIV в. в письме к Василию I, князю Московскому константинопольским патриарх Антонием IV указывал: «Невозможно, чтобы у христиан была церковь и не было императора… Святой император непохож на других правителей и владык других земель... Он есть освященный базилевс и автократор римлян, то есть всех христиан»</w:t>
      </w:r>
      <w:r>
        <w:rPr>
          <w:rStyle w:val="FootnoteCharacters"/>
          <w:rStyle w:val="FootnoteAnchor"/>
        </w:rPr>
        <w:footnoteReference w:id="81"/>
      </w:r>
      <w:r>
        <w:rPr/>
        <w:t>.</w:t>
      </w:r>
    </w:p>
    <w:p>
      <w:pPr>
        <w:pStyle w:val="Normal"/>
        <w:ind w:firstLine="737"/>
        <w:rPr/>
      </w:pPr>
      <w:r>
        <w:rPr/>
        <w:t>Это особенно чувствуется в решительном оправдании византийскими идеологами войн с единоверцами, в случае если они восставали против империи. Так, патриарх Николай Мистик в период болгарских войн конца IX - начала Х вв. в письме болгарскому царю Симеону, восставшему против «Божьего Царства», называл его тираном и бунтовщиком, который заслуживает самой сурой кары. Существование независимой Болгарии нарушает принцип единой православной империи как иконы Царствия Божия и поэтому болгары, коль скоро они добиваются раскола империи, заслуживают наказания. И хотя войны эти продолжали восприниматься как братоубийственные (патр. Николай Мистик), они должны были завершиться приоритетом власти василевса и «соединить под одним ярмом разделенное»</w:t>
      </w:r>
      <w:r>
        <w:rPr>
          <w:rStyle w:val="FootnoteCharacters"/>
          <w:rStyle w:val="FootnoteAnchor"/>
        </w:rPr>
        <w:footnoteReference w:id="82"/>
      </w:r>
      <w:r>
        <w:rPr/>
        <w:t>.</w:t>
      </w:r>
    </w:p>
    <w:p>
      <w:pPr>
        <w:pStyle w:val="Normal"/>
        <w:ind w:firstLine="737"/>
        <w:rPr/>
      </w:pPr>
      <w:r>
        <w:rPr/>
        <w:t>Это естественно, поскольку, согласно видению византийцев, «византийский император является исполняющим поручение Христа, Бога любви, его живой иконой... Принцип, который устанавливает законность единственного на земле императора, представляющего единственного Бога, был выработан в IV веке и усиливает римскую идею универсальности идеей христианской вселенскости»</w:t>
      </w:r>
      <w:r>
        <w:rPr>
          <w:rStyle w:val="FootnoteCharacters"/>
          <w:rStyle w:val="FootnoteAnchor"/>
        </w:rPr>
        <w:footnoteReference w:id="83"/>
      </w:r>
      <w:r>
        <w:rPr/>
        <w:t>. По словам Николая Мистика, Императору дано Господом могущество «имитировать небесную доброту»</w:t>
      </w:r>
      <w:r>
        <w:rPr>
          <w:rStyle w:val="FootnoteCharacters"/>
          <w:rStyle w:val="FootnoteAnchor"/>
        </w:rPr>
        <w:footnoteReference w:id="84"/>
      </w:r>
      <w:r>
        <w:rPr/>
        <w:t>.</w:t>
      </w:r>
    </w:p>
    <w:p>
      <w:pPr>
        <w:pStyle w:val="Normal"/>
        <w:ind w:firstLine="737"/>
        <w:rPr/>
      </w:pPr>
      <w:r>
        <w:rPr/>
        <w:t>«Христианский император в определенном смысле предварял Царствие Христа; опыт истинного Царства давала Евхаристия, Церковь, управляемая духовной иерархией. Император же прежде всего обязан был охранять и укреплять ее, ибо только Церковь обеспечивала законность имперских притязаний и только через нее император мог осуществить свою функцию распространителя апостольской веры и охранителя христианской истины в жизни общества. Византийская теория об отношения церкви и государства не могла быть выражена на чисто юридическом языке и свое совершеннейшее воплощение нашла в идеальной концепции «симфонии», созданной императором Юстинианом»</w:t>
      </w:r>
      <w:r>
        <w:rPr>
          <w:rStyle w:val="FootnoteCharacters"/>
          <w:rStyle w:val="FootnoteAnchor"/>
        </w:rPr>
        <w:footnoteReference w:id="85"/>
      </w:r>
      <w:r>
        <w:rPr/>
        <w:t>.</w:t>
      </w:r>
    </w:p>
    <w:p>
      <w:pPr>
        <w:pStyle w:val="Normal"/>
        <w:ind w:firstLine="737"/>
        <w:rPr/>
      </w:pPr>
      <w:r>
        <w:rPr/>
        <w:t>Во многих концепциях единой православной империи подразумевается, что Церковь во многих отношениях находилась под общим руководством императора, который должен был быть блюстителем чистоты веры. «Дихотомия, что Божье, а что кесарево не проявлялась остро в Impereum Christianum Восточного Рима, в отличие от Западного, и становилась актуальной, только если император был еретиком. На императоре лежала особая ответственность устанавливать законность и порядок среди своих подданных, в церковной сфере также как и в мирской… Императорские новеллы были полны предписаний относящихся к церковной сфере. Эта ответственность проявлялась также при выборе высших церковных чинов - патриархов и епископов. Сверх того, императоры изначально принимали деятельное участие в работе высших церковных органов - вселенских соборов»</w:t>
      </w:r>
      <w:r>
        <w:rPr>
          <w:rStyle w:val="FootnoteCharacters"/>
          <w:rStyle w:val="FootnoteAnchor"/>
        </w:rPr>
        <w:footnoteReference w:id="86"/>
      </w:r>
      <w:r>
        <w:rPr/>
        <w:t>.</w:t>
      </w:r>
    </w:p>
    <w:p>
      <w:pPr>
        <w:pStyle w:val="Normal"/>
        <w:ind w:firstLine="737"/>
        <w:rPr/>
      </w:pPr>
      <w:r>
        <w:rPr/>
        <w:t>Однако, согласно византийской традиции, повиновение императору обуславливалось его православностью. «В послании к великому князю Василию патриарх Антоний признавал, что христиане обязаны «отвергать» тех императоров, которое стали «еретиками» и вводят «развращенные догматы»»</w:t>
      </w:r>
      <w:r>
        <w:rPr>
          <w:rStyle w:val="FootnoteCharacters"/>
          <w:rStyle w:val="FootnoteAnchor"/>
        </w:rPr>
        <w:footnoteReference w:id="87"/>
      </w:r>
      <w:r>
        <w:rPr/>
        <w:t>. Признавалась даже возможность цареубийства. Как писал Константин Бaгрянородный в своем труде «Об управлении империей»: «Если же василевс забудет страх Божий, он неизбежно впадет в грехи, превратиться в деспота, не будет держаться установленных отцами обычаев - по проискам дьявола совершит недостойное и противное Божьим заповедям, станет ненавистен народу, синклиту и Церкви, будет недостоин называться христианином, лишен своего поста, подвергнут анафеме, и, в конце концов убит как «общий враг» любым ромеем из «повелевающих» или «подчиненных»</w:t>
      </w:r>
      <w:r>
        <w:rPr>
          <w:rStyle w:val="FootnoteCharacters"/>
          <w:rStyle w:val="FootnoteAnchor"/>
        </w:rPr>
        <w:footnoteReference w:id="88"/>
      </w:r>
      <w:r>
        <w:rPr/>
        <w:t>. Принцип Православия главенствовал в империи - именно он определял легитимность любых ее установлений, именно он обеспечивал основание и для ее универсализма, и для ее изоляционизма.</w:t>
      </w:r>
    </w:p>
    <w:p>
      <w:pPr>
        <w:pStyle w:val="Normal"/>
        <w:ind w:firstLine="737"/>
        <w:rPr/>
      </w:pPr>
      <w:r>
        <w:rPr/>
        <w:t>Принцип изоляционизма определял и внешнюю политику Византии. По существу то, что обычно принято относить к сфере внешней политики для Византии было политикой либо пограничной, либо внутренней. Что касается первой, то она достаточно хорошо известна. Византия сосредотачивала свое внимание на контроле над народами и племенами, проживающими вдоль ее границ. «Заключивший с нею мир обретает безопасность и может не страшиться; все варварские народы, когда либо получившие землю для поселения (так же трактуются и те, кто поселился самовольно), платившие империи «пакт», а тем более – все те, кто принял от империи крещение («был цивилизован»), обязаны ей повиноваться»</w:t>
      </w:r>
      <w:r>
        <w:rPr>
          <w:rStyle w:val="FootnoteCharacters"/>
          <w:rStyle w:val="FootnoteAnchor"/>
        </w:rPr>
        <w:footnoteReference w:id="89"/>
      </w:r>
      <w:r>
        <w:rPr/>
        <w:t>. Окружающие империю народы рассматривались как «полезные» или как «вредные» для империи. «Византийцы тщательно собирали и записывали сведения о варварских племенах. Они хотели иметь точную информацию о нравах «варваров», об их военных силах, о торговых сношениях, об отношениях между ними, о междоусобиях, о влиятельных людях и возможности их подкупа. На основании этих тщательно собранных сведений строилась византийская дипломатия, или «наука об управлении варварами». Главной задачей византийской дипломатии было заставить варваров служить Империи, вместо того, чтобы угрожать ей. Наиболее простым способом был найм их в качестве военной силы… Ежегодно Византия выплачивала приграничным племенам большие суммы. За это они должны были защищать границы империи… Варварам давали земли, где они селились на положении вассальных союзников (федератов)… Так одни варвары были оплотом Империи против других»</w:t>
      </w:r>
      <w:r>
        <w:rPr>
          <w:rStyle w:val="FootnoteCharacters"/>
          <w:rStyle w:val="FootnoteAnchor"/>
        </w:rPr>
        <w:footnoteReference w:id="90"/>
      </w:r>
      <w:r>
        <w:rPr/>
        <w:t>.</w:t>
      </w:r>
    </w:p>
    <w:p>
      <w:pPr>
        <w:pStyle w:val="Normal"/>
        <w:ind w:firstLine="737"/>
        <w:rPr/>
      </w:pPr>
      <w:r>
        <w:rPr/>
        <w:t>Более интересна другая сторона «внешней/внутренней» политики Византии - ту, которую можно было бы назвать монашеской политикой. Тема монашеской традиции в политике была поставлена в нашей литературе Г.М.Прохоровым, который дал ей, на наш взгляд, не вполне удачное название «политического исихазма». В частности, Прохоров показал, что результатом такой монашеской политики была Куликовская битва: идея решительного боя татаро-монголам вызрела в кругах византийского монашества</w:t>
      </w:r>
      <w:r>
        <w:rPr>
          <w:rStyle w:val="FootnoteCharacters"/>
          <w:rStyle w:val="FootnoteAnchor"/>
        </w:rPr>
        <w:footnoteReference w:id="91"/>
      </w:r>
      <w:r>
        <w:rPr/>
        <w:t>. Тщательно изучавший данный вопрос о. И. Мейендорф полагает, что ее результатом было планомерное «взращивание» Московской Руси, как оплота Православия на Севере, а возможно, и преемницы Византии</w:t>
      </w:r>
      <w:r>
        <w:rPr>
          <w:rStyle w:val="FootnoteCharacters"/>
          <w:rStyle w:val="FootnoteAnchor"/>
        </w:rPr>
        <w:footnoteReference w:id="92"/>
      </w:r>
      <w:r>
        <w:rPr/>
        <w:t>. Этнические различия между монахами редко выходили на первый план, между исихастами разных стран существовали прочные личные связи. В монашеской среде преданной идее универсальной империи и вызревает постепенно принцип «Translatio Imperii».</w:t>
      </w:r>
    </w:p>
    <w:p>
      <w:pPr>
        <w:pStyle w:val="Normal"/>
        <w:ind w:firstLine="737"/>
        <w:rPr/>
      </w:pPr>
      <w:r>
        <w:rPr/>
        <w:t>Первоначально эта концепция относилась к генезису Византийской империи и лишь в XIV веке стала относиться к России. «Идея простой Римско-Константинопольской преемственности к VI веку мало-помалу уступила место понятию более сложному, а именно, что Византия - это Рим новый и обновленный, призванный обновить Рим древний и падший. Эта концепция Renovatio Imperii, которая достигла своего апогея между IX и XII веками и которая предполагала фигуру умолчания по отношению к германским императорам, была связана с идеей, что местопребывание империи было перенесено Константином из Рима в Константинополь. Здесь без труда просматривается понятие, выработанное в ходе дальнейшей эволюции - Translatio Imperii, которая на своем последнем этапе расположилось в сердце России XVI века, идеологи которой утверждали, что после падения Константинополя, Москва стала третьим и последним Римом»</w:t>
      </w:r>
      <w:r>
        <w:rPr>
          <w:rStyle w:val="FootnoteCharacters"/>
          <w:rStyle w:val="FootnoteAnchor"/>
        </w:rPr>
        <w:footnoteReference w:id="93"/>
      </w:r>
    </w:p>
    <w:p>
      <w:pPr>
        <w:pStyle w:val="Normal"/>
        <w:ind w:firstLine="737"/>
        <w:rPr/>
      </w:pPr>
      <w:r>
        <w:rPr/>
        <w:t>«Перенос империи» в значительной степени выразился в переносе на византийскую почву такого основополагающего элемента римской цивилизации как римское право. «Код [свод законов] Юстиниана был обнародован на латинском языке, публичное право Византии оставалось основанным на установлениях императоров древнего Рима»</w:t>
      </w:r>
      <w:r>
        <w:rPr>
          <w:rStyle w:val="FootnoteCharacters"/>
          <w:rStyle w:val="FootnoteAnchor"/>
        </w:rPr>
        <w:footnoteReference w:id="94"/>
      </w:r>
      <w:r>
        <w:rPr/>
        <w:t>. И хотя «Греческий Восток никогда не понимал тех оснований, которые лежали под концепцией принципата, которая зародилась в романизме»</w:t>
      </w:r>
      <w:r>
        <w:rPr>
          <w:rStyle w:val="FootnoteCharacters"/>
          <w:rStyle w:val="FootnoteAnchor"/>
        </w:rPr>
        <w:footnoteReference w:id="95"/>
      </w:r>
      <w:r>
        <w:rPr/>
        <w:t>, Византийская империя была «неразрывно связана с Imperium Romanum поздней античности. Она заимствовала традицию, которая содержала не только римские элементы, но и чисто эллинистические, а также восточные, которые были восприняты и римским, и византийским миром. Некоторые восточные элементы были получены Византией через непосредственные контакты, но многие, имеющие эллинистическое, персидское, ассирийское, вавилонское, иудейское и египетское происхождение – через посредство Рима»</w:t>
      </w:r>
      <w:r>
        <w:rPr>
          <w:rStyle w:val="FootnoteCharacters"/>
          <w:rStyle w:val="FootnoteAnchor"/>
        </w:rPr>
        <w:footnoteReference w:id="96"/>
      </w:r>
      <w:r>
        <w:rPr/>
        <w:t>.</w:t>
      </w:r>
    </w:p>
    <w:p>
      <w:pPr>
        <w:pStyle w:val="Normal"/>
        <w:ind w:firstLine="737"/>
        <w:rPr/>
      </w:pPr>
      <w:r>
        <w:rPr/>
        <w:t>К восточным элементам, прочно укоренившимся в византийской традиции (присутствовавшим в определенной мере и в эллинистической политической концепции) следует отнести структуру византийского общества, где, с одной стороны, каждый человек был винтиком в едином государственном механизме, а с другой, существовала практически неизвестная средневековому Западу с его наследственной аристократией социальная мобильность – любой свободный гражданин, в принципе, мог занять любой государственный пост вплоть до самых высших. «Ни в одной стране средневековой Европы не только в X – XI вв., но и несколькими столетиями позже не было столь развитого и многочисленного чиновного аппарата, как в Византии. С самого начала все чиновники империи были не частными слугами сеньоров, как это зачастую было на Западе, а представителями публичной власти – «слугами государства» («василевса»): их отзыв, смещение и назначение были актами государственной власти… Основным юридическим принципом, положенным в фундамент византийской системы организации государственного аппарата, является принцип всеобщей сменяемости должностных лиц. Ни занимаемые должности, с высшей до низшей, как в центральном, так и в провинциальном аппарате власти, как в военной сфере, так и в гражданской, ни почетные титулы не являлись наследственными. Степень соответствия лица занимаемой им должности должны были определять личные достоинства, верность василевсу и Романии и неукоснительное исполнение своих обязанностей в соответствии с предписаниями закона. То есть функционирование аппарата предполагало постоянный приток в состав чиновничества свежих сил, постоянное освобождение его от не справившихся или провинившихся служителей государства. Функционирование государственного аппарата империи было рассчитано на «социальную динамику» византийского общества и само порождало эту динамику»</w:t>
      </w:r>
      <w:r>
        <w:rPr>
          <w:rStyle w:val="FootnoteCharacters"/>
          <w:rStyle w:val="FootnoteAnchor"/>
        </w:rPr>
        <w:footnoteReference w:id="97"/>
      </w:r>
      <w:r>
        <w:rPr/>
        <w:t>.</w:t>
      </w:r>
    </w:p>
    <w:p>
      <w:pPr>
        <w:pStyle w:val="Normal"/>
        <w:ind w:firstLine="737"/>
        <w:rPr/>
      </w:pPr>
      <w:r>
        <w:rPr/>
      </w:r>
    </w:p>
    <w:p>
      <w:pPr>
        <w:pStyle w:val="Heading1"/>
        <w:ind w:firstLine="737"/>
        <w:rPr>
          <w:sz w:val="24"/>
        </w:rPr>
      </w:pPr>
      <w:r>
        <w:rPr>
          <w:sz w:val="24"/>
        </w:rPr>
        <w:t>Центральный принцип Российской империи</w:t>
      </w:r>
    </w:p>
    <w:p>
      <w:pPr>
        <w:pStyle w:val="Normal"/>
        <w:ind w:firstLine="737"/>
        <w:rPr>
          <w:sz w:val="24"/>
        </w:rPr>
      </w:pPr>
      <w:r>
        <w:rPr>
          <w:sz w:val="24"/>
        </w:rPr>
      </w:r>
    </w:p>
    <w:p>
      <w:pPr>
        <w:pStyle w:val="Normal"/>
        <w:ind w:firstLine="737"/>
        <w:rPr/>
      </w:pPr>
      <w:r>
        <w:rPr/>
        <w:t>Россия заимствовала у Византии (а через нее - у Рима) практически все наиболее важные компоненты центрального принципа империи, хотя в процессе русской истории некоторые из них значительно трансформировались, получив внешнее выражение более соответствующее эпохе и географическому положению новой империи.</w:t>
      </w:r>
    </w:p>
    <w:p>
      <w:pPr>
        <w:pStyle w:val="Normal"/>
        <w:ind w:firstLine="737"/>
        <w:rPr/>
      </w:pPr>
      <w:r>
        <w:rPr/>
        <w:t>Прежде всего, обратимся к принципу универсализма-изоляционизма. Вплоть до Флорентийской унии с католиками (1438-1439 гг.) Россия чувствовала себя частью Византийского мира. «Идея главенства константинопольского императора над всем христианским миром была неотъемлемой частью русского мировоззрения и провозглашалась в церковных песнопениях и переводных греческих юридических сочинениях… Для русских константинопольский император был символом мирового христианского единства, хотя реальной власти над ними он не имел»</w:t>
      </w:r>
      <w:r>
        <w:rPr>
          <w:rStyle w:val="FootnoteCharacters"/>
          <w:rStyle w:val="FootnoteAnchor"/>
        </w:rPr>
        <w:footnoteReference w:id="98"/>
      </w:r>
      <w:r>
        <w:rPr/>
        <w:t>. Вплоть до XV в., при наступающих центробежных тенденциях в Византийской империи, когда все народы, входящие в ее культурный ареал, стремились эмансипироваться от греков, «лишь Русь оставалась в стороне от этой тенденции, сохраняла преданность Византии, решительно поддерживая исихастское движение и исихастское руководство византийской церкви»</w:t>
      </w:r>
      <w:r>
        <w:rPr>
          <w:rStyle w:val="FootnoteCharacters"/>
          <w:rStyle w:val="FootnoteAnchor"/>
        </w:rPr>
        <w:footnoteReference w:id="99"/>
      </w:r>
      <w:r>
        <w:rPr/>
        <w:t>.</w:t>
      </w:r>
    </w:p>
    <w:p>
      <w:pPr>
        <w:pStyle w:val="Normal"/>
        <w:ind w:firstLine="737"/>
        <w:rPr/>
      </w:pPr>
      <w:r>
        <w:rPr/>
        <w:t>После падения Константинополя (1453 г.) русским представлялось, что они остались единственным православным народом в мире. Эти события привели к тому, что Россия не механически переняла традицию универсализма и изоляционизма, а пережила ее как собственный драматический опыт. И если традиция универсализма-изоляционизма для Рима была почти естественна (отношения с современными ему империями Востока у Рима были малоинтенсивны, от них легко было абстрагироваться), более-менее естественна даже для Византии, которая могла позволить себе временами абстрагироваться от Запада, а временами считать его варварским, равно как и Восток, и строить свою внешнюю политику прежде всего как приграничную политику, формирование буферной зоны, то Россия изначально была государством среди других государств и вела активную и отнюдь не только приграничную политику, как на Востоке, так и на Западе. К активной приграничной политике Россия прибегала в отношениях с татарами, когда «стратегия московских князей включала минимум обычных (военных) и максимум необычных (экстрамилитарных) средств и методов. Действия Даниила, Ивана Калиты и их потомков выстраиваются в полутора-двухвековую шахматную комбинацию, а то и более сложные игры – как правило, столь же разнообразные, сколь и своеобразные»</w:t>
      </w:r>
      <w:r>
        <w:rPr>
          <w:rStyle w:val="FootnoteCharacters"/>
          <w:rStyle w:val="FootnoteAnchor"/>
        </w:rPr>
        <w:footnoteReference w:id="100"/>
      </w:r>
      <w:r>
        <w:rPr/>
        <w:t xml:space="preserve"> – и позднее в своей восточной политике, когда в ходе соперничества с Англией Россия прибегает к созданию буферного пояса, но происходит это совсем при иных обстоятельствах и функция этого буферного пояса в то время оказывается совсем иной – не отгородиться от мира еретиков и варваров, а, избегая крупных военных столкновений, расширять пределы своего влияния, используя буферные образования как препятствие для расширения влияния конкурента, то есть речь шла уже об использовании буферов как орудия в межгосударственных отношениях. (Об этом речь у нас пойдет ниже.) Русский изоляционизм был чисто психологическим, но от этого он не переживался менее остро.</w:t>
      </w:r>
    </w:p>
    <w:p>
      <w:pPr>
        <w:pStyle w:val="Normal"/>
        <w:ind w:firstLine="737"/>
        <w:rPr/>
      </w:pPr>
      <w:r>
        <w:rPr/>
        <w:t>Психологическая самоизоляция России не могла не вести и к тому, что актуальной составляющей российского имперского комплекса стал универсализм - мир неправославный воспринимался, конечно, не как варварский, но как погрязший в грехах и заблуждениях и по сути не было бы большим преувеличением сказать, что границы России очерчивали в ее представлении почти весь цивилизованный мир, то есть мир сохранивший благочестие и неподдающийся власти дьявола.</w:t>
      </w:r>
    </w:p>
    <w:p>
      <w:pPr>
        <w:pStyle w:val="Normal"/>
        <w:ind w:firstLine="737"/>
        <w:rPr/>
      </w:pPr>
      <w:r>
        <w:rPr/>
        <w:t>Чем собственно была в этом смысле империя? Это инструмент ограждения православного и потенциально-православного пространства и механизм поддержания внутри него определенной дисциплины, как бы в очень ослабленном виде - порядка внутри монастыря. И это, собственно, не столько инструмент экспансии, сколько своего рода оборонительный инструмент, призванный закреплять то, что было достигнуто иным путем, защищать от внешних посягательств и внутренних нестроений. Однако задачей государство было также и расширение зоны потенциального Православия, хотя вплоть до XVIII в. Россия не знала миссии как целенаправленной государственной деятельности (как не знала ее и Византия). Задачей государства было устанавливать границы Православного царства, а обращать туземное население в Православие - это дело Промысла Божьего.</w:t>
      </w:r>
    </w:p>
    <w:p>
      <w:pPr>
        <w:pStyle w:val="Normal"/>
        <w:ind w:firstLine="737"/>
        <w:rPr/>
      </w:pPr>
      <w:r>
        <w:rPr/>
        <w:t>Примат религиозных мотивов над национальными и прагматическими обнаруживался в российской политике (прежде всего ее политике в южном направлении: Балканы - Афон - Константинополь - Святая Земля - Эфиопия) вплоть до начала ХХ в, о чем у нас пойдет речь в следующей главе. Особенно отчетливо конфликт между религиозными (или религиозно-государственнными) началами и началами национальными проявил себя в ходе Балканской войны.  Публицистика воспевала войну за освобождение единокровных славян и национальную идею, а идеологи православной империи пытались оспорить национальную идею, да и народ национальной идеи не понимал вовсе, продолжал  воевать за свою веру, по-своему истолковывая сложные политические игры. Апелляция к единству кровному, племенному остается для крестьян пустым звуком. А.Н.Энгельгардт в «Письмах из деревни» писал, что, по мнению крестьян, «вся загвоздка в англичанке. Чтобы вышло что-нибудь, нужно соединиться с англичанкой, а чтобы соединиться, нужно ее в свою веру перевести. Не удастся же перевести в свою веру англичанку – война»</w:t>
      </w:r>
      <w:r>
        <w:rPr>
          <w:rStyle w:val="FootnoteCharacters"/>
          <w:rStyle w:val="FootnoteAnchor"/>
        </w:rPr>
        <w:footnoteReference w:id="101"/>
      </w:r>
      <w:r>
        <w:rPr/>
        <w:t>. Итак, Балканская война – это война за веру, но война с Англией, у которой Турция только марионетка.</w:t>
      </w:r>
    </w:p>
    <w:p>
      <w:pPr>
        <w:pStyle w:val="Normal"/>
        <w:ind w:firstLine="737"/>
        <w:rPr/>
      </w:pPr>
      <w:r>
        <w:rPr/>
        <w:t>Россия сложилась как государство в эпоху, когда мир уже был поделен между так называемыми «мировыми религиями» и собственно активная миссия могла быть направлена только на те народы, которые оставались еще языческими. Можно было бы ожидать, что только эти территории и представляют для России реальный интерес. Однако специфический универсализм Российской империи выразился в том, что ее границы рассекали мусульманский, буддийский, католический и протестантский миры – регионы с разными вероисповеданиями, на общих основаниях входили в состав империи. Последняя как бы втянула в себя все разнообразие и все религиозные противоречия мира, стремясь «отыграть» их и победить внутри самой себя. И если гражданство Византии в значительной степени зависело от православной веры, то в России, где Православие занимало не менее значительное место в государственной идеологии, гражданство и все связанные с ним права давались по факту проживания внутри границ империи как бы в преддверии обращения подданных в Православие. Соответственно, от подданных, прежде всего, требовалось приобретение всех гражданских добродетелей в надежде на то, что обращение произойдет со временем, хотя бы лет через сто</w:t>
      </w:r>
      <w:r>
        <w:rPr>
          <w:rStyle w:val="FootnoteCharacters"/>
          <w:rStyle w:val="FootnoteAnchor"/>
        </w:rPr>
        <w:footnoteReference w:id="102"/>
      </w:r>
      <w:r>
        <w:rPr/>
        <w:t>. Дело предоставлялось скорее Божьему Промыслу, чем человеческим усилиям. Интересно отметить, что главным недостатком этой политики было в том, что «русские» мусульмане рассматривались именно в контексте внутренних отношений Российской империи, почему и предполагалось, что они привыкнут к новым условиям, сойдутся с русским православным населением и в конце концов пожелают слиться с ним, и вовсе игнорировалось, что мусульмане остаются частью исламского мира, с которым при любых обстоятельствах они будут чувствовать свое единство и стремиться поддерживать отношения. Для русских психологически государственная граница как бы отсекала завоеванные регионы от остального мира, ставила непроницаемый барьер. Если Советский Союз ставил между собой и внешним миром «железный занавес», то Российская империя его не ставила, поскольку психологически наличествовало впечатление, что он возникал как бы сам собой, по факту картографических изменений.</w:t>
      </w:r>
    </w:p>
    <w:p>
      <w:pPr>
        <w:pStyle w:val="Normal"/>
        <w:ind w:firstLine="737"/>
        <w:rPr/>
      </w:pPr>
      <w:r>
        <w:rPr/>
        <w:t>Российская империя не имела идеологии, которая отражала бы изменившееся положение дел. Импилицитно оставалась актуальной Византийская имперская идеологема, постольку поскольку признавался факт «переноса империи». В XVI - XVII вв. идея «Translatio Imperii» имела свою более-менее адекватную форму выражения в виде очень популярных в то время легенды о «Белом клобуке» и «Сказании о князьях Владимирских». В XIX в., когда подавляющее большинство русской образованной публики мыслило или пыталось мыслить в европейских категориях, для выражения имперский идеологии Византии и идеи «переноса империи» трудно было найти подходящие слова или образы, но это не означало, что эта идеология потеряла свою актуальность. Вопрос имперской идеологии (в отличие от идеологии самодержавия) в России не обсуждался. Но сохранение и в XIX в. важнейших принципов имперского действия, унаследованных от Византии, указывает на то, что имплицитно проявлял себя взгляд на империю как на икону Царствия Божия, как на государство имеющее мистическое основание, а потому являющееся уникальным, а не одним из многих государств мира.</w:t>
      </w:r>
    </w:p>
    <w:p>
      <w:pPr>
        <w:pStyle w:val="Normal"/>
        <w:ind w:firstLine="737"/>
        <w:rPr/>
      </w:pPr>
      <w:r>
        <w:rPr/>
        <w:t>Что касается императорской власти, то можно согласиться с мнением Л.Тихомирова: «У нас не столько подражали действительной Византии, сколько идеализировали ее, и в общей сложности создавали монархическую власть в гораздо более чистой и более выдержанной форме, нежели в самой Византии"</w:t>
      </w:r>
      <w:r>
        <w:rPr>
          <w:rStyle w:val="FootnoteCharacters"/>
          <w:rStyle w:val="FootnoteAnchor"/>
        </w:rPr>
        <w:footnoteReference w:id="103"/>
      </w:r>
      <w:r>
        <w:rPr/>
        <w:t xml:space="preserve">. Усиление монаршей власти имело, однако, то следствие, что в России не установилась та «симфония» власти императора и патриарха, которая, по крайней мере, временами достигалась в Византии. В отличие от Византии, царь не имел права голоса в догматических вопросах. Представления же об «имитации» царем Божественной власти были развиты в России едва ли не более интенсивно, чем в Византии. Однако, как и в Византии, эта идеология оставляла принципиальную возможность цареубийства. Причем следует заметить, что если в Византии, с ее частыми государственными переворотами и слабостью системы правильного престолонаследия, эта возможность убийства неправославного императора воспринималась как вполне законная (как об этом писал Константин Бaгрянородный), то в России, с ее идеальной монархией, эта идея существовала как бы в подполье, принимала извращенные формы, выражала себя в постоянных сомнениях народа в легитимности того или иного из правящих императоров и перманентно вспыхивающих по этой причине бунтах, а в конце концов - в убийстве Николая </w:t>
      </w:r>
      <w:r>
        <w:rPr>
          <w:lang w:val="en-US"/>
        </w:rPr>
        <w:t>II</w:t>
      </w:r>
      <w:r>
        <w:rPr/>
        <w:t>, может быть самого православного за всю историю России императора.</w:t>
      </w:r>
    </w:p>
    <w:p>
      <w:pPr>
        <w:pStyle w:val="Normal"/>
        <w:ind w:firstLine="737"/>
        <w:rPr/>
      </w:pPr>
      <w:r>
        <w:rPr/>
        <w:t>Что касается в целом государственного строя России до петровских реформ, то часто указывают на то, что он сложился под влиянием Золотой Орды. Этот взгляд не представляется вполне корректным, так многое в государственной идеологии и государственной структуре России, имевшее восточное происхождение, могло быть воспринято от Византии, которая являлась вполне восточной империей в смысле своего государствоцентризма. Во всяком случае византийский дух не был препятствием к заимствованию у Золотой Орды отдельных (хотя и многочисленных) элементов государственной структуры. Они вполне вписывались в ту идеологему империи, которую Византия принесла на Русь.</w:t>
      </w:r>
    </w:p>
    <w:p>
      <w:pPr>
        <w:pStyle w:val="Normal"/>
        <w:ind w:firstLine="737"/>
        <w:rPr/>
      </w:pPr>
      <w:r>
        <w:rPr/>
        <w:t>Однако русские проигнорировали доставшееся Византии по наследству римское право. Но если когда-то само это право было основой для имперского универсализма, содержанием центрального принципа империи, то с течением времени оно превратилось в декоративный атрибут и в конце концов отпало. Однако само совмещение принципов культурного универсализма и политического изоляционизма впервые в полной мере воплотившееся в Древнем Риме оставалось полностью актуальным в России вплоть до большевистского переворота, а если рассматривать его с чисто формальной стороны, то и в течении последующих десятилетий.</w:t>
      </w:r>
    </w:p>
    <w:p>
      <w:pPr>
        <w:pStyle w:val="Normal"/>
        <w:ind w:firstLine="737"/>
        <w:rPr/>
      </w:pPr>
      <w:r>
        <w:rPr/>
      </w:r>
    </w:p>
    <w:p>
      <w:pPr>
        <w:pStyle w:val="Normal"/>
        <w:ind w:firstLine="737"/>
        <w:rPr/>
      </w:pPr>
      <w:r>
        <w:rPr/>
        <w:t>Мы проследили преемственность имперской системы и имперских доминант, исходя только из одной составляющей имперского комплекса - центрального принципа империи. Народам этих трех – Римской, Византийской, Российской – империй были свойственны отличные друг от друга модели колонизации, освоения пространства, восприятия иноэтнического населения. Эти империи существовали в различные эпохи, в различном политическом и культурном окружении. Однако их имперские доминанты во многом оставались схожими. Это означает то, что народ может воспринимать имперскую систему лишь минимальным образом адаптируя ее к своим этнопсихологическим особенностям и условиям существования. Скорее он сам приспосабливается к этой системе. Эта система не легкая ноша для него, это жесткие рамки, в которые он сам себя (и других) ставит. Изучение истории империи невозможно без учета того, что каждый ее эпизод - это пример реализации (более или менее удачной) центрального принципа империи в любых конкретных обстоятельствах.</w:t>
      </w:r>
    </w:p>
    <w:p>
      <w:pPr>
        <w:pStyle w:val="Normal"/>
        <w:ind w:firstLine="737"/>
        <w:rPr/>
      </w:pPr>
      <w:r>
        <w:rPr/>
        <w:t>С некоторой осторожностью можно утверждать, что имперская система во многих своих аспектах не зависит от этнической и психологической специфики. Индивидуальным является способ усвоения имперских доминант и пути их реализации. Последние связаны, в частности, с моделями народной колонизации, особенностями восприятия и освоения территории. Способ усвоения имперских доминант, психология их восприятия и интериоризации также, безусловно, связаны с особенностями народа, их принимающего. Тем не менее, центральный принцип империи является автономной составляющей имперского комплекса, он определяет каркас здания империи – народная жизнь встраивается в него, подстраивается к нему.</w:t>
      </w:r>
    </w:p>
    <w:p>
      <w:pPr>
        <w:pStyle w:val="Normal"/>
        <w:ind w:firstLine="737"/>
        <w:rPr/>
      </w:pPr>
      <w:r>
        <w:rPr/>
        <w:t>Многие из исходных парадигм, свойственных Римской империи, в тех или иных, в более или менее модифицированных формах, проявляли себя и в Российской империи (а если полностью отвлечься от содержания этих форм, то и в Советской империи).</w:t>
      </w:r>
    </w:p>
    <w:p>
      <w:pPr>
        <w:pStyle w:val="Normal"/>
        <w:ind w:firstLine="737"/>
        <w:rPr/>
      </w:pPr>
      <w:r>
        <w:rPr/>
        <w:t>Но наследницей Древнего Рима была не только Византии, но и Священная Римская империя, в значительной мере определившая имперское сознание народов европейских стран в Средние века —  и, насколько мы берем на себя ответственность утверждать, исходя из нашего опыта изучения империализма XIX века, — в определенной мере и в новейшее время.</w:t>
      </w:r>
    </w:p>
    <w:p>
      <w:pPr>
        <w:pStyle w:val="Normal"/>
        <w:ind w:firstLine="737"/>
        <w:rPr/>
      </w:pPr>
      <w:r>
        <w:rPr/>
      </w:r>
    </w:p>
    <w:p>
      <w:pPr>
        <w:pStyle w:val="Normal"/>
        <w:ind w:firstLine="737"/>
        <w:jc w:val="center"/>
        <w:rPr>
          <w:b/>
          <w:b/>
          <w:i/>
          <w:i/>
        </w:rPr>
      </w:pPr>
      <w:r>
        <w:rPr>
          <w:b/>
          <w:i/>
        </w:rPr>
        <w:t>Глава 3.</w:t>
      </w:r>
    </w:p>
    <w:p>
      <w:pPr>
        <w:pStyle w:val="Normal"/>
        <w:ind w:firstLine="737"/>
        <w:jc w:val="center"/>
        <w:rPr>
          <w:b/>
          <w:b/>
          <w:i/>
          <w:i/>
        </w:rPr>
      </w:pPr>
      <w:r>
        <w:rPr>
          <w:b/>
          <w:i/>
        </w:rPr>
        <w:t>Идеология и геополитическое действие</w:t>
      </w:r>
    </w:p>
    <w:p>
      <w:pPr>
        <w:pStyle w:val="Normal"/>
        <w:ind w:firstLine="737"/>
        <w:jc w:val="center"/>
        <w:rPr>
          <w:b/>
          <w:b/>
          <w:i/>
          <w:i/>
        </w:rPr>
      </w:pPr>
      <w:r>
        <w:rPr>
          <w:b/>
          <w:i/>
        </w:rPr>
        <w:t>(вектор русской культурной экспансии: Балканы - Константинополь - Палестина - Эфиопия)</w:t>
      </w:r>
    </w:p>
    <w:p>
      <w:pPr>
        <w:pStyle w:val="Normal"/>
        <w:ind w:firstLine="737"/>
        <w:rPr>
          <w:b/>
          <w:b/>
          <w:i/>
          <w:i/>
        </w:rPr>
      </w:pPr>
      <w:r>
        <w:rPr>
          <w:b/>
          <w:i/>
        </w:rPr>
      </w:r>
    </w:p>
    <w:p>
      <w:pPr>
        <w:pStyle w:val="Normal"/>
        <w:ind w:firstLine="737"/>
        <w:rPr/>
      </w:pPr>
      <w:r>
        <w:rPr/>
        <w:t>Посмотрим, как Византийская парадигма выражалась во внешней политике Российской империи.</w:t>
      </w:r>
    </w:p>
    <w:p>
      <w:pPr>
        <w:pStyle w:val="Normal"/>
        <w:ind w:firstLine="737"/>
        <w:rPr/>
      </w:pPr>
      <w:r>
        <w:rPr/>
      </w:r>
    </w:p>
    <w:p>
      <w:pPr>
        <w:pStyle w:val="Normal"/>
        <w:ind w:firstLine="737"/>
        <w:rPr/>
      </w:pPr>
      <w:r>
        <w:rPr/>
        <w:t>Когда русские войска стояли в 1878 году в Сан-Стефано, у стен Константинополя, в высших правительственных кругах царило замешательство. Взвешивались все аргументы за и против штурма, политики при дворе искали самое разумное и рациональное решение. На одной чаше весов лежала возможность столкновения с Англией, флот которой вошел в Мраморное море, на другой –- фактическая обреченность на успех операции – Стамбул не мог оказать серьезного сопротивления. После бурных споров, сомнений, советов и размышлений Александр II совершает самый иррациональный поступок, какой только можно себе представить. Он отправляет в ставку главнокомандующего сразу две депеши: одну с приказом штурмовать турецкую столицу, другую с приказом не штурмовать. Вскоре следует поспешный отвод войск от Константинополя - подальше от соблазна.</w:t>
      </w:r>
    </w:p>
    <w:p>
      <w:pPr>
        <w:pStyle w:val="Normal"/>
        <w:ind w:firstLine="737"/>
        <w:rPr/>
      </w:pPr>
      <w:r>
        <w:rPr/>
      </w:r>
    </w:p>
    <w:p>
      <w:pPr>
        <w:pStyle w:val="Normal"/>
        <w:ind w:firstLine="737"/>
        <w:rPr/>
      </w:pPr>
      <w:r>
        <w:rPr/>
        <w:t>Нет ни одного другого направления в русской политике XIX века, где столь явно проявлялись бы подобные колебания, алогичности, противоречия, как вдоль геополитического вектора, идущего от Москвы на юг через Балканы, Константинополь, Палестину, Эфиопию. Примером тому – крупная ссора с Болгарией, после кровопролитной войны за нее, ссора, которую легко можно было предвидеть и, может быть, избежать, но которую просто не хотели предвидеть. Или Крымская война, где спор о покровительстве над Святыми Местами вовсе не был лишь эвфемизмом, призванным скрыть какие-то другие, более низменные причины. Или наша попытка установить абсолютно бескорыстную дружбу с Эфиопией, страной которая всеми другими державами рассматривалась исключительно как объект для колонизации. Никаких подобных «сантиментов» на иных направлениях русская политика не знала.</w:t>
      </w:r>
    </w:p>
    <w:p>
      <w:pPr>
        <w:pStyle w:val="Normal"/>
        <w:ind w:firstLine="737"/>
        <w:rPr/>
      </w:pPr>
      <w:r>
        <w:rPr/>
        <w:t>То, что данный геостратегический вектор имел для русской политики особое идеальное наполнение - очевидно. Не видеть этого может только тот, кто смотрит на империю исключительно как на политэкономическое явление. Таковой не была ни одна империя. Свое глубокое идеальное основание имела Британская империя, основание, не имевшее отношения к позднейшей идеологии империализма, а сложившееся в XV веке и имевшее религиозное происхождение, о чем мы будем говорить в последующих главах. Свое идеальное основание имела и империя Французская, и несмотря на внешнюю схожесть Британской и Французской империй конца XIX века каждая из них была своим особым миром, принципиально отличающимся один от другого. И конечно, своим особым миром была империя Российская.</w:t>
      </w:r>
    </w:p>
    <w:p>
      <w:pPr>
        <w:pStyle w:val="Normal"/>
        <w:ind w:firstLine="737"/>
        <w:rPr/>
      </w:pPr>
      <w:r>
        <w:rPr/>
        <w:t>Страны, лежащие вдоль Константинопольского вектора были странами восточно-христианскими, странами византийской ойкумены. Для великой православной империи, наследницы империи Византийской, они были продолжением ее собственного мира, как бы вынесенным вовне, насильственно отторгнутым от нее. И здесь возникало множество совершенно особых проблем.</w:t>
      </w:r>
    </w:p>
    <w:p>
      <w:pPr>
        <w:pStyle w:val="Normal"/>
        <w:ind w:firstLine="737"/>
        <w:rPr/>
      </w:pPr>
      <w:r>
        <w:rPr/>
        <w:t>Балкано-константинопольская линия существовала в XIX веке как рядоположенная с другими линиями русско-английского соперничества на Востоке, такими как памирская, персидская и армянская (о них мы будем говорить в следующей главе), и являлась одной из зон наивысшей внешнеполитической активности этих держав. Вместе с тем она являлась сферой внутриправославной, как бы вообще сферой внутренней политики. Кроме того, идеальные мотивы и мотивы прагматические были переплетены здесь в тесный клубок, и в каждый конкретный момент мотивация могла быть то одной, то другой. Поэтому нам предстоит коснуться вопроса о том, как соотносились между собой идеальные и прагматические мотивы на различных векторах русской экспансии, в чем была особенность русской экспансии внутри православного мира, в чем была причина ее трудностей и противоречий, насколько эти противоречия были связаны с самой идеологией Российской империи, а насколько – были следствием особых идеологических доминант, характерных именно для XIX века.</w:t>
      </w:r>
    </w:p>
    <w:p>
      <w:pPr>
        <w:pStyle w:val="Normal"/>
        <w:ind w:firstLine="737"/>
        <w:rPr/>
      </w:pPr>
      <w:r>
        <w:rPr/>
        <w:t>Итак, несомненно, что константинопольская линия в Восточном вопросе несла на себе основную идеологическую нагрузку. Линия персидская, связанная с борьбой за выход России к «теплым морям», а именно к Персидскому заливу, имела очевидно прагматическое значение: в ее основе лежала экономическая выгода России и только она. В этом смысле действия России в направлении персидского вектора – ее тарифная и таможенная политика, борьба за торговое преобладание, строительство удобных путей сообщения, стремление иметь в лице иранского шаха свою марионетку – были логичны и адекватны. Линия памирская также имела экономические основания, кроме того (может быть, это даже более существенно) – основания политические: продвижение в сторону Индии на каждом своем этапе была мощным средством для шантажа Англии в Восточном вопросе. Ну и сверх того, в русском движении на Восток было что-то стихийно-роковое. Недаром генерал Снесарев сравнивал его с русским движением в Сибирь, а туркестанских генералов с казачьими атаманами</w:t>
      </w:r>
      <w:r>
        <w:rPr>
          <w:rStyle w:val="FootnoteCharacters"/>
          <w:rStyle w:val="FootnoteAnchor"/>
        </w:rPr>
        <w:footnoteReference w:id="104"/>
      </w:r>
      <w:r>
        <w:rPr/>
        <w:t>.</w:t>
      </w:r>
    </w:p>
    <w:p>
      <w:pPr>
        <w:pStyle w:val="Normal"/>
        <w:ind w:firstLine="737"/>
        <w:rPr/>
      </w:pPr>
      <w:r>
        <w:rPr/>
        <w:t>Что касается армянской линии, то с одной стороны, она была параллельна и как бы дублировала персидскую, а с другой, она могла стать для России обходным вариантом константинопольской линии. Среди основных вопросов внешней политики России так прямо и определяется: «Для упрочения своей власти в Дарданеллах России придется занять, по меньшей мере, всю Малую Азию… Присоединяя к русскому уделу Царьград с его областью, мы, естественно, должны стремиться слить это драгоценное приобретение с главной массой русских земель. Необходимым для этого условием является сухопутное территориальное соединение, так как при одном лишь морском сообщении область стала бы не неразрывной частью русского удела, а какой-то заморской колонией, каким-то выдвинутым вперед аванпостом России, что отнюдь не соответствовало бы значению и ценности этой жемчужины Юга»</w:t>
      </w:r>
      <w:r>
        <w:rPr>
          <w:rStyle w:val="FootnoteCharacters"/>
          <w:rStyle w:val="FootnoteAnchor"/>
        </w:rPr>
        <w:footnoteReference w:id="105"/>
      </w:r>
      <w:r>
        <w:rPr/>
        <w:t>.</w:t>
      </w:r>
    </w:p>
    <w:p>
      <w:pPr>
        <w:pStyle w:val="Normal"/>
        <w:ind w:firstLine="737"/>
        <w:rPr/>
      </w:pPr>
      <w:r>
        <w:rPr/>
        <w:t>Кроме того, эта линия имела и некоторое собственное идеальное значение - постольку, поскольку ставился вопрос о проповеди Православия среди сиро-халдеев (несториан) и армян (монофизитов). Так вице-председатель Православного Палестинского Общества Тертий Иванович Филиппов писал: «Мы полагаем, что неправославные восточные церкви, издревле отделившиеся от общения с нами, должны бы по всему возбуждать в нас гораздо больше участия, чем они на самом деле возбуждают»</w:t>
      </w:r>
      <w:r>
        <w:rPr>
          <w:rStyle w:val="FootnoteCharacters"/>
          <w:rStyle w:val="FootnoteAnchor"/>
        </w:rPr>
        <w:footnoteReference w:id="106"/>
      </w:r>
      <w:r>
        <w:rPr/>
        <w:t>. При этом Филиппов указывает на разрозненные, но частые случаи перехода армян в Православие и на факт переговоров в 1851-1853 годах с русским посольством в Константинополе о переходе в Православие яковитов. Следует указать также, что результатом православной миссии среди сиро-халдеев стал переход 20 тысяч из них в Православие</w:t>
      </w:r>
      <w:r>
        <w:rPr>
          <w:rStyle w:val="FootnoteCharacters"/>
          <w:rStyle w:val="FootnoteAnchor"/>
        </w:rPr>
        <w:footnoteReference w:id="107"/>
      </w:r>
      <w:r>
        <w:rPr/>
        <w:t>.</w:t>
      </w:r>
    </w:p>
    <w:p>
      <w:pPr>
        <w:pStyle w:val="Normal"/>
        <w:ind w:firstLine="737"/>
        <w:rPr/>
      </w:pPr>
      <w:r>
        <w:rPr/>
        <w:t>Константинопольская линия тоже имела и экономическое, и военно-стратегическое значение. Во-первых, потому что Проливы были воротами для русского экспорта, во-вторых, потому что они все еще оставляли открытым для враждебных держав вход в Черное море. Однако, по справедливому замечанию А.К. Куропаткина, «для защиты совершенно достаточно Босфора. Владея босфорской позицией, мы достигаем всего, что могут дать проливы в оборонительном отношении»</w:t>
      </w:r>
      <w:r>
        <w:rPr>
          <w:rStyle w:val="FootnoteCharacters"/>
          <w:rStyle w:val="FootnoteAnchor"/>
        </w:rPr>
        <w:footnoteReference w:id="108"/>
      </w:r>
      <w:r>
        <w:rPr/>
        <w:t>. Между тем о проливах всегда говорилось во множественном числе, то есть имелись ввиду и Босфор, и Дарданеллы, и почти всегда в связи с Константинополем. Кроме того, когда говорилось о проливах, то чаще всего «вопросы материального характера переплетались с настроениями и чаяниями идеологического порядка. Щит Олега на вратах Царьграда и крест на Святой Софии чересчур соблазнительные картины для многих умов»</w:t>
      </w:r>
      <w:r>
        <w:rPr>
          <w:rStyle w:val="FootnoteCharacters"/>
          <w:rStyle w:val="FootnoteAnchor"/>
        </w:rPr>
        <w:footnoteReference w:id="109"/>
      </w:r>
      <w:r>
        <w:rPr/>
        <w:t>.</w:t>
      </w:r>
    </w:p>
    <w:p>
      <w:pPr>
        <w:pStyle w:val="Normal"/>
        <w:ind w:firstLine="737"/>
        <w:rPr/>
      </w:pPr>
      <w:r>
        <w:rPr/>
      </w:r>
    </w:p>
    <w:p>
      <w:pPr>
        <w:pStyle w:val="Normal"/>
        <w:ind w:firstLine="737"/>
        <w:rPr/>
      </w:pPr>
      <w:r>
        <w:rPr/>
        <w:t>Как бы то ни было, особое идеологическое значение Константинополя признавали все авторы, писавшие на эту тему. Вопросы в другом:</w:t>
      </w:r>
    </w:p>
    <w:p>
      <w:pPr>
        <w:pStyle w:val="Normal"/>
        <w:ind w:firstLine="737"/>
        <w:rPr/>
      </w:pPr>
      <w:r>
        <w:rPr/>
        <w:t>- делался ли акцент на идеальном значении константинопольской геостратегической линии или это значение признавалось как сопутствующее основным прагматическим целям?</w:t>
      </w:r>
    </w:p>
    <w:p>
      <w:pPr>
        <w:pStyle w:val="Normal"/>
        <w:ind w:firstLine="737"/>
        <w:rPr/>
      </w:pPr>
      <w:r>
        <w:rPr/>
        <w:t>- в чем именно различные авторы видели ее идеальное значение?</w:t>
      </w:r>
    </w:p>
    <w:p>
      <w:pPr>
        <w:pStyle w:val="Normal"/>
        <w:ind w:firstLine="737"/>
        <w:rPr/>
      </w:pPr>
      <w:r>
        <w:rPr/>
        <w:t>Приведем две цитаты, отражающие крайние точки зрения. Историк С.Жигарев писал, что Восточный вопрос для России - это «трудная и сложная задача, состоящая в том, чтобы обеспечить собственные материальные интересы на Востоке и помощь своим восточным единоверцам и единоплеменникам в борьбе с мусульманами за национальное и религиозное самосохранение, чтобы вывести их из турецкого порабощения и ввести в семью европейских народов, не нарушая законных интересов и прав как остальных европейских держав Европы, так и самих турецких христиан»</w:t>
      </w:r>
      <w:r>
        <w:rPr>
          <w:rStyle w:val="FootnoteCharacters"/>
          <w:rStyle w:val="FootnoteAnchor"/>
        </w:rPr>
        <w:footnoteReference w:id="110"/>
      </w:r>
      <w:r>
        <w:rPr/>
        <w:t>. Идеологи Императорского Православного Палестинского Общества сводили суть Восточного вопроса к следующему категоричному утверждению: «Единый под солнцем православный государь самодержавный повелитель Руси принял от Бога свою власть прежде всего и более всего для охраны Его Церкви и для сокрушения тех преисподних сил, которым за грехи христианства дано было поругаться над его величайшими святынями и повергнуть в тягчайшую и позорную неволю все единоверные нам племена. Эту задачу, это поручение Божие вся православная Россия считает своими и до ныне, не отрекаясь от соединенных с ними жертв и подвигов, ибо отречение от них было бы отречением ею от самих себя, от священнийших заветов своей истории, от верховного смысла собственного бытия»</w:t>
      </w:r>
      <w:r>
        <w:rPr>
          <w:rStyle w:val="FootnoteCharacters"/>
          <w:rStyle w:val="FootnoteAnchor"/>
        </w:rPr>
        <w:footnoteReference w:id="111"/>
      </w:r>
      <w:r>
        <w:rPr/>
        <w:t>. Т.И.Филиппов называет это «нашим народным и государственным исповеданием»</w:t>
      </w:r>
      <w:r>
        <w:rPr>
          <w:rStyle w:val="FootnoteCharacters"/>
          <w:rStyle w:val="FootnoteAnchor"/>
        </w:rPr>
        <w:footnoteReference w:id="112"/>
      </w:r>
      <w:r>
        <w:rPr/>
        <w:t>. В.Н. Хитрово на этом основании заявляет: «Не в Гиндукуше и Гималаях произойдет борьба за преобладание в Азии, а на долинах Евфрата и ущельях Ливанских гор»</w:t>
      </w:r>
      <w:r>
        <w:rPr>
          <w:rStyle w:val="FootnoteCharacters"/>
          <w:rStyle w:val="FootnoteAnchor"/>
        </w:rPr>
        <w:footnoteReference w:id="113"/>
      </w:r>
      <w:r>
        <w:rPr/>
        <w:t>.</w:t>
      </w:r>
    </w:p>
    <w:p>
      <w:pPr>
        <w:pStyle w:val="Normal"/>
        <w:ind w:firstLine="737"/>
        <w:rPr/>
      </w:pPr>
      <w:r>
        <w:rPr/>
        <w:t>Причину такого различия во взглядах можно понять, если, во-первых, учесть мнение К.П. Победоносцева о том, что «знаменательное явление нашего времени с русским посольством в Константинополе борьба церковных начал с государственными»</w:t>
      </w:r>
      <w:r>
        <w:rPr>
          <w:rStyle w:val="FootnoteCharacters"/>
          <w:rStyle w:val="FootnoteAnchor"/>
        </w:rPr>
        <w:footnoteReference w:id="114"/>
      </w:r>
      <w:r>
        <w:rPr/>
        <w:t>, а также, ставшую постоянной для конца XIX века подмену религиозных идеалов национальными. Кроме того, как мы покажем это чуть ниже, идеальные доминанты геополитической деятельности с русским посольством в Константинополе вещь слишком тонкая и деликатная для того, чтобы попытки их материализации не сопровождались огрублением и искажением.</w:t>
      </w:r>
    </w:p>
    <w:p>
      <w:pPr>
        <w:pStyle w:val="Normal"/>
        <w:ind w:firstLine="737"/>
        <w:rPr/>
      </w:pPr>
      <w:r>
        <w:rPr/>
        <w:t>Прежде всего, попытаемся ответить на вопрос, чем был южный вектор экспансии для Российской империи с точки зрения ее религиозного основания. Как писал крупный современный богослов и историк о. Иоанн Мейендорф, «знаменитое письмо псковского монаха Филофея, написанное Василию III в первых годах XVI века, было скорее апокалипсическим, чем политическим и по тону и по контексту: Москва не только Третий Рим, но и последний, и на очень короткий срок, потому что конец уже близок»</w:t>
      </w:r>
      <w:r>
        <w:rPr>
          <w:rStyle w:val="FootnoteCharacters"/>
          <w:rStyle w:val="FootnoteAnchor"/>
        </w:rPr>
        <w:footnoteReference w:id="115"/>
      </w:r>
      <w:r>
        <w:rPr/>
        <w:t>. Вся задача России состоит в сохранении на земле Православия. В церковном понимании Третий Рим (Святая Русь) – понятие чисто эсхатологическое. В узком смысле слова - это собор русских святых, в более широким – русские, стремящиеся к святости и спасению. Это понимание Третьего Рима оставалось актуальным на протяжении всей истории Российской империи, но в специфической среде – в среде аскетического строгого Православия. И как мы покажем ниже, значительная часть политиков, действовавших в конце XIX века в зоне южного вектора русской экспансии, были лица связанные именно с этой средой: традиция связи аскетики и политики возникла еще в Византии, в последние века существования Византийской империи была ярко выражена и продолжалась затем и в России. Переходя в сферу политического словоупотребления, идеологема Третьего Рима отчасти теряла эсхатологический смысл, приобретала привязку к имевшимся государственным формам и неизбежно разворачивалась в политическую программу, генетически связанную с имперской программой Второго Рима - Византии - и подразумевавшую расширение пределов Третьего Рима.</w:t>
      </w:r>
    </w:p>
    <w:p>
      <w:pPr>
        <w:pStyle w:val="Normal"/>
        <w:ind w:firstLine="737"/>
        <w:rPr/>
      </w:pPr>
      <w:r>
        <w:rPr/>
        <w:t>Для того чтобы понять логику русской активности вдоль южного вектора экспансии остановимся вначале на механизме миссионерства, характерной для Российской империи.</w:t>
      </w:r>
    </w:p>
    <w:p>
      <w:pPr>
        <w:pStyle w:val="Normal"/>
        <w:ind w:firstLine="737"/>
        <w:rPr/>
      </w:pPr>
      <w:r>
        <w:rPr/>
        <w:t>Миссии как государственного дела Россия вплоть до XVIII века не знала, да и потом она носила локальный и ограниченный характер. Основная модель распространения Православия среди инородцев была воспринята Россией от Византии. Византия тоже практически не знала проповеди как целенаправленного государственного дела. Миссия осуществлялась спонтанным образом удалявшимися за пределы Византийской империи монахами; имперское же правительство было готово лишь при успехе миссии оказать ей необходимую поддержку, что «подразумевало определенный контроль и определенную централизацию. Императоры осознавали роль добровольных проповедников для сохранения Христианского - "Римского" – единства»</w:t>
      </w:r>
      <w:r>
        <w:rPr>
          <w:rStyle w:val="FootnoteCharacters"/>
          <w:rStyle w:val="FootnoteAnchor"/>
        </w:rPr>
        <w:footnoteReference w:id="116"/>
      </w:r>
      <w:r>
        <w:rPr/>
        <w:t>.</w:t>
      </w:r>
    </w:p>
    <w:p>
      <w:pPr>
        <w:pStyle w:val="Normal"/>
        <w:ind w:firstLine="737"/>
        <w:rPr/>
      </w:pPr>
      <w:r>
        <w:rPr/>
        <w:t>Аналогичным образом и в России проповедь была почти всецело делом монахов, причем зачастую удалявшихся за пределы российской государственной территории вовсе не с целью миссии, а напротив, желая порвать связи с миром, но основывавших в конце концов скиты и монастыри, становившиеся центрами Православия. Таким образом, усвоив византийские государственные установки, Российская империя восприняла видимое равнодушие к делу миссии. Однако служение монаха в России воспринималось тоже как своего рода государственное служение, но не в том смысле, что государство специально направляло деятельность монаха (напротив, оно признавало за ним значительно большую свободу, чем за другими гражданами империи, от самого высокого звания до самого низкого), но в том, что его путь имел особую государственную санкцию: государство знало, что монах, особенно поселившийся на новых землях, является там столпом российской государственности уже самим фактом своего существования, ничего не делая для этого специально.</w:t>
      </w:r>
    </w:p>
    <w:p>
      <w:pPr>
        <w:pStyle w:val="Normal"/>
        <w:ind w:firstLine="737"/>
        <w:rPr/>
      </w:pPr>
      <w:r>
        <w:rPr/>
        <w:t>Русская активность в направлении южного вектора так же предполагала проповедь, но проповедь особого рода - тем, кому когда-то Православие уже было проповедано, но кто по тем или иным причинам отпал от него. Кроме того, эта деятельность предполагала достижение если не политического, то духовного единства объединения народов, сохранявших Православие, но в силу внешних причин оказавшихся в изоляции друг от друга. То есть предполагало как бы реинтеграцию Византийского мира. В принципе, если бы эта реинтеграция удалась, то она должна была бы получить впоследствии определенные охранительные институциональные формы - уже в силу самой логики как российского, так и византийского имперского действия. Однако в XIX веке мы наблюдаем не период институциализации, а период собственно экспансии - то есть тот период, когда активность получает только слабо выраженные организационные формы и практически вся целиком держится на энтузиазме отдельных личностей, действовавших под влиянием личной веры. И эти люди несли с собой то религиозно-эсхатологическое представление о Третьем Риме, о котором мы говорили выше.</w:t>
      </w:r>
    </w:p>
    <w:p>
      <w:pPr>
        <w:pStyle w:val="Normal"/>
        <w:ind w:firstLine="737"/>
        <w:rPr/>
      </w:pPr>
      <w:r>
        <w:rPr/>
        <w:t>Другое дело, что в силу самой византийской традиции религиозные представления могли получать политическую проекцию. И здесь для нас важен вопрос о том, как в геополитике находят свое выражение религиозные установки носителей имперского сознания и как через их посредство формируется государственная политика.</w:t>
      </w:r>
    </w:p>
    <w:p>
      <w:pPr>
        <w:pStyle w:val="Normal"/>
        <w:ind w:firstLine="737"/>
        <w:rPr/>
      </w:pPr>
      <w:r>
        <w:rPr/>
      </w:r>
    </w:p>
    <w:p>
      <w:pPr>
        <w:pStyle w:val="Normal"/>
        <w:ind w:firstLine="737"/>
        <w:rPr/>
      </w:pPr>
      <w:r>
        <w:rPr/>
        <w:t>Связь России со Святой Землей долгое время была практически нематерилизованной, тем не менее, она была очень крепкой. «Со времени освобождения земли русской до настоящего времени, со времени еще туземного иерусалимского патриарха Досифея до Иерофея, ныне восседающего на престоле святого Иакова, не прерываются непосредственные сношения русского правительства и русской духовной иерархии с Иерусалимским патриархатом… Но еще более этих, так сказать, официальных сношений поддерживали связь России с Иерусалимом и Святой Землей - русские поклонники… Со времени зарождения Руси непрерывным рядом тянутся русские люди на Святую Землю... Царьград, Афон, Иерусалим и Синай - вот те заветные цели, куда целое тысячелетие стремится и идет православный русский народ»</w:t>
      </w:r>
      <w:r>
        <w:rPr>
          <w:rStyle w:val="FootnoteCharacters"/>
          <w:rStyle w:val="FootnoteAnchor"/>
        </w:rPr>
        <w:footnoteReference w:id="117"/>
      </w:r>
      <w:r>
        <w:rPr/>
        <w:t>.</w:t>
      </w:r>
    </w:p>
    <w:p>
      <w:pPr>
        <w:pStyle w:val="Normal"/>
        <w:ind w:firstLine="737"/>
        <w:rPr/>
      </w:pPr>
      <w:r>
        <w:rPr/>
        <w:t>Число русских паломников к святым местам Палестины особенно начало увеличиваться с конца XVIII века, в семидесятых годах XIX столетия их насчитывается до 400 - 500 человек в год. В восьмидесятые годы число паломников доходит уже до 4 - 5 тысяч человек</w:t>
      </w:r>
      <w:r>
        <w:rPr>
          <w:rStyle w:val="FootnoteCharacters"/>
          <w:rStyle w:val="FootnoteAnchor"/>
        </w:rPr>
        <w:footnoteReference w:id="118"/>
      </w:r>
      <w:r>
        <w:rPr/>
        <w:t>. По выражению В.Н. Хитрово, «благодаря этим серым мужичкам и бабам, ходящим по ней [по Святой Земле] словно по любой русской губернии, поддерживается в Святой Земле то влияние на местное население, которое достигают иноверные общины своими учеными экспедициями»</w:t>
      </w:r>
      <w:r>
        <w:rPr>
          <w:rStyle w:val="FootnoteCharacters"/>
          <w:rStyle w:val="FootnoteAnchor"/>
        </w:rPr>
        <w:footnoteReference w:id="119"/>
      </w:r>
      <w:r>
        <w:rPr/>
        <w:t>.</w:t>
      </w:r>
    </w:p>
    <w:p>
      <w:pPr>
        <w:pStyle w:val="Normal"/>
        <w:ind w:firstLine="737"/>
        <w:rPr/>
      </w:pPr>
      <w:r>
        <w:rPr/>
        <w:t>В освоении русскими Святой Земли было чрезвычайно много личной инициативы конкретных людей. «Мысль об образовании частного общества с целью поддержания Православия на Ближнем Востоке давно предносилась сознанию людей просвещенных в нашем отечестве и имевших случай близко и на опыте познакомиться с положением православных церквей на Востоке. Думали об этом наши знаменитые путешественники по Востоку А.Н.Муравьев, А.С.Норов, преосвященный Порфирий Успенский и другие… Но свое реальное осуществление эта мысль получила лишь после того, как Святую Землю посетил энтузиаст всею душою и сердцем полюбивший ее, незабвенный секретарь Императорского Православного Палестинского Общества В.Н.Хитрово. «Как часто еще ребенком, – писал В.Н.Хитрово, – окончив вечером ежедневное обязательное чтения с покойной матушкой трех глав из Святой истории, мечтал я о Палестине, о местах странствия патриархов, об Иерусалиме. Как часто в длинные зимние вечера, прижавшись к дорогой мне родной, слушал я ее рассказы о Святой Земле»</w:t>
      </w:r>
      <w:r>
        <w:rPr>
          <w:rStyle w:val="FootnoteCharacters"/>
          <w:rStyle w:val="FootnoteAnchor"/>
        </w:rPr>
        <w:footnoteReference w:id="120"/>
      </w:r>
      <w:r>
        <w:rPr/>
        <w:t>.</w:t>
      </w:r>
    </w:p>
    <w:p>
      <w:pPr>
        <w:pStyle w:val="Normal"/>
        <w:ind w:firstLine="737"/>
        <w:rPr/>
      </w:pPr>
      <w:r>
        <w:rPr/>
        <w:t>Мощным толчком к созданию Православного Палестинского Общества было убийство императора Александра II и «паломничество Великих князей Сергея и Павла Александровичей, после тяжелых нравственных потрясений 1 марта пожелавших найти себе утешение в молитве за дорогих виновников их бытия, благочестивых родителей Государя Александра Николаевича и Государыни Марии Александровны, живо интересовавшихся Палестиною и много помогавших ей от своих царских щедрот»</w:t>
      </w:r>
      <w:r>
        <w:rPr>
          <w:rStyle w:val="FootnoteCharacters"/>
          <w:rStyle w:val="FootnoteAnchor"/>
        </w:rPr>
        <w:footnoteReference w:id="121"/>
      </w:r>
      <w:r>
        <w:rPr/>
        <w:t>. Великий князь Сергей Александрович стал первым председателем Императорского Православного Палестинского Общества. После убийства террористами в 1905 году Великого князя на посту председателя Общества сменила его вдова Елизавета Федоровна, канонизированная Церковью как Преподобномученица.</w:t>
      </w:r>
    </w:p>
    <w:p>
      <w:pPr>
        <w:pStyle w:val="Normal"/>
        <w:ind w:firstLine="737"/>
        <w:rPr/>
      </w:pPr>
      <w:r>
        <w:rPr/>
        <w:t>Очень личностной была и связь, которая устанавливалась между Россией и Эфиопией через русского резидента Александра Ксаверьевича Булатовича - духовного сына святого праведного Иоанна Кронштадского. Совершив три путешествия в Эфиопию, выполняя поручения российского правительства, в 1903 Булатович выходит в отставку, в 1906 году принимает постриг с именем Антоний, до 1911 года безвыездно живет на Афоне, а затем вновь направляется в Эфиопию с целью создания там русской духовной миссии. (Обстоятельства, правда, сложились так, что цель эта осталась невыполненной, о чем мы еще будем говорить ниже.)</w:t>
      </w:r>
    </w:p>
    <w:p>
      <w:pPr>
        <w:pStyle w:val="Normal"/>
        <w:ind w:firstLine="737"/>
        <w:rPr/>
      </w:pPr>
      <w:r>
        <w:rPr/>
        <w:t>Горячее участие в Балканских делах и защита Константинопольского патриаршего престола Константином Леонтьевым (впоследствии - монахом Климентом) также была связана с глубоким личным опытом.</w:t>
      </w:r>
    </w:p>
    <w:p>
      <w:pPr>
        <w:pStyle w:val="Normal"/>
        <w:ind w:firstLine="737"/>
        <w:rPr/>
      </w:pPr>
      <w:r>
        <w:rPr/>
        <w:t>Возрождению русского монашества на Афоне в сильной степени способствовал ставший иноком князь Ширинский-Шихматов, родной брат министра народного просвещения, через которого установилась постоянная связь между Афоном и Россией и на Афон потекли значительные денежные пожертвования.</w:t>
      </w:r>
    </w:p>
    <w:p>
      <w:pPr>
        <w:pStyle w:val="Normal"/>
        <w:ind w:firstLine="737"/>
        <w:rPr/>
      </w:pPr>
      <w:r>
        <w:rPr/>
        <w:t>Таким образом, под идеальными геостратегическими линиями мы будем понимать такие векторы экспансии, прежде всего культурной, которые вытекают из религиозного основания имперского строительства, и более того - связаны с живым личным религиозным чувством как представителей народа, так и государственных деятелей. Определяемая ими политика может быть слабо оправданной с чисто прагматической точки зрения, но без нее всякое имперское действие лишается своего смысла. Она - важнейший функциональный элемент имперского строительства. «Какая бы ни была громадная власть государственная, она утверждается не на чем ином, как на единстве духовного самосознания между народом и правительством, на вере народной: власть подкапывается с той минуты, как начинается раздвоение этого, на вере основанного, сознания»</w:t>
      </w:r>
      <w:r>
        <w:rPr>
          <w:rStyle w:val="FootnoteCharacters"/>
          <w:rStyle w:val="FootnoteAnchor"/>
        </w:rPr>
        <w:footnoteReference w:id="122"/>
      </w:r>
      <w:r>
        <w:rPr/>
        <w:t xml:space="preserve"> - писал К.П. Победонсцев, так же придерживавшийся «византийской» идеологии. Условием этого единства, целостности, глубинной осмысленности государственного действия является личная религиозность как представителей народа, так и представителей правительства. Как писал К.Леонтьев, «без личной веры у многих людей в высшей общественной среде той или иной нации можно ли рассчитывать долго на правильную политику целого народа?»</w:t>
      </w:r>
      <w:r>
        <w:rPr>
          <w:rStyle w:val="FootnoteCharacters"/>
          <w:rStyle w:val="FootnoteAnchor"/>
        </w:rPr>
        <w:footnoteReference w:id="123"/>
      </w:r>
      <w:r>
        <w:rPr/>
        <w:t>. Таким образом, идеальные доминанты в геополитике - это выразившаяся через посредство государственных внешнеполитических механизмов вера народа, его политическая интенция.</w:t>
      </w:r>
    </w:p>
    <w:p>
      <w:pPr>
        <w:pStyle w:val="Normal"/>
        <w:ind w:firstLine="737"/>
        <w:rPr/>
      </w:pPr>
      <w:r>
        <w:rPr/>
      </w:r>
    </w:p>
    <w:p>
      <w:pPr>
        <w:pStyle w:val="Normal"/>
        <w:ind w:firstLine="737"/>
        <w:rPr/>
      </w:pPr>
      <w:r>
        <w:rPr/>
        <w:t>Впрочем, общественная среда того времени была очень разнородной. Спор между западниками и славянофилами был только вершиной айсберга. Как не было единства в лагере либералов, так не было его и у консерваторов. «Византисты» были той силой, которая противостояла славянофилам справа. И если западников Балканы интересовали только как арена национально-освободительной борьбы, и они сочувствовали славянам на Балканах в той же мере как и гарибальдистам в Италии, а Константинополь и то, что южнее него вовсе обходили своим вниманием, то линия Балканы - Константинополь - Святая Земля - Эфиопия становится стержнем конфронтации двух идеологий - идеологии «византизма» и идеологии панславизма, то есть ареной столкновения центрального принципа Российской империи, принципа религиозного, и принципов национальных, или если точнее, «национальных по форме и интернациональных по содержанию», ибо национальные идеологии различных народов, зародившиеся как раз в это время, похожи как капли воды.</w:t>
      </w:r>
    </w:p>
    <w:p>
      <w:pPr>
        <w:pStyle w:val="Normal"/>
        <w:ind w:firstLine="737"/>
        <w:rPr/>
      </w:pPr>
      <w:r>
        <w:rPr/>
        <w:t>Конечно, в наибольшей степени эта конфронтация выражалась в Балканском вопросе, но касалась также и Святой Земли, и Эфиопии. Относительно последней укажем, что именно сторонники византийско-православной идеи ставили вопрос о необходимости сближения между Россией и Эфиопией, и в первую очередь, – если это окажется возможным - сближения церковного. Либеральные издания, которые в то время не прочь были высказаться в поддержку национальной идеи, напротив того, утверждали, что «может быть, Эфиопия будет когда-нибудь православной, но и это едва ли создаст у нас общие интересы с их отечеством»</w:t>
      </w:r>
      <w:r>
        <w:rPr>
          <w:rStyle w:val="FootnoteCharacters"/>
          <w:rStyle w:val="FootnoteAnchor"/>
        </w:rPr>
        <w:footnoteReference w:id="124"/>
      </w:r>
      <w:r>
        <w:rPr/>
        <w:t>.</w:t>
      </w:r>
    </w:p>
    <w:p>
      <w:pPr>
        <w:pStyle w:val="Normal"/>
        <w:ind w:firstLine="737"/>
        <w:rPr/>
      </w:pPr>
      <w:r>
        <w:rPr/>
        <w:t>На Святой Земле борьба двух идеологий выражалась в поддержке панславистами выступлений арабов против Иерусалимского Патриарха-грека, во-первых, по аналогии с поддержкой ими борьбы болгар против Вселенского патриарха-грека, приведшей к церковному расколу, а во-вторых, с целью ослабить греческую церковь в принципе - «какая-то нелепая борьба за наше будущее влияние на Востоке, за нашу власть в случае скорого разрешения нами Восточного вопроса»</w:t>
      </w:r>
      <w:r>
        <w:rPr>
          <w:rStyle w:val="FootnoteCharacters"/>
          <w:rStyle w:val="FootnoteAnchor"/>
        </w:rPr>
        <w:footnoteReference w:id="125"/>
      </w:r>
      <w:r>
        <w:rPr/>
        <w:t>, - восклицает византист Леонтьев.</w:t>
      </w:r>
    </w:p>
    <w:p>
      <w:pPr>
        <w:pStyle w:val="Normal"/>
        <w:ind w:firstLine="737"/>
        <w:rPr/>
      </w:pPr>
      <w:r>
        <w:rPr/>
        <w:t>Что касается собственно Балканской войны, то Леонтьев, последовательно выступал не с национальной и не с общегуманистической, а исключительно с православной точки зрения: «Самый жестокий и порочный по личному характеру своему православный епископ, какого бы он ни был племени, хотя бы крещеный монгол, должен быть нам дороже двадцати славянских демагогов и прогрессистов»</w:t>
      </w:r>
      <w:r>
        <w:rPr>
          <w:rStyle w:val="FootnoteCharacters"/>
          <w:rStyle w:val="FootnoteAnchor"/>
        </w:rPr>
        <w:footnoteReference w:id="126"/>
      </w:r>
      <w:r>
        <w:rPr/>
        <w:t>. По мнению Леонтьева, мы начали Балканскую войну слишком поздно, тогда, когда уже совершился выгодный туркам разрыв между греческой и болгарской церквами. «Воевать нас все-таки вынудили; но мы решились на «кровопролитие» не в семидесятом году за Православную Церковь, с целью все разом покончить в благоприятное время франко-прусской войны, но в семьдесят седьмом, среди глубокого и невыгодного для нас мира в Европе. За избавление славян, - не за само Православие, а за православных славян. Сочувствие племенное, а не страх за дальнейшее расстройство Церкви, вынудило нас обнажить меч. Либерализм и желание сохранить популярность одушевляли нас в семьдесят седьмом году, а не вера. Вера пришла бы в ужас раньше, в семидесятом году, ибо именно в то время, когда Франция и Пруссия сразились не на жизнь, а на смерть, турецкое правительство решительнее прежнего взялось раздувать греко-болгарскую распрю... Православие есть нерв русской государственной жизни, поэтому и на юго-востоке, ввиду неотвратимости нашего к нему исторического стремления, важнее было поддерживать само Православие, чем племена, его исповедующие»</w:t>
      </w:r>
      <w:r>
        <w:rPr>
          <w:rStyle w:val="FootnoteCharacters"/>
          <w:rStyle w:val="FootnoteAnchor"/>
        </w:rPr>
        <w:footnoteReference w:id="127"/>
      </w:r>
      <w:r>
        <w:rPr/>
        <w:t>.</w:t>
      </w:r>
    </w:p>
    <w:p>
      <w:pPr>
        <w:pStyle w:val="Normal"/>
        <w:ind w:firstLine="737"/>
        <w:rPr/>
      </w:pPr>
      <w:r>
        <w:rPr/>
        <w:t>А Достоевский и вовсе различал Славянский и Восточный вопросы, как связные друг с другом, но отнюдь не тождественные: «Есть, кроме славянского, и другой вопрос, самый великий для нее [России] и окончательный, а именно Восточный вопрос... Восточный вопрос есть в сущности своей разрешение судеб Православия. Судьбы Православия слиты с назначением России»</w:t>
      </w:r>
      <w:r>
        <w:rPr>
          <w:rStyle w:val="FootnoteCharacters"/>
          <w:rStyle w:val="FootnoteAnchor"/>
        </w:rPr>
        <w:footnoteReference w:id="128"/>
      </w:r>
      <w:r>
        <w:rPr/>
        <w:t>. (Впрочем, считать это высказывание вполне характерным для Достоевского нельзя, он стоял ближе к панславистам, чем «византистам»). Различие этих двух вопросов особенно ясно стало в последней трети ХIХ века. «Никогда еще в истории России и Славянства принцип племенного славизма не вступал в борьбу с православными уставами и преданиями, и в первый раз эту борьбу мы видим в греко-славянской распре. Политике православного духа была предпочтена политика славянской плоти, агитация болгарского мяса»</w:t>
      </w:r>
      <w:r>
        <w:rPr>
          <w:rStyle w:val="FootnoteCharacters"/>
          <w:rStyle w:val="FootnoteAnchor"/>
        </w:rPr>
        <w:footnoteReference w:id="129"/>
      </w:r>
      <w:r>
        <w:rPr/>
        <w:t>. Действительно, в это время все православные народы, кроме болгар, не просто не пользуются в России популярностью, но и подвергаются определенной дискриминации. И только редкие голоса раздавались в их защиту. Публицист Н.Н. Дурново пишет: «Русская политика на Ближнем Востоке прежде была понятна не только русскому народу, но и грекам, и сербам. Но с 1860-ых годов, под влиянием неблагополучной для нас войны в 1853-1856 годы и изменившейся политики мы сбились с того пути, на который вступил Петр I, по которому шли Екатерина II и Николай I. Непоследовательность и крайняя несправедливость, проявленная русской дипломатией в Сан-Стефано касательно греков и сербов, не могли вселить в их сердца любовь к России, а лишь смутили их и поселили в них недоброе чувство... Русская политика на Балканах должна иметь в своем основании заповедь Апостола, что в Православной Церкви нет ни эллина, ни иудея, что все православные - родные братья по духу, потому и отношение ко всем братьям должно быть одинаковым и беспристрастным, о чем не раз заявляло русское правительство»</w:t>
      </w:r>
      <w:r>
        <w:rPr>
          <w:rStyle w:val="FootnoteCharacters"/>
          <w:rStyle w:val="FootnoteAnchor"/>
        </w:rPr>
        <w:footnoteReference w:id="130"/>
      </w:r>
      <w:r>
        <w:rPr/>
        <w:t>. «В последние 25 лет мы заметно отступили от нашего исконного и единственно верного начала, коим определялись наши отношения к православному Востоку и к населяющим его народам. Церковь, которая все православные народы Востока собирала в одну целую, сплошную силу… должна была посторониться перед подчиненным ей дотоле началом народности, причиной чего были многочисленные прискорбные недоумения, разрыв вековых связей, расстройство и без того ослабленного вселенского [православного] союза»</w:t>
      </w:r>
      <w:r>
        <w:rPr>
          <w:rStyle w:val="FootnoteCharacters"/>
          <w:rStyle w:val="FootnoteAnchor"/>
        </w:rPr>
        <w:footnoteReference w:id="131"/>
      </w:r>
      <w:r>
        <w:rPr/>
        <w:t>.</w:t>
      </w:r>
    </w:p>
    <w:p>
      <w:pPr>
        <w:pStyle w:val="Normal"/>
        <w:ind w:firstLine="737"/>
        <w:rPr/>
      </w:pPr>
      <w:r>
        <w:rPr/>
        <w:t>Модой на национальную идею во многом объяснялся и энтузиазм по поводу объявления Балканской войны. «1877 год. 12 апреля была объявлена война Турции. Давно уже все были возбуждены против турок, мучивших балканских христиан; газеты были полны известей о турецких зверствах. Сербия и Черногория давно дрались за свою независимость… Надо было видеть всеобщую радость: знакомые и незнакомые поздравляли на улицах друг друга с объявлением войны. Манифест и газеты раскупались нарасхват. Воинственная горячка охватила всех, все хотели быть причастными к делу. Кто хлопотал поступить в действующую армию, кто в «Красный крест», кто жертвовал, кто пил за успех русского оружия»</w:t>
      </w:r>
      <w:r>
        <w:rPr>
          <w:rStyle w:val="FootnoteCharacters"/>
          <w:rStyle w:val="FootnoteAnchor"/>
        </w:rPr>
        <w:footnoteReference w:id="132"/>
      </w:r>
      <w:r>
        <w:rPr/>
        <w:t>.</w:t>
      </w:r>
    </w:p>
    <w:p>
      <w:pPr>
        <w:pStyle w:val="Normal"/>
        <w:ind w:firstLine="737"/>
        <w:rPr/>
      </w:pPr>
      <w:r>
        <w:rPr/>
        <w:t>Народная реакция была несколько иной, гораздо более сдержанной, менее эмоциональной, зато война воспринималась именно как война за веру. Из донесения начальника Санкт-Петербургского губернского жандармского управления: «Они [народ] считают Черняева ниспосланным Богом на защиту креста»</w:t>
      </w:r>
      <w:r>
        <w:rPr>
          <w:rStyle w:val="FootnoteCharacters"/>
          <w:rStyle w:val="FootnoteAnchor"/>
        </w:rPr>
        <w:footnoteReference w:id="133"/>
      </w:r>
      <w:r>
        <w:rPr/>
        <w:t>. Апелляция к единству кровному, племенному остается для крестьян пустым звуком. У А.Н.Энгельгардта в «Письмах из деревни» читаем: «Пошли слухи о том, что турок против грека бунтует.</w:t>
      </w:r>
    </w:p>
    <w:p>
      <w:pPr>
        <w:pStyle w:val="Normal"/>
        <w:ind w:firstLine="737"/>
        <w:rPr/>
      </w:pPr>
      <w:r>
        <w:rPr/>
        <w:t>- Не против грека, - заметил дьякон на угощении после молебствия у одного из крестьян, а против... как биш его зовут, еще ему денег собирали, да - против серба»</w:t>
      </w:r>
      <w:r>
        <w:rPr>
          <w:rStyle w:val="FootnoteCharacters"/>
          <w:rStyle w:val="FootnoteAnchor"/>
        </w:rPr>
        <w:footnoteReference w:id="134"/>
      </w:r>
      <w:r>
        <w:rPr/>
        <w:t>. И вообще, по мнению крестьян, «вся загвоздка в англичанке. Чтобы вышло что-нибудь, нужно соединиться с англичанкой, а чтобы соединиться, нужно ее в свою веру перевести. Не удастся же перевести в свою веру англичанку – война»</w:t>
      </w:r>
      <w:r>
        <w:rPr>
          <w:rStyle w:val="FootnoteCharacters"/>
          <w:rStyle w:val="FootnoteAnchor"/>
        </w:rPr>
        <w:footnoteReference w:id="135"/>
      </w:r>
      <w:r>
        <w:rPr/>
        <w:t>. «Никакой ненависти к турку, вся злоба на нее, на англичанку»</w:t>
      </w:r>
      <w:r>
        <w:rPr>
          <w:rStyle w:val="FootnoteCharacters"/>
          <w:rStyle w:val="FootnoteAnchor"/>
        </w:rPr>
        <w:footnoteReference w:id="136"/>
      </w:r>
      <w:r>
        <w:rPr/>
        <w:t>. Итак, Балканская война – это война за веру, но война с Англией, у которой Турция только марионетка. (Заметим, что это народное толкование по существу верно отражало положение вещей.) Так и на Святой Земле основная борьба идет не с мусульманами, а с католиками и протестантами, так же и в Эфиопии.</w:t>
      </w:r>
    </w:p>
    <w:p>
      <w:pPr>
        <w:pStyle w:val="Normal"/>
        <w:ind w:firstLine="737"/>
        <w:rPr/>
      </w:pPr>
      <w:r>
        <w:rPr/>
        <w:t>И в этом смысле Балканская война как ее видели интеллигентные (то есть, вестернизированные ) слои общества и как ее видел народ - это две разные войны. Ведь славизм, по выражению К.Леонтьева «это все та же европейская революция»</w:t>
      </w:r>
      <w:r>
        <w:rPr>
          <w:rStyle w:val="FootnoteCharacters"/>
          <w:rStyle w:val="FootnoteAnchor"/>
        </w:rPr>
        <w:footnoteReference w:id="137"/>
      </w:r>
      <w:r>
        <w:rPr/>
        <w:t>. Это одно из проявлений европейского национализма, возросшее на русской почве</w:t>
      </w:r>
      <w:r>
        <w:rPr>
          <w:rStyle w:val="FootnoteCharacters"/>
          <w:rStyle w:val="FootnoteAnchor"/>
        </w:rPr>
        <w:footnoteReference w:id="138"/>
      </w:r>
      <w:r>
        <w:rPr/>
        <w:t>.</w:t>
      </w:r>
    </w:p>
    <w:p>
      <w:pPr>
        <w:pStyle w:val="Normal"/>
        <w:ind w:firstLine="737"/>
        <w:rPr/>
      </w:pPr>
      <w:r>
        <w:rPr/>
        <w:t>Точно так же разные слои русского общества по-разному смотрели на создание Императорского Православного Палестинского Общества. Мы уже говорили о росте числа паломников на Святую Землю, можно указать также, что к началу ХХ века сумма российских вложений в недвижимость в Палестине может быть оценена в 3 млн. рублей и все эти деньги были в основном частными пожертвованиями, имеющими два основных источника - кружечные сборы в церквах, то есть народные копейки, и средства членов царской семьи и приближенных к ним лиц. Между тем, в интеллигентской среде к вопросу о русском влиянии в Палестине не возникало почти никакого интереса. Историк Палестинского Общества А.А.Дмитриевский писал: «Что касается окружающей Василия Николаевича [Хитрово] среды, в которой он вращался во все это время, то она проявляла не только равнодушие к волновавшим его планам, но обнаруживала прямо преступную апатию и даже боязнь касаться таких щекотливых вопросов как Православный Восток и его жизненные интересы»</w:t>
      </w:r>
      <w:r>
        <w:rPr>
          <w:rStyle w:val="FootnoteCharacters"/>
          <w:rStyle w:val="FootnoteAnchor"/>
        </w:rPr>
        <w:footnoteReference w:id="139"/>
      </w:r>
      <w:r>
        <w:rPr/>
        <w:t>.</w:t>
      </w:r>
    </w:p>
    <w:p>
      <w:pPr>
        <w:pStyle w:val="Normal"/>
        <w:ind w:firstLine="737"/>
        <w:rPr/>
      </w:pPr>
      <w:r>
        <w:rPr/>
      </w:r>
    </w:p>
    <w:p>
      <w:pPr>
        <w:pStyle w:val="Normal"/>
        <w:ind w:firstLine="737"/>
        <w:rPr/>
      </w:pPr>
      <w:r>
        <w:rPr/>
        <w:t>Тем не менее, «византийский вектор» российской внешней политики становился все более ощутимым. Медленно, проходя через серию неудач и неурядиц, русская миссия на Святой Земле набирала силу. Впервые официально мысль о ней была высказана еще в 1842 году вице-канцлером графом К.В.Нессельроде, который указывал на желательность присутствия в Иерусалиме «благонадежной и образованной персоны из русского духовенства»</w:t>
      </w:r>
      <w:r>
        <w:rPr>
          <w:rStyle w:val="FootnoteCharacters"/>
          <w:rStyle w:val="FootnoteAnchor"/>
        </w:rPr>
        <w:footnoteReference w:id="140"/>
      </w:r>
      <w:r>
        <w:rPr/>
        <w:t>. В 1847 году была основана первая русская духовная миссия в Иерусалиме во главе с архимандритом Порфирием Успенским. Миссия должна была действовать негласно, под видом паломничества. При этом на нее возлагались огромные, практически невыполнимые задачи, включая поддержку и «преобразование» греческого духовенства и привлечение к Православию отпавших от него лиц из числа местных жителей. Миссия была отозвана вследствие Крымской войны.</w:t>
      </w:r>
    </w:p>
    <w:p>
      <w:pPr>
        <w:pStyle w:val="Normal"/>
        <w:ind w:firstLine="737"/>
        <w:rPr/>
      </w:pPr>
      <w:r>
        <w:rPr/>
        <w:t>В январе 1858 года в Иерусалим прибыла вторая русская духовная миссия во главе с епископом Мелитопольским Наумом. Параллельно возникло Русское Общества Пароходства и Торговли, которое взяло на себя перевозку на Святую Землю паломников. В это же время (1858 год) был учрежден Палестинский Комитет, целью которого был сбор пожертвований на организацию быта паломников в Палестине. По инициативе Комитета был учрежден пост русского консула в Палестине. Однако результат сосуществования всех этих организаций поначалу был плачевным. Нескончаемой чередой шли столкновения Комитета и консула с руководством духовной миссии. И только учреждение в 1882 году Императорского Православного Палестинского Общества, поддержавшего русскую духовную миссию, оздоровило обстановку.</w:t>
      </w:r>
    </w:p>
    <w:p>
      <w:pPr>
        <w:pStyle w:val="Normal"/>
        <w:ind w:firstLine="737"/>
        <w:rPr/>
      </w:pPr>
      <w:r>
        <w:rPr/>
        <w:t>Однако, несмотря на все раздоры среди лиц и организаций занимавшихся делами Палестины, несмотря на узкий круг тех, кто внутри России деятельно поддерживал русскую активность в Палестине, результат ее был весьма ощутим. Прежде всего это касалось огромной русской собственности в Палестине. «Российские владения были распространены по всей территории Палестины, от Рамы до Назарета на севере и до Иерихона и Аль-Халиля на юге… На этих землях строились храмы и монастыри, гостиницы, учебные и медицинские заведения, услугами которых пользовались члены арабской православной общины… Первая сделка по приобретению земли в Палестине была совершена Россией в 1857 году, а через почти 60 лет, накануне Первой Мировой войны, российские владения в Палестине достигли следующих размеров: более 20 территорий по всей Палестине, 11 церквей (из них 6 в Иерусалиме), 17 гостиниц (из них 8 в Иерусалиме), 7 монастырей (2 в Иерусалиме), больница (в Иерусалиме), четыре амбулатории, другие земельные участки и здания. Наряду с этим была создана сеть русских школ в районах Иерусалима и в Галилее… Первые школы, непосредственно подчиненные Православному Палестинскому Обществу, появились сразу же после его основания. В селении Аль-Майджаль открылась школа для мальчиков, через год аналогичные школы были созданы в селениях Кафр-Ясиф, Рама и Шаджара, в 1889 году начала работать первая школа для девочек в городе Назарет. В этом же городе в 1886 году был открыт мужской пансион. В 1890 году открылась женская школа в селении Бейт Джала около Вифлиема»</w:t>
      </w:r>
      <w:r>
        <w:rPr>
          <w:rStyle w:val="FootnoteCharacters"/>
          <w:rStyle w:val="FootnoteAnchor"/>
        </w:rPr>
        <w:footnoteReference w:id="141"/>
      </w:r>
      <w:r>
        <w:rPr/>
        <w:t>. Наиболее крупной земельной собственностью в Иерусалиме была Русская площадь или Русское подворье, представлявшее собой как бы город в городе, который русские называли «Новым Иерусалимом».</w:t>
      </w:r>
    </w:p>
    <w:p>
      <w:pPr>
        <w:pStyle w:val="Normal"/>
        <w:ind w:firstLine="737"/>
        <w:rPr/>
      </w:pPr>
      <w:r>
        <w:rPr/>
      </w:r>
    </w:p>
    <w:p>
      <w:pPr>
        <w:pStyle w:val="Normal"/>
        <w:ind w:firstLine="737"/>
        <w:rPr/>
      </w:pPr>
      <w:r>
        <w:rPr/>
        <w:t>Российское церковное проникновение в Эфиопию не было столь ощутимым по результатам, однако и в нем наметилась определенная методичность. О необходимости такого проникновения первым писал глава Русской духовной миссии в Палестине преосв. Порфирий Успенский. «Во всяком случае, Порфирий с гордостью говорил, что во время служения в Иерусалиме ему первому из русских суждено было обратить внимание нашей дипломатии на Абиссинию и что он первый познакомил русское общество с этим отдаленным государством»</w:t>
      </w:r>
      <w:r>
        <w:rPr>
          <w:rStyle w:val="FootnoteCharacters"/>
          <w:rStyle w:val="FootnoteAnchor"/>
        </w:rPr>
        <w:footnoteReference w:id="142"/>
      </w:r>
      <w:r>
        <w:rPr/>
        <w:t>. И в дальнейшем почти во всех экспедициях в Эфиопию участвовали представители Церкви. Так вторая экспедиция в Эфиопию поручика В.Ф.Машкова (1887 год) состояла из двух частей - светской, во главе которой стоял сам Машков, и духовной, во главе с иеромонахом Тихоном (Оболенским). В 1888 году в экспедиции, организованной М.И. Ашиновым, участвовало несколько монахов во главе с архимандритом Паисием (впоследствии настоятелем Пантелеимоновского подворья в Константинополе)</w:t>
      </w:r>
      <w:r>
        <w:rPr>
          <w:rStyle w:val="FootnoteCharacters"/>
          <w:rStyle w:val="FootnoteAnchor"/>
        </w:rPr>
        <w:footnoteReference w:id="143"/>
      </w:r>
      <w:r>
        <w:rPr/>
        <w:t>. В экспедиции А.В. Елисеева (1894 год) участвовал архимандрит Ефрем (Цветаев). Наконец, четыре экспедиции в Эфиопию совершил А.К.Булатович, равно известный как своей дипломатической и научной деятельностью в Эфиопии, так и в качестве религиозного деятеля. Им же, уже в качестве иеромонаха Антония, была предпринята попытка основания в Эфиопии русской духовной миссии и Афонского подворья. Очевидно, что он надеялся на возможное обращение эфиопских монофизитов в Православие.</w:t>
      </w:r>
    </w:p>
    <w:p>
      <w:pPr>
        <w:pStyle w:val="Normal"/>
        <w:ind w:firstLine="737"/>
        <w:rPr/>
      </w:pPr>
      <w:r>
        <w:rPr/>
        <w:t>Итак, если русское присутствие в Палестине материализовывалось посредством покупки недвижимости, строительства храмов, больниц, школ, основания монастырей, то в том, что касалось Эфиопии лишь изредка говорили о политических выгодах союза с ней, во-первых, ввиду возможного выхода ее к морю, во-вторых, как об очередном рычаге давления на Великобританию. Но реально Эфиопия лежала так далеко от российских сфер влияния, что речь могла идти лишь о духовных, фактически нематериализируемых, и во всяком случае, не подкрепленных военно-политическими способами, связях с ней, главным образом о русской духовной миссии, призванной привести Эфиопию из монофизитства в Православие. Однако ввиду вовлеченности о. Антония Булатовича в острейшие богословские дискуссии его времени, а затем Первой Мировой войны и революции эта возможность осталась нереализованной.</w:t>
      </w:r>
    </w:p>
    <w:p>
      <w:pPr>
        <w:pStyle w:val="Normal"/>
        <w:ind w:firstLine="737"/>
        <w:rPr/>
      </w:pPr>
      <w:r>
        <w:rPr/>
      </w:r>
    </w:p>
    <w:p>
      <w:pPr>
        <w:pStyle w:val="Normal"/>
        <w:ind w:firstLine="737"/>
        <w:rPr/>
      </w:pPr>
      <w:r>
        <w:rPr/>
        <w:t>В середине XIX века русский Пантелеимонов монастырь стал самым влиятельным на Афоне. Это притом, что монахи-греки поминали в качестве своего царя российского императора. Позиции России в среде оттоманских греков были весьма прочны. Следует отметить значительную роль, которую греческие монахи сыграли в возрождении русского Афона. «В 1834 году игумен Пантелеимоновского монастыря [который все предшествующее столетие, оставаясь по названию русским, был заселен греческими монахами, после того как Анна Иоанновна лишила его государственной помощи и который в XIX веке получал поддержку практически только со стороны молдавских воевод-госпадарей] сам стал приглашать в эту обитель русских монахов с оправдавшимся расчетом на привлечение и из России русских народных средств. В 1840 году новый игумен Пантелеимоновской обители повторил это приглашение русским заселять их же собственную обитель. Годы 1840-1866 были годами реставрации, возрождения Пантелеимоновского монастыря. Не только были выплачены все долги, выкуплены земельные угодья, перед этим заложенные, но была произведена капитальная обстройка Обители новыми зданиями. Русское паломничество стало все время возрастать также как и число русской братии в обители. В 1874 году в ней насчитывалось уже 300 русских иноков (греков было в это время 200). По этой причине игумен грек Герасим назначил себе в преемники русского игумена – о. Макария»</w:t>
      </w:r>
      <w:r>
        <w:rPr>
          <w:rStyle w:val="FootnoteCharacters"/>
          <w:rStyle w:val="FootnoteAnchor"/>
        </w:rPr>
        <w:footnoteReference w:id="144"/>
      </w:r>
      <w:r>
        <w:rPr/>
        <w:t>. Были возобновлены Ильинский скит и скит Св. Анны.</w:t>
      </w:r>
    </w:p>
    <w:p>
      <w:pPr>
        <w:pStyle w:val="Normal"/>
        <w:ind w:firstLine="737"/>
        <w:rPr/>
      </w:pPr>
      <w:r>
        <w:rPr/>
        <w:t>Теперь коснемся самой сложной проблемы, самой болезненной точки южной стратегической линии - Константинополя. В вопросе о значении для России Константинополя столкнулись все возможные идеологии. Прагматически-этатистскую точку зрения представляли, в частности, А.К.Куропаткин и Р.Стрельцов, который писал, что «как бы ни была соблазнительна идея завоевания и присоединения этого овеянного романтикой города, необходимо помнить, что всякое приобретение ценно лишь постольку, поскольку сумма неизбежных жертв не превысит суммы приносимого им блага»</w:t>
      </w:r>
      <w:r>
        <w:rPr>
          <w:rStyle w:val="FootnoteCharacters"/>
          <w:rStyle w:val="FootnoteAnchor"/>
        </w:rPr>
        <w:footnoteReference w:id="145"/>
      </w:r>
      <w:r>
        <w:rPr/>
        <w:t>.</w:t>
      </w:r>
    </w:p>
    <w:p>
      <w:pPr>
        <w:pStyle w:val="Normal"/>
        <w:ind w:firstLine="737"/>
        <w:rPr/>
      </w:pPr>
      <w:r>
        <w:rPr/>
        <w:t>Национально-панславистская точка зрения была выражена, например, графом Игнатьевым, выдвигавшим идею союза Балканских государств и России со столицей в Константинополе Н.Я.Данилевским</w:t>
      </w:r>
      <w:r>
        <w:rPr>
          <w:rStyle w:val="FootnoteCharacters"/>
          <w:rStyle w:val="FootnoteAnchor"/>
        </w:rPr>
        <w:footnoteReference w:id="146"/>
      </w:r>
      <w:r>
        <w:rPr/>
        <w:t>, высказывавшим идею Всеславянского союза со столицей в Константинополе: «Дабы начать новую жизнь, он [Константинополь] должен преобразиться в Царьград - центр свободного и объединенного славянства»</w:t>
      </w:r>
      <w:r>
        <w:rPr>
          <w:rStyle w:val="FootnoteCharacters"/>
          <w:rStyle w:val="FootnoteAnchor"/>
        </w:rPr>
        <w:footnoteReference w:id="147"/>
      </w:r>
      <w:r>
        <w:rPr/>
        <w:t>.</w:t>
      </w:r>
    </w:p>
    <w:p>
      <w:pPr>
        <w:pStyle w:val="Normal"/>
        <w:ind w:firstLine="737"/>
        <w:rPr/>
      </w:pPr>
      <w:r>
        <w:rPr/>
      </w:r>
    </w:p>
    <w:p>
      <w:pPr>
        <w:pStyle w:val="Normal"/>
        <w:ind w:firstLine="737"/>
        <w:rPr/>
      </w:pPr>
      <w:r>
        <w:rPr/>
        <w:t>Мыслители, смотрящие на вопрос с православно-византийской точки зрения, видели вещи более трезво и в практических выводах почти смыкались с государственниками. Ход рассуждения был, например, таков: «Греки ревниво будут смотреть на новое славянское начало в Константинополе и будут ненавидеть и бояться славян, даже более, чем раньше магометан. Еще недавний спор болгар с патриаршим престолом может послужить в таком случае примером будущего. Представители Православия в Константинополе могут унизиться до интриг, проклятий, отлучений и неправильных соборов и проч., а может быть упадут и до ереси - и все это из-за национальных причин, национальных оскорблений и раздражений»</w:t>
      </w:r>
      <w:r>
        <w:rPr>
          <w:rStyle w:val="FootnoteCharacters"/>
          <w:rStyle w:val="FootnoteAnchor"/>
        </w:rPr>
        <w:footnoteReference w:id="148"/>
      </w:r>
      <w:r>
        <w:rPr/>
        <w:t>.</w:t>
      </w:r>
    </w:p>
    <w:p>
      <w:pPr>
        <w:pStyle w:val="Normal"/>
        <w:ind w:firstLine="737"/>
        <w:rPr/>
      </w:pPr>
      <w:r>
        <w:rPr/>
        <w:t>При этом все сходились во мнении, что Константинополь не может оставаться просто русской колонией. О нем говорилось, что он «город роковой… Уже Петроград сделал то, что Россия стала огромной пристройкой северной полу германской торговой пристани и что отечественная Москва, со всем прошедшим исторической Руси теперь отброшена в глубину ея, как будто пренебреженная. Но что было бы, если бы сила Петра, вместо того, чтобы с великим напряжением создавать на болоте гранитный Петербург, овладела на Босфоре великолепным Царьградом? Куда бы девалась тогда русская Москва? В Царьграде, который по своему чудесному положению среди двух знаменитых морей, по всем окружающим его очарованиям природы, искусства и воспоминаний исторических - имеет полное право быть столицей великой империи, православные русские цари исчезли бы для России за стенами султанского Сераля, вновь обращенного во дворец византийских властителей»</w:t>
      </w:r>
      <w:r>
        <w:rPr>
          <w:rStyle w:val="FootnoteCharacters"/>
          <w:rStyle w:val="FootnoteAnchor"/>
        </w:rPr>
        <w:footnoteReference w:id="149"/>
      </w:r>
      <w:r>
        <w:rPr/>
        <w:t>.</w:t>
      </w:r>
    </w:p>
    <w:p>
      <w:pPr>
        <w:pStyle w:val="Normal"/>
        <w:ind w:firstLine="737"/>
        <w:rPr/>
      </w:pPr>
      <w:r>
        <w:rPr/>
        <w:t>Возможно даже, освобождение от турок Константинополя было делом для России небезопасным. По словам К.Леонтьева, «...соприкасаясь беспрестанно в тысяче мелких ежедневных интересов с нами, славяне не остались бы равнодушными к той государственной форме, в которую вылилась жизнь русского племени. Жить с нами, под знаменем нашего давнего, последовательного, многотрудного исторического развития, они, ничем перед историей не обязанные народности, свободные от высших исторических задач, вероятно, не захотят. При образовании того оборонительного союза государств, непременно выработается у юго-западных славян такая мысль, что крайнее государственное всеславянство может быть куплено только ослаблением Русского единого государства, причем племена более нас молодые должны занять господствующее место, не только благодаря своей молодой нетерпеливости, своей подавленной жаждой жить и властвовать, но и необычайно могучему положению своему между Адриатикой, устьем Дуная и Босфором. Образование одного сплошного всеславянского государства было бы началом падения царства Русского. Слияние славян в одно государство было бы началом разложения России»</w:t>
      </w:r>
      <w:r>
        <w:rPr>
          <w:rStyle w:val="FootnoteCharacters"/>
          <w:rStyle w:val="FootnoteAnchor"/>
        </w:rPr>
        <w:footnoteReference w:id="150"/>
      </w:r>
      <w:r>
        <w:rPr/>
        <w:t>.</w:t>
      </w:r>
    </w:p>
    <w:p>
      <w:pPr>
        <w:pStyle w:val="Normal"/>
        <w:ind w:firstLine="737"/>
        <w:rPr/>
      </w:pPr>
      <w:r>
        <w:rPr/>
      </w:r>
    </w:p>
    <w:p>
      <w:pPr>
        <w:pStyle w:val="Normal"/>
        <w:ind w:firstLine="737"/>
        <w:rPr/>
      </w:pPr>
      <w:r>
        <w:rPr/>
        <w:t>Итак, что мы видим на Востоке? На фоне колоссальных территориальных приобретений, сделанных Российской империей в XIX веке, слабость русской экспансии на самом главном для нее направлении кажется удивительной. Вряд ли захват Константинополя был абсолютно невозможен в XIX веке (по крайней мере, если двигаться к нему через Карс) - конечно, при условии, что все силы были бы сосредоточены на одном этом направлении, а не разменивались бы на туркестанские военные экспедиции, не имевшие с точки зрения центрального принципа Российской империи особого значения. Ведь помимо всего прочего, «византийский вектор» мог бы стать необыкновенно выгодным с экономической точки зрения, ибо выводил нас на важнейшие торговые перекрестки мира. Стоило ли жалеть, что при этом мы отдали бы Туркестан в полное распоряжение Англии и отказались бы от постоянно дестабилизировавшей империю Польши? Можно сомневаться, что именно угрозы Англии остановили наши войска под Сан-Стефано в 1878 году. Если бы на Константинополь смотрели бы тогда только с прагматической точки зрения, то гипотетическая угроза столкновения с Англией (напомним, впрочем, что русский народ предполагал это столкновение и считал столкновение с Англией из-за Православия неизбежным - так по крайней мере следует из чрезвычайно интересных записок А.Н.Энгельгардта), вряд ли могла остановить нас, подобно тому, как никакое английское противодействие не могло остановить наше движение в сторону Индии. Между тем, Константинополь был для англичан скорее средством остановить это движение, а незыблемость границ Индии - самоцелью.</w:t>
      </w:r>
    </w:p>
    <w:p>
      <w:pPr>
        <w:pStyle w:val="Normal"/>
        <w:ind w:firstLine="737"/>
        <w:rPr/>
      </w:pPr>
      <w:r>
        <w:rPr/>
        <w:t>Нас останавливал, скорее, страх перед «роковым городом», невозможность разрешить его судьбу. Захват Константинополя ставил в какой-то мере под вопрос нашу собственную идентификацию. Что должно случиться с Третьим Римом после возвращения Рима Второго? Но, кроме того, захват Константинополя вряд ли бы способствовал реинтеграции Византийского мира. Будучи «яблоком раздора», он превращался, скорее, в помеху на пути «византийской экспансии». Его захват был действием слишком прямолинейным и грубым. Шел очень медленный и болезненный процесс духовного и душевного сближения народов бывшего Византийского мира, причем процесс, имевший свои очень серьезные срывы. Переход Болгарии в сферу влияния Германии был серьезной потерей, и эту потерю не удалось предотвратить прежде всего потому, что на болгар смотрели через розовые очки славянофильства. Преждевременная «материализация» византийского вектора экспансии могла бы привести к тому, что распались бы все хрупкие связи, скреплявшие в это время народы Византийского мира, ибо если в XIX веке Православие приходило в упадок в России, то его уровень среди других православных народов был еще несравнимо более низким. Неудивительно поэтому, что Константин Леонтьев писал тогда: «Живя в Турции, я скоро понял истинно ужасающую вещь: я понял с ужасом и горем, что благодаря только туркам и держится еще многое истинно православное и славянское на Востоке… Я стал бояться, что мы не сумеем, не сможем, не успеем заменить давление мусульманства другой, более высокой дисциплиной, - дисциплиной духа, заменить тяжесть ига суровым внутренним идеалом; унизительный и невольный страх агарянский свободным страхом Божиим»</w:t>
      </w:r>
      <w:r>
        <w:rPr>
          <w:rStyle w:val="FootnoteCharacters"/>
          <w:rStyle w:val="FootnoteAnchor"/>
        </w:rPr>
        <w:footnoteReference w:id="151"/>
      </w:r>
      <w:r>
        <w:rPr/>
        <w:t>. И потому, по его мнению, абсолютно логичному в «византийской» парадигме мышления, «со стороны политической желательно не слияние, но лишь какое-нибудь подчиненное тяготение на почтительном расстоянии: «союз государств», а не однородное и даже не слишком сплоченное «союзное государство». Со стороны же церковной - необходима несравненно большая противу прежнего близость друг к другу местных национальных церквей»</w:t>
      </w:r>
      <w:r>
        <w:rPr>
          <w:rStyle w:val="FootnoteCharacters"/>
          <w:rStyle w:val="FootnoteAnchor"/>
        </w:rPr>
        <w:footnoteReference w:id="152"/>
      </w:r>
      <w:r>
        <w:rPr/>
        <w:t>.</w:t>
      </w:r>
    </w:p>
    <w:p>
      <w:pPr>
        <w:pStyle w:val="Normal"/>
        <w:ind w:firstLine="737"/>
        <w:rPr/>
      </w:pPr>
      <w:r>
        <w:rPr/>
        <w:t>Таким образом, «византийский» вектор экспансии был не государственным, а церковным. Его целью было не государственное, а церковное единство. Он оказывался своеобразным воплощение идеи Третьего Рима, но идеи эсхатологической, а не государственной, то есть идеи духовного воссоздания Византии. Если, как мы говорили выше, идеология Третьего Рима возникла в России изначально не как государственная идеология, а как идеология религиозная, идеология сохранения неповрежденного Православия, то и реализовываться на пространстве бывшей Византийской империи она начала как идеология возрождения Православия у народов Византийского мира. Как мы говорили выше, государственная и религиозная составляющие идеологии Третьего Рима не противоречили одна другой, по крайней мере до тех пор, пока государство продолжало мыслиться как инструмент для укрепления Православия, а не наоборот. (Впрочем, во второй половине XIX века в значительной мере уже было это «наоборот».) Однако на том этапе, на каком «византийская» экспансия находилась, не могло быть и речи о политическом объединении. В этом отношении захват Константинополя преждевременно ставил Россию перед необходимостью «материализации» результатов своей экспансии. Константинополь был тогда словно недозревший плод, который очень хотелось проглотить, но который слишком очевидно мог вызвать несварение желудка. Отсюда становится понятна и нервозная противоречивость русской политики в Восточном вопросе, дополнительно усиливающаяся вследствие славянофильства с его огульным политическим идеализмом, с одной стороны, и ростом прагматического этатизма, не желавшего признавать идеальные начала во внешней политике с другой.</w:t>
      </w:r>
    </w:p>
    <w:p>
      <w:pPr>
        <w:pStyle w:val="Normal"/>
        <w:ind w:firstLine="737"/>
        <w:rPr/>
      </w:pPr>
      <w:r>
        <w:rPr/>
      </w:r>
    </w:p>
    <w:p>
      <w:pPr>
        <w:pStyle w:val="Normal"/>
        <w:ind w:firstLine="737"/>
        <w:rPr/>
      </w:pPr>
      <w:r>
        <w:rPr/>
      </w:r>
    </w:p>
    <w:p>
      <w:pPr>
        <w:pStyle w:val="Normal"/>
        <w:ind w:firstLine="737"/>
        <w:rPr/>
      </w:pPr>
      <w:r>
        <w:rPr/>
        <w:t>Теперь мы должны коснуться самого сложного вопроса: каким образом, через какие каналы «византийская» идеология претворялась в жизнь?</w:t>
      </w:r>
    </w:p>
    <w:p>
      <w:pPr>
        <w:pStyle w:val="Normal"/>
        <w:ind w:firstLine="737"/>
        <w:rPr/>
      </w:pPr>
      <w:r>
        <w:rPr/>
        <w:t>Итак, проводниками православной политики на Востоке были паломники, в большинстве своем «серые мужички и бабы», очень немногие публицисты-идеологи (их можно пересчитать по пальцам), члены царской семьи и в общем и целом русская дипломатия. Как писал Леонтьев, «дипломатия наша была гораздо в этом деле сдержаннее, осторожнее, через что и православнее нашей публицистики... Некоторые наши дипломаты, с иностранной фамилией и даже протестантского исповедания, щедя и оберегая хоть сколько-нибудь греческое духовенство и его вековые принципы, были право гораздо православнее их [русских публицистов] на деле!.. Мне ли этого не знать, когда я во всех этих делах сам принимал, как чиновник, участие»</w:t>
      </w:r>
      <w:r>
        <w:rPr>
          <w:rStyle w:val="FootnoteCharacters"/>
          <w:rStyle w:val="FootnoteAnchor"/>
        </w:rPr>
        <w:footnoteReference w:id="153"/>
      </w:r>
      <w:r>
        <w:rPr/>
        <w:t>. Как это оказывалось возможным? Почему дипломаты, по своим личным убеждениям не связанные с «византийской» традицией, оказывались ее проводниками?</w:t>
      </w:r>
    </w:p>
    <w:p>
      <w:pPr>
        <w:pStyle w:val="Normal"/>
        <w:ind w:firstLine="737"/>
        <w:rPr/>
      </w:pPr>
      <w:r>
        <w:rPr/>
        <w:t>Прежде всего, это следствие самой логики имперского строительства. Для того, чтобы понять ценностное основание той или иной империи, мы должны обращаться к ее зарождению, к той ценностной доминанте, которая дала ей первоначальный импульс. Здесь можно возразить, что этот первоначальный импульс может восприниматься рядом последующих государственных деятелей как архаизм, в то время как империя занимает свое собственное место в традиции народа, существует как «вещь в себе». Действительно, не все в политике империи является следствием ее центрального принципа. Заимствовались государственные формы и методы управления, идеологии, популярные в то или иное время, все, что можно было бы назвать «культурными доминантами эпохи», которые зачастую грозили фатальным образом разрушить логику имперского строительства, заданную центральным принципом формы и методы управления. Но российская дипломатия не могла не поддерживать последние, хотя, конечно, среди дипломатов были и чистые прогматики-государственники, и приверженцы панславизма - идеологии для человека XIX веке гораздо более понятной, связанной с получившей широкое распространение именно в это время национальной идеей, то есть как раз того, что мы выше назвали «культурной доминантой эпохи». Однако панславизм, популярный в широких слоях образованного общества того времени, в отличии от «византизма», логике российского имперского действия как раз и противоречил и потому – не мог воплощаться бессознательно, как бы по инерции, исходя из предзаданной направленности российского имперского строительства. «Византийские» мероприятия легче проходили как бы цензуру нашего внешнеполитического ведомства, тогда как уступки панславизму воспринимались там почти исключительно как неизбежное зло. Происходило это благодаря принципиальной неидеологичности чиновничества высшего и среднего звена, «избегания смешения идеологической романтики с прагматической политикой»</w:t>
      </w:r>
      <w:r>
        <w:rPr>
          <w:rStyle w:val="FootnoteCharacters"/>
          <w:rStyle w:val="FootnoteAnchor"/>
        </w:rPr>
        <w:footnoteReference w:id="154"/>
      </w:r>
      <w:r>
        <w:rPr/>
        <w:t>, точнее было бы сказать – осторожности по отношению к панславизму, который на какое-то время стал не просто общественной идеологией, постоянно стремившейся направлять государственную политику, но и некоей эрзац-религией.</w:t>
      </w:r>
    </w:p>
    <w:p>
      <w:pPr>
        <w:pStyle w:val="Normal"/>
        <w:ind w:firstLine="737"/>
        <w:rPr/>
      </w:pPr>
      <w:r>
        <w:rPr/>
        <w:t>Другое дело, что византийская инерция не могла продолжаться до бесконечности. Империя существует, пока есть люди, для которых ее ценностные доминанты соотносятся с предметом их личной веры, которые являются живыми носителями религиозных оснований империи. На южном направлении российской экспансии в какой-то мере произошел резонанс. Там активизировали свою деятельность те, кто так или иначе исповедовал «византизм» - в политике и в своей собственной жизни.</w:t>
      </w:r>
    </w:p>
    <w:p>
      <w:pPr>
        <w:pStyle w:val="Normal"/>
        <w:ind w:firstLine="737"/>
        <w:rPr/>
      </w:pPr>
      <w:r>
        <w:rPr/>
        <w:t>Кто же формировал византизм как политику? Происходило это, конечно, вне стен министерства иностранных дел. Одним из ее авторов, о чем, кажется, еще нигде не упоминалось, являлся ныне канонизированный митрополит Московский и Коломенский Филарет Дроздов. Степень его участия в вопросах, касающихся нашей Восточной политики, можно понять из обширного тома собраний его мнений и отзывав по делам Православной Церкви на Востоке</w:t>
      </w:r>
      <w:r>
        <w:rPr>
          <w:rStyle w:val="FootnoteCharacters"/>
          <w:rStyle w:val="FootnoteAnchor"/>
        </w:rPr>
        <w:footnoteReference w:id="155"/>
      </w:r>
      <w:r>
        <w:rPr/>
        <w:t>. Святитель Филарет был человеком авторитетным в высших правительственных кругах, имел значительный вес при дворе и мог дать толчок «византийской» линии в политике. Его мнение в очень значительной степени определяло позицию Святейшего Синода как в вопросах греко-болгарской распри, так и миссии в Палестине, а таким образом и в целом политику России в этих вопросах, направленную на поиск компромисса между греческой и болгарской православными общинами, но исключавшую поддержку раскольничьей линии болгар. В этом отношении показательна переписка между святителем Филаретом и обер-прокурором Синода графом А.П.Толстым. Касаясь церковной распри на Востоке, обер-прокурор задает преосв. Филарету вопросы: Какие при сих обстоятельствах принять руководящие мысли и правила? «Какие столкновения можно предвидеть? Как применить к ним признанные руководствующие мысли? Как поступать в этих важных делах, согласно с волей Божиею? «Опасаясь тяжкой ответственности перед Богом, граф Толстой обращается к митрополиту, «как к духовному отцу и старейшему из российских иерархов, с усерднейшею просьбою разрешить его недоумения»</w:t>
      </w:r>
      <w:r>
        <w:rPr>
          <w:rStyle w:val="FootnoteCharacters"/>
          <w:rStyle w:val="FootnoteAnchor"/>
        </w:rPr>
        <w:footnoteReference w:id="156"/>
      </w:r>
      <w:r>
        <w:rPr/>
        <w:t>. Преосвящ. Филарет вникает и в непосредственно политическую сторону вопроса: «...Отделение болгарской церкви Порта найдет не только не вредным для нее, но еще благоприятным. Православные христиане под владычеством турок сильны единством в Православии. Рассечение сего единства на части, взаимно противоборные, должно ослабить и ту, и другую часть: тем легче владычествовать туркам. Посему вероятен слух, что Порта благоприятствует тайно болгарам»</w:t>
      </w:r>
      <w:r>
        <w:rPr>
          <w:rStyle w:val="FootnoteCharacters"/>
          <w:rStyle w:val="FootnoteAnchor"/>
        </w:rPr>
        <w:footnoteReference w:id="157"/>
      </w:r>
      <w:r>
        <w:rPr/>
        <w:t>. Преосвященный Филарет вникает во все мелочи организации миссии в Палестине. Вот его мнение о русской духовной миссии, судя по письму 3 января 1864 года: «...Лучше было бы поставить во главе миссии архимандрита, которого после нетрудно было бы возвести в сан архиерея, при обстоятельствах того требующих и тому благоприятствующих, нежели прийти к необходимости заменить архиерея архимандритом. Первое было бы восхождением силы в силу, а второе имеет вид падения… Там недовольно иметь людей, которые бы исполняли церковную службу и спали в келье. Там надобны способные и усердствующие назидать богомольцев, ходя за больными, изучать местные языки, учить детей, собирать церковные сведения и сообщить их в Россию. По крайней мере, на первый раз надобно дать начальнику миссии не очень большое число людей, чтобы он вполне мог обнять их своим руководством»</w:t>
      </w:r>
      <w:r>
        <w:rPr>
          <w:rStyle w:val="FootnoteCharacters"/>
          <w:rStyle w:val="FootnoteAnchor"/>
        </w:rPr>
        <w:footnoteReference w:id="158"/>
      </w:r>
      <w:r>
        <w:rPr/>
        <w:t>.</w:t>
      </w:r>
    </w:p>
    <w:p>
      <w:pPr>
        <w:pStyle w:val="Normal"/>
        <w:ind w:firstLine="737"/>
        <w:rPr/>
      </w:pPr>
      <w:r>
        <w:rPr/>
        <w:t>Подобная политика активно продолжалась и после смерти владыки Филарета в 1867 году, но уже не была связана с именем кого-либо из иерархов русской церкви. Ставший епископом Порфирий Успенский уделял много внимания популяризации знаний о Востоке, но от политических проблем практически отошел, так что создается впечатление, что «византийская» струя в российской внешней политике развивались как бы сама собой, благодаря конкретным инициативам конкретных людей. Определенную роль здесь играла «монашеская политика», которая осуществлялась через монастырские связи, как бы поверх государственных структур</w:t>
      </w:r>
      <w:r>
        <w:rPr>
          <w:rStyle w:val="FootnoteCharacters"/>
          <w:rStyle w:val="FootnoteAnchor"/>
        </w:rPr>
        <w:footnoteReference w:id="159"/>
      </w:r>
      <w:r>
        <w:rPr/>
        <w:t>. В XIX в период возрождения исихазма - православной аскетической и мистической традиции - в какой-то мере возрождалась и связанная с ним политическая традиция.</w:t>
      </w:r>
    </w:p>
    <w:p>
      <w:pPr>
        <w:pStyle w:val="Normal"/>
        <w:ind w:firstLine="737"/>
        <w:rPr/>
      </w:pPr>
      <w:r>
        <w:rPr/>
        <w:t>Итак, мы имеем дело с ярко выраженной церковной струей в российской политике, ее влияние было достаточно ощутимо, и она вполне органично вписывалась в общий контекст внешней политики Российской империи и практически не встречала себе сильного противодействия, более того - именно эта линия на протяжении всего XIX века встречала поддержку со стороны царской фамилии.</w:t>
      </w:r>
    </w:p>
    <w:p>
      <w:pPr>
        <w:pStyle w:val="Normal"/>
        <w:ind w:firstLine="737"/>
        <w:rPr/>
      </w:pPr>
      <w:r>
        <w:rPr/>
      </w:r>
    </w:p>
    <w:p>
      <w:pPr>
        <w:pStyle w:val="Normal"/>
        <w:ind w:firstLine="737"/>
        <w:jc w:val="center"/>
        <w:rPr>
          <w:b/>
          <w:b/>
          <w:i/>
          <w:i/>
        </w:rPr>
      </w:pPr>
      <w:r>
        <w:rPr>
          <w:b/>
          <w:i/>
        </w:rPr>
        <w:t>Глава 4</w:t>
      </w:r>
    </w:p>
    <w:p>
      <w:pPr>
        <w:pStyle w:val="Normal"/>
        <w:ind w:firstLine="737"/>
        <w:jc w:val="center"/>
        <w:rPr>
          <w:b/>
          <w:b/>
          <w:i/>
          <w:i/>
        </w:rPr>
      </w:pPr>
      <w:r>
        <w:rPr>
          <w:b/>
          <w:i/>
        </w:rPr>
      </w:r>
    </w:p>
    <w:p>
      <w:pPr>
        <w:pStyle w:val="Normal"/>
        <w:ind w:firstLine="737"/>
        <w:jc w:val="center"/>
        <w:rPr>
          <w:i/>
          <w:i/>
        </w:rPr>
      </w:pPr>
      <w:r>
        <w:rPr>
          <w:b/>
          <w:i/>
        </w:rPr>
        <w:t xml:space="preserve">Принципы организации геополитического пространства </w:t>
        <w:br/>
        <w:t>(введение в проблему на примере Восточного вопроса</w:t>
      </w:r>
      <w:r>
        <w:rPr>
          <w:i/>
        </w:rPr>
        <w:t>)</w:t>
      </w:r>
      <w:r>
        <w:rPr>
          <w:rStyle w:val="FootnoteCharacters"/>
          <w:rStyle w:val="FootnoteAnchor"/>
          <w:rFonts w:eastAsia="Symbol" w:cs="Symbol" w:ascii="Symbol" w:hAnsi="Symbol"/>
          <w:i/>
        </w:rPr>
        <w:footnoteReference w:customMarkFollows="1" w:id="160"/>
        <w:t></w:t>
      </w:r>
    </w:p>
    <w:p>
      <w:pPr>
        <w:pStyle w:val="Normal"/>
        <w:ind w:firstLine="737"/>
        <w:rPr>
          <w:i/>
          <w:i/>
        </w:rPr>
      </w:pPr>
      <w:r>
        <w:rPr>
          <w:i/>
        </w:rPr>
      </w:r>
    </w:p>
    <w:p>
      <w:pPr>
        <w:pStyle w:val="Normal"/>
        <w:ind w:firstLine="737"/>
        <w:rPr/>
      </w:pPr>
      <w:r>
        <w:rPr/>
        <w:t>Пока мы еще не отошли от темы геостратегических линий, рассмотрим вопрос организации пространства в ходе взаимодействия империй в их целостности. Это поможет нам потом лучше понять логику приграничной политики Российской и Британской империй.</w:t>
      </w:r>
    </w:p>
    <w:p>
      <w:pPr>
        <w:pStyle w:val="Normal"/>
        <w:ind w:firstLine="737"/>
        <w:rPr/>
      </w:pPr>
      <w:r>
        <w:rPr/>
      </w:r>
    </w:p>
    <w:p>
      <w:pPr>
        <w:pStyle w:val="Normal"/>
        <w:ind w:firstLine="737"/>
        <w:jc w:val="center"/>
        <w:rPr>
          <w:i/>
          <w:i/>
        </w:rPr>
      </w:pPr>
      <w:r>
        <w:rPr>
          <w:i/>
        </w:rPr>
        <w:t>Функции территорий</w:t>
      </w:r>
    </w:p>
    <w:p>
      <w:pPr>
        <w:pStyle w:val="Normal"/>
        <w:ind w:firstLine="737"/>
        <w:rPr>
          <w:i/>
          <w:i/>
        </w:rPr>
      </w:pPr>
      <w:r>
        <w:rPr>
          <w:i/>
        </w:rPr>
      </w:r>
    </w:p>
    <w:p>
      <w:pPr>
        <w:pStyle w:val="Normal"/>
        <w:ind w:firstLine="737"/>
        <w:rPr/>
      </w:pPr>
      <w:r>
        <w:rPr/>
        <w:t>Понятие функции территории имеет смысловое и при этом как бы «игровое» значение, при котором участки земли, отдельные области приобретаются в процессе соперничества держав. Последнее обусловлено тем, что арена противоборства двух или более (в случае Восточного вопроса сначала России и Англии, затем России, Англии и Германии; роль Франции всегда была второстепенной) участников геополитического процесса легко ассоциируется с игровым полем. Действительно, противники совершают ходы и контрходы – напрашивается аналогия с шахматами на огромной доске. Другое дело, что доска эта не расчерчена так строго, как шахматная. Нельзя сказать, что она никак не расчерчена, потому что на ней есть горы, долины, реки, традиционные торговые пути и перекрестки, живут народы и племена, имеющие различную культуру и различный характер. Любое геополитическое действие не может не принимать в расчет этих обстоятельств.</w:t>
      </w:r>
    </w:p>
    <w:p>
      <w:pPr>
        <w:pStyle w:val="Normal"/>
        <w:ind w:firstLine="737"/>
        <w:rPr/>
      </w:pPr>
      <w:r>
        <w:rPr/>
        <w:t>«Испещренная океанами, материками и островами, земная поверхность является для них своего рода шахматной доской, а тщательно изученные в своих основных свойствах и в духовных качествах своих правителей народы — живыми фигурами и пешками, которыми они двигают с такой рассчитанностью, что их противник, видящий в каждой стоящей перед ним пешке самостоятельного врага, в конце концов теряется в недоумении, каким же образом и когда сделан был им роковой ход, приведший к проигрышу партии»</w:t>
      </w:r>
      <w:r>
        <w:rPr>
          <w:rStyle w:val="FootnoteCharacters"/>
          <w:rStyle w:val="FootnoteAnchor"/>
        </w:rPr>
        <w:footnoteReference w:id="161"/>
      </w:r>
      <w:r>
        <w:rPr/>
        <w:t>,— писал русский геополитик А. Вандам о действиях англичан. Но из рассуждении Вандама видно, что геополитические субъекты сами, так сказать, из «подручного» географического, человеческого, культурного материала, имеющегося на арене соперничества, стремятся создать свои «шахматные» фигуры. «Разметка» геополитического поля складывается из функциональной нагрузки различных территорий в процессе взаимодействия держав и международных политико-правовых принципов оформления их статуса. Вторая, еще более важная особенность геополитической игры, в отличие от любой другой, состоит в том, что она не имеет четких правил. Говоря об алгоритмах геополитического соперничества, мы предпочитаем говорить не о правилах, а о языке.</w:t>
      </w:r>
    </w:p>
    <w:p>
      <w:pPr>
        <w:pStyle w:val="Normal"/>
        <w:ind w:firstLine="737"/>
        <w:rPr/>
      </w:pPr>
      <w:r>
        <w:rPr/>
        <w:t>Когда «разметка» геополитического поля понятна всем соперникам, можно считать, что, придавая тем или иным областям то или иное функционально-игровое значение, они следуют неким закономерностям организации геополитического пространства, особой логике геополитического взаимодействия. Их взаимная понятность приводит к тому, что периодами складывается определенный типичный язык геополитики. Однако едва у соперников созревают новые ценности, вырабатываются новые способы действия или достигаются новые технические возможности, как они тут же стремятся видоизменить этот язык, а значит, — принципиально играют без всяких правил. В геополитике правил нет, но закономерности есть. И эти закономерности отражают исторический характер соперничества геополитических субъектов. Соответственно, меняются и сами функциональные значения территорий. Это мы далее и попытаемся проиллюстрировать.</w:t>
      </w:r>
    </w:p>
    <w:p>
      <w:pPr>
        <w:pStyle w:val="Normal"/>
        <w:ind w:firstLine="737"/>
        <w:rPr/>
      </w:pPr>
      <w:r>
        <w:rPr/>
        <w:t xml:space="preserve">Ту форму соперничества, которая на протяжении второй половины XIX века наблюдалась между Россией и Англией, мы назовем </w:t>
      </w:r>
      <w:r>
        <w:rPr>
          <w:b/>
        </w:rPr>
        <w:t>фронтальной</w:t>
      </w:r>
      <w:r>
        <w:rPr/>
        <w:t>. Крупный английский теоретик империализма П. Мун утверждал, что «русская стратегия носила чисто наступательный характер, британская — оборонительный или, скорее, оборонительно-наступательный»</w:t>
      </w:r>
      <w:r>
        <w:rPr>
          <w:rStyle w:val="FootnoteCharacters"/>
          <w:rStyle w:val="FootnoteAnchor"/>
        </w:rPr>
        <w:footnoteReference w:id="162"/>
      </w:r>
      <w:r>
        <w:rPr/>
        <w:t xml:space="preserve"> и, может быть, в целом он был прав, поскольку для Англии как для морской державы размеры сухопутных владений не могли быть самоцелью. Но, по существу, складывались две огромные непрерывные, почти параллельные фронтовые линии, которые, как волны, накатывались навстречу друг другу,— это сравнение представляется нам операционально наиболее удобным. До XX века эти линии не находились в непосредственном соприкосновении. Между ними складывалась буферная полоса. При схематичном подходе ее можно рассматривать как нейтральную зону. Экономическое развитие, и особенно развитие путей сообщения, на таких территориях часто искусственно сдерживалось для того, чтобы сохранить их в роли буфера и исключить для них возможность самостоятельности и саморазвития. Так, например, в 1900 году Россия заключила договор с Персией, по которому последняя обязывалась не выдавать разрешения на железнодорожное строительство никому вообще, России в том числе.</w:t>
      </w:r>
    </w:p>
    <w:p>
      <w:pPr>
        <w:pStyle w:val="Normal"/>
        <w:ind w:firstLine="737"/>
        <w:rPr/>
      </w:pPr>
      <w:r>
        <w:rPr/>
        <w:t>Рассмотрим более детально функции буфера при фронтальном типе соперничества. Необходимо заметить, что в ходе соперничества в Восточном вопросе Англия на обширной линии суши во многом действовала согласно логике сухопутной державы. Разумеется, и на Востоке она прежде всего охраняла все те пункты на побережье, которые могли стать для России морскими воротами.</w:t>
      </w:r>
    </w:p>
    <w:p>
      <w:pPr>
        <w:pStyle w:val="Normal"/>
        <w:ind w:firstLine="737"/>
        <w:rPr/>
      </w:pPr>
      <w:r>
        <w:rPr/>
        <w:t>Но в действиях на суше и у России, и у Англии имелось множество сходных черт. Накатывающееся волнообразное движение обширных фронтовых линий обеих стран постепенно захлестывало полосу, которая все еще разделяла их. Перед напором этих двух встречных волн промежуточная полоса начинала казаться некой равномерной, «сплошной» средой: естественные преграды в ней на удивление игнорировались, наступление русских вовек шло прямо по «крыше мира» — высокогорьям Памира. Однако в процессе конфронтации между соперниками эта как бы сплошная среда получает свою организацию: при игнорировании ее естественной структурированности создается искусственная, а именно: она заполняется специфическими буферными образованиями. При всем разнообразии этих образований общим для всех них является то, что их функциональное значение в любом случае связано с переменой скорости распространения влияния соперников в «сплошной» среде.</w:t>
      </w:r>
    </w:p>
    <w:p>
      <w:pPr>
        <w:pStyle w:val="Normal"/>
        <w:ind w:firstLine="737"/>
        <w:rPr/>
      </w:pPr>
      <w:r>
        <w:rPr/>
        <w:t xml:space="preserve">Так, при фронтальном типе конфронтации буфер может иметь функцию </w:t>
      </w:r>
      <w:r>
        <w:rPr>
          <w:b/>
        </w:rPr>
        <w:t>«волнолома»</w:t>
      </w:r>
      <w:r>
        <w:rPr/>
        <w:t xml:space="preserve"> для одной, а иногда и для обеих сторон. Примером второго может служить Тибетское государство, относительно которого Россия и Англия в 1907 году договорились, что ни одна из них не будет добиваться в нем собственного влияния, и даже все дипломатические сношения с ним будут идти при посредничестве Китая. В существенном смысле «волноломом» виделась Англии и Турция, которую она планомерно поддерживала в состоянии неделимости и политической прострации, не допуская ни расчленения, ни экономического развития Турции. Роль «волнореза» была уготована Англией и для «Независимой Армении», создание которой рядом с Закавказьем она провоцировала в 90-е годы </w:t>
      </w:r>
      <w:r>
        <w:rPr>
          <w:lang w:val="en-US"/>
        </w:rPr>
        <w:t>XIX</w:t>
      </w:r>
      <w:r>
        <w:rPr/>
        <w:t xml:space="preserve"> века, не отступаясь при этом от тезиса о целостности Турции. Предполагалось, что этот «волнолом» будет служить преградой для русской экспансии на юг. Вряд ли в Лондоне рассматривали этот план серьезно. Цель была, по всей видимости, проще: рассорить Россию с населением армянских вилайетов Турции, доселе поддерживавшим ее наступательные действия на турецком фронте, а теперь поддавшимся на английскую провокацию. Такого рода действия Англии тоже можно рассматривать как создание буфера. Ведь при фронтальном типе соперничества главная функция состоит в том, чтобы тормозить распространение противоположной волны (т. е. набегание линии фронта соперника) на каком-либо участке той полосы, которая все еще может рассматриваться как относительно нейтральная. В этом смысле форма буфера является вещью второстепенной. Территория, население которой воспринимается как недружественное, также является до некоторой степени преградой для экспансии, хотя бы потому, что продвижение вперед в этом случае требует приложения больших сил и энергии.</w:t>
      </w:r>
    </w:p>
    <w:p>
      <w:pPr>
        <w:pStyle w:val="Normal"/>
        <w:ind w:firstLine="737"/>
        <w:rPr/>
      </w:pPr>
      <w:r>
        <w:rPr/>
        <w:t>Идеальной формой буфера-«волнолома» является агрессивное государственное образование, созданное в непосредственной близости от фронтовой линии соперника и призванное служить ударной силой, разрушающей эту линию. Но такого примера в чистом виде англо-русское соперничество на Востоке не знает. (Такими, однако, были славянские государства, поддерживаемые Россией у границ Австрии.) При сложившейся на Востоке ситуации трудно представить себе столь откровенное хозяйничанье в чужой зоне влияния. Ведь движение фронта каждой из сторон, подобное мощной накатывающейся волне, создавало волнообразное движение впереди себя, можно сказать, подгоняло мелкие волны перед собой и определяло в некоторых случаях постоянный вектор активности народов и политических образований, примыкающих к фронтовой полосе, против своего соперника.</w:t>
      </w:r>
    </w:p>
    <w:p>
      <w:pPr>
        <w:pStyle w:val="Normal"/>
        <w:ind w:firstLine="737"/>
        <w:rPr/>
      </w:pPr>
      <w:r>
        <w:rPr/>
        <w:t>В этом случае можно говорить об ином типе буферного образования - о наделении его функциями «агрессора», чьими руками стоящая за ним сторона добивается фактического перевеса над своим главным соперником. Но в утверждениях такого рода, сколь бы теоретически очевидными они ни казались, нужно быть крайне осторожным, поскольку и таких примеров в чистом виде история Восточного вопроса не знает. Англия использовала Турцию в своем противоборстве с Россией и в течение долгого времени поддерживала неделимость Турции. Но назвать последнюю просто английским агентом в какой-либо период было бы натяжкой. И Англия, и Россия прямым и косвенным образом использовали Афганистан в борьбе друг против друга, но целенаправленно поддерживать укрепление независимости и военной мощи Афганистана не решалась ни та, ни другая сторона. Экономическое развитие Афганистана также ни одни из них не поощряла.</w:t>
      </w:r>
    </w:p>
    <w:p>
      <w:pPr>
        <w:pStyle w:val="Normal"/>
        <w:ind w:firstLine="737"/>
        <w:rPr/>
      </w:pPr>
      <w:r>
        <w:rPr/>
        <w:t>Россия в течение десятилетий опиралась в своей восточной политике на армянское население Османской империи и в некотором роде смотрела на армянские вилайеты как на свой буфер, а точнее, как на потенциально свою территорию. На этом основании Россия даже добилась того, что немцы вынуждены были изменить свой первоначальный проект Багдадской железной дороги и обойти армянонаселенные районы Турции. Однако Россия сдерживала экономическое развитие этих территорий (главным образом из опасения, что строительство там путей сообщения облегчит Турции или третьим странам подступы к русской границе, но в какой-то мере, возможно, и ввиду нежелания форсировать консолидацию армянского населения). Националистическое движение в армянской среде также обычно вызывало у России достаточно болезненную реакцию. Делая ставку на армян как на дружественное население в Османской империи, она никогда не поощряла их собственной активности. И даже то, что армяне в массовом порядке участвовали в русских военных кампаниях против Турции, было делом их собственной инициативы — Россия не делала абсолютно ничего такого, что дало бы армянам возможность утвердиться в мысли о своей самостоятельности. Если Россия или Англия и поддерживали у кого-либо из своих соседей чувство независимости и самостоятельности, то это касалось всегда племенных образований (в Восточной Персии, в Афганистане), которые в любом случае не имели перспектив собственной государственности. В противном случае они впоследствии могли бы превратиться из союзников в препятствие для продолжения экспансии. Кроме того, по мере продвижения линии фронта бывшие союзники включались в состав империи и подпадали уже под внутреннюю имперскую политику.</w:t>
      </w:r>
    </w:p>
    <w:p>
      <w:pPr>
        <w:pStyle w:val="Normal"/>
        <w:ind w:firstLine="737"/>
        <w:rPr/>
      </w:pPr>
      <w:r>
        <w:rPr/>
        <w:t xml:space="preserve">Агрессивные буферные образования являются характерным элементом организации пространства при других формах соперничества держав, в частности, при той форме, которую мы назовем </w:t>
      </w:r>
      <w:r>
        <w:rPr>
          <w:b/>
        </w:rPr>
        <w:t>линейной</w:t>
      </w:r>
      <w:r>
        <w:rPr/>
        <w:t>. Этот тип соперничества возник в истории Восточного вопроса на рубеже XIX—XX веков. Речь идет о соперничестве торговых и стратегических путей, контролируемых теми или иными державами. Эта форма соперничества существовала в течение веков в борьбе за владычество над морем. Ведь, как писал знаменитый американский геополитик адмирал А. Мэхэн, «с социальной и политической точек зрения море прежде всего представляется великим путем; или, что может быть еще рельефнее, обширной общинной равниной, через которую люди могут проходить по всем направлениям, но на которой излюбленность некоторых из путей показывает, что были серьезные причины избрать один из последних преимущественно перед другими. Эти пути называются торговыми путями, и причинами, их определившие, следует искать в мировой истории»</w:t>
      </w:r>
      <w:r>
        <w:rPr>
          <w:rStyle w:val="FootnoteCharacters"/>
          <w:rStyle w:val="FootnoteAnchor"/>
        </w:rPr>
        <w:footnoteReference w:id="163"/>
      </w:r>
      <w:r>
        <w:rPr/>
        <w:t xml:space="preserve"> или, добавим, во всемирной географии. Эти пути охранялись контролирующей их державой. Так, Англия планомерно захватывала все морские подступы к Индии — близлежащие порты, проливы и каналы, мысы, служащие базами снабжения кораблей,— т. е. по сути Англия как бы навешивала на ключевые точки морских путей свои «замки». Причем «увеличение территории было для Англии не только не необходимо, но даже нежелательно. Ей нужно было только держать в своих руках пункты, господствующие над главными путями. В XVIII веке английские торговцы больше дорожили двумя вест-индийскими островами, чем всей Канадой»</w:t>
      </w:r>
      <w:r>
        <w:rPr>
          <w:rStyle w:val="FootnoteCharacters"/>
          <w:rStyle w:val="FootnoteAnchor"/>
        </w:rPr>
        <w:footnoteReference w:id="164"/>
      </w:r>
      <w:r>
        <w:rPr/>
        <w:t>. Так англичане основали свою колонию на Капской земле, но все значение этой колонии было не в Африке, а в Азии.</w:t>
      </w:r>
    </w:p>
    <w:p>
      <w:pPr>
        <w:pStyle w:val="Normal"/>
        <w:ind w:firstLine="737"/>
        <w:rPr/>
      </w:pPr>
      <w:r>
        <w:rPr/>
        <w:t>Такого рода территория могла быть не больше, чем точкой на карте, величайшую важность имело лишь ее местоположение. Пространство, которое занимали английские владения в Гибралтаре, были «ничтожны (не более 6 кв. английских миль), но природа и военное искусство из этого небольшого пространства создали сильный оплот могущества для флага, который развевается над крепостью... Почти все движение в проливе легко усматривалось с высот Гибралтара, с которого открывается широкий горизонт на море. Правда, эта крепость сама по себе не может мешать проходу судов, в особенности из океана; но с помощью даже небольшого флота, укрываемого под укреплениями в заливе, она может запереть судам обратный выход в океан»</w:t>
      </w:r>
      <w:r>
        <w:rPr>
          <w:rStyle w:val="FootnoteCharacters"/>
          <w:rStyle w:val="FootnoteAnchor"/>
        </w:rPr>
        <w:footnoteReference w:id="165"/>
      </w:r>
      <w:r>
        <w:rPr/>
        <w:t>.</w:t>
      </w:r>
    </w:p>
    <w:p>
      <w:pPr>
        <w:pStyle w:val="Normal"/>
        <w:ind w:firstLine="737"/>
        <w:rPr/>
      </w:pPr>
      <w:r>
        <w:rPr/>
        <w:t>В XIX веке значение сухопутных путей выдвинулось на первый план благодаря развитию железнодорожного транспорта и вызванному им значительному удешевлению сухопутных перевозок. Линейная форма соперничества держав, до того существовавшая только на море, начинает распространяться и на суше, что приводит к качественным изменениям в функциях буферных зон.</w:t>
      </w:r>
    </w:p>
    <w:p>
      <w:pPr>
        <w:pStyle w:val="Normal"/>
        <w:ind w:firstLine="737"/>
        <w:rPr/>
      </w:pPr>
      <w:r>
        <w:rPr/>
        <w:t>Все железнодорожные проекты, появившиеся на рубеже веков, имели характер магистральной экспансии, в смысле канализированного распространения воздействия. В условиях острой конкуренции железнодорожных проектов различных держав и при том, что каждый из них имел колоссальное военное значение, каждая страна должна была позаботиться о его гарантиях самостоятельно. Россия, построив КВЖД на территории Маньчжурии, в итоге просто ввела в последнюю свои войска и оккупировала ее. Германия, разрабатывая свой проект Багдадской железной дороги, также была озабочена тем, чтобы организовать пространство вдоль своего стратегического пути таким образом, чтобы обеспечить его безопасность и беспрепятственное функционирование. В непосредственной близости от дороги тонкой, но непрерывной лентой должны были располагаться поселения немцев-колонистов, которые бы непосредственно контролировали работу магистрали. По обе стороны от колеи должны были находиться районы преимущественного экономического развития. Эти районы, как крепостным валом, защищались либо естественными географическими преградами, либо воинственными племенами, которым германцы отводили роль «сторожей», т. е. буферного образования особого рода, призванного выполнять защитные функции и обеспечивать гарантии безопасности пути. Особый акцент в германских железнодорожных проектах делался на хозяйственное освоение территории, причем основная нагрузка в нем падала на туземное население, германцы же собирались оставить за собой лишь контрольные функции.</w:t>
      </w:r>
    </w:p>
    <w:p>
      <w:pPr>
        <w:pStyle w:val="Normal"/>
        <w:ind w:firstLine="737"/>
        <w:rPr/>
      </w:pPr>
      <w:r>
        <w:rPr/>
        <w:t>Таким образом, может быть выделена еще одна функция буфера. Он оказывался особым политико-экономическим образованием, на которое возлагались функции хозяйственного развития территории. Каждый крупный пункт на пути приобретал значение перевалочной базы, поскольку к нему сходились боковые ответвления железной дороги и шоссе. Узловые станции на железной дороге превращались в новый компонент организации территории, в ее нервные центры. Цепочка этих буферных зон вдоль магистрали имела в комплексе огромное геостратегическое значение, поскольку давала возможность военных перевозок по всему Востоку, связывала в единое целое важнейшие стратегические районы и, кроме того, определяла организацию всего пространства в зависимости от основной коммуникационной линии, ее направления. Безопасность сухопутных транспортных коммуникаций могла достигаться и другой формой организации пространства, когда магистраль являлась совместным предприятием двух или нескольких держав. Посмотрим с этой точки зрения на русско-английский раздел зон влияния в Персии в 1907 году. Безусловно, что раздел Персии был связан с фронтальным типом соперничества и был призван смягчить последнее. Однако в его ходе восприятие данного геополитического региона менялось. И той, и другой стороной предлагались различные железнодорожные проекты и планы экономического развития Персии, которые было невозможно осуществить в эпоху фронтального соперничества. В конце концов все более настойчиво стали идти разговоры о совместной русско-английской железной дороге, которую Англия бы строила с юга, а Россия с севера. План послевоенного передела Ближнего и Среднего Востока (план Сайкс-Пико, 1915—1916), также имел такую конфигурацию, которая делала бы удобной прокладку совместной для держав Антанты трансвосточной дороги.</w:t>
      </w:r>
    </w:p>
    <w:p>
      <w:pPr>
        <w:pStyle w:val="Normal"/>
        <w:ind w:firstLine="737"/>
        <w:rPr/>
      </w:pPr>
      <w:r>
        <w:rPr/>
        <w:t>Таким образом, фронтальный тип соперничества постепенно трансформировался в линейный, приобретая тенденцию технико-экономического сотрудничества. Однако при этом не исключались подвижки зон влияния, а также сохранение ряда черт фронтального соперничества. Проект немецкой «Багдадки» похож на линию фронта; немцы таким образом стремились расширить свое жизненное пространство, и вдоль их колеи предполагалась как бы непрерывная линия обороны. Немецкая активность по бокам их магистрали, там, где дорога проходила вблизи границ чужих сфер влияния, напоминала действия при фронтальном типе соперничества. Так, например, немецкие миссионеры начинали активно действовать в армянских вилайетах Турции, лежавших в стороне от немецкого пути, но являвшихся как бы буферной полосой между русской и немецкой зонами активности; более того, постепенно вторая начинала теснить первую.</w:t>
      </w:r>
    </w:p>
    <w:p>
      <w:pPr>
        <w:pStyle w:val="Normal"/>
        <w:ind w:firstLine="737"/>
        <w:rPr/>
      </w:pPr>
      <w:r>
        <w:rPr/>
        <w:t xml:space="preserve">Однако в это время на геополитическом поле совершались действия, которые характерны только для линейной формы соперничества, и появлялись территориальные образования, которые до того создавались только в ходе морского линейного соперничества. Эти действия представляют собой «навешивание замков» на пункты, являющиеся для тех или иных стратегических путей ключевыми: создаются </w:t>
      </w:r>
      <w:r>
        <w:rPr>
          <w:b/>
        </w:rPr>
        <w:t>буферы-блокаторы</w:t>
      </w:r>
      <w:r>
        <w:rPr/>
        <w:t xml:space="preserve">, </w:t>
      </w:r>
      <w:r>
        <w:rPr>
          <w:b/>
        </w:rPr>
        <w:t>буферы-контролёры</w:t>
      </w:r>
      <w:r>
        <w:rPr/>
        <w:t>.</w:t>
      </w:r>
    </w:p>
    <w:p>
      <w:pPr>
        <w:pStyle w:val="Normal"/>
        <w:ind w:firstLine="737"/>
        <w:rPr/>
      </w:pPr>
      <w:r>
        <w:rPr/>
        <w:t>Размеры их территории, так же, как и при морском соперничестве, могут не иметь значения. Замочек может быть мал, лишь бы он был хитро устроен. Именно таким образом Англия останавливает движение немецкой колеи к Персидскому заливу. В сентябре 1901 года у порта Кувейт, единственного удобного порта Персидского залива, находившегося до того в зависимости от Турции и управляющегося турецким губернатором, английский военный корабль останавливает турецкое судно и запрещает османским солдатами высаживаться на берег, а в ноябре над Кувейтом объявляется английский протекторат. Путь к заливу германцам закрыт. Чтобы не дать им возможности воспользоваться запасным вариантом, т. е. вывести колею к Красному морю, англичане «вешают замок» и здесь — следует оккупация Акабы. Собственно, это мат в два хода. Немцы, потратившие столько сил и средств на строительство своей магистрали, оказались в тупике. Им осталась только одна возможность — свернуть на восток и двигаться в Индию через Персию.</w:t>
      </w:r>
    </w:p>
    <w:p>
      <w:pPr>
        <w:pStyle w:val="Normal"/>
        <w:ind w:firstLine="737"/>
        <w:rPr/>
      </w:pPr>
      <w:r>
        <w:rPr/>
        <w:t>Функцию контроля заинтересованными державами пути из Средней Европы на Ближний Восток должны были выполнять Балканские страны, через территории которых он проходил. Буферы-контролёры расположены вдоль зон влияния, как бы будучи нанизанными на некий стержень. В этом случае такой «линейный» буфер мог поддерживаться в роли активного, иногда даже агрессивного агента, чего не допускалось при фронтальной форме соперничества. Ведь он должен был быть проводником дальнодействующего влияния державы-покровительницы, а по возможности и вытеснять с арены соперничества агентов других держав на магистрали. В этом смысле показательны те комбинации, которые возникали на Балканах перед первой мировой войной (в частности, Македонский вопрос).</w:t>
      </w:r>
    </w:p>
    <w:p>
      <w:pPr>
        <w:pStyle w:val="Normal"/>
        <w:ind w:firstLine="737"/>
        <w:rPr/>
      </w:pPr>
      <w:r>
        <w:rPr/>
        <w:t xml:space="preserve">Третья форма соперничества держав, которую мы назовем </w:t>
      </w:r>
      <w:r>
        <w:rPr>
          <w:b/>
        </w:rPr>
        <w:t>очаговой</w:t>
      </w:r>
      <w:r>
        <w:rPr/>
        <w:t>, возникла уже в XX веке. Образно можно выразиться так: напротив «крепости», принадлежащей одной державе, возникает «крепость», принадлежащая другой, и эти «крепости» ведут между собой «перестрелку», добиваясь победы или перевеса в регионе. Пространство между ними оказывается «полем битвы». В качестве классического примера можно привести недавнее противостояние на Ближнем Востоке Израиля, вооружавшегося преимущественно Соединенными Штатами, и Сирии, вооружавшейся преимущественно Советским Союзом. Ливан, находящийся между ними, получил «игровое» значение «поля битвы».</w:t>
      </w:r>
    </w:p>
    <w:p>
      <w:pPr>
        <w:pStyle w:val="Normal"/>
        <w:ind w:firstLine="737"/>
        <w:rPr/>
      </w:pPr>
      <w:r>
        <w:rPr/>
        <w:t>Соперничество такого типа предполагает глобальное противостояние держав, когда его ареной является весь мир в целом. В этом случае агенты-«агрессоры» используются уже в полной мере. Через их посредство основной мировой конфликт как бы сублимируется. В специальной организации арены соперничества уже в целом – уже вроде как и нет нужды.</w:t>
      </w:r>
    </w:p>
    <w:p>
      <w:pPr>
        <w:pStyle w:val="Normal"/>
        <w:ind w:firstLine="737"/>
        <w:rPr/>
      </w:pPr>
      <w:r>
        <w:rPr/>
        <w:t xml:space="preserve">В годы, предшествовавшие очаговому соперничеству, была предпринята попытка перекроить восточную арену с глобальных позиций, так сказать, с точки зрения </w:t>
      </w:r>
      <w:r>
        <w:rPr>
          <w:b/>
        </w:rPr>
        <w:t>геополитики мира</w:t>
      </w:r>
      <w:r>
        <w:rPr/>
        <w:t>. Тогда державам-победительницам удалось более или менее неконфликтно поделить между собой сферы влияния на Ближнем и Среднем Востоке. Организация этого пространства как арены соперничества практически отсутствовала, а акцент переносился на глобальную ответственность держав и принципы управления народами. Была разработана довольно гибкая и продуманная мандатная система.</w:t>
      </w:r>
    </w:p>
    <w:p>
      <w:pPr>
        <w:pStyle w:val="Normal"/>
        <w:ind w:firstLine="737"/>
        <w:rPr/>
      </w:pPr>
      <w:r>
        <w:rPr/>
        <w:t>В эпоху очагового противостояния структура пространства на Востоке остается примерно неизменной. Оно само по себе не предполагает какой-либо особой организации пространства, во всяком случае, обширных территорий. Его суть состоит в том, что функцию «агрессора» (носителя этого противостояния) в принципе может получить абсолютно произвольно избранная страна, т. е. та, которую удается на это спровоцировать, поскольку в любом случае это — не более чем фрагмент глобального противостояния двух геополитических сил и стоящих за ними блоков.</w:t>
      </w:r>
    </w:p>
    <w:p>
      <w:pPr>
        <w:pStyle w:val="Normal"/>
        <w:ind w:firstLine="737"/>
        <w:rPr/>
      </w:pPr>
      <w:r>
        <w:rPr/>
        <w:t>Однако и про очаговую форму соперничества нельзя сказать, что конфликты возгорались в том или ином месте земного шара хаотично. Напротив, сплошь и рядом возникали рецидивы фронтального и линейного типов. Другое дело, что сами эти проявления носили фрагментарный и часто непринципиальный характер. Те моменты, которые в предыдущую эпоху наверняка приобретали бы в связи с гораздо более жесткой структурой геополитического пространства доминантное и самостоятельное значение, в это время относительно легко заменяются альтернативными комбинациями.</w:t>
      </w:r>
    </w:p>
    <w:p>
      <w:pPr>
        <w:pStyle w:val="Normal"/>
        <w:ind w:firstLine="737"/>
        <w:rPr/>
      </w:pPr>
      <w:r>
        <w:rPr/>
        <w:t>Так, например, если отметить на карте точки, в которых в течение этого периода действовала «рука Москвы», то окажется, что Советский Союз не обошел своим вниманием почти ни одну из тех территорий, которые считались значимыми для контроля над морскими коммуникациями. Это показывает, что классически сухопутная Россия в эпоху глобальной геополитики поддается соблазну стать морской державой и добивается этого очень настойчиво. Но жесткой последовательности в ее действиях нет — она берется за те предприятия, которые с наибольшей вероятностью могут увенчаться успехом, оставляет одни, неудавшиеся, и тут же берется за другие, за тысячи километров от них. А классически морская Америка, следуя геополитической доктрине Н. Спайкмена, стремится укрепиться на береговой полосе Евразии, что в какой-то мере можно рассматривать как современную форму фронтального соперничества. Но и ее действия не имеют строгой последовательности. По большому счету — в рамках глобального противостояния — территории римленда для Америки взаимозаменяемы.</w:t>
      </w:r>
    </w:p>
    <w:p>
      <w:pPr>
        <w:pStyle w:val="Normal"/>
        <w:ind w:firstLine="737"/>
        <w:rPr/>
      </w:pPr>
      <w:r>
        <w:rPr/>
        <w:t>Очаговая форма, таким образом, скорее выражает не процесс структурирования арены взаимодействия геополитических сил, а стиль их взаимодействия. Она если и создает ввиду своей глобальности некое подобие общемировой пространственной структуры, то это подобие вторично и производно. Скорее, это выражение старых методов геополитической борьбы, но на новый, гораздо более динамичный лад. Необходимость удержания определенных точек мирового пространства остается, но обширность арены соперничества дает огромную свободу маневра: устраняет из макроуровня геополитического действия как элементы тщательного балансирования отношений, свойственные классической дипломатии, так и алгоритмичности — предзаданного характера процесса взаимодействия. То, что в какой-то момент особую значимость приобретает та или иная точка мирового пространства, объясняется текущими причинами, и она может быть оставлена, если в следующий момент оказывается удобнее действовать в другой. Все это тем более нужно подчеркнуть, поскольку на микроуровне геополитического действия все отчетливее проявляются проектно-алгоритмические черты, и следующим этапом геополитического взаимодействия становится проектный, предполагающий упорядоченность и синхронизированность действий в различных регионах и на разных уровнях, о чем мы будем говорить ниже.</w:t>
      </w:r>
    </w:p>
    <w:p>
      <w:pPr>
        <w:pStyle w:val="Normal"/>
        <w:ind w:firstLine="737"/>
        <w:rPr/>
      </w:pPr>
      <w:r>
        <w:rPr/>
      </w:r>
    </w:p>
    <w:p>
      <w:pPr>
        <w:pStyle w:val="Normal"/>
        <w:ind w:firstLine="737"/>
        <w:jc w:val="center"/>
        <w:rPr>
          <w:i/>
          <w:i/>
        </w:rPr>
      </w:pPr>
      <w:r>
        <w:rPr>
          <w:i/>
        </w:rPr>
        <w:t>Геостратегические линии</w:t>
      </w:r>
    </w:p>
    <w:p>
      <w:pPr>
        <w:pStyle w:val="Normal"/>
        <w:ind w:firstLine="737"/>
        <w:rPr>
          <w:i/>
          <w:i/>
        </w:rPr>
      </w:pPr>
      <w:r>
        <w:rPr>
          <w:i/>
        </w:rPr>
      </w:r>
    </w:p>
    <w:p>
      <w:pPr>
        <w:pStyle w:val="Normal"/>
        <w:ind w:firstLine="737"/>
        <w:rPr/>
      </w:pPr>
      <w:r>
        <w:rPr/>
        <w:t>Структурообразующими осями, вокруг которых организуется мировое пространство, являются геостратегические линии. Что они собой представляют? Они сопряжены с основными векторами экспансии (экономической, военной, идеологической). Однако, как нам представляется, можно выделить несколько типов таких линий.</w:t>
      </w:r>
    </w:p>
    <w:p>
      <w:pPr>
        <w:pStyle w:val="Normal"/>
        <w:ind w:firstLine="737"/>
        <w:rPr/>
      </w:pPr>
      <w:r>
        <w:rPr/>
        <w:t xml:space="preserve">В качестве геостратегических стержней мы можем рассматривать </w:t>
      </w:r>
      <w:r>
        <w:rPr>
          <w:b/>
        </w:rPr>
        <w:t>линии конфликта между державами</w:t>
      </w:r>
      <w:r>
        <w:rPr/>
        <w:t>. Если обратиться к истории Восточного вопроса, то в конфронтации между Россией и Англией можно выделить четыре такие линии конфликта, которые мы в предыдущей главе уже назвали памирской, персидской, армянской и балкано-константинопольской. Они требовали специфической организации пространства, которая, в конечном счете, призвана была предотвратить глобальный конфликт.</w:t>
      </w:r>
    </w:p>
    <w:p>
      <w:pPr>
        <w:pStyle w:val="Normal"/>
        <w:ind w:firstLine="737"/>
        <w:rPr/>
      </w:pPr>
      <w:r>
        <w:rPr/>
        <w:t>Прохождение этих линий обусловлено не только географическими факторами, и даже не только политико-географическими, но также культурными и психологическими. Эти последние в значительной степени определяли отклонения геостратегических линий. Так, персидская линия англо-русского соперничества во многом определялась тем, что англичане воспринимали Персию как этап на пути русских в Индию, тогда как для России Персия по существу была самоцелью, и если планы похода на Индию изредка обсуждались, то только в связи с памирскими экспедициями.</w:t>
      </w:r>
    </w:p>
    <w:p>
      <w:pPr>
        <w:pStyle w:val="Normal"/>
        <w:ind w:firstLine="737"/>
        <w:rPr/>
      </w:pPr>
      <w:r>
        <w:rPr/>
        <w:t>Линии соперничества в иных обстоятельствах могут перерастать в линии сотрудничества, что, в частности, происходило в начале XX века с той же персидской линией. Но если линии конфликта можно представить себе как отрезки, проходящие по спорным территориям от одной зоны прочного влияния до другой, то линии сотрудничества пронизывают большие пространства, проходят через страны и континенты, разветвляясь и связывая между собой обширные регионы.</w:t>
      </w:r>
    </w:p>
    <w:p>
      <w:pPr>
        <w:pStyle w:val="Normal"/>
        <w:ind w:firstLine="737"/>
        <w:rPr/>
      </w:pPr>
      <w:r>
        <w:rPr/>
        <w:t xml:space="preserve">Геостратегические линии связаны также </w:t>
      </w:r>
      <w:r>
        <w:rPr>
          <w:b/>
        </w:rPr>
        <w:t>с сухопутными или морскими путями, т. е. с основными направлениями грузопотоков и с линиями переброски войск</w:t>
      </w:r>
      <w:r>
        <w:rPr/>
        <w:t>. Прокладка железнодорожного пути напоминает прорубание просеки, которая может служить основой для освоения и организации (или переорганизации) всего прилегающего пространства. Речь идет уже не только о контроле над данным направлением грузопотока, но и о монополизации контроля над обширным регионом, образно выражаясь, над всем бассейном железнодорожной магистрали.</w:t>
      </w:r>
    </w:p>
    <w:p>
      <w:pPr>
        <w:pStyle w:val="Normal"/>
        <w:ind w:firstLine="737"/>
        <w:rPr/>
      </w:pPr>
      <w:r>
        <w:rPr/>
        <w:t xml:space="preserve">Геостратегические линии можно определить и в </w:t>
      </w:r>
      <w:r>
        <w:rPr>
          <w:b/>
        </w:rPr>
        <w:t>идеальном выражении — как направления распространения культурных образцов.</w:t>
      </w:r>
      <w:r>
        <w:rPr/>
        <w:t xml:space="preserve"> При этом организация пространства вокруг них может сложиться близкая к той, которая складывается на линиях военных конфликтов. В качестве центров агрессии могут использоваться как очаги собственной культуры, так и любые другие культурные очаги, которым может быть придана соответствующая доминанта. Идеологические агрессоры могут совпадать с военными, но могут вносить и дополнительные моменты в организацию территории вокруг линии конфликта. Однако культурно-идеологические линии напряжения вряд ли могут быть преобразованы в сферу сотрудничества, поскольку речь идет о конфронтации глубинных культурных доминант, о трансляции основополагающих ценностей. Здесь возможны либо победа одной стороны и подавление другой, либо некое неустойчивое образование.</w:t>
      </w:r>
    </w:p>
    <w:p>
      <w:pPr>
        <w:pStyle w:val="Normal"/>
        <w:ind w:firstLine="737"/>
        <w:rPr/>
      </w:pPr>
      <w:r>
        <w:rPr/>
        <w:t>В разные эпохи и для разных стран эти идеальные геостратегические линии качественно различны. В эпоху очаговой формы соперничества (при всей ее идеологической напряженности) говорить о стабильных линиях такого рода почти бессмысленно. Они складывались ситуативно и были непрочны.</w:t>
      </w:r>
    </w:p>
    <w:p>
      <w:pPr>
        <w:pStyle w:val="Normal"/>
        <w:ind w:firstLine="737"/>
        <w:rPr/>
      </w:pPr>
      <w:r>
        <w:rPr/>
        <w:t>Германская «Багдадка» носила ярко выраженную, но довольно специфическую идеологическую нагрузку. Она не была для Германии связью с какой-то значимой территорией вне себя. Она была продолжением себя, очень напряженно переживаемым прорывом за свои пределы — почти идеально-метафизическим расширением жизненного пространства, сопровождавшимся эксплицитным идеологизированнием на эту тему.</w:t>
      </w:r>
    </w:p>
    <w:p>
      <w:pPr>
        <w:pStyle w:val="Normal"/>
        <w:ind w:firstLine="737"/>
        <w:rPr/>
      </w:pPr>
      <w:r>
        <w:rPr/>
        <w:t>Столь же эмоционально значимой была линия Великобритания — Индия, единая в идеальном плане и бесконечно разветвленная в своем реальном воплощении. В конечном счете Индия была для англичан, переживших в связи с потерей американской колонии тяжелый психологический кризис, воплощением надежды и страха, тем, что можно сравнить с появлением второго ребенка после смерти первого. Если в Великобритании был период, когда шли разговоры о том, что ради колониального могущества метрополия должна жертвовать даже собственными интересами</w:t>
      </w:r>
      <w:r>
        <w:rPr>
          <w:rStyle w:val="FootnoteCharacters"/>
          <w:rStyle w:val="FootnoteAnchor"/>
        </w:rPr>
        <w:footnoteReference w:id="166"/>
      </w:r>
      <w:r>
        <w:rPr/>
        <w:t>, то можно себе представить, что английский империализм имел довольно сильную идеальную струю, а не только меркантильную.</w:t>
      </w:r>
    </w:p>
    <w:p>
      <w:pPr>
        <w:pStyle w:val="Normal"/>
        <w:ind w:firstLine="737"/>
        <w:rPr/>
      </w:pPr>
      <w:r>
        <w:rPr/>
        <w:t>Для России наибольшую идеологическую нагрузку имела та ее геостратегическая линия, которая проходила через Балканы к Константинополю и далее на юг, о которой мы говорили в предыдущей главе: она пронизывала весь восточнохристанский мир и на большей части протяжения не имела военностратегического подкрепления. Она выглядит уже как сугубо идеальная и даже не вполне имеющая характер экспансии, скорее, как связующая страны и народы, принадлежащие к одному религиозно-культурному (византийскому) миру.</w:t>
      </w:r>
    </w:p>
    <w:p>
      <w:pPr>
        <w:pStyle w:val="Normal"/>
        <w:ind w:firstLine="737"/>
        <w:rPr/>
      </w:pPr>
      <w:r>
        <w:rPr/>
        <w:t xml:space="preserve">Вообще, то, что называется геостратегической линией, представляет собой некий </w:t>
      </w:r>
      <w:r>
        <w:rPr>
          <w:b/>
        </w:rPr>
        <w:t>стержень, вокруг которого идет особого типа структурирование территории</w:t>
      </w:r>
      <w:r>
        <w:rPr/>
        <w:t xml:space="preserve"> (о чем мы говорили, когда речь шла о фронтальном и линейном типах соперничества держав). Она может иметь 6'ольшую или меньшую идеологическую нагруженность, что также влияет на организацию территории, через которую она проходит. Она также может иметь свою выраженную пропагандистскую компоненту и благодаря этому замыкать на себе самые разнообразные элементы геополитического взаимодействия.</w:t>
      </w:r>
    </w:p>
    <w:p>
      <w:pPr>
        <w:pStyle w:val="Normal"/>
        <w:ind w:firstLine="737"/>
        <w:rPr/>
      </w:pPr>
      <w:r>
        <w:rPr/>
      </w:r>
    </w:p>
    <w:p>
      <w:pPr>
        <w:pStyle w:val="Normal"/>
        <w:ind w:firstLine="737"/>
        <w:jc w:val="center"/>
        <w:rPr>
          <w:i/>
          <w:i/>
        </w:rPr>
      </w:pPr>
      <w:r>
        <w:rPr>
          <w:i/>
        </w:rPr>
        <w:t>Проектная организация пространства</w:t>
      </w:r>
    </w:p>
    <w:p>
      <w:pPr>
        <w:pStyle w:val="Normal"/>
        <w:ind w:firstLine="737"/>
        <w:rPr>
          <w:i/>
          <w:i/>
        </w:rPr>
      </w:pPr>
      <w:r>
        <w:rPr>
          <w:i/>
        </w:rPr>
      </w:r>
    </w:p>
    <w:p>
      <w:pPr>
        <w:pStyle w:val="Normal"/>
        <w:ind w:firstLine="737"/>
        <w:rPr/>
      </w:pPr>
      <w:r>
        <w:rPr/>
        <w:t>Любая экспансия осуществляется по более или менее обдуманному плану, но к концу XIX века мы уже имеем дело с предварительной проработкой организации подлежащего экспансии пространства (что видно из анализа немецкого проекта Багдадской железной дороги), причем проект экспансии, даже если сама она не удается, часто заметно сказывается на организации арены соперничества. Он может воплощаться фрагментарно, в качестве подготовки державой ключевых позиций для его реализации, может вызвать к жизни специфические территориальные образования, с тем чтобы нейтрализовать действия соперников. Следуют страховочные меры и контрмеры, и на карте региона возникают образования, происхождение которых в данном месте и в данное время невозможно объяснить, если не принять во внимание, что кроме реальной борьбы между державами идет борьба идеальная, борьба проектов.</w:t>
      </w:r>
    </w:p>
    <w:p>
      <w:pPr>
        <w:pStyle w:val="Normal"/>
        <w:ind w:firstLine="737"/>
        <w:rPr/>
      </w:pPr>
      <w:r>
        <w:rPr/>
        <w:t>На рубеже веков в основу проектов кладется железнодорожное строительство. Основная борьба разворачивается между английским проектом «три К» — «Капштадт—Каир—Калькутта (пронизывающим всю Африку и добрую половину Азии), русским проектом «два П» — Петербург—Персидский залив, имеющим в Тегеране развилку на восток, к русской границе в Средней Азии и к индийской границе через Афганистан и немецким проектом «три Б» — Берлин— Бизантиум (Константинополь)—Багдад, который также предполагалось продлить в сторону Индии. Эти три проекта фактически определили политику держав в регионе.</w:t>
      </w:r>
    </w:p>
    <w:p>
      <w:pPr>
        <w:pStyle w:val="Normal"/>
        <w:ind w:firstLine="737"/>
        <w:rPr/>
      </w:pPr>
      <w:r>
        <w:rPr/>
        <w:t>В XX веке проекты усложняются, они предполагают уже организацию пространства, обладающую определенными — не столько статическими, сколько динамическими — качествами. Например, границы государственных образований очерчиваются так, что предопределяют затяжной конфликт (именно он является стержнем проекта), который приводит к тому, что прилегающий к нему регион центрируется на этот конфликт и в процессе его развития приобретает качества, делающие его проницаемым для вмешательства извне.</w:t>
      </w:r>
    </w:p>
    <w:p>
      <w:pPr>
        <w:pStyle w:val="Normal"/>
        <w:ind w:firstLine="737"/>
        <w:rPr/>
      </w:pPr>
      <w:r>
        <w:rPr/>
        <w:t>Если раньше акцент в геополитике делался на выделении значимых участков территории, а очертания их границ были не так существенны (скажем, Англии было в конечном счете безразлично, будет ли район Мосула включен в «Независимый Курдистан» или в подмандатный ей Ирак), то конфигурация раздела Палестины на еврейское и арабское государства имеет долговременное значение для конфликтной динамики. Эта конфигурация даже при слабой напряженности между создаваемыми государственными образованиями порождает у них тревогу за свою безопасность. Гарантии безопасности связываются в сознании субъектов конфликта с переделом границ. Создается - можно так сказать - технологическая структура самовоспроизводящегося конфликта, провоцирующего политическую прострацию вокруг себя.</w:t>
      </w:r>
    </w:p>
    <w:p>
      <w:pPr>
        <w:pStyle w:val="Normal"/>
        <w:ind w:firstLine="737"/>
        <w:rPr/>
      </w:pPr>
      <w:r>
        <w:rPr/>
        <w:t>Интересно также формирование при этом геополитической роли. Война 1948— 1949 годов на Ближнем Востоке может быть определена как ролеобразующая, когда у участников конфликта закрепилось целостное видение себя в конфликте, предопределяющее внешнеполитическое поведение на десятилетия.</w:t>
      </w:r>
    </w:p>
    <w:p>
      <w:pPr>
        <w:pStyle w:val="Normal"/>
        <w:ind w:firstLine="737"/>
        <w:rPr/>
      </w:pPr>
      <w:r>
        <w:rPr/>
        <w:t>Феномен ближневосточного конфликта может быть описан и с точки зрения неизвестной предшествующей геополитике технологии регионализации мира как особой формы пространственной организации. Политический регион представляет собой определенную территорию, выделенную субъективным способом, произволом доминирующей геополитической силы — не просто исходя из потребности контроля над ним, но и потому, что таким образом ей удобно рассматривать пространство своего действия. Мыслительные фигуры накладываются на реальность.</w:t>
      </w:r>
    </w:p>
    <w:p>
      <w:pPr>
        <w:pStyle w:val="Normal"/>
        <w:ind w:firstLine="737"/>
        <w:rPr/>
      </w:pPr>
      <w:r>
        <w:rPr/>
        <w:t xml:space="preserve">В этом смысле крайне интересным представляется определение понятия геополитического региона, данное Спайкменом: «Геополитический регион — это не географический регион, определенный неизменной топографией, это с одной стороны, а с другой — </w:t>
      </w:r>
      <w:r>
        <w:rPr>
          <w:b/>
        </w:rPr>
        <w:t>динамическими сдвигами в центрах силы</w:t>
      </w:r>
      <w:r>
        <w:rPr/>
        <w:t>»</w:t>
      </w:r>
      <w:r>
        <w:rPr>
          <w:rStyle w:val="FootnoteCharacters"/>
          <w:rStyle w:val="FootnoteAnchor"/>
        </w:rPr>
        <w:footnoteReference w:id="167"/>
      </w:r>
      <w:r>
        <w:rPr/>
        <w:t xml:space="preserve"> (выделено нами — С.Л., Л.К.). Таким образом, геополитический регион воспринимается в любом случае не как самозамкнутый, а по определению подлежащий динамике глобального геополитического взаимодействия, он суть лишь фрагмент и узел стягивания напряжений некоего всемирного целого.</w:t>
      </w:r>
    </w:p>
    <w:p>
      <w:pPr>
        <w:pStyle w:val="Normal"/>
        <w:ind w:firstLine="737"/>
        <w:rPr/>
      </w:pPr>
      <w:r>
        <w:rPr/>
        <w:t>В целом геополитический проект описывается скорее не как принцип организации пространства, а как способ действия мировых сил, способ, строящийся лишь отчасти на реальной переорганизации территории региона, что мы видим на примере арабо-израильского конфликта, а также на примере определенных международно-правовых формул и процедур организации пространства, таких как принцип границ, принцип защиты территориальной целостности государства, принцип самоопределения, процедуры международного урегулирования и т. п., которые сами задают направленность и динамику международного взаимодействия.</w:t>
      </w:r>
    </w:p>
    <w:p>
      <w:pPr>
        <w:pStyle w:val="Normal"/>
        <w:ind w:firstLine="737"/>
        <w:rPr/>
      </w:pPr>
      <w:r>
        <w:rPr/>
        <w:t>Сами по себе предварительные планы урегулирования конфликта, представленные в виде карты территориальных переделов, могут служить мощными стимулами провоцирования конфликтной динамики и рычагами ее контроля. Примером этого являлся план Вэнса-Оуэна для Боснии. Он предопределил для участников конфликта направленность действий, подоплекой которых стало стремление сделать невозможной реализацию данной схемы.</w:t>
      </w:r>
    </w:p>
    <w:p>
      <w:pPr>
        <w:pStyle w:val="Normal"/>
        <w:ind w:firstLine="737"/>
        <w:rPr/>
      </w:pPr>
      <w:r>
        <w:rPr/>
        <w:t>Таким путем проект предопределяет для оказывающихся в поле его действия субъектов некоторое распределение внешнеполитических ролей, т. е. задает некую динамическую псевдосюжетность конфликта и проецирует на нее предзаданный образный ряд, который в конечном счете обусловливает не только восприятие течения конфликта внешним миром, но и в значительной мере восприятие конфликтующими сторонами друг друга и даже отчасти самих себя.</w:t>
      </w:r>
    </w:p>
    <w:p>
      <w:pPr>
        <w:pStyle w:val="Normal"/>
        <w:ind w:firstLine="737"/>
        <w:rPr/>
      </w:pPr>
      <w:r>
        <w:rPr/>
        <w:t>Таким образом, в технологии проекта существенным компонентом является временн'ое распределение взаимодействий, алгоритмическое регулирование последовательности шагов, которое передается весьма употребительным сегодня в международной политике термином «процесс». Как прямо вытекает из этого, проектная организация пространства не предполагает обязательно долговременного закрепления за территориями и субъектами функций и ролей, и пространственная конфигурация региона может меняться как в плане внутренней структуры отношений, так и в плане привязки к нему тех или иных территорий.</w:t>
      </w:r>
    </w:p>
    <w:p>
      <w:pPr>
        <w:pStyle w:val="Normal"/>
        <w:ind w:firstLine="737"/>
        <w:rPr/>
      </w:pPr>
      <w:r>
        <w:rPr/>
        <w:t>Однако проектный способ действия не исключает полностью других, более архаичных форм соперничества, что придает геополитическому взаимодействию пульсирующий характер, когда фазы сотрудничества в реализации проекта сменяются действиями в стиле традиционной военной стратегии, приводящими реальный баланс сил в более адекватное состояние.</w:t>
      </w:r>
    </w:p>
    <w:p>
      <w:pPr>
        <w:pStyle w:val="Normal"/>
        <w:rPr/>
      </w:pPr>
      <w:r>
        <w:rPr/>
      </w:r>
    </w:p>
    <w:p>
      <w:pPr>
        <w:pStyle w:val="Normal"/>
        <w:ind w:firstLine="737"/>
        <w:jc w:val="center"/>
        <w:rPr>
          <w:b/>
          <w:b/>
          <w:i/>
          <w:i/>
        </w:rPr>
      </w:pPr>
      <w:r>
        <w:rPr>
          <w:b/>
          <w:i/>
        </w:rPr>
        <w:t>Глава 5</w:t>
      </w:r>
    </w:p>
    <w:p>
      <w:pPr>
        <w:pStyle w:val="Normal"/>
        <w:ind w:firstLine="737"/>
        <w:rPr>
          <w:b/>
          <w:b/>
          <w:i/>
          <w:i/>
        </w:rPr>
      </w:pPr>
      <w:r>
        <w:rPr>
          <w:b/>
          <w:i/>
        </w:rPr>
      </w:r>
    </w:p>
    <w:p>
      <w:pPr>
        <w:pStyle w:val="Normal"/>
        <w:ind w:firstLine="737"/>
        <w:jc w:val="center"/>
        <w:rPr>
          <w:b/>
          <w:b/>
          <w:i/>
          <w:i/>
        </w:rPr>
      </w:pPr>
      <w:r>
        <w:rPr>
          <w:b/>
          <w:i/>
        </w:rPr>
        <w:t>Российская государственность и русская община</w:t>
      </w:r>
    </w:p>
    <w:p>
      <w:pPr>
        <w:pStyle w:val="Normal"/>
        <w:ind w:firstLine="737"/>
        <w:rPr>
          <w:b/>
          <w:b/>
          <w:i/>
          <w:i/>
        </w:rPr>
      </w:pPr>
      <w:r>
        <w:rPr>
          <w:b/>
          <w:i/>
        </w:rPr>
      </w:r>
    </w:p>
    <w:p>
      <w:pPr>
        <w:pStyle w:val="Normal"/>
        <w:ind w:firstLine="737"/>
        <w:rPr/>
      </w:pPr>
      <w:r>
        <w:rPr/>
        <w:t>Теперь обратимся к внутренней сущности Российской империи и рассмотрим, прежде всего ее внутрикультурный конфликт, благодаря которому стала возможно русская народная экспансия.</w:t>
      </w:r>
    </w:p>
    <w:p>
      <w:pPr>
        <w:pStyle w:val="Normal"/>
        <w:ind w:firstLine="737"/>
        <w:rPr/>
      </w:pPr>
      <w:r>
        <w:rPr/>
      </w:r>
    </w:p>
    <w:p>
      <w:pPr>
        <w:pStyle w:val="Normal"/>
        <w:ind w:firstLine="737"/>
        <w:rPr/>
      </w:pPr>
      <w:r>
        <w:rPr/>
        <w:t>Русские создали огромное мощное государство - империю, которая просуществовала долее всех других империй. До самых последних десятилетий она продолжала расширять свои пределы. В течение веков русский народ выдерживал то громадное напряжение (в том числе психологическое), которого требует поддержание такого гигантского государственного здания. Фактически вся жизнь российско-подданных была устроена так, что каждый без исключения на своем месте служил интересам государственного целого: по своей ли воле, помимо ли нее... Сферы жизни, непосредственно связанные с государственными или военными функциями, всегда были сильно развиты, порой даже гипертрофированы, а прочие - запущены.</w:t>
      </w:r>
    </w:p>
    <w:p>
      <w:pPr>
        <w:pStyle w:val="Normal"/>
        <w:ind w:firstLine="737"/>
        <w:rPr/>
      </w:pPr>
      <w:r>
        <w:rPr/>
        <w:t>Государственный подход определял сам взгляд на человека. Да и сами русские никогда не мыслили себя вне государства, будь они истыми государственниками или анархистами. Семейственное начало в России было развито относительно слабо, оно затмевалось началом общинным. Государственная же парадигма присутствовала в сознании всегда очень четко, хотя описать ее качества представляется делом непростым. Так, в отношении к государству русских крестьян второй половины ХlХ - начала ХХ веков (период времени, за который мы имеем больше всего достоверных материалов о крестьянстве) поражают очевидно противоречащие друг другу факты. Крестьяне старались избегать любых встреч с представителями государственной власти, как огня боялись попасть в суд хотя бы в качестве свидетелей, государственным учреждениям не доверяли, в их легитимности сомневались, а при появлении представителя власти в деревне прятались по избам.</w:t>
      </w:r>
    </w:p>
    <w:p>
      <w:pPr>
        <w:pStyle w:val="Normal"/>
        <w:ind w:firstLine="737"/>
        <w:rPr/>
      </w:pPr>
      <w:r>
        <w:rPr/>
        <w:t>Но эти же крестьяне, те самые, о которых крупный знаток русской деревни Глеб Успенский писал, что их не может интересовать ничего, не имеющее прямого отношения к сельскохозяйственному труду, в своей массе очень неплохо разбирались во внешней политике государства. В периоды войн народ, согласно воспоминаниям современников, внимательно следил за ходом боевых действий, и чтение газет занимало значительную долю деревенского досуга. Объяснение крестьянами политических целей и задач России, действий ее и других государств, если снять некоторые мифологические наслоения, весьма разумны и близки к реальному положению дел. Народные толки на темы внешнеполитических отношений поражают четким инстинктивным схватыванием существа дела, не столько осознанием государства и государственным мышлением, сколько ощущением государственности и смысла государственной политики. Народ, с одной стороны, чуть не демонстративно стремился избежать государственных повинностей и упорно не соглашался смотреть на них как на нечто для себя обязательное, а с другой стороны, многие свои действия сам расценивал как служение государству (например, колонизацию новых районов).</w:t>
      </w:r>
    </w:p>
    <w:p>
      <w:pPr>
        <w:pStyle w:val="Normal"/>
        <w:ind w:firstLine="737"/>
        <w:rPr/>
      </w:pPr>
      <w:r>
        <w:rPr/>
        <w:t>Русские крестьяне были связаны со своим государством великим множеством тонких нервных нитей, но эта связь никогда не была отношением гражданства и законности в обычном смысле. Эта связь была очень личной, конкретной, и посредническая роль каких-либо гражданских институтов народом не признавалась. Любой крестьянин в конечном счете считал себя самого вправе решать, что государству нужно от него, а что нет, и никакие государственные учреждения переубедить его были не в состоянии. Свобода, с которой крестьяне обсуждали политические и социальные темы, поражала современников</w:t>
      </w:r>
      <w:r>
        <w:rPr>
          <w:rStyle w:val="FootnoteCharacters"/>
          <w:rStyle w:val="FootnoteAnchor"/>
        </w:rPr>
        <w:footnoteReference w:id="168"/>
      </w:r>
      <w:r>
        <w:rPr/>
        <w:t>. У народа было очень отчетливое ощущение некоего должного государства - и в этом психологическая подоплека и русского этатизма, и русского анархизма, причина постоянной конфликтности русского государственного сознания, его глубинной противоречивости, с одной стороны, и его упругости, интенсивности, прочности - с другой. Каким образом сформировалось русское государственное сознание, в чем его содержание? Чтобы ответить на эти вопросы, необходимо понять ряд явлений, ключевых для русской жизни, их взаимосвязь, и прежде всего связь общины и государства.</w:t>
      </w:r>
    </w:p>
    <w:p>
      <w:pPr>
        <w:pStyle w:val="Normal"/>
        <w:ind w:firstLine="737"/>
        <w:rPr/>
      </w:pPr>
      <w:r>
        <w:rPr/>
      </w:r>
    </w:p>
    <w:p>
      <w:pPr>
        <w:pStyle w:val="Normal"/>
        <w:ind w:firstLine="737"/>
        <w:rPr/>
      </w:pPr>
      <w:r>
        <w:rPr/>
        <w:t>Общину можно рассматривать как основной тип русской социальности. Синонимом слова "община" является слово "мир", и понятие "мир" было центральным в сознании русских крестьян. Крестьянин осознавал себя членом русского общества не как индивид, а как член конкретной общины, конкретного "мира". "Мир" - это автономная самодостаточная целостность. С правовой точки зрения он был административной единицей, с  церковно-канонической - приходом; с точки зрения имущественного права, "мир", поскольку он распоряжался землей, являлся поземельной общиной</w:t>
      </w:r>
      <w:r>
        <w:rPr>
          <w:rStyle w:val="FootnoteCharacters"/>
          <w:rStyle w:val="FootnoteAnchor"/>
        </w:rPr>
        <w:footnoteReference w:id="169"/>
      </w:r>
      <w:r>
        <w:rPr/>
        <w:t>.</w:t>
      </w:r>
    </w:p>
    <w:p>
      <w:pPr>
        <w:pStyle w:val="Normal"/>
        <w:ind w:firstLine="737"/>
        <w:rPr/>
      </w:pPr>
      <w:r>
        <w:rPr/>
        <w:t>Община не является специфически русским явлением, как полагали многие писатели ХlХ века. Поземельные общины, по типу похожие на русскую, существовали во многих местностях Ближнего и Среднего Востока как у христианских, так и мусульманских народов. Причем у некоторых христианских народов община была "миром" практически в том же смысле слова, что и у русских. Отличительной чертой русской общины являлось ее центральное место в самоидентификации подавляющего числа членов русского общества, и, следовательно, та значительная роль, которую община играла в  общественной жизни в целом.</w:t>
      </w:r>
    </w:p>
    <w:p>
      <w:pPr>
        <w:pStyle w:val="Normal"/>
        <w:ind w:firstLine="737"/>
        <w:rPr/>
      </w:pPr>
      <w:r>
        <w:rPr/>
        <w:t>Община являлась очень гибким организмом, способным менять свои внешние формы и приспосабливаться к различным условиям. Но во всех случаях внутрянняя сущность общины оставалась неизменной - она была самоуправляющимся "миром".</w:t>
      </w:r>
    </w:p>
    <w:p>
      <w:pPr>
        <w:pStyle w:val="Normal"/>
        <w:ind w:firstLine="737"/>
        <w:rPr/>
      </w:pPr>
      <w:r>
        <w:rPr/>
        <w:t>В древности "мир" занимал место государства, но и с ростом централизации "мир" в глазах народа оставался самодовлеющим целым и пользовался высшим авторитетом. Вплоть до последнего времени "мир" обладал определенными атрибутами государствен-ности: самоуправление по установленному порядку, суд по "обычному праву", карательные функции (вплоть до ссылки по приговору схода), сохранение норм общественного быта и морали, целый ряд административных и культурных функций. "Мир" просили о заступничестве, к "миру" обращались с челобитной. "Мир" собирал подати (налоги) и выплачивал их государственным властям как дань. Во всех внешних контактах (с государством или с другими аналогичными "мирами") он выступал как единое целое и защищал каждого из своих членов от посягательств извне. Доходило до того, что еще в начале ХlХ века, в период Отечественной войны 1812 года, "мир" принимал на себя и оборонные функции. Организовывались деревенские отряды самообороны, которые защищали от врага только землю, находящуюся в пользовании их общины.</w:t>
      </w:r>
    </w:p>
    <w:p>
      <w:pPr>
        <w:pStyle w:val="Normal"/>
        <w:ind w:firstLine="737"/>
        <w:rPr/>
      </w:pPr>
      <w:r>
        <w:rPr/>
        <w:t>Структура русского общества еще в ХV веке, а на Севере вплоть до ХVll века, представляла собой федерацию "миров" на основе общих экономических и военно-стратегических интересов при полной автономии каждого конкретного "мира". "Мир" в этот период не был структурой, присущей только лишь крестьянству. В него входили члены различных сословий, проживающие на данной территории. "Миром" был и город, и улица, и городской "конец" (район города). "Миры" каждого конкретного региона объединялись в земство, а земство уже входило в состав Московского государства. Эта модель очень долго воспринималась как нормативная, вне зависимости от того, насколько она воплощалась практически. Само государство, с этой точки зрения, понималось как система, объединяющая многочисленные "миры", то есть, по словам исследователя северо-русской общины М. Богословского, оно было «"миром" в более широком объеме, отличающимся от своих образующих элементов скорее количественно, чем качественно. Мир как бы часть федеративного целого в миниатюре, обладающего теми же свойствами, что и целое»</w:t>
      </w:r>
      <w:r>
        <w:rPr>
          <w:rStyle w:val="FootnoteCharacters"/>
          <w:rStyle w:val="FootnoteAnchor"/>
        </w:rPr>
        <w:footnoteReference w:id="170"/>
      </w:r>
      <w:r>
        <w:rPr/>
        <w:t>. Россия оказывалась в восприятии народа большой общиной. Так же под "миром" в более широком объеме понимался и "русский народ". «Таким образом, над местными мирами стоит, с одной стороны, мир всей земли, русская земля, а с другой – мир в смысле народа. Например, в этом втором смысле употребляет слово "мир" патриарх Гермоген в своей грамоте по поводу сведения Василия Шуйского с престола»</w:t>
      </w:r>
      <w:r>
        <w:rPr>
          <w:rStyle w:val="FootnoteCharacters"/>
          <w:rStyle w:val="FootnoteAnchor"/>
        </w:rPr>
        <w:footnoteReference w:id="171"/>
      </w:r>
      <w:r>
        <w:rPr/>
        <w:t>.</w:t>
      </w:r>
    </w:p>
    <w:p>
      <w:pPr>
        <w:pStyle w:val="Normal"/>
        <w:ind w:firstLine="737"/>
        <w:rPr/>
      </w:pPr>
      <w:r>
        <w:rPr/>
      </w:r>
    </w:p>
    <w:p>
      <w:pPr>
        <w:pStyle w:val="Normal"/>
        <w:ind w:firstLine="737"/>
        <w:rPr/>
      </w:pPr>
      <w:r>
        <w:rPr/>
        <w:t>Вот с этой точки и начинаются противоречия в русском государственном сознании. Реальное государство Российское никогда таким "миром" не было. И если в какой-то начальный период его внешние проявления были таковы, что русский народ мог воображать его себе в качестве "мира" посредством определенной коррекции восприятия, свойственной традиционному сознанию, то с ростом централизации и установлением крепостного права, с петровскими ревизиями, которые прикрепляли крестьян не только к земле, но и к помещикам, получившим право бесконтрольного вмешательства во внутреннюю жизнь "мира", вплоть до запрещения крестьянских сходов, положение крестьянской общины в русском государстве стало двусмысленным. И отношение народа к властям порой напоминало отношение к оккупантам. Даже к концу ХlХ века, когда прежние функции "мира", казалось бы, начали возвращаться к нему, когда снова признавалась его определенная автономия, его юридические нормы ("обычное право") изучались и вводились в официальную судебную практику, - все эти нововведения не вызывали доверия крестьян. Народ продолжал чувствовать себя в глухой конфронтации с государством, упрямо не выполняя не нравящиеся ему постановления властей, избегая по возможности всяких встреч с представителями государства, и всегда готовый - дай только повод - перейти к открытому противостоянию, как это бывало во времена крестьянских войн, когда народ шел на Москву, чтобы "тряхнуть" своей древней столицей.</w:t>
      </w:r>
    </w:p>
    <w:p>
      <w:pPr>
        <w:pStyle w:val="Normal"/>
        <w:ind w:firstLine="737"/>
        <w:rPr/>
      </w:pPr>
      <w:r>
        <w:rPr/>
      </w:r>
    </w:p>
    <w:p>
      <w:pPr>
        <w:pStyle w:val="Normal"/>
        <w:ind w:firstLine="737"/>
        <w:rPr/>
      </w:pPr>
      <w:r>
        <w:rPr/>
        <w:t>Государство же, в свою очередь, смотрело на народ главным образом как на источник пополнения казны и формирования армии. Отношение к общине было чисто утилитарное. Общинная солидарность была обращена в круговую  поруку, удобную для сбора налога. Даже в тот период, когда проводилась официальная политика на поддержку общины (конец XIX века), правительственные распоряжения допускали полное отрицание прав общины. Так, по закону 1893 года земским начальникам предоставлялось право отменять все приговоры о земельных пределах, которые они сочтут нерациональными. Такая политика властей заставляла некоторых экономистов предполагать, что она может свестись к замене общинного землевладения общественно-государственным</w:t>
      </w:r>
      <w:r>
        <w:rPr>
          <w:rStyle w:val="FootnoteCharacters"/>
          <w:rStyle w:val="FootnoteAnchor"/>
        </w:rPr>
        <w:footnoteReference w:id="172"/>
      </w:r>
      <w:r>
        <w:rPr/>
        <w:t>, то есть к подавлению общины государством.</w:t>
      </w:r>
    </w:p>
    <w:p>
      <w:pPr>
        <w:pStyle w:val="Normal"/>
        <w:ind w:firstLine="737"/>
        <w:rPr/>
      </w:pPr>
      <w:r>
        <w:rPr/>
        <w:t>Крестьянская революция 1905 года впервые заставила власти задуматься о сущности общины, и со стороны государства начинается целенаправленная атака на общинный строй. Эту позицию занимает большинство русских государственников. Уже в 1906 году по инициативе графа Витте, до того бывшего сторонником общины, издается указ об облегчении отдельным домохозяевам процедуры выхода из общины. Затем следует столыпинская аграрная реформа, которая изначально была направлена на разрушение общины не только как хозяйственного, но и как психологического организма. Сопротивление крестьян реформе было яростным и иррациональным, что особенно бросается в глаза ввиду сверхактивного участия в нем женщин. В свидетельствах полиции мы то и дело встречаем подобные замечания: "Толпа баб с кольями... За бабами следовали подростки... ", "Толпа баб с палками, сапами, косами... ", "... Собралась толпа крестьян, преимущественно женщин... ", "Бабы, вооруженные вилами, сапами... ".</w:t>
      </w:r>
    </w:p>
    <w:p>
      <w:pPr>
        <w:pStyle w:val="Normal"/>
        <w:ind w:firstLine="737"/>
        <w:rPr/>
      </w:pPr>
      <w:r>
        <w:rPr/>
        <w:t>Но что при этом представляется парадоксальным, так это то, что восприятие крестьянами себя в качестве членов большого государства-общины очень ярко проявлялось еще в начале XX века и определяло, например, психологию массового преселенческого движения крестьян, когда любая официальная бумага, касающаяся переселенческих вопросов, воспринималась народом как царский клич на переселение, и мотив колонизации как государственного служения достаточно ясно просматривался в характере народной молвы и слухов о колонизации окраин Российской империи.</w:t>
      </w:r>
    </w:p>
    <w:p>
      <w:pPr>
        <w:pStyle w:val="Normal"/>
        <w:ind w:firstLine="737"/>
        <w:rPr/>
      </w:pPr>
      <w:r>
        <w:rPr/>
        <w:t>Так, среди сибирских переселенцев очень многие ссылались на выставленную в волостных управлениях бумагу, «на какой-то "царский указ", приглашавший, якобы, переселяться; эта бумага оказалась циркуляром, имевшим целью удержать крестьян от необходимости переселения... В Могилевской губернии в 1894 году на рост числа переселенцев сильно повлияло обнародование правил переселения, весьма стеснительных. Действие этой ограничительной по цели публикации было весьма неожиданным: со всех концов губернии в Могилев потянулись люди, чтобы получить разрешение на переселение. Одно слово, исходившее от властей,  вызвало пожар... Пошли обычные фантастические толки, например, что государыня купила себе в Сибири большое имение и вызывает теперь крестьян»</w:t>
      </w:r>
      <w:r>
        <w:rPr>
          <w:rStyle w:val="FootnoteCharacters"/>
          <w:rStyle w:val="FootnoteAnchor"/>
        </w:rPr>
        <w:footnoteReference w:id="173"/>
      </w:r>
      <w:r>
        <w:rPr/>
        <w:t>. Любая бумага, где упоминается слово "переселение" истолковывается как клич православному народу на переселение.</w:t>
      </w:r>
    </w:p>
    <w:p>
      <w:pPr>
        <w:pStyle w:val="Normal"/>
        <w:ind w:firstLine="737"/>
        <w:rPr/>
      </w:pPr>
      <w:r>
        <w:rPr/>
        <w:t>Более того, народ повсеместно верил в "черный передел" – всероссийское поровнение, справедливое перераспределение русской земли между всеми членами русского общества на тех же принципах, на которых происходило поровнение внутри отдельных общин. Народ не просто хотел этого передела, а был уверен, что он непременно скоро произойдет, и Россия примет тот свой образ, который был заложен в народном сознании. Известны факты, когда крестьяне отказывались от покупки земли у помещиков на очень выгодных условиях, или, наоборот, соглашались на невыгодные ввиду того, что все равно вот-вот будет общий передел</w:t>
      </w:r>
      <w:r>
        <w:rPr>
          <w:rStyle w:val="FootnoteCharacters"/>
          <w:rStyle w:val="FootnoteAnchor"/>
        </w:rPr>
        <w:footnoteReference w:id="174"/>
      </w:r>
      <w:r>
        <w:rPr/>
        <w:t>.</w:t>
      </w:r>
    </w:p>
    <w:p>
      <w:pPr>
        <w:pStyle w:val="Normal"/>
        <w:ind w:firstLine="737"/>
        <w:rPr/>
      </w:pPr>
      <w:r>
        <w:rPr/>
        <w:t>Ссылка на народную веру в царя мало что способна прояснить, поскольку сама нуждается в объяснении. Цари в России появились значительно позднее, чем сформировался механизм мирского самоуправления. Почему же образ царя как народного защитника столь глубоко укоренился в сознании русского народа? Можно понять идеологические основания этого убеждения, имеющего истоки в византизме, глубоко усвоенном русскими, но в реальности это убеждение слишком часто не получало подтверждения. Другое дело, что крестьяне времен Ивана Грозного могли считать, будто царь казнит бояр из-за того, что те притесняют крестьян; да и в позднейшее время крестьяне с удивительной настойчивостью истолковывали любые действия царя в свою пользу. И это несмотря на то, что даже Кровавое воскресенье 9 января 1905 года уже имело прецедент в русской истории, еще при царе Алексее Михайловиче.</w:t>
      </w:r>
    </w:p>
    <w:p>
      <w:pPr>
        <w:pStyle w:val="Normal"/>
        <w:ind w:firstLine="737"/>
        <w:rPr/>
      </w:pPr>
      <w:r>
        <w:rPr/>
        <w:t>Можно предположить, что столь интенсивный образ царя в качестве защитника сложился в сознании народа именно в ответ на постоянный конфликт между народом и государством - как способ психологической защиты. (Идеологическая обоснованность такого образа царя облегчала соответствующую коррекцию восприятия). Царь виделся народу как "свой" в стане "чужих". Народная молва даже приписывала ему даже занятия хлебопашеством. И тогда вся государственная администрация оказывалась как бы "пятым колесом в телеге", "неверными и лукавыми царскими слугами", мешающими непосредственной связи царя с народом. Можно только представить, до какой степени доходило вызванное психологической защитой искажение восприятия реальности в сознании русских крестьян. Если множество крестьянских ходоков к царю писали своим односельчанам о благополучном разрешении их дел, нельзя же предположить, что крестьяне постоянно выбирали в качестве своих эмиссаров исключительно патологических лгунов! Видимо, дело здесь в том, что крестьянские посланники как-то по-своему, своеобразно толковали действия царя. При этом, однако, крестьяне очень часто были отнюдь не довольны царем, правящим в настоящее время. Таким образом, надежда возлагалась часто не на реального царя, а какой-то  мифологизированный его образ. И если этот образ веками сохранялся в сознании народа, то этот феномен сам по себе нуждается в особом объяснении. В сознании народа должно было быть нечто, что постоянно поддерживало этот образ, - нечто такое, что, несмотря на постоянный конфликт государственного и "мирского" начал, пронизывает их оба. Ведь факт остается фактом: вопреки почти открытой враждебности между русским народом и государственной властью, Российская империя не просто существовала и сохраняла свое могущество, но и укрепляла его, расширяя свои пределы, и стала одной из Великих держав мира. Более того, взгляд на идеологическую подоплеку Российского государства обнаруживает еще более глубокое противоречие между официальной идеологией Российского государства и ее народной идеологемой.</w:t>
      </w:r>
    </w:p>
    <w:p>
      <w:pPr>
        <w:pStyle w:val="Normal"/>
        <w:ind w:firstLine="737"/>
        <w:rPr/>
      </w:pPr>
      <w:r>
        <w:rPr/>
        <w:t>У истоков русской государственности лежит серьезная психологическая драма. Сперва до Москвы дошла весть о том, что учителя и руководители русских в делах веры – греки – заключили с латинянами-католиками Флорентийскую унию и отступили от Православия. Затем последовал следующий удар: пала столица православного мира – Константинополь. И тут русским представляется, что они остались единственным православным народом в мире, а это означает, что «если утеряют или исказят русские вверенное им на хранение  Православие, то оно утратится тогда в целом мире, и вся страшная ответственность за его гибель падет исключительно на русских, от которых только и могут последующие поколения наследовать истинное Православие и благочестие»</w:t>
      </w:r>
      <w:r>
        <w:rPr>
          <w:rStyle w:val="FootnoteCharacters"/>
          <w:rStyle w:val="FootnoteAnchor"/>
        </w:rPr>
        <w:footnoteReference w:id="175"/>
      </w:r>
      <w:r>
        <w:rPr/>
        <w:t>. Чтобы понять чувства русских, надо вспомнить, что на своем начальном этапе Московское княжество подчинялось Константинопольской церковной юрисдикции и воспринимало само себя чуть ли не как провинцию Византийской империи.</w:t>
      </w:r>
    </w:p>
    <w:p>
      <w:pPr>
        <w:pStyle w:val="Normal"/>
        <w:ind w:firstLine="737"/>
        <w:rPr/>
      </w:pPr>
      <w:r>
        <w:rPr/>
        <w:t>Два события – Флорентийская уния и падение Константинополя – связались русскими книжниками воедино: Константинополь пал потому, что греки отступили от Православия. Тогда монах Филофей и написал : «... два Рима падоша, третий стоит, а четвертому не бытии», ведь утеря русскими Православия означала бы воцарение на земле Антихриста. Прошло немного времени, и выяснилось, что Флорентийская уния была делом политиков, греческий народ не принял ее, и что Православие на Востоке с приходом турок не исчезло. Но след от душевной травмы, от пережитого чувства одиночества, когда русским казалось, что всякое общение с любыми иноземцами и иноверцами грозит опасностями и бедствиями, поскольку может повредить русской вере, остался. И на прежних учителей – греков, – хотя их и признали вновь православными, многие книжники смотрели уже как на народ шаткий и нестойкий в делах веры. И даже впоследствии, после реформы Никона, «старые русские воззрения на греков, как на утративших истинное благочестие, на Москву, как на преемницу Византии, как на единственную теперь хранительницу чистого, ни в чем не поврежденного Православия, еще не вдруг и не скоро вымерли. Это воззрение заявляет о себе в некотором случае с прежней силой и настойчиво, как будто церковная реформа Никона вовсе не существовала»</w:t>
      </w:r>
      <w:r>
        <w:rPr>
          <w:rStyle w:val="FootnoteCharacters"/>
          <w:rStyle w:val="FootnoteAnchor"/>
        </w:rPr>
        <w:footnoteReference w:id="176"/>
      </w:r>
      <w:r>
        <w:rPr/>
        <w:t>. «Выработка этих взглядов всецело принадлежала русским грамотеям, книжникам... Но эти взгляды не остались только измышлениями и фантазиями досужих книжников, а перешли от них в массу, глубоко и прочно запали в душу русских, были усвоены правительством»</w:t>
      </w:r>
      <w:r>
        <w:rPr>
          <w:rStyle w:val="FootnoteCharacters"/>
          <w:rStyle w:val="FootnoteAnchor"/>
        </w:rPr>
        <w:footnoteReference w:id="177"/>
      </w:r>
      <w:r>
        <w:rPr/>
        <w:t>. Здесь корень русской недоверчивости к другим народам, самоизоляции, скрытности, всегда бросавшейся в глаза иностранцам, ощущение своей особой миссии в мире, миссии, которая требовала постоянного внутреннего напряжения и самозамкнутости.</w:t>
      </w:r>
    </w:p>
    <w:p>
      <w:pPr>
        <w:pStyle w:val="Normal"/>
        <w:ind w:firstLine="737"/>
        <w:rPr/>
      </w:pPr>
      <w:r>
        <w:rPr/>
        <w:t>А процесс формирования русской государственности и вообще шел не просто. Только к Х</w:t>
      </w:r>
      <w:r>
        <w:rPr>
          <w:lang w:val="en-US"/>
        </w:rPr>
        <w:t>V</w:t>
      </w:r>
      <w:r>
        <w:rPr/>
        <w:t xml:space="preserve"> веку успела закончиться колонизация центральной России, а Москва была сравнима с «военной колонией, возникшей на чужой земле. С этнографической точки зрения, в девяти десятых этой страны имелось лишь то количество русского элемента, которое успело там осесть в результате весьма еще молодого, сравнительно, колонизационного движения»</w:t>
      </w:r>
      <w:r>
        <w:rPr>
          <w:rStyle w:val="FootnoteCharacters"/>
          <w:rStyle w:val="FootnoteAnchor"/>
        </w:rPr>
        <w:footnoteReference w:id="178"/>
      </w:r>
      <w:r>
        <w:rPr/>
        <w:t>. Основную массу населения составляли финские племена, постепенно ассимилировавшиеся русскими. И это при том, что русские по своей природе вовсе не были воинственны. В русских исторических песнях «поражает невнимание к военным походам и подвигам древнерусских князей. Например, Владимир Красное Солнышко – народная память навсегда запомнила про пиры его и ничего об его походах»</w:t>
      </w:r>
      <w:r>
        <w:rPr>
          <w:rStyle w:val="FootnoteCharacters"/>
          <w:rStyle w:val="FootnoteAnchor"/>
        </w:rPr>
        <w:footnoteReference w:id="179"/>
      </w:r>
      <w:r>
        <w:rPr/>
        <w:t xml:space="preserve">. Однако характер Московского государства изначально сугубо военный. Так, в Судебнике Ивана </w:t>
      </w:r>
      <w:r>
        <w:rPr>
          <w:lang w:val="en-US"/>
        </w:rPr>
        <w:t>III</w:t>
      </w:r>
      <w:r>
        <w:rPr/>
        <w:t xml:space="preserve"> (1497 год) все население делится на две категории – служилых и неслужилых, воинов, которые "собирают русскую землю", и всех прочих, тех, кто кормит армию во время походов (безразлично, купцов или земледельцев: все они подчинены единому порядку, который возлагает на них прежде всего податное бремя). И это понятно, «ведь в течение долгого времени соотношение между количеством населения и размерами населенных территорий оставалось неблагоприятным для интенсивной хозяйственной и социальной культуры. Недостаточность общественных сил, личных и материальных средств для разрешения очередных внешних и внутренних задач русской жизни – постоянная и полная трагедии судьба ее истории. Значительные исторические достижения покупались поэтому дорогой ценой крайнего напряжения»</w:t>
      </w:r>
      <w:r>
        <w:rPr>
          <w:rStyle w:val="FootnoteCharacters"/>
          <w:rStyle w:val="FootnoteAnchor"/>
        </w:rPr>
        <w:footnoteReference w:id="180"/>
      </w:r>
      <w:r>
        <w:rPr/>
        <w:t>. Это государство, чтобы не распасться, должно было иметь мощную идеологическую доминанту, которая оправдывала бы такое постоянное перенапряжение сил. Посмотрим, что было на самом деле.</w:t>
      </w:r>
    </w:p>
    <w:p>
      <w:pPr>
        <w:pStyle w:val="Normal"/>
        <w:ind w:firstLine="737"/>
        <w:rPr/>
      </w:pPr>
      <w:r>
        <w:rPr/>
        <w:t xml:space="preserve">Московские цари считали себя преемниками византийской государственности и претендовали на то же значение в православном мире, которое имели греческие императоры. Они перенесли на русскую почву византийскую идеологию государственной власти, где могущество Православия зримо выражалось через государственное могущество. Российское государство должно было превратиться в расчищенное светлое пространство на земле, царство благочестия, окруженное со всех сторон царством тьмы. Оно было призвано расширять свои пределы и включать в границы православного царства все новые и новые страны. Руководимое единой религиозно-государственной идеей, Российское царство должно было стремиться к гомогенности своей государственной территории: это никак не вытекало из сути Православия, проповеданного самым разным народам, но было неизбежным следствием взгляда на Православие через призму государственности. Единообразие населения империи становилось символом победы религиозно-государственной идеи. Поскольку идентификация граждан империи строилась не по этническому признаку, а по религиозному, национальное разнообразие государством игнорировалось, так же как и разнообразие населения различных русских регионов и этнографических зон. Оно не преследовалось, оно просто не признавалось, и по мере упрочения государства ему должно было оставаться все меньше места. Так же не подавлялась, а игнорировалась русская община, "мир". То, что "мир" всегда враждебен унитарному государству, не рефлексировалось – государство просто не считалось с "мирским строем" русской жизни. «Хотя со стороны московских государей, державшихся консерватизма, и не было гонений на местные порядки, но сила вещей взяла свое, и еще при великом князе Иване Васильевиче </w:t>
      </w:r>
      <w:r>
        <w:rPr>
          <w:lang w:val="en-US"/>
        </w:rPr>
        <w:t>III</w:t>
      </w:r>
      <w:r>
        <w:rPr/>
        <w:t xml:space="preserve"> московская централизация сильно расшатала сии порядки и начала с небрежением относиться к требованиям местных земщин»</w:t>
      </w:r>
      <w:r>
        <w:rPr>
          <w:rStyle w:val="FootnoteCharacters"/>
          <w:rStyle w:val="FootnoteAnchor"/>
        </w:rPr>
        <w:footnoteReference w:id="181"/>
      </w:r>
      <w:r>
        <w:rPr/>
        <w:t>.</w:t>
      </w:r>
    </w:p>
    <w:p>
      <w:pPr>
        <w:pStyle w:val="Normal"/>
        <w:ind w:firstLine="737"/>
        <w:rPr/>
      </w:pPr>
      <w:r>
        <w:rPr/>
        <w:t>Унификация обширной территории Российской империи происходила постепенно, и вплоть до ХV</w:t>
      </w:r>
      <w:r>
        <w:rPr>
          <w:lang w:val="en-US"/>
        </w:rPr>
        <w:t>III</w:t>
      </w:r>
      <w:r>
        <w:rPr/>
        <w:t xml:space="preserve"> века большинство ее окраин сохраняло автономию юридически, либо только фактически, хотя первая попытка упорядочить областное управление была сделана еще Иваном Грозным. Но здесь важен не темп изменений, а изначальная общая направленность, неизменная тенденция практического воплощения государственного "византизма", более скрупулезное, чем в реальной Византии (мы сейчас говорим о духе византизма). Молодое московское государство приняло из рук погибающей Византийской империи ее богатое наследство: культурное и, прежде всего, мировоззренческое. Как точно определил Константин Леонтьев, «византизм в государстве значит самодержавие. В религии он значит христианство с определенными чертами, отличающимися от Западных церквей, от ересей и расколов. В нравственном мире мы знаем, что Византийская идея не имеет того высокого и во многих случаях крайне преувеличенного понятия о земной личности человека, который внесен в историю Германским феодализмом, знаем наклонность Византийского нравственного идеала, разочарованного во всем земном, в счастии, в устойчивости нашей собственной чистоты, в способности нашей к полному нравственному совершенству здесь, долу»</w:t>
      </w:r>
      <w:r>
        <w:rPr>
          <w:rStyle w:val="FootnoteCharacters"/>
          <w:rStyle w:val="FootnoteAnchor"/>
        </w:rPr>
        <w:footnoteReference w:id="182"/>
      </w:r>
      <w:r>
        <w:rPr/>
        <w:t>. Эта суровая, не оставляющая места радостям жизни, расслабленности и самоудовлетворенности установка вполне гармонировала с общим военным строем Русского государства, где война не была средством обогащения народа, не имела романтического ореола, а превратилась в чистое и самоотверженное служение религиозно-государственной идее, – «...сплошь и рядом без всякого экономического расчета, – в силу чисто политических побуждений, иногда даже не для самосохранения и независимости, но для внешнего могущества и величия»</w:t>
      </w:r>
      <w:r>
        <w:rPr>
          <w:rStyle w:val="FootnoteCharacters"/>
          <w:rStyle w:val="FootnoteAnchor"/>
        </w:rPr>
        <w:footnoteReference w:id="183"/>
      </w:r>
      <w:r>
        <w:rPr/>
        <w:t>.</w:t>
      </w:r>
    </w:p>
    <w:p>
      <w:pPr>
        <w:pStyle w:val="Normal"/>
        <w:ind w:firstLine="737"/>
        <w:rPr/>
      </w:pPr>
      <w:r>
        <w:rPr/>
        <w:t>Этот процесс не сопровождался единым эксплицитным идеологизированием. Правительство действовало так, как ему казалось правильным и удобным, исходя каждый раз из конкретных политических обстоятельств. Но направление действия задавалось общим духом государственной идеи. Идеология шла постфактум. Так, известная доктрина о Москве как Третьем и Последнем Риме долгое время (до патриарха Иова) не использовалась в официальных документах из-за своей тенденции к возвышению церковной власти в государстве, на что не желали соглашаться московские цари, и была она не столько руководством к действию, сколько рефлексией по поводу того, что делалось до сих пор. Даже версия русской истории как сознательного и целенаправленного собирания земель вокруг Москвы была создана лишь Карамзиным.</w:t>
      </w:r>
    </w:p>
    <w:p>
      <w:pPr>
        <w:pStyle w:val="Normal"/>
        <w:ind w:firstLine="737"/>
        <w:rPr/>
      </w:pPr>
      <w:r>
        <w:rPr/>
      </w:r>
    </w:p>
    <w:p>
      <w:pPr>
        <w:pStyle w:val="Normal"/>
        <w:ind w:firstLine="737"/>
        <w:rPr/>
      </w:pPr>
      <w:r>
        <w:rPr/>
        <w:t>История же русского народа была иной. Когда автор XIX века</w:t>
        <w:br/>
        <w:t xml:space="preserve"> Л. Сокольский говорит, что «бегство и уход от государственной власти составляли все содержание народной истории России»</w:t>
      </w:r>
      <w:r>
        <w:rPr>
          <w:rStyle w:val="FootnoteCharacters"/>
          <w:rStyle w:val="FootnoteAnchor"/>
        </w:rPr>
        <w:footnoteReference w:id="184"/>
      </w:r>
      <w:r>
        <w:rPr/>
        <w:t>, то кажется, что он не далек от истины. Народ упорно не признавал над собой единящей, сглаживающей все различия и препятствующей самодеятельности государственной власти. Означало ли это, что идеология Москвы - Третьего Рима – не имела к народу никакого отношения? Нет, народ по-своему воспринял ее и усвоил очень глубоко, но в иной форме. Для него Третьим Римом было не Российское государство, а он сам, русский народ. Любое место, где живут русские, уже тем самым становится Россией, вне зависимости от того, включено ли оно в состав Российской государственной территории. Это и давало возможность бежать от государства. Россию беглецы несли с собой – уносили Святую Русь от ставшей антихристовой (как считали старообрядцы-раскольники) власти. Идеологемы Москвы – Третьего Рима и Святой Руси – связаны между собой: и в той и в другой речь идет о царстве истинного благочестия и святости, единственном во всем мире; и там, и там главная опасность состоит в утрате благочестия, и тогда  антихрист воцарится во всем мире. Разница лишь в том, что доктрина Москвы-Третьего Рима связана с конкретным местом, конкретным государством, а носителем ее может быть кто угодно, то есть каждый, кто примет Православие и Российское подданство, а идеологема Святой Руси (во всяком случае в ее раскольничьих интерпретациях) носит более выраженную этническую окраску, локализация же ее, можно сказать, скользящая: то град Китеж, то Беловодье. В двадцатые годы XIX века Василий Москвин проповедовал, что Святой Град возникнет на месте Каспийского моря, а молокане ожидали его на горе Арарат.</w:t>
      </w:r>
    </w:p>
    <w:p>
      <w:pPr>
        <w:pStyle w:val="Normal"/>
        <w:ind w:firstLine="737"/>
        <w:rPr/>
      </w:pPr>
      <w:r>
        <w:rPr/>
        <w:t>Если же говорить о собственно православном понимании Святой Руси, то оно имеет эсхатологическую окрашенность. В узком смысле слова это Собор русских святых, в более широком - русские стремящиеся к спасению и святости. Это не Россия в целом, а ее "святой остаток", не имеющий, следовательно, временной и пространственной локализации, ни даже государственной, а по большому счету - и этнической привязки (русским святым может быть и нерусский). Православное понимание Третьего Рима также по существу своему эсхатологично.</w:t>
      </w:r>
    </w:p>
    <w:p>
      <w:pPr>
        <w:pStyle w:val="Normal"/>
        <w:ind w:firstLine="737"/>
        <w:rPr/>
      </w:pPr>
      <w:r>
        <w:rPr/>
        <w:t>Характерно, что всем раскольничьим толкам и мистическим сектам, распространившимся в России, был свойственен определенный анархизм, в большинстве случаев выражавшийся лишь в устранении себя от государственных дел, но часто связанный и с открытым противостоянием государственной власти. Причем границы между православными и раскольниками могли быть четко проведены лишь на бумаге, практически они были размыты, и влияние старообрядцев в крестьянской среде было очень велико, так что даже порой высказывалось мнение, будто все русское крестьянство при известных обстоятельствах готово отпасть в раскол. Легенды раскольничьего происхождения широко расходились в среде русского крестьянства. Со старообрядчеством был, видимо, связан и распространенный миф о "скрывающемся истинном царе" – миф, служащий благодатной почвой для самозванства и, очевидно, коррелирующий с легендой о Святой Руси: до поры до времени скрывается от взоров Русь, скрывается от взоров и царь. Не случайно то тут, то там возникают антигосударственные секты, такие как бегуны, видевшие в Москве не Третий Рим, а падший Вавилон и отказывавшиеся от любых контактов с государственной властью. Мистический страх перед официальной бумагой и печатью мы встречаем и у самых обычных крестьян, которые «решительно отказывались от дачи каких-либо письменных удостоверений или расписок»</w:t>
      </w:r>
      <w:r>
        <w:rPr>
          <w:rStyle w:val="FootnoteCharacters"/>
          <w:rStyle w:val="FootnoteAnchor"/>
        </w:rPr>
        <w:footnoteReference w:id="185"/>
      </w:r>
    </w:p>
    <w:p>
      <w:pPr>
        <w:pStyle w:val="Normal"/>
        <w:ind w:firstLine="737"/>
        <w:rPr/>
      </w:pPr>
      <w:r>
        <w:rPr/>
        <w:t>Раскол связан и с непосредственной политической оппозицией власти царя, поскольку в истории прослеживается прямая связь между расколом и земством (ведь последнее ведало в числе прочего и многими церковными вопросами). «Из Москвы, из столицы древнего Московского государства, царства, раскол быстро распространился по всем великорусским областям и стал принимать областную направленность и устройство»</w:t>
      </w:r>
      <w:r>
        <w:rPr>
          <w:rStyle w:val="FootnoteCharacters"/>
          <w:rStyle w:val="FootnoteAnchor"/>
        </w:rPr>
        <w:footnoteReference w:id="186"/>
      </w:r>
      <w:r>
        <w:rPr/>
        <w:t>. Раскольничьи общины именовались «согласиями, сообразно сельским мирским согласиям, как назывались крестьянские мирские сходы»</w:t>
      </w:r>
      <w:r>
        <w:rPr>
          <w:rStyle w:val="FootnoteCharacters"/>
          <w:rStyle w:val="FootnoteAnchor"/>
        </w:rPr>
        <w:footnoteReference w:id="187"/>
      </w:r>
      <w:r>
        <w:rPr/>
        <w:t>.</w:t>
      </w:r>
    </w:p>
    <w:p>
      <w:pPr>
        <w:pStyle w:val="Normal"/>
        <w:ind w:firstLine="737"/>
        <w:rPr/>
      </w:pPr>
      <w:r>
        <w:rPr/>
      </w:r>
    </w:p>
    <w:p>
      <w:pPr>
        <w:pStyle w:val="Normal"/>
        <w:ind w:firstLine="737"/>
        <w:rPr/>
      </w:pPr>
      <w:r>
        <w:rPr/>
        <w:t>Таким образом, мы могли бы нарисовать простую схему противостояния государственного и "мирского", земского начал в России. Однако есть целый ряд ярких фактов, которые явно в нее не укладываются.</w:t>
      </w:r>
    </w:p>
    <w:p>
      <w:pPr>
        <w:pStyle w:val="Normal"/>
        <w:ind w:firstLine="737"/>
        <w:rPr/>
      </w:pPr>
      <w:r>
        <w:rPr/>
        <w:t>В один из самых критических моментов в русской истории, в "Смутное время", Российское государство было спасено именно земством. Патриарх Гермоген обращался со своими посланиями к "миру", понимая под "миром" весь русский народ. «Начало оживленной деятельности земских соборов совпадает со временем тяжелых испытаний, посланных судьбой русскому государству в X</w:t>
      </w:r>
      <w:r>
        <w:rPr>
          <w:lang w:val="en-US"/>
        </w:rPr>
        <w:t>V</w:t>
      </w:r>
      <w:r>
        <w:rPr/>
        <w:t>I веке. Вследствие пресечения династии и низложения царя (Шуйского), государство несколько раз оставалось без обычного своего руководителя, царя, и в это "безгосударственное" время власть сама собой возвращалась народу… В такие исключительные моменты земские соборы получали исключительное значение, тогда они являлись верховной властью в государстве»</w:t>
      </w:r>
      <w:r>
        <w:rPr>
          <w:rStyle w:val="FootnoteCharacters"/>
          <w:rStyle w:val="FootnoteAnchor"/>
        </w:rPr>
        <w:footnoteReference w:id="188"/>
      </w:r>
      <w:r>
        <w:rPr/>
        <w:t>.</w:t>
      </w:r>
    </w:p>
    <w:p>
      <w:pPr>
        <w:pStyle w:val="Normal"/>
        <w:ind w:firstLine="737"/>
        <w:rPr/>
      </w:pPr>
      <w:r>
        <w:rPr/>
        <w:t>Что же касается русских анархических сект, то бросается в глаза их специфическая государственность  (например, наличие в обиходе бегунов своих особых паспортов граждан Беловодья). Потрясающий факт: раскольничья "Святая Русь" имела свое гражданство. В известном смысле можно сказать, что она мыслилась именно как государство.</w:t>
      </w:r>
    </w:p>
    <w:p>
      <w:pPr>
        <w:pStyle w:val="Normal"/>
        <w:ind w:firstLine="737"/>
        <w:rPr/>
      </w:pPr>
      <w:r>
        <w:rPr/>
        <w:t>Во что реально выливался поиск Беловодья, к чему приводило бегство народа от государства? К колонизации новых земель. «Вслед за народом шла государственная власть, укрепляя за собой вновь заселенные области и обращая беглых вновь под свое владычество»</w:t>
      </w:r>
      <w:r>
        <w:rPr>
          <w:rStyle w:val="FootnoteCharacters"/>
          <w:rStyle w:val="FootnoteAnchor"/>
        </w:rPr>
        <w:footnoteReference w:id="189"/>
      </w:r>
      <w:r>
        <w:rPr/>
        <w:t>.</w:t>
      </w:r>
    </w:p>
    <w:p>
      <w:pPr>
        <w:pStyle w:val="Normal"/>
        <w:ind w:firstLine="737"/>
        <w:rPr/>
      </w:pPr>
      <w:r>
        <w:rPr/>
        <w:t>Так, бегство народа от государства выливалось по сути в выполнение важнейшей по тем временам государственной функции: колонизации новых территорий. Но еще более поразителен тот факт, что крестьяне-беглецы это понимали. Мы уже говорили, что народные слухи, сопутствующие массовым переселениям (которые очень походили на бегство и сплошь и рядом были несанкционированными), содержали рассказы о государственных льготах для переселенцев: крестьяне чувствовали, что делают нечто необходимое государству, служат государству, от которого бегут. В тех переселенческих движениях, которые не носили эксплицитно характера протеста, мотив государственных льгот (а следовательно, необходимости народной колонизации для государства) порой доминировал над всеми прочими. И действительно, без вольной колонизации казенная колонизация не имела бы поддержки и стерлась бы.</w:t>
      </w:r>
    </w:p>
    <w:p>
      <w:pPr>
        <w:pStyle w:val="Normal"/>
        <w:ind w:firstLine="737"/>
        <w:rPr/>
      </w:pPr>
      <w:r>
        <w:rPr/>
        <w:t>Так, мы видим, что круг парадоксальным образом замыкается. Конфликт между народом и государством приводил к укреплению государства; более того, без этого конфликта русская государственная власть никогда бы не смогла прочно утвердиться на столь огромной территории. Он сам служил залогом могущества Российской империи.</w:t>
      </w:r>
    </w:p>
    <w:p>
      <w:pPr>
        <w:pStyle w:val="Normal"/>
        <w:ind w:firstLine="737"/>
        <w:rPr/>
      </w:pPr>
      <w:r>
        <w:rPr/>
        <w:t>Однако остается другой вопрос: чем, в таком случае, была государственность для народа, что поддерживало в нем чувство государственности? Вспомним, что народная община сама была мини-государством со всеми его функциями и даже некоторыми атрибутами. «Те почтительные выражения, в которых говорят о мире его члены, показывают, что они относятся к миру, как целому, действительно обладающему в их глазах верховным авторитетом, а о постановлениях его говорят как о велениях: "добил челом миру", "велели всем миром"»</w:t>
      </w:r>
      <w:r>
        <w:rPr>
          <w:rStyle w:val="FootnoteCharacters"/>
          <w:rStyle w:val="FootnoteAnchor"/>
        </w:rPr>
        <w:footnoteReference w:id="190"/>
      </w:r>
      <w:r>
        <w:rPr/>
        <w:t>.</w:t>
      </w:r>
    </w:p>
    <w:p>
      <w:pPr>
        <w:pStyle w:val="Normal"/>
        <w:ind w:firstLine="737"/>
        <w:rPr/>
      </w:pPr>
      <w:r>
        <w:rPr/>
        <w:t>Таким образом, государственное сознание в русском народе всегда было актуализировано. Пластичность общины, частые переходы крестьян из одной общины в другую свидетельствуют, что они не были привязаны к какой-то одной, родной для них общине. Для них родным был общинный, "мирской" дух вообще и государственный дух вообще. Можно сказать, что их связь с Российским государством была столь же поверхностной. Они охотно уходили за его пределы. Вспомним, что, если говорить о народном восприятии, то парадигму Третьего Рима нужно отнести не к Российскому государству, а к русскому народу или, поскольку слова "народ" и "мир" для русских крестьян синонимичны, то к России как "миру". А Россия как "мир" не знает границ - она везде, где поселятся русские. Но, поскольку русские живут в том или ином месте, оно само по себе уже воспринимается как территория России и включается в ее сакральные границы, можно сказать, "границы Святой Руси". Этот своеобразный перенос понятий на практике обеспечивал силу русской экспансии. В этом смысле русский этатизм не был идеологичен, четкой идеологии российской государственности не существовало, не было и правильных, регулярных отношений между государством и его членами. Государство, то, которое было в реальности (как его воплощал народ), сильно отличалось от того, чем оно само себя мнило и что выражало в официальных идеологиях. И если государство игнорировало общину, то и община игнорировала  это государство и жила в том, которое представляла себе сама, и вела себя в соответствии с его законами, вступая в конфликт с действительными представителями власти. И, разумеется, верхушечное российское государство не могло представляться народу истинным, истинной была Россия-община.</w:t>
      </w:r>
    </w:p>
    <w:p>
      <w:pPr>
        <w:pStyle w:val="Normal"/>
        <w:ind w:firstLine="737"/>
        <w:rPr/>
      </w:pPr>
      <w:r>
        <w:rPr/>
        <w:t>Игнорирование народом государственной власти приводило в истории даже к таким курьезам, когда народ сам начинал вести свою внешнюю политику, отличную от внешней политики государства. Так, в 70-х годах ХIХ века русский народ осознал себя находящимся в состоянии войны с Турцией и в массовом порядке выступил в поход (добровольцы на Балканах), тогда как правительство всеми силами стремилось этой войны избежать и, по сути, было принуждено народом признать войну официально. То, что столь массовое действие не могло быть организовано малочисленными Славянскими комитетами, очевидно, им это было бы не по силам, и, если бы народ сам не поддержал их пропаганду, оно бы захлебнулось. Кроме того, народная версия войны совершенно отлична от славянофильской. Так, несмотря на все бессчетные объяснения народу, что русские состоят в кровном родстве с южно-славянскими народностями, крестьяне все же называли сербов, черногорцев, болгар одним совокупным словом "греки", которые в их глазах  (даже при том положительном ореоле, который пытались сформировать им славянофилы) были какими-то беспомощными недотепами, не умеющими за себя постоять. А воевал он, народ, собственно, не с Турцией, а со стоящей за ее спиной "англичанкой", и возникла война из-за того, что та не захотела принять православную веру</w:t>
      </w:r>
      <w:r>
        <w:rPr>
          <w:rStyle w:val="FootnoteCharacters"/>
          <w:rStyle w:val="FootnoteAnchor"/>
        </w:rPr>
        <w:footnoteReference w:id="191"/>
      </w:r>
      <w:r>
        <w:rPr/>
        <w:t>. Мы приводим, конечно, одну из народных интерпретаций войны, носящую, очевидно, локальный характер, но она показательна. Народ вел себя как государство, брал на себя государственные функции, как когда-то в "Смутное время".</w:t>
      </w:r>
    </w:p>
    <w:p>
      <w:pPr>
        <w:pStyle w:val="Normal"/>
        <w:ind w:firstLine="737"/>
        <w:rPr/>
      </w:pPr>
      <w:r>
        <w:rPr/>
      </w:r>
    </w:p>
    <w:p>
      <w:pPr>
        <w:pStyle w:val="Normal"/>
        <w:ind w:firstLine="737"/>
        <w:rPr/>
      </w:pPr>
      <w:r>
        <w:rPr/>
        <w:t>Русский народный этатизм имеет мирскую форму, и, таким образом, этатизм официальный и этатизм народный различны между собой, и каждый со своей стороны отвергает внешние проявления другой формы этатизма. Однако есть по крайней мере один атрибут, присущий и той, и другой форме этатизма, – это образ царя. Через него проходит зримое пересечение официальной государственности и народного сознания. Пусть это не единственный аспект их пересечения, но он четко осознаваемый, эксплицитно представленный и в той, и в другой системе, и его интенсивность увеличивается за счет того, что на него проецируется все те ниточки, которые реально связывают народ и государство, но народом не осознаются. В двух этих системах образ царя имеет отчасти различное содержание, но тем не менее дает определенную возможность прямой коммуникации между ними: государственная пропаганда может обращаться к народу на понятном для него языке.</w:t>
      </w:r>
    </w:p>
    <w:p>
      <w:pPr>
        <w:pStyle w:val="21"/>
        <w:ind w:firstLine="737"/>
        <w:jc w:val="left"/>
        <w:rPr/>
      </w:pPr>
      <w:r>
        <w:rPr>
          <w:sz w:val="24"/>
        </w:rPr>
        <w:t xml:space="preserve">Итак, оппозиция русская община </w:t>
      </w:r>
      <w:r>
        <w:rPr/>
        <w:t>–</w:t>
      </w:r>
      <w:r>
        <w:rPr>
          <w:sz w:val="24"/>
        </w:rPr>
        <w:t xml:space="preserve"> Российское государство оказывается на поверку неверной. Даже в своих крайних антигосударственных проявлениях русские оставались, по своей сути, государственниками. Да и кто, кроме прирожденных государственников, способен предстать в облике государствоборцев? У тех народов, у которых парадигма государства была менее выражена в сознании, мы и не найдем никогда народного анархизма. Выходом из сложившейся структуры общинно-государственных понятий было не бегство от государства (при котором общинная парадигма не страдала), а воля, когда человек в одиночку выходил из своих социальных рамок. Трудно восстановить народную рефлексию бунтов, но в нашем распоряжении записи толков народа времен последней гражданской войны. И в них доминирует именно мотив выхода на волю, «Теперь дом на слом, сам на конь, </w:t>
      </w:r>
      <w:r>
        <w:rPr/>
        <w:t>–</w:t>
      </w:r>
      <w:r>
        <w:rPr>
          <w:sz w:val="24"/>
        </w:rPr>
        <w:t xml:space="preserve"> и летай вольным соколом по над родными полями», «Подхватила нас воля ветром, закрутила нас воля вихрем», «Вoжу носом по воздуху </w:t>
      </w:r>
      <w:r>
        <w:rPr/>
        <w:t>–</w:t>
      </w:r>
      <w:r>
        <w:rPr>
          <w:sz w:val="24"/>
        </w:rPr>
        <w:t xml:space="preserve"> только волей потягивает. Я же порядка жду, а под ноздрей одна воля», «Была родня </w:t>
      </w:r>
      <w:r>
        <w:rPr/>
        <w:t>–</w:t>
      </w:r>
      <w:r>
        <w:rPr>
          <w:sz w:val="24"/>
        </w:rPr>
        <w:t xml:space="preserve"> ветром развеяло. Вот воюю», «На той войне [первая мировая] я все дом поминал. Дом да семейство - кто на каком свете, неизвестно. А теперь вольный, вперед гляжу», « У нас правда своя, имя же ей простое </w:t>
      </w:r>
      <w:r>
        <w:rPr/>
        <w:t>–</w:t>
      </w:r>
      <w:r>
        <w:rPr>
          <w:sz w:val="24"/>
        </w:rPr>
        <w:t xml:space="preserve"> воля»</w:t>
      </w:r>
      <w:r>
        <w:rPr>
          <w:rStyle w:val="FootnoteCharacters"/>
          <w:rStyle w:val="FootnoteAnchor"/>
          <w:sz w:val="24"/>
        </w:rPr>
        <w:footnoteReference w:id="192"/>
      </w:r>
      <w:r>
        <w:rPr>
          <w:sz w:val="24"/>
        </w:rPr>
        <w:t>.</w:t>
      </w:r>
    </w:p>
    <w:p>
      <w:pPr>
        <w:pStyle w:val="Normal"/>
        <w:ind w:firstLine="737"/>
        <w:rPr/>
      </w:pPr>
      <w:r>
        <w:rPr/>
        <w:t>Воля это не свобода, это свобода с надрывом, с душой, вывернутой наизнанку. Такой же надрыв чувствуется и в самой русской государственности, очень интенсивной и напряженной, на которой лежит печать потрясения, пережитого русскими на заре становления их государства, нежданно</w:t>
        <w:softHyphen/>
        <w:t>-негаданно свалившегося им на голову византийского наследства, чувства страшной ответственности и одиночества, которое никогда не исчезало полностью, находя свое выражение в русском государственном мессианизме, то горделивом, то обреченном, но всегда беспокойном. В русском государственном сознании, во всех формах его, ощущается постоянный надрыв, бесконечный поиск себя и невозможность  нормальной самоидентификации. Напряженность и  надрыв оставляли постоянную возможность срыва.</w:t>
      </w:r>
    </w:p>
    <w:p>
      <w:pPr>
        <w:pStyle w:val="Normal"/>
        <w:ind w:firstLine="737"/>
        <w:rPr/>
      </w:pPr>
      <w:r>
        <w:rPr/>
      </w:r>
    </w:p>
    <w:p>
      <w:pPr>
        <w:pStyle w:val="Normal"/>
        <w:ind w:firstLine="737"/>
        <w:jc w:val="center"/>
        <w:rPr>
          <w:b/>
          <w:b/>
          <w:i/>
          <w:i/>
        </w:rPr>
      </w:pPr>
      <w:r>
        <w:rPr>
          <w:b/>
          <w:i/>
        </w:rPr>
        <w:t>Глава 6</w:t>
      </w:r>
    </w:p>
    <w:p>
      <w:pPr>
        <w:pStyle w:val="Normal"/>
        <w:ind w:firstLine="737"/>
        <w:rPr>
          <w:b/>
          <w:b/>
          <w:i/>
          <w:i/>
        </w:rPr>
      </w:pPr>
      <w:r>
        <w:rPr>
          <w:b/>
          <w:i/>
        </w:rPr>
      </w:r>
    </w:p>
    <w:p>
      <w:pPr>
        <w:pStyle w:val="Normal"/>
        <w:ind w:firstLine="737"/>
        <w:jc w:val="center"/>
        <w:rPr>
          <w:b/>
          <w:b/>
          <w:i/>
          <w:i/>
        </w:rPr>
      </w:pPr>
      <w:r>
        <w:rPr>
          <w:b/>
          <w:i/>
        </w:rPr>
        <w:t>Российская империя как этнокультурный феномен</w:t>
      </w:r>
    </w:p>
    <w:p>
      <w:pPr>
        <w:pStyle w:val="Normal"/>
        <w:ind w:firstLine="737"/>
        <w:rPr>
          <w:b/>
          <w:b/>
          <w:i/>
          <w:i/>
        </w:rPr>
      </w:pPr>
      <w:r>
        <w:rPr>
          <w:b/>
          <w:i/>
        </w:rPr>
      </w:r>
    </w:p>
    <w:p>
      <w:pPr>
        <w:pStyle w:val="Normal"/>
        <w:ind w:firstLine="737"/>
        <w:rPr/>
      </w:pPr>
      <w:r>
        <w:rPr/>
        <w:t>«Колонизация — это экстенсивная сила народа, его способность воспроизводиться, шириться и расходиться по земле, это подчинение мира или его обширной части своему языку, своим нравам, своим идеалам и своим законам»</w:t>
      </w:r>
      <w:r>
        <w:rPr>
          <w:rStyle w:val="FootnoteCharacters"/>
          <w:rStyle w:val="FootnoteAnchor"/>
        </w:rPr>
        <w:footnoteReference w:id="193"/>
      </w:r>
      <w:r>
        <w:rPr/>
        <w:t xml:space="preserve">, — писал в середине </w:t>
      </w:r>
      <w:r>
        <w:rPr>
          <w:lang w:val="en-US"/>
        </w:rPr>
        <w:t>XIX</w:t>
      </w:r>
      <w:r>
        <w:rPr/>
        <w:t xml:space="preserve"> века француз Леруа Болье. Это в конечном счете попытка приведения мира в соответствие с тем идеалом, который присущ тому или иному народу. Причем идеальные мотивы могут порой преобладать над всеми прочими — экономическими, военными и другими. Во всяком случае, они постоянно проявляются в действиях державы, в ее отношении к другим народам: в том, как колонизаторы предопределяют судьбу той или иной страны, какого поведения требуют от завоеванных народов.</w:t>
      </w:r>
    </w:p>
    <w:p>
      <w:pPr>
        <w:pStyle w:val="Normal"/>
        <w:ind w:firstLine="737"/>
        <w:rPr/>
      </w:pPr>
      <w:r>
        <w:rPr/>
        <w:t>Что представляла собой Российская империя в ее идеальном образе? Она должна была заменить собой империю Византийскую, стать Третьим и Последним Римом, единственным земным царством Православия. Православие и было той идеей, которую должно было нести с собой русское государство, и включение в него новых и новых земель означало расширение пределов православного мира и увеличение численности православного народа. Таким образом, парадигмы религиозные и государственные сливались: государственная мощь империи связывалась с могуществом Православия, а последнее в данном случае выражалось посредством державного могущества — происходила сакрализация государства. Русское переставало быть этнической характеристикой и становилось государственной: все, что служит процветанию православной государственности, является русским. Не русские — православный народ, а весь православный народ — русский, по имени православного государства. Эта мифологема проявлялась не столько через эксплицитное идеологизирование, сколько имплицитно, через действия, поступки, реакции людей, строивших Российскую империю.</w:t>
      </w:r>
    </w:p>
    <w:p>
      <w:pPr>
        <w:pStyle w:val="Normal"/>
        <w:ind w:firstLine="737"/>
        <w:rPr/>
      </w:pPr>
      <w:r>
        <w:rPr/>
        <w:t>Но мифологема воплощалась в реальном мире. И в том пространстве, которое возникало между мифологемой и жизнью, разворачивались такие события и отношения, которые создавали для носителей имперской идеи не только внешние, но и глубокие внутренние конфликты. Это естественно, поскольку имперское строительство, процесс непростой и противоречивый. Создание империи состоит в перманентном преодолении конфликтогенных ситуаций.</w:t>
      </w:r>
    </w:p>
    <w:p>
      <w:pPr>
        <w:pStyle w:val="Normal"/>
        <w:ind w:firstLine="737"/>
        <w:rPr/>
      </w:pPr>
      <w:r>
        <w:rPr/>
        <w:t>Английский историк Ф. Скрин остроумно заметил: «Дано: народ, обладающий колонизационным инстинктом и самими обстоятельствами натренированный терпеть и побеждать; абсолютистская власть, глубоко укоренившаяся в живой религиозности. Неизбежный результат: Российская империя»</w:t>
      </w:r>
      <w:r>
        <w:rPr>
          <w:rStyle w:val="FootnoteCharacters"/>
          <w:rStyle w:val="FootnoteAnchor"/>
        </w:rPr>
        <w:footnoteReference w:id="194"/>
      </w:r>
      <w:r>
        <w:rPr/>
        <w:t xml:space="preserve">. Конечно, для Скрина это скорее художественный образ, чем основательный вывод из анализа исторического материала. Однако этот автор очень точно указывает на два не сводимые друг к другу культурологических фактора имперского строительства. Первый - механизм освоения народом территории его экспансии, который выражается прежде всего в специфической для каждого этноса </w:t>
      </w:r>
      <w:r>
        <w:rPr>
          <w:b/>
        </w:rPr>
        <w:t>модели народной колонизации</w:t>
      </w:r>
      <w:r>
        <w:rPr/>
        <w:t xml:space="preserve">. Он вытекает из “этнопсихологической конституции” народа, комфортности для народа того или иного способа действия. Вторая - </w:t>
      </w:r>
      <w:r>
        <w:rPr>
          <w:b/>
        </w:rPr>
        <w:t>центральный принцип империи</w:t>
      </w:r>
      <w:r>
        <w:rPr/>
        <w:t>, то идеальное основание, которое лежат в основании данной государственной общности и может быть истолковано как ценностная максима, представление о должном состоянии мира. Мы проследим взаимовлияние этих двух составляющих.</w:t>
      </w:r>
    </w:p>
    <w:p>
      <w:pPr>
        <w:pStyle w:val="Normal"/>
        <w:ind w:firstLine="737"/>
        <w:rPr/>
      </w:pPr>
      <w:r>
        <w:rPr/>
      </w:r>
    </w:p>
    <w:p>
      <w:pPr>
        <w:pStyle w:val="Heading3"/>
        <w:ind w:firstLine="737"/>
        <w:rPr>
          <w:sz w:val="24"/>
        </w:rPr>
      </w:pPr>
      <w:r>
        <w:rPr>
          <w:sz w:val="24"/>
        </w:rPr>
        <w:t>Психологический очерк народной колонизации</w:t>
      </w:r>
    </w:p>
    <w:p>
      <w:pPr>
        <w:pStyle w:val="Normal"/>
        <w:ind w:firstLine="737"/>
        <w:rPr>
          <w:sz w:val="24"/>
        </w:rPr>
      </w:pPr>
      <w:r>
        <w:rPr>
          <w:sz w:val="24"/>
        </w:rPr>
      </w:r>
    </w:p>
    <w:p>
      <w:pPr>
        <w:pStyle w:val="Normal"/>
        <w:ind w:firstLine="737"/>
        <w:rPr/>
      </w:pPr>
      <w:r>
        <w:rPr/>
        <w:t>История России есть «история страны, которая колонизируется»</w:t>
      </w:r>
      <w:r>
        <w:rPr>
          <w:rStyle w:val="FootnoteCharacters"/>
          <w:rStyle w:val="FootnoteAnchor"/>
        </w:rPr>
        <w:footnoteReference w:id="195"/>
      </w:r>
      <w:r>
        <w:rPr/>
        <w:t>. Так, переселение из Рязанской губернии началось уже в то время, когда многие из селений здесь не имели вполне устойчивого вида, когда вообще крестьяне далеко не прочно осели еще на местах своей оседлости. Переселение из Курской губернии, по свидетельству земского сводного статистического сборника, началось как раз с того времени, когда закончился здесь процесс колонизации. И хотя массовые коллективные переселения не являются специфической русской чертой, «русские переселения существенно отличаются от аналогичных движений в Западной Европе тем, что они не имели характера эмиграции, то есть выселения из страны, а представляло собой простой переход с одного места жительства на другое… Новые территории, приобретаемые русскими, являются в полном смысле слова продолжением России»</w:t>
      </w:r>
      <w:r>
        <w:rPr>
          <w:rStyle w:val="FootnoteCharacters"/>
          <w:rStyle w:val="FootnoteAnchor"/>
        </w:rPr>
        <w:footnoteReference w:id="196"/>
      </w:r>
      <w:r>
        <w:rPr/>
        <w:t>.</w:t>
      </w:r>
    </w:p>
    <w:p>
      <w:pPr>
        <w:pStyle w:val="Normal"/>
        <w:ind w:firstLine="737"/>
        <w:rPr/>
      </w:pPr>
      <w:r>
        <w:rPr/>
        <w:t>Граница определяется передовой линией русских отрядов. Это восприятие мы встречаем и у Пушкина в его «Путешествии в Арзрум». «Вот и Арпачай,— говорит мне казак. — Арпачай! Наша граница... Я поскакал к реке с чувством неизъяснимым. Никогда еще не видел я чужой земли. Граница имела для меня что-то таинственное… И я весело въехал в заветную реку, и добрый конь вынес меня на турецкий берег. Но этот берег уже был завоеван. Я все еще находился в России»</w:t>
      </w:r>
      <w:r>
        <w:rPr>
          <w:rStyle w:val="FootnoteCharacters"/>
          <w:rStyle w:val="FootnoteAnchor"/>
        </w:rPr>
        <w:footnoteReference w:id="197"/>
      </w:r>
      <w:r>
        <w:rPr/>
        <w:t>.</w:t>
      </w:r>
    </w:p>
    <w:p>
      <w:pPr>
        <w:pStyle w:val="Normal"/>
        <w:ind w:firstLine="737"/>
        <w:rPr/>
      </w:pPr>
      <w:r>
        <w:rPr/>
        <w:t>Русский путешественник по Средней Азии Евгений Марков описал замечательную сцену, как русские крестьяне-переселенцы едут в только-только занятый нашими войсками Мерв: «Смелые русаки без раздумья и ничтоже сумняшись валили из своей Калуги в Мерву, как они называли Мервь, движимые темными слухами, что вызывают сюда в “забранный край” народушко российский на какие-то царские работы»</w:t>
      </w:r>
      <w:r>
        <w:rPr>
          <w:rStyle w:val="FootnoteCharacters"/>
          <w:rStyle w:val="FootnoteAnchor"/>
        </w:rPr>
        <w:footnoteReference w:id="198"/>
      </w:r>
      <w:r>
        <w:rPr/>
        <w:t>. Надеются крестьяне, что будут возмещены им потраченные на дорогу деньги и даны особые государственные льготы. А льгот никаких и в помине нет, и никто в новом “забранном” крае переселенцев не ждет, тем более не зовет...</w:t>
      </w:r>
    </w:p>
    <w:p>
      <w:pPr>
        <w:pStyle w:val="Normal"/>
        <w:ind w:firstLine="737"/>
        <w:rPr/>
      </w:pPr>
      <w:r>
        <w:rPr/>
        <w:t>Эта сцена очень типична. По мере продвижения русских войск в Юго-Восточном направлении занятые земли очень быстро заселялись русскими крестьянами. Напор колонизационного движения кажется поистине удивительным. Так, «первые крестьянские просьбы о переселении в Сыр-Дарьинскую область относятся еще к 1868 году»</w:t>
      </w:r>
      <w:r>
        <w:rPr>
          <w:rStyle w:val="FootnoteCharacters"/>
          <w:rStyle w:val="FootnoteAnchor"/>
        </w:rPr>
        <w:footnoteReference w:id="199"/>
      </w:r>
      <w:r>
        <w:rPr/>
        <w:t xml:space="preserve"> - году завоевания. В том же 1868 году, непосредственно после завоевания, первые русские колонисты переселились в Семипалатинскую область: «242 семьи из Воронежской губернии прибыли в Верный»</w:t>
      </w:r>
      <w:r>
        <w:rPr>
          <w:rStyle w:val="FootnoteCharacters"/>
          <w:rStyle w:val="FootnoteAnchor"/>
        </w:rPr>
        <w:footnoteReference w:id="200"/>
      </w:r>
      <w:r>
        <w:rPr/>
        <w:t>. Что же касается других регионов Средней Азии, то к 1914 году 40% населения Киргизской степи и 6% населения Туркестана (очень густо заселенного) составляли русские, в большинстве своем земледельцы</w:t>
      </w:r>
      <w:r>
        <w:rPr>
          <w:rStyle w:val="FootnoteCharacters"/>
          <w:rStyle w:val="FootnoteAnchor"/>
        </w:rPr>
        <w:footnoteReference w:id="201"/>
      </w:r>
      <w:r>
        <w:rPr/>
        <w:t>. «С 1896 по 1916 годы более миллиона крестьян, пришедших из России, осели в районе Асмолинска и Семипалатинска»</w:t>
      </w:r>
      <w:r>
        <w:rPr>
          <w:rStyle w:val="FootnoteCharacters"/>
          <w:rStyle w:val="FootnoteAnchor"/>
        </w:rPr>
        <w:footnoteReference w:id="202"/>
      </w:r>
      <w:r>
        <w:rPr/>
        <w:t>. И в целом «скорость, с которой русские крестьяне и другие колонисты заселяли районы, присоединенные с помощью силы, заставляла стираться грань, отделявшую колонии от метрополии»</w:t>
      </w:r>
      <w:r>
        <w:rPr>
          <w:rStyle w:val="FootnoteCharacters"/>
          <w:rStyle w:val="FootnoteAnchor"/>
        </w:rPr>
        <w:footnoteReference w:id="203"/>
      </w:r>
      <w:r>
        <w:rPr/>
        <w:t>.</w:t>
      </w:r>
    </w:p>
    <w:p>
      <w:pPr>
        <w:pStyle w:val="Normal"/>
        <w:ind w:firstLine="737"/>
        <w:rPr/>
      </w:pPr>
      <w:r>
        <w:rPr/>
        <w:t>Как указывал исследователь русской крестьянской колонизации А.Кауфман, массовые переселенческие движения России, в отличие от Западной Европы, «были издревле и остаются до сих пор явлениями внутреннего быта»</w:t>
      </w:r>
      <w:r>
        <w:rPr>
          <w:rStyle w:val="FootnoteCharacters"/>
          <w:rStyle w:val="FootnoteAnchor"/>
        </w:rPr>
        <w:footnoteReference w:id="204"/>
      </w:r>
      <w:r>
        <w:rPr/>
        <w:t>.</w:t>
      </w:r>
    </w:p>
    <w:p>
      <w:pPr>
        <w:pStyle w:val="Normal"/>
        <w:ind w:firstLine="737"/>
        <w:rPr/>
      </w:pPr>
      <w:r>
        <w:rPr/>
        <w:t xml:space="preserve">Однако это "явление внутреннего быта" имело очень своеобразный характер, а именно: в каких бы формах оно ни выражалось, оно имело характер </w:t>
      </w:r>
      <w:r>
        <w:rPr>
          <w:bCs/>
        </w:rPr>
        <w:t>бегства от государства</w:t>
      </w:r>
      <w:r>
        <w:rPr/>
        <w:t xml:space="preserve">  (вызванного в конечном счете постоянным конфликтом между крестьянским миром и государственными структурами). По точному замечанию историка Л.Сокольского, бегство народа от государственной власти составляло все содержание народной истории России. Вслед за народом шла государственная власть, укрепляя за собой вновь заселенные области и обращая беглых вновь в свое владычество. Начиная с первого правительственного указа </w:t>
      </w:r>
      <w:r>
        <w:rPr>
          <w:b/>
        </w:rPr>
        <w:t>о запрещении переселений</w:t>
      </w:r>
      <w:r>
        <w:rPr/>
        <w:t xml:space="preserve"> и утверждении застав (1683 г.), первыми его нарушителями «были царские же воеводы, о чем хорошо знало и центральное правительство. Воеводы вместо того, чтобы разорять самовольные поселения… накладывали на них государственные подати и оставляли их покойно обрабатывать землю»</w:t>
      </w:r>
      <w:r>
        <w:rPr>
          <w:rStyle w:val="FootnoteCharacters"/>
          <w:rStyle w:val="FootnoteAnchor"/>
        </w:rPr>
        <w:footnoteReference w:id="205"/>
      </w:r>
      <w:r>
        <w:rPr/>
        <w:t>.</w:t>
      </w:r>
    </w:p>
    <w:p>
      <w:pPr>
        <w:pStyle w:val="Normal"/>
        <w:ind w:firstLine="737"/>
        <w:rPr/>
      </w:pPr>
      <w:r>
        <w:rPr/>
        <w:t>Это естественно, поскольку «нигде русское движение не было исключительно военным, но всегда вместе с тем и земледельческим»</w:t>
      </w:r>
      <w:r>
        <w:rPr>
          <w:rStyle w:val="FootnoteCharacters"/>
          <w:rStyle w:val="FootnoteAnchor"/>
        </w:rPr>
        <w:footnoteReference w:id="206"/>
      </w:r>
      <w:r>
        <w:rPr/>
        <w:t>. Но при всей важности для государства народной колонизации (без которой «казенная колонизация не имела бы поддержки и стерлась бы»</w:t>
      </w:r>
      <w:r>
        <w:rPr>
          <w:rStyle w:val="FootnoteCharacters"/>
          <w:rStyle w:val="FootnoteAnchor"/>
        </w:rPr>
        <w:footnoteReference w:id="207"/>
      </w:r>
      <w:r>
        <w:rPr/>
        <w:t>), идет словно бы игра в "кошки-мышки". Вплоть до XX века «переселенец тайком бежал с родины, тайком пробирался в Сибирь по неудобным путям сообщения»</w:t>
      </w:r>
      <w:r>
        <w:rPr>
          <w:rStyle w:val="FootnoteCharacters"/>
          <w:rStyle w:val="FootnoteAnchor"/>
        </w:rPr>
        <w:footnoteReference w:id="208"/>
      </w:r>
      <w:r>
        <w:rPr/>
        <w:t>. До конца 80-х годов XIX века «ходоки и организаторы мелких переселенческих партий приравнивались к политическим агитаторам и выдворялись на родину по этапу»</w:t>
      </w:r>
      <w:r>
        <w:rPr>
          <w:rStyle w:val="FootnoteCharacters"/>
          <w:rStyle w:val="FootnoteAnchor"/>
        </w:rPr>
        <w:footnoteReference w:id="209"/>
      </w:r>
      <w:r>
        <w:rPr/>
        <w:t>.</w:t>
      </w:r>
    </w:p>
    <w:p>
      <w:pPr>
        <w:pStyle w:val="Normal"/>
        <w:ind w:firstLine="737"/>
        <w:rPr/>
      </w:pPr>
      <w:r>
        <w:rPr/>
        <w:t>Когда же государство, наконец, разрешает переселение официально, оно все-таки не управляет процессом. Исследователь переселений начала XX века продолжает говорить о "вольной колонизации": «От тундры до пустыни идет вольная русская колонизация; я говорю вольная, так как дело Переселенческого Управления сводится к неполному удовлетворению спроса»</w:t>
      </w:r>
      <w:r>
        <w:rPr>
          <w:rStyle w:val="FootnoteCharacters"/>
          <w:rStyle w:val="FootnoteAnchor"/>
        </w:rPr>
        <w:footnoteReference w:id="210"/>
      </w:r>
      <w:r>
        <w:rPr/>
        <w:t>.</w:t>
      </w:r>
    </w:p>
    <w:p>
      <w:pPr>
        <w:pStyle w:val="Normal"/>
        <w:ind w:firstLine="737"/>
        <w:rPr/>
      </w:pPr>
      <w:r>
        <w:rPr/>
        <w:t>Поскольку колонизация зачастую оставалась "вольной", то переселенцы в новых "забранных" краях были в большинстве случаев предоставлены сами себе и успех предприятия зависел, в частности, от «их умения и средств входить в сделки с аборигенами»</w:t>
      </w:r>
      <w:r>
        <w:rPr>
          <w:rStyle w:val="FootnoteCharacters"/>
          <w:rStyle w:val="FootnoteAnchor"/>
        </w:rPr>
        <w:footnoteReference w:id="211"/>
      </w:r>
      <w:r>
        <w:rPr/>
        <w:t>. В литературе описывается, в качестве типичной, следующая модель образования русских поселений: «Влиятельный киргиз привлекает или из жалости принимает два-три двора, входит во вкус получения дохода за усадьбу, покос или пашню деньгами или испольной работой, расширяет дело все более и более, пока заимка не превращается в поселок из 20-30 и более дворов»</w:t>
      </w:r>
      <w:r>
        <w:rPr>
          <w:rStyle w:val="FootnoteCharacters"/>
          <w:rStyle w:val="FootnoteAnchor"/>
        </w:rPr>
        <w:footnoteReference w:id="212"/>
      </w:r>
      <w:r>
        <w:rPr/>
        <w:t>. С другой стороны, описывая историю русских поселений, автор начала XX века отмечает поразительное упорство, с которым крестьяне отстаивали свое право жить на понравившейся им земле: «Первые годы, незнакомые с условиями жизни, переселенцы [в Муганскую степь, Закавказье] страшно бедствовали, болели лихорадкой и страдали от преследований туземцев, но в течение времени они понемногу окрепли и настоящее время Петропавловское является зажиточным селением»</w:t>
      </w:r>
      <w:r>
        <w:rPr>
          <w:rStyle w:val="FootnoteCharacters"/>
          <w:rStyle w:val="FootnoteAnchor"/>
        </w:rPr>
        <w:footnoteReference w:id="213"/>
      </w:r>
      <w:r>
        <w:rPr/>
        <w:t>.</w:t>
      </w:r>
    </w:p>
    <w:p>
      <w:pPr>
        <w:pStyle w:val="Normal"/>
        <w:ind w:firstLine="737"/>
        <w:rPr/>
      </w:pPr>
      <w:r>
        <w:rPr/>
        <w:t>Русские крестьяне неуютно чувствовали себя только там, где сталкивались с туземными народами, обладающими собственной развитой культурой и национальным чувством, как это было в Закавказье или, например, в Приамурье, где китайцы жили абсолютно изолированно от русских (в отличие от корейцев, легко поддававшихся ассимиляции), и отношения между двумя этническими общинами были напряжены до крайности</w:t>
      </w:r>
      <w:r>
        <w:rPr>
          <w:rStyle w:val="FootnoteCharacters"/>
          <w:rStyle w:val="FootnoteAnchor"/>
        </w:rPr>
        <w:footnoteReference w:id="214"/>
      </w:r>
      <w:r>
        <w:rPr/>
        <w:t>. Русский человек не чувствует себя господином над аборигенами, в каких-то ситуациях он может без всякого душевного надлома пойти в услужение к богатому туземцу. Но всякое проявление национальной обособленности, национального чувства для него дискомфортно, как нарушение общегосударственной однородности. По мере возможности он стремится нейтрализовать его.</w:t>
      </w:r>
    </w:p>
    <w:p>
      <w:pPr>
        <w:pStyle w:val="Normal"/>
        <w:ind w:firstLine="737"/>
        <w:rPr/>
      </w:pPr>
      <w:r>
        <w:rPr/>
        <w:t>Практически беззащитные, рассчитывающие в большинстве случаев на себя, а не на покровительство государственной власти, русские переселенцы не имели никакой возможности ощущать себя высшей расой. И этот, порой мучительный, процесс освоения русскими колонистами новых территорий был, с точки зрения внутренней стабильности Российской империи, значительно более эффективен. Государственная защита в этом случае значительно снижала глубину интеграции и интериоризации нового "забранного" края.</w:t>
      </w:r>
    </w:p>
    <w:p>
      <w:pPr>
        <w:pStyle w:val="Normal"/>
        <w:ind w:firstLine="737"/>
        <w:rPr/>
      </w:pPr>
      <w:r>
        <w:rPr/>
        <w:t>Что же толкало русских крестьян оставлять насиженные места и отправляться на Кавказ, в Закаспийскую область, Туркестан, Сибирь, Дальний Восток?</w:t>
      </w:r>
    </w:p>
    <w:p>
      <w:pPr>
        <w:pStyle w:val="Normal"/>
        <w:ind w:firstLine="737"/>
        <w:rPr/>
      </w:pPr>
      <w:r>
        <w:rPr/>
        <w:t>С точки зрения мотивации переселения можно выделить четыре основных потока. Во-первых, казачья колонизация, механизм которой мы рассматривать не будем: психология казачьей колонизации является отдельной темой. Другое дело, что вслед за казачьей военной колонизацией тянулись толпы крестьян, великороссов и малороссов, которые заселяли казачий тыл.</w:t>
      </w:r>
    </w:p>
    <w:p>
      <w:pPr>
        <w:pStyle w:val="Normal"/>
        <w:ind w:firstLine="737"/>
        <w:rPr/>
      </w:pPr>
      <w:r>
        <w:rPr/>
        <w:t>Второй поток - насильственная колонизация. Это ссыльные, в частности, крестьяне-сектанты, которые выдворялись из центральных губерний России.</w:t>
      </w:r>
    </w:p>
    <w:p>
      <w:pPr>
        <w:pStyle w:val="Normal"/>
        <w:ind w:firstLine="737"/>
        <w:rPr/>
      </w:pPr>
      <w:r>
        <w:rPr/>
        <w:t>Третий поток колонизации можно назвать "бегством". На протяжении всей русской истории потоки людей выселялись на пустующие земли. Люди уходили от государства. Напор народной волны был столь велик, что даже с помощью крепостного права и других многочисленных мер сдержать его было невозможно.</w:t>
      </w:r>
    </w:p>
    <w:p>
      <w:pPr>
        <w:pStyle w:val="Normal"/>
        <w:ind w:firstLine="737"/>
        <w:rPr/>
      </w:pPr>
      <w:r>
        <w:rPr/>
        <w:t>И, наконец, четвертый поток - это полуорганизованное крестьянское переселение конца XIX начала XX века, направленное и в Сибирь, и во вновь занятые области.</w:t>
      </w:r>
    </w:p>
    <w:p>
      <w:pPr>
        <w:pStyle w:val="Normal"/>
        <w:ind w:firstLine="737"/>
        <w:rPr/>
      </w:pPr>
      <w:r>
        <w:rPr/>
        <w:t>Традиционно, в качестве главной причины крестьянских переселений называется безземелье, но исследователи переселенческого движения отмечали, что среди переселенцев очень сильно преобладали сравнительно хорошо обеспеченные землей государственные крестьяне. Кроме того, безземелье - это причина постояннодействующая, переселения же носили "эпидемический характер", когда «"вслед за людьми" с места снимались сотни и тысячи семей, для которых переселение не было вызвано никакой разумной необходимостью, никаким сознательным расчетом»</w:t>
      </w:r>
      <w:r>
        <w:rPr>
          <w:rStyle w:val="FootnoteCharacters"/>
          <w:rStyle w:val="FootnoteAnchor"/>
        </w:rPr>
        <w:footnoteReference w:id="215"/>
      </w:r>
      <w:r>
        <w:rPr/>
        <w:t>. Этот тип переселения также чрезвычайно походил на бегство, тем более, что крестьяне очень плохо представляли себе те места, в которые ехали, довольствуясь легендами о них. И даже когда правительство пыталось заставить крестьян засылать на места будущего водворения ходоков, которые могли бы оценить место и выбрать удобный участок, массы крестьян зачастую срывались целыми семьями, а иногда и деревнями и ехали в места им неизвестные.</w:t>
      </w:r>
    </w:p>
    <w:p>
      <w:pPr>
        <w:pStyle w:val="Normal"/>
        <w:ind w:firstLine="737"/>
        <w:rPr/>
      </w:pPr>
      <w:r>
        <w:rPr/>
        <w:t>Но если учесть почти нелегальный характер русской колонизации, отсутствие реальной заботы о переселенцах, парадоксальными представляются народные толки и слухи, сопутствующие массовым переселениям конца XIX - начала XX века, которые очень походили на бегство и сплошь и рядом были несанционированными. В них очень отчетливо присутствовал мотив государственных льгот для переселенцев. Эти толки показывали, что крестьяне в каком-то смысле понимали, что служат государству, от которого бегут...</w:t>
      </w:r>
    </w:p>
    <w:p>
      <w:pPr>
        <w:pStyle w:val="Normal"/>
        <w:ind w:firstLine="737"/>
        <w:rPr/>
      </w:pPr>
      <w:r>
        <w:rPr/>
        <w:t xml:space="preserve">Итак, модель русской колонизации может быть представлена следующим образом. Русские, присоединяя к своей империи очередной участок территории, словно бы разыгрывали на нем мистерию: </w:t>
      </w:r>
      <w:r>
        <w:rPr>
          <w:b/>
        </w:rPr>
        <w:t>бегство народа от государства - возвращение беглых вновь под государственную юрисдикцию - государственная колонизация новопреобретенных земель</w:t>
      </w:r>
      <w:r>
        <w:rPr/>
        <w:t>.  Так было в XVII веке, так оставалось и в начале XX: «Крестьяне шли за Урал, не спрашивая, дозволено ли им это, и селились там, где им это нравилось. Жизнь заставляла правительство не только примириться с фактом, но и вмешиваться в дело в целях урегулирования водворения переселенцев на новых землях»</w:t>
      </w:r>
      <w:r>
        <w:rPr>
          <w:rStyle w:val="FootnoteCharacters"/>
          <w:rStyle w:val="FootnoteAnchor"/>
        </w:rPr>
        <w:footnoteReference w:id="216"/>
      </w:r>
      <w:r>
        <w:rPr/>
        <w:t>.</w:t>
      </w:r>
    </w:p>
    <w:p>
      <w:pPr>
        <w:pStyle w:val="Normal"/>
        <w:ind w:firstLine="737"/>
        <w:rPr/>
      </w:pPr>
      <w:r>
        <w:rPr/>
        <w:t>Для русских, вне зависимости от того, какие цели ими движут и каковы их ценностные доминанты, арена  действия - это "дикое поле", пространство, неограниченное ни внешними, ни внутренними преградами. Освоение территории происходит посредством выбрасывания в "дикое поле" определенного излишка населения. Этот излишек на любом новом месте организуется в самодостаточный и автономный "мир". "Мир" и является субъектом действия, в частности, субъектом, осваивающим территорию, первичным “мы". На более высоком уровне это "мы" переносится на весь народ, но только таким образом, что сам народ начинает восприниматься как большой "мир".</w:t>
      </w:r>
    </w:p>
    <w:p>
      <w:pPr>
        <w:pStyle w:val="Normal"/>
        <w:ind w:firstLine="737"/>
        <w:rPr/>
      </w:pPr>
      <w:r>
        <w:rPr/>
        <w:t>В своей первоначальной форме русская колонизация представляла собой как бы наслоение "чешуек", участков территории, находившихся в юрисдикции отдельных "миров".  Видимо, эта "чешуйчатая" структура пространства и характерна для русского восприятия.  Так, большие "чешуйки"  наращиваемой  посредством военной силы  территории  в  идеале должны были тут же покрываться мелкими "чешуйками" территорий отдельных русских "миров" - "дикое поле" осваивается, интериоризируется  путем того,  что приобретает "чешуйчатую", "мирскую" структуру. Этим объясняется и напор крестьянской колонизации  даже  в  тех краях, которые по своим природным условиям,  казалось бы, были не пригодны для оседлости русского населения.  Уточним также,  что  как  "дикое  поле" воспринималась народом  любая территория,  которая могла рассматриваться как потенциально своя:  ее прежняя структурированность игнорировалась, будь это племенное деление территории или границы древних государственных образований. Признавались в какой-то степени лишь права туземной общины (если таковая имелась), то есть, та структурированость территории, которая приближалась к “мирской” -  и ничто больше.</w:t>
      </w:r>
    </w:p>
    <w:p>
      <w:pPr>
        <w:pStyle w:val="Normal"/>
        <w:ind w:firstLine="737"/>
        <w:rPr/>
      </w:pPr>
      <w:r>
        <w:rPr/>
      </w:r>
    </w:p>
    <w:p>
      <w:pPr>
        <w:pStyle w:val="Normal"/>
        <w:ind w:firstLine="737"/>
        <w:jc w:val="center"/>
        <w:rPr>
          <w:i/>
          <w:i/>
        </w:rPr>
      </w:pPr>
      <w:r>
        <w:rPr>
          <w:i/>
        </w:rPr>
        <w:t>Государственная политика колонизации.</w:t>
      </w:r>
    </w:p>
    <w:p>
      <w:pPr>
        <w:pStyle w:val="Normal"/>
        <w:ind w:firstLine="737"/>
        <w:rPr>
          <w:i/>
          <w:i/>
        </w:rPr>
      </w:pPr>
      <w:r>
        <w:rPr>
          <w:i/>
        </w:rPr>
      </w:r>
    </w:p>
    <w:p>
      <w:pPr>
        <w:pStyle w:val="Normal"/>
        <w:ind w:firstLine="737"/>
        <w:rPr/>
      </w:pPr>
      <w:r>
        <w:rPr/>
        <w:t>Государственная политика в вопросе колонизации в целом коррелировала с народным сознанием. Она определялась потребностью в заселении окраин как способе упрочнения на них русского господства. «Правительство заботилось о создании на окраинных землях земледельческого населения, пользуясь для этой цели и ссылкой, и «накликом свободных хлебопашцев», которым предоставлялись различные льготы и пособия и давались в пользование земли… Попутно с этой правительственной колонизацией шла «вольная колонизация»... Истинная основа жизни должна была лечь, когда в землю завоеванных стран упало первое зерно завоевателя»</w:t>
      </w:r>
      <w:r>
        <w:rPr>
          <w:rStyle w:val="FootnoteCharacters"/>
          <w:rStyle w:val="FootnoteAnchor"/>
        </w:rPr>
        <w:footnoteReference w:id="217"/>
      </w:r>
      <w:r>
        <w:rPr/>
        <w:t>.</w:t>
      </w:r>
    </w:p>
    <w:p>
      <w:pPr>
        <w:pStyle w:val="Normal"/>
        <w:ind w:firstLine="737"/>
        <w:rPr/>
      </w:pPr>
      <w:r>
        <w:rPr/>
        <w:t>Обычно правительство не прибегало к дискриминации инородцев, которые были для него «своими» гражданами империи, вплоть до того, что иногда местная администрация, пекущаяся прежде всего о «вверенном ей населении», сама «являлась одним из существеннейших тормозов, задерживающих переселение (русских) в ту или другую окраину»</w:t>
      </w:r>
      <w:r>
        <w:rPr>
          <w:rStyle w:val="FootnoteCharacters"/>
          <w:rStyle w:val="FootnoteAnchor"/>
        </w:rPr>
        <w:footnoteReference w:id="218"/>
      </w:r>
      <w:r>
        <w:rPr/>
        <w:t>. Однако администрацию менее всего интересовали этнографические особенности этого «вверенного ей населения». Туземцы просто делятся на «мирных», не противящихся русской власти, выучивающих русский язык и отдающих детей в русские школы, и «буйных», оказывающих сопротивление. Так, во времена Кавказской войны все племена Кавказа «назывались одним именем — черкесов и кратко характеризовались даже в официальных бумагах как мошенники и разбойники»</w:t>
      </w:r>
      <w:r>
        <w:rPr>
          <w:rStyle w:val="FootnoteCharacters"/>
          <w:rStyle w:val="FootnoteAnchor"/>
        </w:rPr>
        <w:footnoteReference w:id="219"/>
      </w:r>
      <w:r>
        <w:rPr/>
        <w:t>. Это отсутствие любопытства психологически объяснялось тем, что финал все равно был предрешен: каждый народ должен был рано или поздно слиться с русским или уйти с дороги, а потому исходная точка интересовала только специалистов.</w:t>
      </w:r>
    </w:p>
    <w:p>
      <w:pPr>
        <w:pStyle w:val="Normal"/>
        <w:ind w:firstLine="737"/>
        <w:rPr/>
      </w:pPr>
      <w:r>
        <w:rPr/>
        <w:t>Все «свое» население перестраивалось по единому образцу. Бывшие административные единицы уничтожались и на их месте создавались новые, «часто с совершенно искусственными границами и всегда, где это было возможно, с пестрым этнографическим составом населения»</w:t>
      </w:r>
      <w:r>
        <w:rPr>
          <w:rStyle w:val="FootnoteCharacters"/>
          <w:rStyle w:val="FootnoteAnchor"/>
        </w:rPr>
        <w:footnoteReference w:id="220"/>
      </w:r>
      <w:r>
        <w:rPr/>
        <w:t>. Расформировывалось местное самоуправление всех видов, система судопроизводства реформировалась по общероссийскому образцу, туземная общественная иерархия приводилась в соответствие с русской. Дворянство всех христианских народов приравнивалось в правах к русскому дворянству. Туземцы активно участвовали в местной администрации, порой обладая в ней очень значительным влиянием, становясь высшими государственными чиновниками и занимая высшие командные посты в армии; они вписывались в единую государственную иерархию и сами являлись «русской властью». «Лорис Медиков не армянский генерал,— восклицал публицист,— а русский генерал из армян»</w:t>
      </w:r>
      <w:r>
        <w:rPr>
          <w:rStyle w:val="FootnoteCharacters"/>
          <w:rStyle w:val="FootnoteAnchor"/>
        </w:rPr>
        <w:footnoteReference w:id="221"/>
      </w:r>
      <w:r>
        <w:rPr/>
        <w:t>. Создавалось единое административное пространство на всей территории империи.</w:t>
      </w:r>
    </w:p>
    <w:p>
      <w:pPr>
        <w:pStyle w:val="Normal"/>
        <w:ind w:firstLine="737"/>
        <w:rPr/>
      </w:pPr>
      <w:r>
        <w:rPr/>
        <w:t>Как это ни кажется удивительным, никакой идеологической программы колонизации, сопоставимой, скажем, с английской, где упор делался на то, что англичане несли покоренным народам просвещение и цивилизацию, в России не существовало. В специальных изданиях, посвященных теоретическим аспектам колонизации, рассматривались самые разные проблемы, но только не ее идеологическое обоснование. Видимо, в том не было нужды, оно подразумевалось само собой и основывалось на народной идеологии. Изредка повторялись трафаретные фразы о том, что Россия должна нести инородцам культуру, но обычно либо в весьма прозаическом контексте, где под культурой имелись в виду современные способы ведения хозяйства, либо в качестве упрека местной администрации — должна, но не несет: «За пятьдесят лет нашего владычества на Кавказе и за Кавказом, что мы, т. е. народ, сделали особенно полезного для себя и туземцев?»</w:t>
      </w:r>
      <w:r>
        <w:rPr>
          <w:rStyle w:val="FootnoteCharacters"/>
          <w:rStyle w:val="FootnoteAnchor"/>
        </w:rPr>
        <w:footnoteReference w:id="222"/>
      </w:r>
      <w:r>
        <w:rPr/>
        <w:t>.</w:t>
      </w:r>
    </w:p>
    <w:p>
      <w:pPr>
        <w:pStyle w:val="Normal"/>
        <w:ind w:firstLine="737"/>
        <w:rPr/>
      </w:pPr>
      <w:r>
        <w:rPr/>
        <w:t>Не было и разработанной методики колонизации. Если же колонизационные теории и появлялись, то они были удивительно неуклюжи и абсолютно неприемлемы на практике. Так, например, «вся кавказская колонизационная политика являлась донельзя пестрой... Вероятно, не найдется во всемирной истории колонизации ни одного примера системы, который не нашел бы себе подражания на Кавказе»</w:t>
      </w:r>
      <w:r>
        <w:rPr>
          <w:rStyle w:val="FootnoteCharacters"/>
          <w:rStyle w:val="FootnoteAnchor"/>
        </w:rPr>
        <w:footnoteReference w:id="223"/>
      </w:r>
      <w:r>
        <w:rPr/>
        <w:t>. Однако применение всех этих систем было кратковременным и мало влияло на общий уклад кавказской жизни. На Кавказе, так же как и везде в империи, колонизационная политика проводилась без всякой теоретической базы, на основании одной лишь интуиции; в основе ее лежала русская психология колонизации, о которой мы говорили выше, причем основные ее парадигмы проводились в жизнь чаще всего абсолютно бессознательно. Эти интуитивные методы могли быть самыми разнообразными. Гомогенность территории империи достигалась тысячью разных способов. И в каждом случае это было не правило, а исключение. «Имперская политика в национальном вопросе так же пестра и разнообразна в своих проявлениях, как пестро и разнообразно население империи. Те или иные имперские национальные мероприятия зависели от той или иной политической конъюнктуры, от того или иного соотношения сил, от тех или иных личных пристрастий и антипатий. Но цель всегда ясна: исключение политического сепаратизма и установление государственного единства на всем пространстве империи»</w:t>
      </w:r>
      <w:r>
        <w:rPr>
          <w:rStyle w:val="FootnoteCharacters"/>
          <w:rStyle w:val="FootnoteAnchor"/>
        </w:rPr>
        <w:footnoteReference w:id="224"/>
      </w:r>
      <w:r>
        <w:rPr/>
        <w:t>.</w:t>
      </w:r>
    </w:p>
    <w:p>
      <w:pPr>
        <w:pStyle w:val="Normal"/>
        <w:ind w:firstLine="737"/>
        <w:rPr/>
      </w:pPr>
      <w:r>
        <w:rPr/>
      </w:r>
    </w:p>
    <w:p>
      <w:pPr>
        <w:pStyle w:val="Normal"/>
        <w:ind w:firstLine="737"/>
        <w:jc w:val="center"/>
        <w:rPr>
          <w:i/>
          <w:i/>
        </w:rPr>
      </w:pPr>
      <w:r>
        <w:rPr>
          <w:i/>
        </w:rPr>
        <w:t>Особенности ассимиляционных процессов</w:t>
      </w:r>
    </w:p>
    <w:p>
      <w:pPr>
        <w:pStyle w:val="Normal"/>
        <w:ind w:firstLine="737"/>
        <w:rPr>
          <w:i/>
          <w:i/>
        </w:rPr>
      </w:pPr>
      <w:r>
        <w:rPr>
          <w:i/>
        </w:rPr>
      </w:r>
    </w:p>
    <w:p>
      <w:pPr>
        <w:pStyle w:val="Normal"/>
        <w:ind w:firstLine="737"/>
        <w:rPr/>
      </w:pPr>
      <w:r>
        <w:rPr/>
        <w:t>Природная способность русских к ассимиляции обычно преувеличивалась и ими самими, и внешними наблюдателями. Причина этой ошибки состоит в том, что на многих территориях империи ассимиляция происходила быстро и почти безболезненно. Но так было не везде и не всегда. С психологической точки зрения, русские колонисты были чрезвычайно интровертны, замкнуты в себе и вообще не склонны обращать особое внимание на инородческое население. Исследователей поражала порой традиционная нечувствительность русских к национальным проблемам и их вполне искреннее неумение «воспринять национальное неудовольствие всерьез»</w:t>
      </w:r>
      <w:r>
        <w:rPr>
          <w:rStyle w:val="FootnoteCharacters"/>
          <w:rStyle w:val="FootnoteAnchor"/>
        </w:rPr>
        <w:footnoteReference w:id="225"/>
      </w:r>
      <w:r>
        <w:rPr/>
        <w:t>.</w:t>
      </w:r>
    </w:p>
    <w:p>
      <w:pPr>
        <w:pStyle w:val="Normal"/>
        <w:ind w:firstLine="737"/>
        <w:rPr/>
      </w:pPr>
      <w:r>
        <w:rPr/>
        <w:t>Когда же русские не наталкивались на обостренное национальное чувство, то вполне могла складываться картина, подобная той, которую описал английский путешественник Д.М.Уэллс: "В восточных и северо-восточных областях европейской России множество сел населены наполовину русскими, а наполовину татарами, но слияние двух национальностей не происходит... Между двумя расами существуют прекрасные взаимоотношения, деревенским старостой бывает то русский, то татарин»</w:t>
      </w:r>
      <w:r>
        <w:rPr>
          <w:rStyle w:val="FootnoteCharacters"/>
          <w:rStyle w:val="FootnoteAnchor"/>
        </w:rPr>
        <w:footnoteReference w:id="226"/>
      </w:r>
      <w:r>
        <w:rPr/>
        <w:t>. Более того, порой русские крестьяне начинали придерживаться того мнения, что «сколь абсурдно заставлять татар поменять цвет глаз, столь же абсурдно пытаться заставлять их поменять свою религию»</w:t>
      </w:r>
      <w:r>
        <w:rPr>
          <w:rStyle w:val="FootnoteCharacters"/>
          <w:rStyle w:val="FootnoteAnchor"/>
        </w:rPr>
        <w:footnoteReference w:id="227"/>
      </w:r>
      <w:r>
        <w:rPr/>
        <w:t>.</w:t>
      </w:r>
    </w:p>
    <w:p>
      <w:pPr>
        <w:pStyle w:val="Normal"/>
        <w:ind w:firstLine="737"/>
        <w:rPr/>
      </w:pPr>
      <w:r>
        <w:rPr/>
        <w:t>Итак, ассимиляцию нельзя считать элементом модели народной колонизации, но она была составной частью русского имперского комплекса, основанного на взаимодействии религиозной и государственной составляющих. Ассимиляция происходила на волне религиозного подъема, когда «связь русских пришельцев с инородцами-аборигенами прочно цементировалась восьмиконечным крестом»</w:t>
      </w:r>
      <w:r>
        <w:rPr>
          <w:rStyle w:val="FootnoteCharacters"/>
          <w:rStyle w:val="FootnoteAnchor"/>
        </w:rPr>
        <w:footnoteReference w:id="228"/>
      </w:r>
      <w:r>
        <w:rPr/>
        <w:t>. Слишком утрированно, но по существу верно, писал историк А.А.Царевский: «Мордва, татары, чуваши, черемисы и т.п. инородцы, даже евреи, с принятием Православия на наших, можно сказать, глазах так естественно и быстро преображаются  и приобщаются русской народности, что через два-три поколения трудно бывает и усмотреть в них какие-нибудь племенные черты их инородческого происхождения»</w:t>
      </w:r>
      <w:r>
        <w:rPr>
          <w:rStyle w:val="FootnoteCharacters"/>
          <w:rStyle w:val="FootnoteAnchor"/>
        </w:rPr>
        <w:footnoteReference w:id="229"/>
      </w:r>
      <w:r>
        <w:rPr/>
        <w:t>.</w:t>
      </w:r>
    </w:p>
    <w:p>
      <w:pPr>
        <w:pStyle w:val="Normal"/>
        <w:ind w:firstLine="737"/>
        <w:rPr/>
      </w:pPr>
      <w:r>
        <w:rPr/>
        <w:t>Но когда в том или ином регионе русский имперский комплекс испытывал дисбаланс, например, в результате преобладания этатистской составляющей над религиозной, ассимиляция не происходила, вопреки всем стараниям властей.</w:t>
      </w:r>
    </w:p>
    <w:p>
      <w:pPr>
        <w:pStyle w:val="Normal"/>
        <w:ind w:firstLine="737"/>
        <w:rPr/>
      </w:pPr>
      <w:r>
        <w:rPr/>
        <w:t>Именно это и случилось в Туркестане. В силу геостратегических и этнополитических особенностей региона религиозная составляющая русского имперского комплекса была отставлена на задний план, а цель государственной политики была сформулирована К.П. фон Кауфманом следующим образом: «сделать как православных, так и мусульман одинаково полезными гражданами России»</w:t>
      </w:r>
      <w:r>
        <w:rPr>
          <w:rStyle w:val="FootnoteCharacters"/>
          <w:rStyle w:val="FootnoteAnchor"/>
        </w:rPr>
        <w:footnoteReference w:id="230"/>
      </w:r>
      <w:r>
        <w:rPr/>
        <w:t>, для чего представлялось необходимым «вводить в Туркестанском крае русскую христианскую цивилизацию [этакое русифицированное просветительство. С.Л.], но не стараться предлагать туземному населению православной веры»</w:t>
      </w:r>
      <w:r>
        <w:rPr>
          <w:rStyle w:val="FootnoteCharacters"/>
          <w:rStyle w:val="FootnoteAnchor"/>
        </w:rPr>
        <w:footnoteReference w:id="231"/>
      </w:r>
      <w:r>
        <w:rPr/>
        <w:t>. Как пишет русский путешественник в начале XX века, «особенно странно, что в этих новых "забранных местах" нет русского монаха, русского священника»</w:t>
      </w:r>
      <w:r>
        <w:rPr>
          <w:rStyle w:val="FootnoteCharacters"/>
          <w:rStyle w:val="FootnoteAnchor"/>
        </w:rPr>
        <w:footnoteReference w:id="232"/>
      </w:r>
      <w:r>
        <w:rPr/>
        <w:t>.</w:t>
      </w:r>
    </w:p>
    <w:p>
      <w:pPr>
        <w:pStyle w:val="Normal"/>
        <w:ind w:firstLine="737"/>
        <w:rPr/>
      </w:pPr>
      <w:r>
        <w:rPr/>
        <w:t>При такой установке, несмотря на множество мер (относящихся главным образом к сфере образования, в частности, к созданию русско-туземных школ), несмотря на массовость русской колонизации, ассимиляции не происходило, более того, в Туркестане были зафиксированы случаи, когда «некоторые коренные русские люди принимали ислам»</w:t>
      </w:r>
      <w:r>
        <w:rPr>
          <w:rStyle w:val="FootnoteCharacters"/>
          <w:rStyle w:val="FootnoteAnchor"/>
        </w:rPr>
        <w:footnoteReference w:id="233"/>
      </w:r>
      <w:r>
        <w:rPr/>
        <w:t>. В свете этого, довольно наивными представляются утверждения публицистов-русификаторов, что достаточно заселить тот или иной край русскими, и те автоматически будут влиять «обрусительным образом на окрестное население, установив с ним близкие отношения»</w:t>
      </w:r>
      <w:r>
        <w:rPr>
          <w:rStyle w:val="FootnoteCharacters"/>
          <w:rStyle w:val="FootnoteAnchor"/>
        </w:rPr>
        <w:footnoteReference w:id="234"/>
      </w:r>
      <w:r>
        <w:rPr/>
        <w:t>. На рубеже веков, когда этатистская составляющая имперского комплекса подавляла религиозную, когда посредством секулярного этатизма на русскую почву проникала националистическая идеология (которая, в противоположность имперской, исключает культурную экспансию), никакая массовая колонизация не могла интегрировать население страны.</w:t>
      </w:r>
    </w:p>
    <w:p>
      <w:pPr>
        <w:pStyle w:val="Normal"/>
        <w:ind w:firstLine="737"/>
        <w:rPr/>
      </w:pPr>
      <w:r>
        <w:rPr/>
      </w:r>
    </w:p>
    <w:p>
      <w:pPr>
        <w:pStyle w:val="Normal"/>
        <w:ind w:firstLine="737"/>
        <w:jc w:val="center"/>
        <w:rPr>
          <w:i/>
          <w:i/>
        </w:rPr>
      </w:pPr>
      <w:r>
        <w:rPr>
          <w:i/>
        </w:rPr>
        <w:t>Организация зависимых территорий</w:t>
      </w:r>
    </w:p>
    <w:p>
      <w:pPr>
        <w:pStyle w:val="Normal"/>
        <w:ind w:firstLine="737"/>
        <w:rPr>
          <w:i/>
          <w:i/>
        </w:rPr>
      </w:pPr>
      <w:r>
        <w:rPr>
          <w:i/>
        </w:rPr>
      </w:r>
    </w:p>
    <w:p>
      <w:pPr>
        <w:pStyle w:val="Normal"/>
        <w:ind w:firstLine="737"/>
        <w:rPr/>
      </w:pPr>
      <w:r>
        <w:rPr/>
        <w:t>Прежде чем обратиться к вопросу о том, как влияла на процесс народной колонизации интенсивность реализации центрального принципа империи, мы рассмотрим тему, касающуюся влияния на ход переселенческого движения характера геополитической организации территории, прилегавшей к зоне “большой игры” - пространству, лежавшему между границами двух великих империй - Российской и Британской.</w:t>
      </w:r>
    </w:p>
    <w:p>
      <w:pPr>
        <w:pStyle w:val="Normal"/>
        <w:ind w:firstLine="737"/>
        <w:rPr/>
      </w:pPr>
      <w:r>
        <w:rPr/>
        <w:t>Логика соперничества приводит и к изменению структуры внутриимперского пространства. Организация пространства Ближнего и Среднего Востока в качестве арены соперничества между Россией и Англией вела к тому, что территории, уже вошедшие в состав одной или другой империи, как бы превращались в приграничную “крепость”. Несмотря на то, что для Российской империи в целом было характерно прямое управление "забранной" территорией и ее гомогенизация по отношению к прочей территории, а для Британии - протекторатная форма правления и децентрализация, тем не менее русским в Средней Азии и англичанам в Индии не удавалось реализовывать типичные для них модели. В характере управления Русским Туркестаном и Британской империей имелось множество сходных черт, которые были следствием объективных закономерностей организации геополитического пространства и не имели отношения к индивидуальным этнокультурным особенностям ни русских, ни англичан.</w:t>
      </w:r>
    </w:p>
    <w:p>
      <w:pPr>
        <w:pStyle w:val="Normal"/>
        <w:ind w:firstLine="737"/>
        <w:rPr/>
      </w:pPr>
      <w:r>
        <w:rPr/>
        <w:t>Так, вопреки обычной российской практике «устанавливать, насколько это было возможно, одинаковый строй жизни для всех подданных царя»</w:t>
      </w:r>
      <w:r>
        <w:rPr>
          <w:rStyle w:val="FootnoteCharacters"/>
          <w:rStyle w:val="FootnoteAnchor"/>
        </w:rPr>
        <w:footnoteReference w:id="235"/>
      </w:r>
      <w:r>
        <w:rPr/>
        <w:t>, в Туркестане русские «оставляли своим завоеванным народам многие существенные формы управления по шариату»</w:t>
      </w:r>
      <w:r>
        <w:rPr>
          <w:rStyle w:val="FootnoteCharacters"/>
          <w:rStyle w:val="FootnoteAnchor"/>
        </w:rPr>
        <w:footnoteReference w:id="236"/>
      </w:r>
      <w:r>
        <w:rPr/>
        <w:t>; более того, генерал-губернатор фон Кауфман принял себе за правило «выдержанное, последовательное игнорирование ислама»</w:t>
      </w:r>
      <w:r>
        <w:rPr>
          <w:rStyle w:val="FootnoteCharacters"/>
          <w:rStyle w:val="FootnoteAnchor"/>
        </w:rPr>
        <w:footnoteReference w:id="237"/>
      </w:r>
      <w:r>
        <w:rPr/>
        <w:t xml:space="preserve"> - только бы не дать местному населению повода к волнениям. Туркестан представлял собой достаточно автономное образование, находясь под почти неограниченным управлением генерал-губернатора. Местное население в свое время величало Кауфмана "ярым-падша" - полу-царь.</w:t>
      </w:r>
    </w:p>
    <w:p>
      <w:pPr>
        <w:pStyle w:val="Normal"/>
        <w:ind w:firstLine="737"/>
        <w:rPr/>
      </w:pPr>
      <w:r>
        <w:rPr/>
      </w:r>
    </w:p>
    <w:p>
      <w:pPr>
        <w:pStyle w:val="Normal"/>
        <w:ind w:firstLine="737"/>
        <w:jc w:val="center"/>
        <w:rPr>
          <w:i/>
          <w:i/>
        </w:rPr>
      </w:pPr>
      <w:r>
        <w:rPr>
          <w:i/>
        </w:rPr>
        <w:t>Колонизация российских протекторатов и регионов-”крепостей”</w:t>
      </w:r>
    </w:p>
    <w:p>
      <w:pPr>
        <w:pStyle w:val="Normal"/>
        <w:ind w:firstLine="737"/>
        <w:rPr>
          <w:i/>
          <w:i/>
        </w:rPr>
      </w:pPr>
      <w:r>
        <w:rPr>
          <w:i/>
        </w:rPr>
      </w:r>
    </w:p>
    <w:p>
      <w:pPr>
        <w:pStyle w:val="Normal"/>
        <w:ind w:firstLine="737"/>
        <w:rPr/>
      </w:pPr>
      <w:r>
        <w:rPr/>
        <w:t>Мы уже говорили об интенсивной народной колонизации Туркестана. Еще больший интерес представляют русские протектораты - Бухара и Хива, зависимые территории, форма правления в которых была абсолютно чужда русским того времени, «являясь следствием особой, так называемой теории буферной системы»</w:t>
      </w:r>
      <w:r>
        <w:rPr>
          <w:rStyle w:val="FootnoteCharacters"/>
          <w:rStyle w:val="FootnoteAnchor"/>
        </w:rPr>
        <w:footnoteReference w:id="238"/>
      </w:r>
      <w:r>
        <w:rPr/>
        <w:t>. Суть последней сводилась к тому, что «как со стороны английских владений в Индии по направлению к Средней Азии, выдвинут особый буфер в виде полувассального от Англии Афганистана, так и со стороны России сопредельной с Афганистаном является не коренная территория Российских владений, а особое, находящееся в зависимости от России Бухарское ханство»</w:t>
      </w:r>
      <w:r>
        <w:rPr>
          <w:rStyle w:val="FootnoteCharacters"/>
          <w:rStyle w:val="FootnoteAnchor"/>
        </w:rPr>
        <w:footnoteReference w:id="239"/>
      </w:r>
      <w:r>
        <w:rPr/>
        <w:t>. И хотя в России протекторатная форма правления воспринималась как "своеобразное политическое измышление", хотя уже преемник Кауфмана Н.Черняев в 1882 году «открыто выступал за аннексию Бухары и Хивы и представил аргументы в пользу аннексии Бухары на специальную конференцию в Санкт-Петербурге»</w:t>
      </w:r>
      <w:r>
        <w:rPr>
          <w:rStyle w:val="FootnoteCharacters"/>
          <w:rStyle w:val="FootnoteAnchor"/>
        </w:rPr>
        <w:footnoteReference w:id="240"/>
      </w:r>
      <w:r>
        <w:rPr/>
        <w:t>, логика русско-английских отношений заставляла Россию применять протекторатную форму правления, крайне для себя неорганичную.</w:t>
      </w:r>
    </w:p>
    <w:p>
      <w:pPr>
        <w:pStyle w:val="Normal"/>
        <w:ind w:firstLine="737"/>
        <w:rPr/>
      </w:pPr>
      <w:r>
        <w:rPr/>
        <w:t>Однако сколь бы важными ни казались политические отклонения в характере управления территориями Средней Азии, они затрагивали русскую народную колонизацию только внешним образом. Аму-Дарьинская область, Бухара и Хива были закрыты для крестьянской колонизации. Вопрос о колонизации Бухары особо рассматривался на совещании в Ташкенте в 1909 году: было решено от нее отказаться. Однако «к 1917 году в ханстве проживало до 50 тысяч русских подданных, не считая военнослужащих»</w:t>
      </w:r>
      <w:r>
        <w:rPr>
          <w:rStyle w:val="FootnoteCharacters"/>
          <w:rStyle w:val="FootnoteAnchor"/>
        </w:rPr>
        <w:footnoteReference w:id="241"/>
      </w:r>
      <w:r>
        <w:rPr/>
        <w:t>.</w:t>
      </w:r>
    </w:p>
    <w:p>
      <w:pPr>
        <w:pStyle w:val="Normal"/>
        <w:ind w:firstLine="737"/>
        <w:rPr/>
      </w:pPr>
      <w:r>
        <w:rPr/>
        <w:t>И в целом в Средней Азии форма организации зависимых территорий, определяемая логикой соперничества между державами, практически не влияла на интенсивность ее колонизации - примеры этого мы приводили в начале главы. Да и сама по себе структура организации территории соперничества лежала вне того восприятия пространства, которое было характерно для колонизирующих и осваивающих его народных масс и преломлялось в сознании народа только в форме определенных мифологических представлений, в принципе свойственных переселенцам. Так, легенду о “царских работах” в только что занятом Мерве можно, с одной стороны, интерпретировать, как мифологическое выражение ощущаемой народом необходимости укрепления региона-“крепости”, а с другой - ее можно сопоставить с легендами о царском кличе земледельцам переселятся в Сибирь.</w:t>
      </w:r>
    </w:p>
    <w:p>
      <w:pPr>
        <w:pStyle w:val="Normal"/>
        <w:ind w:firstLine="737"/>
        <w:rPr/>
      </w:pPr>
      <w:r>
        <w:rPr/>
        <w:t>Но характер управления регионом-“крепостью” неизбежно влиял и на отношения русских с местным населением. Необходимость жестко пресекать любые проявления недовольства со стороны покоренных народов вела к тому, что власти зорко следили, выказывают ли представители местного населения должную лояльность к русским, всем русским, включая низшие социальные слои. В прежние времена, на других окраинах, подобное было мало характерно для российской политики: переселенцев разве что оберегали от вооруженных нападений, в остальном же власти не вмешивались, предоставляя русским земледельцам справляться со своими трудностями самостоятельно. Но регион-“крепость” предполагал и особую дисциплину. В итоге, русские в Туркестане, во-первых, значительно меньше, чем на других окраинах вступали с местным населением в непосредственный контакт; во-вторых, были поставлены в положение господ, впервые в истории Российской империи.</w:t>
      </w:r>
    </w:p>
    <w:p>
      <w:pPr>
        <w:pStyle w:val="Normal"/>
        <w:ind w:firstLine="737"/>
        <w:rPr/>
      </w:pPr>
      <w:r>
        <w:rPr/>
        <w:t>Кроме того, в регионах-“крепостях” проявляла себя еще одна крайне любопытная черта: русские словно бы начисто утратили свою способность к ассимилированию местного населения.</w:t>
      </w:r>
    </w:p>
    <w:p>
      <w:pPr>
        <w:pStyle w:val="Normal"/>
        <w:ind w:firstLine="737"/>
        <w:rPr/>
      </w:pPr>
      <w:r>
        <w:rPr/>
      </w:r>
    </w:p>
    <w:p>
      <w:pPr>
        <w:pStyle w:val="Normal"/>
        <w:ind w:firstLine="737"/>
        <w:jc w:val="center"/>
        <w:rPr>
          <w:i/>
          <w:i/>
        </w:rPr>
      </w:pPr>
      <w:r>
        <w:rPr>
          <w:i/>
        </w:rPr>
        <w:t>Колонизация и центральный принцип империи</w:t>
      </w:r>
    </w:p>
    <w:p>
      <w:pPr>
        <w:pStyle w:val="Normal"/>
        <w:ind w:firstLine="737"/>
        <w:rPr>
          <w:i/>
          <w:i/>
        </w:rPr>
      </w:pPr>
      <w:r>
        <w:rPr>
          <w:i/>
        </w:rPr>
      </w:r>
    </w:p>
    <w:p>
      <w:pPr>
        <w:pStyle w:val="Normal"/>
        <w:ind w:firstLine="737"/>
        <w:rPr/>
      </w:pPr>
      <w:r>
        <w:rPr/>
        <w:t>Мы говорили о том, что модели народной колонизации и центральный принцип империи - это две несводимые одна к другой составляющие империского процесса. Однако центральный принцип империи не мог не влиять на процесс народной колонизации, поскольку он накладывал на народные интенции как бы некоторую узду. И хотя как центральный принцип империи, он должен был стимулировать экспансию, придавая ей, однако, определенную форму, в определенных случаях он оказывался сдерживающим фактором экспансии.</w:t>
      </w:r>
    </w:p>
    <w:p>
      <w:pPr>
        <w:pStyle w:val="Normal"/>
        <w:ind w:firstLine="737"/>
        <w:rPr/>
      </w:pPr>
      <w:r>
        <w:rPr/>
        <w:t>Идеологема “Москва-Третий Рим - Святая Русь”, с одной стороны, послужила основой государственной идеологии, предполагающей территориальную экспансию; она же сделала для народа психологически легким процесс переселения в регионы, где еще не была установлена или упрочена (как на завоеванных территориях) российская государственная юрисдикция.  Она же обеспечивала силу религиозной экспансии и создавала предпосылки для культурной гомогенизации всей государственной территории. Основой этой гомогенизации была, с одной стороны, государственно-административная структура, которая шла вслед за русскими переселенцами и православными монастырями, а с другой - эсхатологическая идея Православного царства, единственного в мире оплота истинного благочестия, которая распространялась через монастыри и которую следует рассматривать в качестве ценностной максимы Российской империи - ее центрального принципа.</w:t>
      </w:r>
    </w:p>
    <w:p>
      <w:pPr>
        <w:pStyle w:val="Normal"/>
        <w:ind w:firstLine="737"/>
        <w:rPr/>
      </w:pPr>
      <w:r>
        <w:rPr/>
        <w:t>Однако ослабление до какого-то предела центрального принципа империи интенсивности народной колонизации автоматически не снижало, хотя заметным образом меняло ее характер, что мы покажем ниже. Напротив тому, интенсификация центрального принципа империи сама порой служила серьезным препятствием народной колонизации.</w:t>
      </w:r>
    </w:p>
    <w:p>
      <w:pPr>
        <w:pStyle w:val="Normal"/>
        <w:ind w:firstLine="737"/>
        <w:rPr/>
      </w:pPr>
      <w:r>
        <w:rPr/>
        <w:t>Посмотрим, на примере Закавказья, какое влияние оказывала реализация центрального принципа империи на русскую колонизацию.</w:t>
      </w:r>
    </w:p>
    <w:p>
      <w:pPr>
        <w:pStyle w:val="Normal"/>
        <w:ind w:firstLine="737"/>
        <w:rPr/>
      </w:pPr>
      <w:r>
        <w:rPr/>
      </w:r>
    </w:p>
    <w:p>
      <w:pPr>
        <w:pStyle w:val="Normal"/>
        <w:ind w:firstLine="737"/>
        <w:jc w:val="center"/>
        <w:rPr/>
      </w:pPr>
      <w:r>
        <w:rPr>
          <w:i/>
        </w:rPr>
        <w:t>Восточный вопрос</w:t>
      </w:r>
      <w:r>
        <w:rPr/>
        <w:t xml:space="preserve"> </w:t>
      </w:r>
      <w:r>
        <w:rPr>
          <w:i/>
          <w:iCs/>
        </w:rPr>
        <w:t>и Закавказье</w:t>
      </w:r>
    </w:p>
    <w:p>
      <w:pPr>
        <w:pStyle w:val="TextBodyIndent"/>
        <w:spacing w:before="0" w:after="0"/>
        <w:ind w:left="0" w:firstLine="709"/>
        <w:rPr>
          <w:sz w:val="24"/>
          <w:szCs w:val="24"/>
        </w:rPr>
      </w:pPr>
      <w:r>
        <w:rPr>
          <w:sz w:val="24"/>
          <w:szCs w:val="24"/>
        </w:rPr>
      </w:r>
    </w:p>
    <w:p>
      <w:pPr>
        <w:pStyle w:val="TextBodyIndent"/>
        <w:spacing w:before="0" w:after="0"/>
        <w:ind w:left="0" w:firstLine="709"/>
        <w:rPr>
          <w:sz w:val="24"/>
          <w:szCs w:val="24"/>
        </w:rPr>
      </w:pPr>
      <w:r>
        <w:rPr>
          <w:sz w:val="24"/>
          <w:szCs w:val="24"/>
        </w:rPr>
        <w:t>Восточный вопрос имел для России центральное значение не только в геополитическом, но и в идеальном плане — и в этом отношении его основной смысл состоял в борьбе за Константинополь. С точки зрения центральной мифологемы Российской империи завоевание Константинополя должно было стать кульминационным пунктом создания новой Византии.</w:t>
      </w:r>
    </w:p>
    <w:p>
      <w:pPr>
        <w:pStyle w:val="Normal"/>
        <w:ind w:firstLine="737"/>
        <w:rPr/>
      </w:pPr>
      <w:r>
        <w:rPr/>
        <w:t>Два из трех основных закавказских народов –армяне и грузины - имели права на византийское наследство. Прежде всего, это касалось грузин, сохранивших чистоту Православия в самых тяжелых условиях и в некоторые моменты истории оказывавшихся чуть ли не единственными хранителями эзотерической православной традиции.</w:t>
      </w:r>
    </w:p>
    <w:p>
      <w:pPr>
        <w:pStyle w:val="Normal"/>
        <w:ind w:firstLine="737"/>
        <w:rPr/>
      </w:pPr>
      <w:r>
        <w:rPr/>
        <w:t xml:space="preserve">В русском имперском сознании столкнулись две установки: с одной стороны, эти народы должны были иметь в империи статус, равный статусу русских (этого требовали </w:t>
      </w:r>
      <w:r>
        <w:rPr>
          <w:i/>
        </w:rPr>
        <w:t>религиозные</w:t>
      </w:r>
      <w:r>
        <w:rPr/>
        <w:t xml:space="preserve"> составляющие имперского комплекса). С другой — они должны были быть включены в гомогенное пространство империи (как того требовали </w:t>
      </w:r>
      <w:r>
        <w:rPr>
          <w:i/>
        </w:rPr>
        <w:t>государственные</w:t>
      </w:r>
      <w:r>
        <w:rPr/>
        <w:t xml:space="preserve"> составляющие этого комплекса), что было невыполнимо без систематического насилия над такими древними своеобычными народами, как грузины и армяне. Если насилие по отношению к мусульманам в рамках русского имперского комплекса еще могло найти внутреннее оправдание, то насилие над христианскими народами просто разрушало всю идеальную структуру империи как Великого Христианского царства и превращало ее в голый этатизм, без иного внутреннего содержания, кроме прагматического. Лишенная сакральной санкции империя должна была моментально рассыпаться. С прагматической точки зрения она мало интересовала таких прирожденных идеалистов, какими всегда были русские. Когда же русские пытались последовательно воплощать идеальное начало своей империи, то не справлялись с управлением государством и приходили к психологическому срыву.</w:t>
      </w:r>
    </w:p>
    <w:p>
      <w:pPr>
        <w:pStyle w:val="Normal"/>
        <w:ind w:firstLine="737"/>
        <w:rPr/>
      </w:pPr>
      <w:r>
        <w:rPr/>
      </w:r>
    </w:p>
    <w:p>
      <w:pPr>
        <w:pStyle w:val="Normal"/>
        <w:ind w:firstLine="737"/>
        <w:jc w:val="center"/>
        <w:rPr>
          <w:i/>
          <w:i/>
        </w:rPr>
      </w:pPr>
      <w:r>
        <w:rPr>
          <w:i/>
        </w:rPr>
        <w:t>Закавказье:от унификации де-юре к самоуправлению де-факто</w:t>
      </w:r>
    </w:p>
    <w:p>
      <w:pPr>
        <w:pStyle w:val="Normal"/>
        <w:ind w:firstLine="737"/>
        <w:rPr/>
      </w:pPr>
      <w:r>
        <w:rPr/>
      </w:r>
    </w:p>
    <w:p>
      <w:pPr>
        <w:pStyle w:val="Normal"/>
        <w:ind w:firstLine="737"/>
        <w:rPr/>
      </w:pPr>
      <w:r>
        <w:rPr/>
        <w:t>Нельзя сказать, что государственным образования Закавказья было отказано в праве на существование без всякого колебания. Однако в конечном итоге победил унитарный взгляд, и Закавказье было разбито на ряд губерний по общероссийскому образцу; социальная структура закавказского общества была также переформирована на манер существовавшей в России; была упразднена автокефалия грузинской церкви. Таким образом, в социальном и административном плане однородность Закавказского края со всей прочей российской территорией была достигнута рядом реформ, правда, растянутых на несколько десятилетий.</w:t>
      </w:r>
    </w:p>
    <w:p>
      <w:pPr>
        <w:pStyle w:val="Normal"/>
        <w:ind w:firstLine="737"/>
        <w:rPr/>
      </w:pPr>
      <w:r>
        <w:rPr/>
        <w:t>Что же касается правовой и гражданской гомогенности населения Закавказья в Российской империи, то здесь сложилась крайне любопытная ситуация. Включение в российский государственный механизм мусульманского населения края было для русских властей делом относительно нетрудным. Это были не первые и не последние мусульмане, которые в результате расширения границ империи оказались на ее территории, и принципы управления мусульманским населением были уже отработаны.</w:t>
      </w:r>
    </w:p>
    <w:p>
      <w:pPr>
        <w:pStyle w:val="Normal"/>
        <w:ind w:firstLine="737"/>
        <w:rPr/>
      </w:pPr>
      <w:r>
        <w:rPr/>
        <w:t>Иначе обстояло дело с грузинами и армянами. Во-первых, они были христиане, что уже само по себе ставило их на одну доску с русским; во-вторых, они не были завоеваны, а вошли в состав Российской империи добровольно — и все правители Кавказа, вплоть до времен князя Голицына, «держались того принципа, что туземцы, в особенности христианского вероисповедания, те, которые добровольно предались скипетру России, должны пользоваться полным равноправием»</w:t>
      </w:r>
      <w:r>
        <w:rPr>
          <w:rStyle w:val="FootnoteCharacters"/>
          <w:rStyle w:val="FootnoteAnchor"/>
        </w:rPr>
        <w:footnoteReference w:id="242"/>
      </w:r>
      <w:r>
        <w:rPr/>
        <w:t>. Более того, они сами могли считаться завоевателями, так как принимали активное участие в покорении Закавказья русской армией, потом в замирении Кавказа, а затем в русско-турецкой войне, когда значительная часть командных постов в кавказской армии была занята армянами. А это уже давало не просто равноправие с русскими, а статус русского. «Армянин, пробивший себе дорогу и стяжавший себе имя в кавказской армии, сделался русским, пока приобрел в рядах такой высоко- и художественно-доблестной армии, как кавказская, честное имя и славу храброго и способного генерала»</w:t>
      </w:r>
      <w:r>
        <w:rPr>
          <w:rStyle w:val="FootnoteCharacters"/>
          <w:rStyle w:val="FootnoteAnchor"/>
        </w:rPr>
        <w:footnoteReference w:id="243"/>
      </w:r>
      <w:r>
        <w:rPr/>
        <w:t>. Именно на этом основании граф Витте утверждает, что мы «прочно спаяли этот край с Россией»</w:t>
      </w:r>
      <w:r>
        <w:rPr>
          <w:rStyle w:val="FootnoteCharacters"/>
          <w:rStyle w:val="FootnoteAnchor"/>
        </w:rPr>
        <w:footnoteReference w:id="244"/>
      </w:r>
      <w:r>
        <w:rPr/>
        <w:t>.</w:t>
      </w:r>
    </w:p>
    <w:p>
      <w:pPr>
        <w:pStyle w:val="Normal"/>
        <w:ind w:firstLine="737"/>
        <w:rPr/>
      </w:pPr>
      <w:r>
        <w:rPr/>
        <w:t>Таким образом, кажется, что единство Закавказья с Россией достигнуто, и проблем не остается. Размышление об этом приводит русского публициста в экстаз: «Возьмите любую русскую окраину: Польшу, Финляндию, Остзейский край, и вы не найдете во взаимных их отношениях с Россией и русскими того драгоценного (пусть простят мне математическую терминологию) «знака равенства», который… дает право говорить, что край этот завоеван более духом, чем мечом… Где корень этого беспримерного знака равенства? Лежит ли он в добродушной, справедливой и откровенной природе русского человека, нашедшего созвучие в природе кавказца? Или, наоборот, его нужно искать в духовном богатстве древней восточной культуры Кавказа?»</w:t>
      </w:r>
      <w:r>
        <w:rPr>
          <w:rStyle w:val="FootnoteCharacters"/>
          <w:rStyle w:val="FootnoteAnchor"/>
        </w:rPr>
        <w:footnoteReference w:id="245"/>
      </w:r>
      <w:r>
        <w:rPr/>
        <w:t>.</w:t>
      </w:r>
    </w:p>
    <w:p>
      <w:pPr>
        <w:pStyle w:val="Normal"/>
        <w:ind w:firstLine="737"/>
        <w:rPr/>
      </w:pPr>
      <w:r>
        <w:rPr/>
        <w:t>Однако практическое следствие этого «знака равенства» вызвало шок, не скажу у русского общества в целом (оно было мало информировано о закавказской жизни), но почти у каждого русского, которого по тем или иным причинам судьба заносила в Закавказье. Практически все отрасли промышленности и хозяйства, вся экономика и торговля края, почти все командные должности (и гражданские, и военные), юриспруденция, образование, печать — были в руках у инородцев. Власть, очевидно, уходила из рук, и заезжий публицист предлагает разобраться, что же русская власть в конце концов собирается создать на Кавказе — Россию или Армению, и с ужасом восклицает: «Состав кавказской администрации и чиновничества по сравнению со всей Россией совершенно исключительный: ни по одному ведомству здесь нет, не говорю уже русской, но хотя бы полурусской власти»</w:t>
      </w:r>
      <w:r>
        <w:rPr>
          <w:rStyle w:val="FootnoteCharacters"/>
          <w:rStyle w:val="FootnoteAnchor"/>
        </w:rPr>
        <w:footnoteReference w:id="246"/>
      </w:r>
      <w:r>
        <w:rPr/>
        <w:t>. И эта власть казалась уже не просто нерусской, а антирусской. В таких случаях особенно возмущало противодействие кавказской администрации русскому переселению. «Лозунгом было избрано категорическое заявление: «На Кавказе свободных мест для поселения русских нет». Оно распространилось и в административной сфере, и в прессе, постепенно укоренилось в общественном мнении»</w:t>
      </w:r>
      <w:r>
        <w:rPr>
          <w:rStyle w:val="FootnoteCharacters"/>
          <w:rStyle w:val="FootnoteAnchor"/>
        </w:rPr>
        <w:footnoteReference w:id="247"/>
      </w:r>
      <w:r>
        <w:rPr/>
        <w:t>.</w:t>
      </w:r>
    </w:p>
    <w:p>
      <w:pPr>
        <w:pStyle w:val="Normal"/>
        <w:ind w:firstLine="737"/>
        <w:rPr/>
      </w:pPr>
      <w:r>
        <w:rPr/>
        <w:t>Таким образом, мы можем заключить: несмотря на то, что в Закавказье были уничтожены все прежде существовавшие государственные формирования и все системы местной власти, в крае де-факто складывалось самоуправление, причем почти неподконтрольное для русских, власть наместника становится почти номинальной. Мы говорим здесь только о внутренних делах края, поскольку в целом его зависимость от России полностью сохранялась, так же как и стратегические выгоды России от владения краем.</w:t>
      </w:r>
    </w:p>
    <w:p>
      <w:pPr>
        <w:pStyle w:val="Normal"/>
        <w:ind w:firstLine="737"/>
        <w:rPr/>
      </w:pPr>
      <w:r>
        <w:rPr/>
        <w:t>Однако сложившееся положение вещей все более и более раздражало русских. Та форма правления, которая утвердилась в Закавказье, не могла быть названа даже протекторатной, так как протекторат предполагает значительно больший (хотя и замаскированный) контроль над местным самоуправлением (по крайней мере, упорядоченность этого контроля, поскольку в закавказском случае часто заранее нельзя было сказать, что поддавалось контролированию, а что нет) и отрицает «знак равенства». Между тем именно «знак равенства» и создал неподконтрольность местного управления. Любой русский генерал имел равно те же права, что и генерал грузинского или армянского происхождения, а Лорис-Меликов, занимая пост министра внутренних дел Российской империи, мог ответить отказом Наместнику Кавказа Великому князю Михаилу Николаевичу на его предложение о заселении Карсской области русскими крестьянами. Область была в значительной степени колонизирована армянами, т. е. последние взяли на себя и колонизаторские функции, которые русские совершенно не собирались выпускать из своих рук.</w:t>
      </w:r>
    </w:p>
    <w:p>
      <w:pPr>
        <w:pStyle w:val="Normal"/>
        <w:ind w:firstLine="737"/>
        <w:rPr/>
      </w:pPr>
      <w:r>
        <w:rPr/>
        <w:t>Для русских как для колонизаторов складывалась замкнутая ситуация: соблюдение в крае общих принципов русской туземной и колонизационной политики давало результат, обратный ожидаемому. При наличии всех внешних признаков гомогенности населения края населению метрополии (христианское вероисповедание, хорошее владение русским языком, охотное участие в государственных делах и военных операциях на благо России) реально оказывалось, что дистанция не уменьшалась. Русским оставалось либо закрыть на это глаза (коль скоро стратегические выгоды сохранялись), либо стараться сломать, сложившуюся систему. Последнее и попытался осуществить князь Голицын.</w:t>
      </w:r>
    </w:p>
    <w:p>
      <w:pPr>
        <w:pStyle w:val="Normal"/>
        <w:ind w:firstLine="737"/>
        <w:rPr/>
      </w:pPr>
      <w:r>
        <w:rPr/>
        <w:t>При Голицыне начинается спешная колонизация и русификация края. Однако ожидаемого положительного результата не получается. Русские колонисты с завидным упорством завозятся в Закавказье, где, не привыкшие к местному климату и не встречая серьёзную заботу о себе со стороны местных властей, десятками заболевают малярией и гибнут, а сотнями и тысячами уезжают из Закавказского края искать лучших земель. На их место пытаются завезти новых. Попытка же форсированной русификации края приводит к страшной кавказской смуте, «сопровождавшейся действительно сказочными ужасами, во всех трех проявлениях этой смуты: армянские волнения, армяно-татарские распри и так называемая «грузинская революция»»</w:t>
      </w:r>
      <w:r>
        <w:rPr>
          <w:rStyle w:val="FootnoteCharacters"/>
          <w:rStyle w:val="FootnoteAnchor"/>
        </w:rPr>
        <w:footnoteReference w:id="248"/>
      </w:r>
      <w:r>
        <w:rPr/>
        <w:t>.</w:t>
      </w:r>
    </w:p>
    <w:p>
      <w:pPr>
        <w:pStyle w:val="Normal"/>
        <w:ind w:firstLine="737"/>
        <w:rPr/>
      </w:pPr>
      <w:r>
        <w:rPr/>
        <w:t>Русская администрация оказывается вынужденной отступиться и взглянуть на вещи спокойнее. Новый наместник Кавказа гр. Воронцов-Дашков закрывает на несколько лет Закавказье для русской колонизации, признав, что опыты «водворения русских переселенцев давали лишь печальные результаты, и население сел, образованных ранее, почти повсюду изменилось». Отменив же меры по насильственной русификации края, новый наместник с удовлетворением обнаруживает, что в Закавказье «нет сепаратизма отдельных национальностей и нет сепаратизма общекавказского… Нельзя указать случаев противодействия преподаванию русского языка»</w:t>
      </w:r>
      <w:r>
        <w:rPr>
          <w:rStyle w:val="FootnoteCharacters"/>
          <w:rStyle w:val="FootnoteAnchor"/>
        </w:rPr>
        <w:footnoteReference w:id="249"/>
      </w:r>
      <w:r>
        <w:rPr/>
        <w:t>.</w:t>
      </w:r>
    </w:p>
    <w:p>
      <w:pPr>
        <w:pStyle w:val="Normal"/>
        <w:ind w:firstLine="737"/>
        <w:rPr/>
      </w:pPr>
      <w:r>
        <w:rPr/>
        <w:t>Таким образом, все возвращается на круги своя. Население Кавказа снова превращается в лояльных граждан империи, но все ключевые позиции в крае, особенно в экономической, торговой и образовательной сферах, остаются полностью в их руках, водворения русских крестьян-колонистов не происходит, и власть в крае, по существу, продолжает оставаться нерусской, точнее, номинально русской.</w:t>
      </w:r>
    </w:p>
    <w:p>
      <w:pPr>
        <w:pStyle w:val="Normal"/>
        <w:ind w:firstLine="737"/>
        <w:rPr/>
      </w:pPr>
      <w:r>
        <w:rPr/>
        <w:t>Закавказье оказалось для русских как носителей колониальной установки конфликтогенной территорией.</w:t>
      </w:r>
    </w:p>
    <w:p>
      <w:pPr>
        <w:pStyle w:val="Normal"/>
        <w:ind w:firstLine="737"/>
        <w:rPr/>
      </w:pPr>
      <w:r>
        <w:rPr/>
      </w:r>
    </w:p>
    <w:p>
      <w:pPr>
        <w:pStyle w:val="Normal"/>
        <w:ind w:firstLine="737"/>
        <w:jc w:val="center"/>
        <w:rPr>
          <w:i/>
          <w:i/>
        </w:rPr>
      </w:pPr>
      <w:r>
        <w:rPr>
          <w:i/>
        </w:rPr>
        <w:t>Конфликт русского имперского сознания</w:t>
      </w:r>
    </w:p>
    <w:p>
      <w:pPr>
        <w:pStyle w:val="Normal"/>
        <w:ind w:firstLine="737"/>
        <w:rPr>
          <w:i/>
          <w:i/>
        </w:rPr>
      </w:pPr>
      <w:r>
        <w:rPr>
          <w:i/>
        </w:rPr>
      </w:r>
    </w:p>
    <w:p>
      <w:pPr>
        <w:pStyle w:val="Normal"/>
        <w:ind w:firstLine="737"/>
        <w:rPr/>
      </w:pPr>
      <w:r>
        <w:rPr/>
        <w:t>Русская колонизация накатывала волной и разливалась свободным спокойным потоком по «гладкой местности», слабозаселенной или населенной полудикими племенами, не знавшими своей государственности. Исследователи русской колонизации указывали на удивительную способность русских «общаться с варварами, понимать и быть ими понятыми, ассимилировать их с такой легкостью, которая не встречается в колониях других народов»</w:t>
      </w:r>
      <w:r>
        <w:rPr>
          <w:rStyle w:val="FootnoteCharacters"/>
          <w:rStyle w:val="FootnoteAnchor"/>
        </w:rPr>
        <w:footnoteReference w:id="250"/>
      </w:r>
      <w:r>
        <w:rPr/>
        <w:t>. При этом русским оказывалось достаточно «тонким слоем разлиться по великому материку, чтобы утвердить в нем свое господство»</w:t>
      </w:r>
      <w:r>
        <w:rPr>
          <w:rStyle w:val="FootnoteCharacters"/>
          <w:rStyle w:val="FootnoteAnchor"/>
        </w:rPr>
        <w:footnoteReference w:id="251"/>
      </w:r>
      <w:r>
        <w:rPr/>
        <w:t>.</w:t>
      </w:r>
    </w:p>
    <w:p>
      <w:pPr>
        <w:pStyle w:val="Normal"/>
        <w:ind w:firstLine="737"/>
        <w:rPr/>
      </w:pPr>
      <w:r>
        <w:rPr/>
        <w:t>В случае прямого сопротивления, нежелания покориться русской власти русские тоже не испытывали никаких психологических сложностей: в дело вступали армия или казачество, следовали карательные экспедиции. Непокоренных выдворяли с обжитых территорий и селили на новые, где они, оторванные от родной почвы, постепенно ассимилировались. Препятствием для русской колонизации всякий раз становились культурные народы, народы, обладающие собственной государственностью и воспринимающие приход русских как зло, как, например, китайцы в Приамурье или государственные образования в Туркестане. Но и там был возможен либо подкуп верхушечных слоев общества, либо опять-таки карательные мероприятия.</w:t>
      </w:r>
    </w:p>
    <w:p>
      <w:pPr>
        <w:pStyle w:val="Normal"/>
        <w:ind w:firstLine="737"/>
        <w:rPr/>
      </w:pPr>
      <w:r>
        <w:rPr/>
        <w:t>Наиболее бессильными русские чувствовали себя в местностях, населенных культурными народами, где их власть была встречена с удовлетворением (как в Финляндии) или даже с радостью (как в Закавказье). Ассимиляционные процессы там не продвигались ни на шаг, а карать и наказывать туземцев было решительно не за что. Местные жители полагали, что делают все от них зависящее, чтобы власти были ими довольны, и русские, если рассматривали дело спокойно, были вынуждены признать, что это действительно так. Однако применение общей туземной политики давало обратный результат. Отказ от протекторатного правления «де-юре» привел к нему же «де-факто», но только в формах, менее удобных для колонизаторов, чем если бы они установили это правление сами и контролировали его. На практике получилась какая-то уродливая форма протектората, уродливая именно своей неустойчивостью и неопределенностью, которая вынуждала обе стороны постоянно «тянуть одеяло на себя», приводила к срывам типа голицынского правления и кавказской смуты, после чего установилось новое «перемирие», столь же неустойчивое.</w:t>
      </w:r>
    </w:p>
    <w:p>
      <w:pPr>
        <w:pStyle w:val="Normal"/>
        <w:ind w:firstLine="737"/>
        <w:rPr/>
      </w:pPr>
      <w:r>
        <w:rPr/>
        <w:t>Русские крестьяне-колонизаторы, демонстрировавшие свою выносливость и приспосабливающиеся к климату самых разных частей империи, не могли свыкнуться с климатом Закавказья и осесть здесь. Возможно, они инстинктивно ощущали двусмысленность и неопределенность государственной политики в Закавказье, не чувствовали за собой сильную руку русской власти, не могли сознавать себя исполнителями царской государственной воли, будто бы водворение их здесь было всего лишь чьей-то прихотью. Край был вроде бы завоеван, а Россией не становился. Ощущение не-России заставляло их покидать край. Переселенцы не столько не получали действительной помощи себе, сколько чувствовали моральный дискомфорт из-за «нерусскости» власти, из-за нарушения колонизаторских стереотипов, из-за того, что рушилась нормативная для них картина мира: то, что по всем признакам должно быть Россией, Россией не было. Но эта не-Россия была невраждебной, она не вписывалась в образ врага русских, против которого могла быть применена сила. Голицынские реформы в большей части русского общества и членов русского правительства вызывали лишь негативную реакцию. При самых благоприятных исходных взаимных установках между русскими и закавказцами (грузинами и армянами) росло недовольство друг другом, готовое перейти во враждебность.</w:t>
      </w:r>
    </w:p>
    <w:p>
      <w:pPr>
        <w:pStyle w:val="Normal"/>
        <w:ind w:firstLine="737"/>
        <w:rPr/>
      </w:pPr>
      <w:r>
        <w:rPr/>
        <w:t>Во времена гр. Воронцова-Дашкова в Закавказье вновь воцарился мир. Но вероятнее всего он был бы временным, и вслед за некоторым периодом успокоения неминуемо бы последовала новая вспышка насильственной русификации, а вслед за ней новая смута. Грозила эпоха постоянных неурядиц, в результате которой и жизнь местного населения, и жизнь русских в Закавказье могла бы превратиться в сплошной кошмар.</w:t>
      </w:r>
    </w:p>
    <w:p>
      <w:pPr>
        <w:pStyle w:val="Normal"/>
        <w:ind w:firstLine="737"/>
        <w:rPr/>
      </w:pPr>
      <w:r>
        <w:rPr/>
        <w:t>Однако ситуация была еще сложнее. После окончания первой мировой войны по плану раздела Османской империи между державами Согласия, по так называемому плану Сайкс-Пико, к Российской империи должны были отойти восточные вилайеты со значительным армянским населением. Насколько русские способны были переварить подобное приобретение? На повестку дня вновь вставал вопрос об армянской автономии (в пределах этих вилайетов). Во всяком случае армянам, сражавшимся на кавказском фронте, как и армянам в Турции, отказывающимся сражаться против русских войск, позволялось надеяться именно на такой исход своей судьбы.</w:t>
      </w:r>
    </w:p>
    <w:p>
      <w:pPr>
        <w:pStyle w:val="Normal"/>
        <w:ind w:firstLine="737"/>
        <w:rPr/>
      </w:pPr>
      <w:r>
        <w:rPr/>
        <w:t>Памятуя об идеальном образе Российской империи, Евг. Трубецкой писал: «Как в 1877 году на нашем пути к Константинополю лежала Болгария, так же точно нам на этом пути не миновать Армению, которая так же не может быть оставлена под турецким владычеством: ибо для армян это владычество означает периодически повторяющуюся резню… Только в качестве всеобщей освободительницы малых народов и заступницы за них Россия может завладеть Константинополем и проливами»</w:t>
      </w:r>
      <w:r>
        <w:rPr>
          <w:rStyle w:val="FootnoteCharacters"/>
          <w:rStyle w:val="FootnoteAnchor"/>
        </w:rPr>
        <w:footnoteReference w:id="252"/>
      </w:r>
      <w:r>
        <w:rPr/>
        <w:t>. А между тем русский генералитет и наместник Кавказа Великий князь Николай Николаевич настаивали на включении армянских вилайетов в единое государственное пространство России с универсальной для всех областей системой управления. Коса нашла на камень.</w:t>
      </w:r>
    </w:p>
    <w:p>
      <w:pPr>
        <w:pStyle w:val="Normal"/>
        <w:ind w:firstLine="737"/>
        <w:rPr/>
      </w:pPr>
      <w:r>
        <w:rPr/>
        <w:t>Но, несмотря на дискомфорт вызванный неуспехом колонизации и русификации края, реальные имперские установки в отношении Закавказья были очень сдержанными: стремились выжать из геополитического положения края все возможные выгоды (чему фактическая автономия края препятствием ни в коей мере не была), а в остальном предоставить событиям течь своим чередом и подавлять в себе приступы раздражительности и обиды, раз в целом закавказская политика соответствовала идеальному смыслу Восточного вопроса и тем по большому счету была оправдана, хотя требовала таких моральных жертв, как признание, что русские не в состоянии колонизировать территорию, политически находящуюся от них в безраздельной зависимости. Как писал английский политик и путешественник Вайгхем, «...совершенно невозможно поверить, что значительная часть [переселенческого] потока, направлявшегося в Сибирь, не могла быть повернута в Закавказье, если бы правительство этого хотело всерьез. На население Закавказья не оказывали давления, подобного тому, как это было в других частях империи, и русские не приходили в сколько-нибудь значимом количестве на прекрасные холмы Грузии и нагорья Армении»</w:t>
      </w:r>
      <w:r>
        <w:rPr>
          <w:rStyle w:val="FootnoteCharacters"/>
          <w:rStyle w:val="FootnoteAnchor"/>
        </w:rPr>
        <w:footnoteReference w:id="253"/>
      </w:r>
      <w:r>
        <w:rPr/>
        <w:t>.</w:t>
      </w:r>
    </w:p>
    <w:p>
      <w:pPr>
        <w:pStyle w:val="Normal"/>
        <w:ind w:firstLine="737"/>
        <w:rPr/>
      </w:pPr>
      <w:r>
        <w:rPr/>
      </w:r>
    </w:p>
    <w:p>
      <w:pPr>
        <w:pStyle w:val="Normal"/>
        <w:ind w:firstLine="737"/>
        <w:rPr/>
      </w:pPr>
      <w:r>
        <w:rPr/>
        <w:t>Таким образом, мы можем утверждать: геополитическая организация территории, определяемая логикой соперничества держав, относительно слабо влияла на силу русской народной колонизации края, но коренным образом меняла характер этой колонизации, которая почти перестала быть фактором ассимиляции. Причину последнего можно видеть в том, что на территориях-”крепостях” русский имперский комплекс не реализовывался во всем своем объеме ввиду как бы перманентного “особого положения” в крае.</w:t>
      </w:r>
    </w:p>
    <w:p>
      <w:pPr>
        <w:pStyle w:val="Normal"/>
        <w:ind w:firstLine="737"/>
        <w:rPr/>
      </w:pPr>
      <w:r>
        <w:rPr/>
        <w:t>И если составляющая имперского строительства, связанная с этнопсихологической конституцией народа пробивалась сквозь новые геополитические формы как трава сквозь асфальт, то его религиозно-культурные основания как бы отодвигались в зоне непосредственно прилегающей к арене русско-английского соперничества на задний план.</w:t>
      </w:r>
    </w:p>
    <w:p>
      <w:pPr>
        <w:pStyle w:val="Normal"/>
        <w:ind w:firstLine="737"/>
        <w:rPr/>
      </w:pPr>
      <w:r>
        <w:rPr/>
        <w:t>Казалось бы, должно было быть наоборот: новые геополитические рамки могли ощущаться народом как дискомфортные, а на религиозно-культурную составляющую имперского строительства они не должны были бы оказывать существенного влияния. Объяснение этого феномена, возможно, состоит в следующем. Российская государственная власть на протяжении веков разными способами затрудняла крестьянскую колонизацию. Мы уже говорили выше об игре в “кошки мышки” между властями и крестьянами-переселенцами. Новые препятствия крестьянской колонизации, вызванные особым геополитическим положением регионов-”крепостей”, не воспринимались народом как нечто экстроординарное.</w:t>
      </w:r>
    </w:p>
    <w:p>
      <w:pPr>
        <w:pStyle w:val="Normal"/>
        <w:ind w:firstLine="737"/>
        <w:rPr/>
      </w:pPr>
      <w:r>
        <w:rPr/>
        <w:t>Между тем, логика имперского строительства, вытекающая из его религиозно-ценностных принципов, предполагает определенные формы государственного управления. В регионах-”крепостях” происходили значительные нарушения российской имперской практики. Народные массы переставали быть носителями имперской идеи. Активная колонизация Средней Азии в конце XIX - начале ХХ веков не вела к ее интеграции в общеимперское здание. Имперское строительство не могло быть лишь политическим процессом, а должно было стать элементом народной жизни. Для последнего же необходимо было, чтобы комфортная для русского народа модель колонизации получила еще и актуальное идеологическое обоснование, чтобы народ сам был активным проводником основополагающих религиозных ценностей империи.</w:t>
      </w:r>
    </w:p>
    <w:p>
      <w:pPr>
        <w:pStyle w:val="Normal"/>
        <w:ind w:firstLine="737"/>
        <w:rPr/>
      </w:pPr>
      <w:r>
        <w:rPr/>
        <w:t xml:space="preserve">Интенсивность и прочность народной колонизации зависела не от внешних трудностей и даже не от степени напряженности отношений с местным населением края, не от экстраординарности характера управления краем, а исключительно </w:t>
      </w:r>
      <w:r>
        <w:rPr>
          <w:b/>
        </w:rPr>
        <w:t>от внутренней комфортности способа освоения той</w:t>
      </w:r>
      <w:r>
        <w:rPr/>
        <w:t xml:space="preserve"> </w:t>
      </w:r>
      <w:r>
        <w:rPr>
          <w:b/>
        </w:rPr>
        <w:t>или иной территории, возможности реализовывать присущие народу алгоритмы “интериоризации” территории.</w:t>
      </w:r>
      <w:r>
        <w:rPr/>
        <w:t xml:space="preserve"> Облегчение внешних условий переселения в “забранные” края даже снижало его прочность: колонизация “на штыках”, под государственным контролем и покровительством, была, конечно, безопаснее и легче, но менее прочной, чем когда русским приходилось самостоятельно заселять новые территории и самим не только адаптироваться к природным условиям, но и приноравливаться к местному населению, как бы “интериоризировать” его как элемент новой территории.</w:t>
      </w:r>
    </w:p>
    <w:p>
      <w:pPr>
        <w:pStyle w:val="Normal"/>
        <w:ind w:firstLine="737"/>
        <w:rPr/>
      </w:pPr>
      <w:r>
        <w:rPr/>
        <w:t>Искажение или ослабление центрального принципа империи не влияло на интенсивность переселенческого потока, но делало колонизацию менее прочной, поскольку не способствовало включению местного населения в общегосударственную целостность, оставляло его как бы внешним для империи элементом. Но в свою очередь колонизация была затруднена и в регионах представлявших особую значимость с точки зрения центрального принципа империи - это были как бы особые территории, живущие внешне по обычным, но по существу по иным законам, чем другие окраины империи.</w:t>
      </w:r>
    </w:p>
    <w:p>
      <w:pPr>
        <w:pStyle w:val="Normal"/>
        <w:ind w:firstLine="737"/>
        <w:rPr/>
      </w:pPr>
      <w:r>
        <w:rPr/>
        <w:t>Таким образом, народная колонизация могла способствовать процессу интеграции имперской целостности, а могла быть ему безразлична. В свою очередь эта интеграция в некоторых случаях достигалась и без сколько-нибудь значительной колонизации. Каждый из этих случаев должно изучать особо - не может быть выводов, относящихся к русской колонизации вообще. Но нет, как нам представляется, необходимости изучать все многообразие местных особенностей каждой области. Внешние обстоятельства колонизации были относительно малозначимым фактором. Вопрос в том, чтобы понять, что колонизация является сложным процессом, имеющий свои закономерности и испытывающий сбои под влиянием определенных факторов, которые могут быть выделены и описаны. История народной колонизации, написанная с этой аналитической точки зрения, больше даст для понимания современности, чем описание межэтнических конфликтов столетней давности. Во всяком случае, именно аналитическая история народной колонизации может дать нам возможность понять, насколько эти конфликты были в свое время внутренне преодолены (и как), а насколько - только внешне затушены.</w:t>
      </w:r>
    </w:p>
    <w:p>
      <w:pPr>
        <w:pStyle w:val="Normal"/>
        <w:ind w:firstLine="737"/>
        <w:rPr/>
      </w:pPr>
      <w:r>
        <w:rPr/>
      </w:r>
    </w:p>
    <w:p>
      <w:pPr>
        <w:pStyle w:val="Normal"/>
        <w:ind w:firstLine="737"/>
        <w:jc w:val="center"/>
        <w:rPr>
          <w:b/>
          <w:b/>
          <w:i/>
          <w:i/>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1960880" cy="635"/>
                <wp:effectExtent l="635" t="6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w10:wrap type="none"/>
              </v:line>
            </w:pict>
          </mc:Fallback>
        </mc:AlternateContent>
      </w:r>
      <w:r>
        <w:rPr>
          <w:b/>
          <w:i/>
        </w:rPr>
        <w:t>Глава 7</w:t>
      </w:r>
    </w:p>
    <w:p>
      <w:pPr>
        <w:pStyle w:val="Normal"/>
        <w:ind w:firstLine="737"/>
        <w:rPr>
          <w:b/>
          <w:b/>
          <w:i/>
          <w:i/>
        </w:rPr>
      </w:pPr>
      <w:r>
        <w:rPr>
          <w:b/>
          <w:i/>
        </w:rPr>
      </w:r>
    </w:p>
    <w:p>
      <w:pPr>
        <w:pStyle w:val="Normal"/>
        <w:ind w:firstLine="737"/>
        <w:jc w:val="center"/>
        <w:rPr>
          <w:b/>
          <w:b/>
          <w:i/>
          <w:i/>
        </w:rPr>
      </w:pPr>
      <w:r>
        <w:rPr>
          <w:b/>
          <w:i/>
        </w:rPr>
        <w:t>Империя британцев</w:t>
      </w:r>
    </w:p>
    <w:p>
      <w:pPr>
        <w:pStyle w:val="Normal"/>
        <w:ind w:firstLine="737"/>
        <w:rPr>
          <w:b/>
          <w:b/>
          <w:i/>
          <w:i/>
        </w:rPr>
      </w:pPr>
      <w:r>
        <w:rPr>
          <w:b/>
          <w:i/>
        </w:rPr>
      </w:r>
    </w:p>
    <w:p>
      <w:pPr>
        <w:pStyle w:val="Normal"/>
        <w:ind w:firstLine="737"/>
        <w:rPr/>
      </w:pPr>
      <w:r>
        <w:rPr/>
        <w:t>«Для чего создавалась и сохранялась Британская империя?.. С самых первых времен английской колонизации и до наших дней этот вопрос занимал умы британских мыслителей и политиков.» — писал один из английских историков, К. Норр</w:t>
      </w:r>
      <w:r>
        <w:rPr>
          <w:rStyle w:val="FootnoteCharacters"/>
          <w:rStyle w:val="FootnoteAnchor"/>
        </w:rPr>
        <w:footnoteReference w:id="254"/>
      </w:r>
      <w:r>
        <w:rPr/>
        <w:t>. Мы попытаемся дать ответ на этот вопрос с точки зрения этнопсихологии и начнем с того, чтобы объяснить, как воспринимает английский народ ту территорию, которую собирается осваивал. И кстати заметим, что для русских изучение Британской империи имеет свою особую ценность, ведь понять свою историю можно только сравнивая.</w:t>
      </w:r>
    </w:p>
    <w:p>
      <w:pPr>
        <w:pStyle w:val="Normal"/>
        <w:ind w:firstLine="737"/>
        <w:rPr>
          <w:vertAlign w:val="superscript"/>
        </w:rPr>
      </w:pPr>
      <w:r>
        <w:rPr/>
        <w:t>В чем особенности Британской империи? Во-первых, до последней трети XVIII в. она была в основ</w:t>
        <w:softHyphen/>
        <w:t>ном мирной. Англичане занимали такие части света, которые «по своей малозаселенности давали полный простор для всякого, кто желал там поселиться»</w:t>
      </w:r>
      <w:r>
        <w:rPr>
          <w:rStyle w:val="FootnoteCharacters"/>
          <w:rStyle w:val="FootnoteAnchor"/>
        </w:rPr>
        <w:footnoteReference w:id="255"/>
      </w:r>
      <w:r>
        <w:rPr/>
        <w:t>. Во-вторых, связи англичан с местным населением их ко</w:t>
        <w:softHyphen/>
        <w:t>лоний были минимальны, и «отличительной чертой английских колоний являлось совпадение густоты населения с почти исключительно евро</w:t>
        <w:softHyphen/>
        <w:t>пейским его происхождением»</w:t>
      </w:r>
      <w:r>
        <w:rPr>
          <w:rStyle w:val="FootnoteCharacters"/>
          <w:rStyle w:val="FootnoteAnchor"/>
        </w:rPr>
        <w:footnoteReference w:id="256"/>
      </w:r>
      <w:r>
        <w:rPr/>
        <w:t>. Смешанные браки были исключитель</w:t>
        <w:softHyphen/>
        <w:t>ным явлением, дух миссионерства вплоть до XIX в. вовсе не был при</w:t>
        <w:softHyphen/>
        <w:t>сущ англичанам: они как бы игнорировали туземцев. В-третьих, вплоть до XIX в. «английское правительство, в противоположность испанскому и португальскому, на деле не принимало никакого участия в основании колоний; вмешательство метрополии в их внутреннюю организацию по праву всегда было ограничено, а на деле равнялось нулю»</w:t>
      </w:r>
      <w:r>
        <w:rPr>
          <w:rStyle w:val="FootnoteCharacters"/>
          <w:rStyle w:val="FootnoteAnchor"/>
        </w:rPr>
        <w:footnoteReference w:id="257"/>
      </w:r>
      <w:r>
        <w:rPr/>
        <w:t>. Английский историк Е. Баркер писал: «Когда мы начали колонизацию, мы уже име</w:t>
        <w:softHyphen/>
        <w:t>ли идею — социально-политическую идею, — что, помимо английского государства, имеется также английское общество, а точнее — англий</w:t>
        <w:softHyphen/>
        <w:t>ские добровольные общества (и в форме религиозных конгрегации, и в форме торговых компаний), которые были готовы и способны действо</w:t>
        <w:softHyphen/>
        <w:t xml:space="preserve">вать независимо от государства и на свои собственные средства... </w:t>
      </w:r>
      <w:r>
        <w:rPr>
          <w:bCs/>
          <w:iCs/>
        </w:rPr>
        <w:t xml:space="preserve">Именно английские добровольные общества, а не государство, учреждали поселения в наших ранних колониях и таким образом начали создавать то, что сегодня мы называем </w:t>
      </w:r>
      <w:r>
        <w:rPr/>
        <w:t>империей»</w:t>
      </w:r>
      <w:r>
        <w:rPr>
          <w:rStyle w:val="FootnoteCharacters"/>
          <w:rStyle w:val="FootnoteAnchor"/>
        </w:rPr>
        <w:footnoteReference w:id="258"/>
      </w:r>
      <w:r>
        <w:rPr/>
        <w:t>.</w:t>
      </w:r>
    </w:p>
    <w:p>
      <w:pPr>
        <w:pStyle w:val="Normal"/>
        <w:ind w:firstLine="737"/>
        <w:rPr/>
      </w:pPr>
      <w:r>
        <w:rPr/>
        <w:t>Более того, английские переселенцы словно бы желали «не пере</w:t>
        <w:softHyphen/>
        <w:t>носить с собой Англию, а создать нечто новое, что не должно было сделаться второй Англией»</w:t>
      </w:r>
      <w:r>
        <w:rPr>
          <w:rStyle w:val="FootnoteCharacters"/>
          <w:rStyle w:val="FootnoteAnchor"/>
        </w:rPr>
        <w:footnoteReference w:id="259"/>
      </w:r>
      <w:r>
        <w:rPr/>
        <w:t>. Они «с естественной готовностью сели</w:t>
        <w:softHyphen/>
        <w:t>лись в своей новой стране, отождествляли свои интересы с нею»</w:t>
      </w:r>
      <w:r>
        <w:rPr>
          <w:rStyle w:val="FootnoteCharacters"/>
          <w:rStyle w:val="FootnoteAnchor"/>
        </w:rPr>
        <w:footnoteReference w:id="260"/>
      </w:r>
      <w:r>
        <w:rPr/>
        <w:t xml:space="preserve"> и трудились на ее благо, а потому английские колонии оказались ус</w:t>
        <w:softHyphen/>
        <w:t>тойчивее, прочнее, многолюднее колоний всех других европейских народов. «Английская нация с основания своих первых поселений в Америке обнаружила признаки специальных способностей к колони</w:t>
        <w:softHyphen/>
        <w:t>зации»</w:t>
      </w:r>
      <w:r>
        <w:rPr>
          <w:rStyle w:val="FootnoteCharacters"/>
          <w:rStyle w:val="FootnoteAnchor"/>
        </w:rPr>
        <w:footnoteReference w:id="261"/>
      </w:r>
      <w:r>
        <w:rPr/>
        <w:t>. Однако английские колонии вплоть до последней трети XIX в. не воспринимались англичанами как особо значимая ценность — и это еще одна отличительная черта английской колонизации. «Есть нечто крайне характерное в том индифферентизме, с которым англичане от</w:t>
        <w:softHyphen/>
        <w:t>носятся к могучему явлению развития их расы и расширения их госу</w:t>
        <w:softHyphen/>
        <w:t>дарства. Они покорили и заселили полсвета, как бы сами не отдавая себе в том отчета»</w:t>
      </w:r>
      <w:r>
        <w:rPr>
          <w:rStyle w:val="FootnoteCharacters"/>
          <w:rStyle w:val="FootnoteAnchor"/>
        </w:rPr>
        <w:footnoteReference w:id="262"/>
      </w:r>
      <w:r>
        <w:rPr/>
        <w:t>.</w:t>
      </w:r>
    </w:p>
    <w:p>
      <w:pPr>
        <w:pStyle w:val="Normal"/>
        <w:ind w:firstLine="737"/>
        <w:rPr/>
      </w:pPr>
      <w:r>
        <w:rPr/>
        <w:t>Это до какой-то степени можно объяснить спецификой английских колоний. Английская эмиграция первоначально имела религиозные причины, англичане-колонисты рвали все связи со Старым Светом, и разрыв этот оставлял в их душах глубочайший след. «Пуританин и колонист... остает</w:t>
        <w:softHyphen/>
        <w:t>ся прежде всего эмигрантом, который воспринимает человека и обще</w:t>
        <w:softHyphen/>
        <w:t>ство, исходя из разрыва, подобного не пропасти между двумя участками твердой земли, землей, которую он оставил, и землей, которая его при</w:t>
        <w:softHyphen/>
        <w:t>няла, — но подобного зиянию между двумя пустотами: пустотой отверг</w:t>
        <w:softHyphen/>
        <w:t>нутой и пустотой надежды»</w:t>
      </w:r>
      <w:r>
        <w:rPr>
          <w:rStyle w:val="FootnoteCharacters"/>
          <w:rStyle w:val="FootnoteAnchor"/>
        </w:rPr>
        <w:footnoteReference w:id="263"/>
      </w:r>
      <w:r>
        <w:rPr/>
        <w:t>.</w:t>
      </w:r>
    </w:p>
    <w:p>
      <w:pPr>
        <w:pStyle w:val="Normal"/>
        <w:ind w:firstLine="737"/>
        <w:rPr/>
      </w:pPr>
      <w:r>
        <w:rPr/>
        <w:t>Параллельно возникали и торговые фактории. Англия «учредила торговые станции во всех уголках земного шара... Но воспринимались ли они вполне как колонии? С точки зрения торговых интересов увеличение территории было для Англии не только не необходимо, но даже нежелательно. Ей нужно было только держать в своих руках пункты, господствующие над главными путями</w:t>
      </w:r>
      <w:r>
        <w:rPr>
          <w:color w:val="FF00FF"/>
        </w:rPr>
        <w:t xml:space="preserve">. </w:t>
      </w:r>
      <w:r>
        <w:rPr/>
        <w:t>В XVIII в. английские торговцы больше дорожили двумя Вест-Индийскими ост</w:t>
        <w:softHyphen/>
        <w:t>ровками, чем всей Канадой. Во времена парусных судов эти остров</w:t>
        <w:softHyphen/>
        <w:t>ки господствовали над морскими путями, соединявшими Европу со всеми американскими портами. Там же, где Англия приобрела дей</w:t>
        <w:softHyphen/>
        <w:t>ствительно крупные владения, т.е. в Индии и Канаде, это было сде</w:t>
        <w:softHyphen/>
        <w:t>лано главным образом потому, что здесь приходилось бороться за каждый опорный пункт с постоянной соперницей — Францией, так что для укрепления позиций был необходим обширный тыл... На протяже</w:t>
        <w:softHyphen/>
        <w:t>нии XIX в. из этих торговых станций и портов выросла Британская им</w:t>
        <w:softHyphen/>
        <w:t>перия. Между 1800 и 1850 гг. площадь империи утроилась. К 1919 г. она утроилась еще раз»</w:t>
      </w:r>
      <w:r>
        <w:rPr>
          <w:rStyle w:val="FootnoteCharacters"/>
          <w:rStyle w:val="FootnoteAnchor"/>
        </w:rPr>
        <w:footnoteReference w:id="264"/>
      </w:r>
      <w:r>
        <w:rPr/>
        <w:t>. Однако эти новые территории уже не представляли интереса для британских переселенцев.</w:t>
      </w:r>
    </w:p>
    <w:p>
      <w:pPr>
        <w:pStyle w:val="Normal"/>
        <w:ind w:firstLine="737"/>
        <w:rPr/>
      </w:pPr>
      <w:r>
        <w:rPr/>
        <w:t>Сколь прочны и многолюдны были британские колонии, основанные когда-то на слабозаселенных землях, столь же труден был для англичан процесс интериоризации земель, имеющих сколько-нибудь значитель</w:t>
        <w:softHyphen/>
        <w:t>ную плотность туземного населения. Так, английское население в Ин</w:t>
        <w:softHyphen/>
        <w:t>дии, не состоящее ни на военной, ни на государственной службе, к концу XIX в. составляло, по одним данным, 50 тысяч человек</w:t>
      </w:r>
      <w:r>
        <w:rPr>
          <w:rStyle w:val="FootnoteCharacters"/>
          <w:rStyle w:val="FootnoteAnchor"/>
        </w:rPr>
        <w:footnoteReference w:id="265"/>
      </w:r>
      <w:r>
        <w:rPr/>
        <w:t>, по другим — приближалось к 100 тысячам</w:t>
      </w:r>
      <w:r>
        <w:rPr>
          <w:rStyle w:val="FootnoteCharacters"/>
          <w:rStyle w:val="FootnoteAnchor"/>
        </w:rPr>
        <w:footnoteReference w:id="266"/>
      </w:r>
      <w:r>
        <w:rPr/>
        <w:t>. И это при том, что начиная с 1859 г., после подавления мятежа, британское правительство проводило поли</w:t>
        <w:softHyphen/>
        <w:t>тику, направленную на привлечение британцев в Индию, а на индийском субконтиненте имелись нагорья, по климату, растительности и относи</w:t>
        <w:softHyphen/>
        <w:t>тельной редкости местного населения вполне пригодные для колониза</w:t>
        <w:softHyphen/>
        <w:t>ции, во всяком случае, в большей степени подходящие для земледель</w:t>
        <w:softHyphen/>
        <w:t>ческой колонизации, чем «хлопковые земли» Средней Азии, активно за</w:t>
        <w:softHyphen/>
        <w:t>селявшиеся русскими крестьянами. Английский чиновник Б.Ходгсон, прослуживший в Индии тридцать лет своей жизни, писал, что Индийские Гималаи могут стать «великолепной находкой для голодающих крестьян Ирландии и горных местностей Шотландии». Еще более остро стоял вопрос о британской колонизации северных районов Индии.</w:t>
      </w:r>
    </w:p>
    <w:p>
      <w:pPr>
        <w:pStyle w:val="Normal"/>
        <w:ind w:firstLine="737"/>
        <w:rPr/>
      </w:pPr>
      <w:r>
        <w:rPr/>
        <w:t>Но вопрос остался на бумаге. Для того, чтобы жить в Гималаях требовалось вступить в прочные отношения с местным населением. Последнее по своему характеру британцам было даже симпатично. Англичане давали самые идиллические характеристики жителям Гималаев. Монахи и аскеты, нашедшие себе убежища в снежной суровости высоких гор, стали основными персонажами европейских описаний Гималаев. В отличие от обычной индийской чувственности, путешественники находили здесь величайшее самообуздание, столь импонировавшие викторианцам. Гималаи в представлениях англичан были местом преимущественно романтическим. Жизнь крестьян описывалась так же преимущественно в идиллических тонах. Обращалось внимание на их необыкновенно чистые и прекрасно возделанные угодья.</w:t>
      </w:r>
    </w:p>
    <w:p>
      <w:pPr>
        <w:pStyle w:val="Normal"/>
        <w:ind w:firstLine="737"/>
        <w:rPr/>
      </w:pPr>
      <w:r>
        <w:rPr/>
        <w:t>Однако британское население, состоявшее главным образом из чиновников лесного ведомства, жило в поселках, приближаться к которым местным жителям было строжайше запрещено, словно поставлен был невидимый барьер. И когда в Гарвале — одной из местностей Гималаев — действительно возникают европейские поселения британцы поступают с этими романтическими горами точно так же, как в это же время с романтическими горами своей родины — горами Шотландии: стремятся вырубить естественные лесные массивы и засадить горные склоны корабельными соснами. Действия британцев могли бы казаться чисто прагматическими, если не учитывать, что тем самым они лишили себя одного из немногочисленных плацдармов для британской колонизации Индии, вступив в затяжной конфликт с местным населением. В результате, британские поселения Гарваля так никогда и не превысили общую численность в тысячу человек.</w:t>
      </w:r>
    </w:p>
    <w:p>
      <w:pPr>
        <w:pStyle w:val="Normal"/>
        <w:ind w:firstLine="737"/>
        <w:rPr/>
      </w:pPr>
      <w:r>
        <w:rPr/>
        <w:t>Англичане и абстрагировались от местного населения, и создавали для себя миф о загадочных жителях Гималаев, и воспевали чудесную природу края… и признавали практически только хозяйственное ее использование. Их восприятие как бы раздваивалось. В результате, осознавая и возможность, и желательность крестьянской колонизации района Гарваля, британцы не решались к ней приступить.</w:t>
      </w:r>
    </w:p>
    <w:p>
      <w:pPr>
        <w:pStyle w:val="Normal"/>
        <w:ind w:firstLine="737"/>
        <w:rPr/>
      </w:pPr>
      <w:r>
        <w:rPr/>
        <w:t>Между британцами и местным населением словно бы всегда стоял невидимый барьер, преодолеть который они не могли. Так, еще во времена колонизации Америки «угроза, исходящая от индейца приняла для пуританина природно-тотальный характер и в образе врага слитыми воедино оказались индеец-дикарь и породившая его дикая стихия природы... Пуританский образ индейца-врага наложил свой отпечаток на восприятие переселенцами пространства: оно для них активно, это пространство-«западня», полное подвижных и неожиданных препятствий»</w:t>
      </w:r>
      <w:r>
        <w:rPr>
          <w:rStyle w:val="FootnoteCharacters"/>
          <w:rStyle w:val="FootnoteAnchor"/>
        </w:rPr>
        <w:footnoteReference w:id="267"/>
      </w:r>
      <w:r>
        <w:rPr/>
        <w:t>.</w:t>
      </w:r>
    </w:p>
    <w:p>
      <w:pPr>
        <w:pStyle w:val="Normal"/>
        <w:ind w:firstLine="737"/>
        <w:rPr/>
      </w:pPr>
      <w:r>
        <w:rPr/>
        <w:t>Британцы создавали себе в своих владениях узкий мирок, в который не допускались никакие туземцы и который должен был бы воспроизводить английское общество в миниатюре. Однако психологическую неадекватность этого ощущения обнаруживает тот факт, что, прожив несколько лет в таких колониях, англичане, от колониальных чиновников до последних бродяг, чувствовали, попадая назад в Англию, еще больший дискомфорт. Те, кто волей судьбы оказывался перед необходимостью более или менее близко соприкасаться с не-европейцами (чего англичане избегали) приобретали себе комплекс "аристократов" и тем, по существу, обращались в маргиналов в английском обществе. Ничего подобного не знает история никакого другого европейского народа.</w:t>
      </w:r>
    </w:p>
    <w:p>
      <w:pPr>
        <w:pStyle w:val="Normal"/>
        <w:ind w:firstLine="737"/>
        <w:rPr/>
      </w:pPr>
      <w:r>
        <w:rPr/>
        <w:t>Любая новая территория, где селится англичанин, в его восприятии — "чистая доска", на которой он творит свой собственный мир по своему вкусу. Это в равной степени относится и к колонизации Америки, и к созданию Индо-Британской империи. Так, «пуритане, несмотря на свои миссионерские претензии рассматривали Америку как свою собственную страну, а ее коренных жителей, как препятствие на пути своего предопределения как американцев. Будучи пионерами, осваивавшими богатую неразвитую страну, первые американцы верили в свою способность построить общество, отвечающее их желаниям". Аналогичным образом и «индийская «tabula rasa» представлялась во всех отношениях в высшей степени подходящей, чтобы устроить там общество на свой собственный манер»</w:t>
      </w:r>
      <w:r>
        <w:rPr>
          <w:rStyle w:val="FootnoteCharacters"/>
          <w:rStyle w:val="FootnoteAnchor"/>
        </w:rPr>
        <w:footnoteReference w:id="268"/>
      </w:r>
      <w:r>
        <w:rPr/>
        <w:t>.</w:t>
      </w:r>
    </w:p>
    <w:p>
      <w:pPr>
        <w:pStyle w:val="Normal"/>
        <w:ind w:firstLine="737"/>
        <w:rPr/>
      </w:pPr>
      <w:r>
        <w:rPr/>
        <w:t>Внешне это восприятие может напоминать "дикое поле" русских, но имеется одно очень существенное различие. Русские осваивают «дикое поле», вбирают его в себя, не стремясь ни ограничить его, ни устранить встречающиеся на нем препятствия. Русские как бы игнорируют конфликтогенные факторы, связанные с новой территорией, и не прилагают никаких усилий, чтобы устранить их возможное деструктивное действие. Эти конфликтогенные факторы изначально рассматриваются не как внешние трудности, а как внутренние, от которых не уйдешь, но которые не подлежат планомерному устранению, а могут быть сняты только в более широком контексте деятельности народа. Англичане же, если они не могли избежать самого столкновения с тем, что порождает конфликтность — а сам факт существования туземного населения уже является для англичан конфликтогенным, ведь туземное население так или иначе препятствует реализации собственно английских представлений — то они стремились поставить между собой и местным населением барьер.</w:t>
      </w:r>
    </w:p>
    <w:p>
      <w:pPr>
        <w:pStyle w:val="Normal"/>
        <w:ind w:firstLine="737"/>
        <w:rPr/>
      </w:pPr>
      <w:r>
        <w:rPr/>
        <w:t>К чему приводило наличие психологического барьера между англичанами и коренным населением колоний? Эдвард Спайсер в книге «Циклы завоевания» описывает как из "политики изоляции" постепенно развивалась концепция резерваций, воплотившаяся в отношениях с индейцами Северной Америки. Изначально эта концепция выразилась в том, что с рядом индейских племен были подписаны договоры как бы о территориальном разграничении. Но существенным в этих договорах для англичан было не определение территориальных границ (напротив, они изначально игнорировали эти границы), а то, что в результате самого акта подписания договора индейское племя превращалось для англичан в некоего юридического субъекта, через что отношения с ним вводились в строго определенные и ограниченные рамки. Очевидная бессмысленность наделения индейцев статусом юридического лица при том, что никакие права де-факто за ними не признавались, параллельно навязчивым желанием англо-американцев придерживаться даже в случаях откровенного насилия определенных ритуалов свойственных международным отношениям, указывают на то, что внешний статус индейцев имел в глазах колонистов самостоятельную ценность. Он давал возможность экстериоризировать туземный фактор, отделить его от себя и тем самым получить возможность абстрагироваться от него</w:t>
      </w:r>
      <w:r>
        <w:rPr>
          <w:rStyle w:val="FootnoteCharacters"/>
          <w:rStyle w:val="FootnoteAnchor"/>
        </w:rPr>
        <w:footnoteReference w:id="269"/>
      </w:r>
      <w:r>
        <w:rPr/>
        <w:t>.</w:t>
      </w:r>
    </w:p>
    <w:p>
      <w:pPr>
        <w:pStyle w:val="Normal"/>
        <w:ind w:firstLine="737"/>
        <w:rPr/>
      </w:pPr>
      <w:r>
        <w:rPr/>
        <w:t>Такие сложные психологические комплексы, казалось бы, должны были остановить колонизацию. А между тем, англичане создали империю значительно более прочную, чем, например, испанцы, хотя последние прикладывали к созданию империи больше сознательных усилий. Значит ли это, что разгадка — в коммерческих способностях англичан?</w:t>
      </w:r>
    </w:p>
    <w:p>
      <w:pPr>
        <w:pStyle w:val="Normal"/>
        <w:ind w:firstLine="737"/>
        <w:rPr/>
      </w:pPr>
      <w:r>
        <w:rPr/>
        <w:t>«Империя — это торговля», — говорил Дж. Чемберлен. И действи</w:t>
        <w:softHyphen/>
        <w:t>тельно, значительная доля справедливости есть в той точке зрения, что Британская империя является «коммерческой комбинацией, деловым синдикатом»</w:t>
      </w:r>
      <w:r>
        <w:rPr>
          <w:rStyle w:val="FootnoteCharacters"/>
          <w:rStyle w:val="FootnoteAnchor"/>
        </w:rPr>
        <w:footnoteReference w:id="270"/>
      </w:r>
      <w:r>
        <w:rPr/>
        <w:t>. Но этого объяснения недостаточно, ибо как психологически могли сочетаться эта гипертрофированная самозамкнутость англичан и гигантский размах их торговых операций, заставлявший проникать их в самые удаленные части земли и чувствовать там себя полными хозяевами?</w:t>
      </w:r>
    </w:p>
    <w:p>
      <w:pPr>
        <w:pStyle w:val="Normal"/>
        <w:ind w:firstLine="737"/>
        <w:rPr/>
      </w:pPr>
      <w:r>
        <w:rPr/>
        <w:t>Т. Маколи сетовал на то, что англичане вовсе не интересуются Ин</w:t>
        <w:softHyphen/>
        <w:t>дией и «предмет этот для большинства читателей кажется не только скуч</w:t>
        <w:softHyphen/>
        <w:t>ным, но и положительно неприятным»</w:t>
      </w:r>
      <w:r>
        <w:rPr>
          <w:rStyle w:val="FootnoteCharacters"/>
          <w:rStyle w:val="FootnoteAnchor"/>
        </w:rPr>
        <w:footnoteReference w:id="271"/>
      </w:r>
      <w:r>
        <w:rPr/>
        <w:t>. Пик английской завоевательной политики на Востоке по времени (первая половина XIX в.) совпал с пи</w:t>
        <w:softHyphen/>
        <w:t>ком антиимперских настроений в Англии, так что кажется, словно жизнь на Британских островах текла сама по себе, а на Востоке, где основным принципом британской политики уже стала «оборона Индии» — сама по себе. Англичане уже словно бы свыклись с мыслью о неизбежности потери колоний и даже желательности их отпадения, как то проповедовали экономисты Манчестерской школы. Узнав о коварстве и жестокостях пол</w:t>
        <w:softHyphen/>
        <w:t>ководца У. Хастингса, английское общественное мнение поначалу воз</w:t>
        <w:softHyphen/>
        <w:t>мутилось, однако гнев прошел быстро, и У. Хастингс был оправдан пар</w:t>
        <w:softHyphen/>
        <w:t>ламентским судом, ибо осуждение его по справедливости требовало и отказа «от преимуществ, добытых столь сомнительным путем. Но на это не решился бы ни один англичанин»</w:t>
      </w:r>
      <w:r>
        <w:rPr>
          <w:rStyle w:val="FootnoteCharacters"/>
          <w:rStyle w:val="FootnoteAnchor"/>
        </w:rPr>
        <w:footnoteReference w:id="272"/>
      </w:r>
      <w:r>
        <w:rPr/>
        <w:t>.</w:t>
      </w:r>
    </w:p>
    <w:p>
      <w:pPr>
        <w:pStyle w:val="Normal"/>
        <w:ind w:firstLine="737"/>
        <w:rPr/>
      </w:pPr>
      <w:r>
        <w:rPr/>
        <w:t>Между тем Дж. Гобсон. обвиняя английских империалистов во всех смертных грехах, оправдывает их в одном: «Психические переживания, которые бросают нас на защиту миссии империализма, конечно, не ли</w:t>
        <w:softHyphen/>
        <w:t>цемерны, конечно, не лживы и не симулированы. Отчасти здесь самооб</w:t>
        <w:softHyphen/>
        <w:t>ман — результат не продуманных до конца идей, отчасти явление психической аберрации... Это свойство примирить в душе непримири</w:t>
        <w:softHyphen/>
        <w:t>мое, одновременно хранить в уме как за непроницаемой переборкой ан</w:t>
        <w:softHyphen/>
        <w:t>тагонистические явления и чувства, быть может, явление исключительно английское. Я повторяю, это не лицемерие; если бы противоположность идей чувствам осознавалась бы — игра была бы проиграна; залог ус</w:t>
        <w:softHyphen/>
        <w:t>пеха — бессознательность»</w:t>
      </w:r>
      <w:r>
        <w:rPr>
          <w:rStyle w:val="FootnoteCharacters"/>
          <w:rStyle w:val="FootnoteAnchor"/>
        </w:rPr>
        <w:footnoteReference w:id="273"/>
      </w:r>
      <w:r>
        <w:rPr/>
        <w:t>.</w:t>
      </w:r>
    </w:p>
    <w:p>
      <w:pPr>
        <w:pStyle w:val="Normal"/>
        <w:ind w:firstLine="737"/>
        <w:rPr/>
      </w:pPr>
      <w:r>
        <w:rPr/>
        <w:t>По сути, то, о чем говорит Гобсон — это типичная структура функционального внутрикультурного конфликта, когда различные группы внутри этноса ведут себя прямо противоположным образом и левая рука, кажется, не знает, что делает правая, но результат оказывается конфортным для этноса в целом. В этом смысле показательно высказывание Дж. Фраунда о том, что Британская империя будет существовать даже несмотря на «глупость ее правителей и безразличие ее детей»</w:t>
      </w:r>
      <w:r>
        <w:rPr>
          <w:rStyle w:val="FootnoteCharacters"/>
          <w:rStyle w:val="FootnoteAnchor"/>
        </w:rPr>
        <w:footnoteReference w:id="274"/>
      </w:r>
      <w:r>
        <w:rPr/>
        <w:t>. Здесь мы имеем дело с выражением противоречивости внутренних установок англичан. Англичане осваивали весь земной шар, но при этом стремились абстрагироваться от всего, что в нем было неанглийского. Поскольку такой образ действия практически невыполним, колонизация волей-неволей связана с установлением определенных отношений и связей с внешним неанглийским миром, то выход состоял в том, чтобы не замечать само наличие этих связей. Для англичан Британских островов это означало не замечать наличие собственной империи. Действовать в ней, жить в ней, но не видеть ее. Так продолжалось до середины XIX века, когда не видеть империю далее было уже невозможно.</w:t>
      </w:r>
    </w:p>
    <w:p>
      <w:pPr>
        <w:pStyle w:val="Normal"/>
        <w:ind w:firstLine="737"/>
        <w:rPr/>
      </w:pPr>
      <w:r>
        <w:rPr/>
        <w:t>Модели народной колонизации в принципе внеидеологичны. Они связаны с восприятием народом осваиваемого им пространства и отражают психологически комфортный образ действия, свойственный той или иной культуре. Это — модели действия человека в мире, адаптации, в том числе и психологической, человека к миру и адаптирования им внешней среды применительно к своему образу восприятия этой среды. Они могут обретать соответствующее ценностное обоснование постфактум, а могут и вообще без него обходиться.</w:t>
      </w:r>
    </w:p>
    <w:p>
      <w:pPr>
        <w:pStyle w:val="TextBodyIndent"/>
        <w:spacing w:before="0" w:after="0"/>
        <w:ind w:left="0" w:firstLine="737"/>
        <w:rPr>
          <w:sz w:val="24"/>
          <w:szCs w:val="24"/>
        </w:rPr>
      </w:pPr>
      <w:r>
        <w:rPr>
          <w:sz w:val="24"/>
          <w:szCs w:val="24"/>
        </w:rPr>
        <w:t>Сложная и многоэтапная "драма", связанная с освоением новой территории, является реализацией внутрикультурного конфликта и обеспечивает для этноса максимально возможную психологическую комфортность в процессе достижения определенной цели. "Драма", разыгрываемая таким образом, может показаться слишком усложненной, но она значительно более комфортна, чем прямолинейное действие, когда членам этноса приходилось бы удерживать в своем сознании взаимоисключающие установки и эмоции (способность к чему и предположил за англичанами Гобсон – абсолютно напрасно). Нет, ценностные доминанты для разных внутриэтнических групп различны, но их рас</w:t>
        <w:softHyphen/>
        <w:t>пределение таково, что допускает возможность согласованного, точнее — «драматизированного» действия.</w:t>
      </w:r>
    </w:p>
    <w:p>
      <w:pPr>
        <w:pStyle w:val="Normal"/>
        <w:ind w:firstLine="737"/>
        <w:rPr/>
      </w:pPr>
      <w:r>
        <w:rPr/>
        <w:t>Однако в культуре народа должны быть представления, которые обосновывали бы силу экспансии. Англичане могли как бы не замечать империю, но очевидно, что была некая мощная сила, которая толкала их к ее созданию и сохранению. При наличии всех психологических трудностей, которые несла с собой британская колонизация, абсолютно невозможно представить себе, чтобы она имела лишь утилитарные основания. А если так, то мнение о внерелигиозном характере Британской империи ошибочно и вызвано тем, что до XIX века миссионерское движение не было значимым фактором британской имперской экспансии.</w:t>
      </w:r>
    </w:p>
    <w:p>
      <w:pPr>
        <w:pStyle w:val="Normal"/>
        <w:ind w:firstLine="737"/>
        <w:rPr/>
      </w:pPr>
      <w:r>
        <w:rPr/>
        <w:t>Приходится только удивляться тому, что все исследователи, за очень редким исключением, отказывали Британской империи в каком-либо идеологическом основании. «Мысль о всеобщей христианской империи никогда не пускала корней на британских островах»</w:t>
      </w:r>
      <w:r>
        <w:rPr>
          <w:rStyle w:val="FootnoteCharacters"/>
          <w:rStyle w:val="FootnoteAnchor"/>
        </w:rPr>
        <w:footnoteReference w:id="275"/>
      </w:r>
      <w:r>
        <w:rPr/>
        <w:t>, как об этом писал один из наиболее известных германских геополитиков Э.Обст. Но так ли это? Если миссия была неимоверно затруднена психологически, то это не значит, что ее не хотели. Не мочь не означает не хотеть. И если стимулом к созданию империи было мощной религиозное основание, то ни из чего не следует, что внешне это будет проявляться таким уж прямолинейным образом. Имперские доминанты получали в сознании англичан достаточно причудливое выражение. Следует ожидать, что и их религиозные основания имеют сложную форму.</w:t>
      </w:r>
    </w:p>
    <w:p>
      <w:pPr>
        <w:pStyle w:val="Normal"/>
        <w:ind w:firstLine="737"/>
        <w:rPr/>
      </w:pPr>
      <w:r>
        <w:rPr/>
        <w:t>Справедливы слова английского историка Л. Райта, что «если мы будем объяснять, что такое Ост-Индийская компания в поняти</w:t>
        <w:softHyphen/>
        <w:t>ях наших дней, т.е. как корпорацию жадных империалистов, использую</w:t>
        <w:softHyphen/>
        <w:t>щих религию как средство эксплуатации и своих собственных рабочих, и других народов, мы проявим абсолютное непонимание того периода»</w:t>
      </w:r>
      <w:r>
        <w:rPr>
          <w:rStyle w:val="FootnoteCharacters"/>
          <w:rStyle w:val="FootnoteAnchor"/>
        </w:rPr>
        <w:footnoteReference w:id="276"/>
      </w:r>
      <w:r>
        <w:rPr/>
        <w:t>. Очень многие смотрели на Британскую империю как на «торговый синдикат», но в ее истории не было ни одного периода, по отношению к которому это определение было бы справедливо. Можно лишь сказать, что Британская империя, кроме всего прочего была и «торговым синдикатом». Другой историк выразился еще более категорично: «Прирожден</w:t>
        <w:softHyphen/>
        <w:t>ный альянс между религией и торговлей в конце XVI — начале XVII вв. оказал глубокое влияние на то, что в один прекрасный день было назва</w:t>
        <w:softHyphen/>
        <w:t>но Британской империей»</w:t>
      </w:r>
      <w:r>
        <w:rPr>
          <w:rStyle w:val="FootnoteCharacters"/>
          <w:rStyle w:val="FootnoteAnchor"/>
        </w:rPr>
        <w:footnoteReference w:id="277"/>
      </w:r>
      <w:r>
        <w:rPr/>
        <w:t>. И хотя, «в отличие от испанских и португаль</w:t>
        <w:softHyphen/>
        <w:t>ских католических проповедников, новые протестантские миссионеры были убеждены, что они не нуждаются в государстве и его помощи»</w:t>
      </w:r>
      <w:r>
        <w:rPr>
          <w:rStyle w:val="FootnoteCharacters"/>
          <w:rStyle w:val="FootnoteAnchor"/>
        </w:rPr>
        <w:footnoteReference w:id="278"/>
      </w:r>
      <w:r>
        <w:rPr/>
        <w:t>, однако «влияние духовенства и его проповеди было могущественным фактором в создании общественного настроя в отношении к морской экспансии»</w:t>
      </w:r>
      <w:r>
        <w:rPr>
          <w:rStyle w:val="FootnoteCharacters"/>
          <w:rStyle w:val="FootnoteAnchor"/>
        </w:rPr>
        <w:footnoteReference w:id="279"/>
      </w:r>
      <w:r>
        <w:rPr/>
        <w:t>. «Сплошь и рядом духовенство яковитской Англии было настроено в духе меркантилизма. Духовенство выступало за ту же политику, что и люди коммерции»</w:t>
      </w:r>
      <w:r>
        <w:rPr>
          <w:rStyle w:val="FootnoteCharacters"/>
          <w:rStyle w:val="FootnoteAnchor"/>
        </w:rPr>
        <w:footnoteReference w:id="280"/>
      </w:r>
      <w:r>
        <w:rPr/>
        <w:t>. В свою очередь, торговцы и моряки верили, что они явля</w:t>
        <w:softHyphen/>
        <w:t>ются орудием Провидения. «Искренняя вера в Божественное предопре</w:t>
        <w:softHyphen/>
        <w:t>деление не может быть поставлена под сомнение никем из тех, кто изу</w:t>
        <w:softHyphen/>
        <w:t>чал религиозные основания Елизаветинской Англии. Из этого не следу</w:t>
        <w:softHyphen/>
        <w:t>ет, что все судовладельцы и капитаны сами по себе были благочестивы</w:t>
        <w:softHyphen/>
        <w:t>ми людьми, которые регулярно молились и пели псалмы; но мало кто, даже из наиболее нечестивых среди них, решился бы выражать сомне</w:t>
        <w:softHyphen/>
        <w:t>ние в Божественном вмешательстве, большинство имело положитель</w:t>
        <w:softHyphen/>
        <w:t>ную веру в то, что Бог все видит своим всевидящим оком... Благочести</w:t>
        <w:softHyphen/>
        <w:t>вые замечания, встречающиеся в вахтенных журналах, удивляют совре</w:t>
        <w:softHyphen/>
        <w:t>менного читателя как нечто, совершенно не относящееся к делу... Но в начале XVII в. эти комментарии были выражением настроения эпохи»</w:t>
      </w:r>
      <w:r>
        <w:rPr>
          <w:rStyle w:val="FootnoteCharacters"/>
          <w:rStyle w:val="FootnoteAnchor"/>
        </w:rPr>
        <w:footnoteReference w:id="281"/>
      </w:r>
      <w:r>
        <w:rPr/>
        <w:t>.</w:t>
      </w:r>
    </w:p>
    <w:p>
      <w:pPr>
        <w:pStyle w:val="Normal"/>
        <w:ind w:firstLine="737"/>
        <w:rPr/>
      </w:pPr>
      <w:r>
        <w:rPr/>
        <w:t>Так, например, при основании в 1600 г. Ост-Индийской компании отбором капелланов для нее занимался сам ее глава Т. Смит, известный как человек примерного благочестия. Он «обращался в Оксфорд и Кемб</w:t>
        <w:softHyphen/>
        <w:t>ридж для того, чтобы получить рекомендации... Кандидаты должны были прочитать испытательную проповедь на заданные слова из Евангелия служащим компании. Эти деловые люди были знатоками проповедей, они обсуждали их со знанием дела не хуже, чем профессиональные док</w:t>
        <w:softHyphen/>
        <w:t>тора богословия»</w:t>
      </w:r>
      <w:r>
        <w:rPr>
          <w:rStyle w:val="FootnoteCharacters"/>
          <w:rStyle w:val="FootnoteAnchor"/>
        </w:rPr>
        <w:footnoteReference w:id="282"/>
      </w:r>
      <w:r>
        <w:rPr/>
        <w:t>. При отборе капелланов имелась в виду и цель мис</w:t>
        <w:softHyphen/>
        <w:t>сии. «Необходимость обращения язычников в протестантизм была по</w:t>
        <w:softHyphen/>
        <w:t>стоянной темой английских дискуссий о колонизации»</w:t>
      </w:r>
      <w:r>
        <w:rPr>
          <w:rStyle w:val="FootnoteCharacters"/>
          <w:rStyle w:val="FootnoteAnchor"/>
        </w:rPr>
        <w:footnoteReference w:id="283"/>
      </w:r>
      <w:r>
        <w:rPr/>
        <w:t>.</w:t>
      </w:r>
    </w:p>
    <w:p>
      <w:pPr>
        <w:pStyle w:val="Normal"/>
        <w:ind w:firstLine="737"/>
        <w:rPr/>
      </w:pPr>
      <w:r>
        <w:rPr/>
        <w:t>Однако, несмотря на значительный интерес общества к вопросам проповеди, в реальности английская миссия была крайне слабой. Попытаемся понять причину этого, обратившись к истории формирования концепции Британской империи.</w:t>
      </w:r>
    </w:p>
    <w:p>
      <w:pPr>
        <w:pStyle w:val="Normal"/>
        <w:ind w:firstLine="737"/>
        <w:rPr/>
      </w:pPr>
      <w:r>
        <w:rPr/>
        <w:t>Прежде всего нас ждут неожиданности в том, что касается английского понимания слова «империя», как оно сложилось в начале XVI века. «В период между 1500 и 1650 гг. некоторые принципиально важные концепции изменили свой смысл и вошли в общественное употребле</w:t>
        <w:softHyphen/>
        <w:t>ние. Это концепции «страны» (country), «сообщества» (commonwealth), «империи» и «нации». Изменение значений слов происходило главным образом в XVI в. Эти четыре слова стали пониматься как синонимы, при</w:t>
        <w:softHyphen/>
        <w:t>обретя смысл, который, с небольшими изменениями, они сохранили и впоследствии и который совершенно отличался от принятого в предше</w:t>
        <w:softHyphen/>
        <w:t>ствующую пору. Они стали означать «суверенный народ Англии». Соот</w:t>
        <w:softHyphen/>
        <w:t>ветственно, изменилось и значение слова «народ»</w:t>
      </w:r>
      <w:r>
        <w:rPr>
          <w:rStyle w:val="FootnoteCharacters"/>
          <w:rStyle w:val="FootnoteAnchor"/>
        </w:rPr>
        <w:footnoteReference w:id="284"/>
      </w:r>
      <w:r>
        <w:rPr/>
        <w:t>.</w:t>
      </w:r>
    </w:p>
    <w:p>
      <w:pPr>
        <w:pStyle w:val="Normal"/>
        <w:ind w:firstLine="737"/>
        <w:rPr/>
      </w:pPr>
      <w:r>
        <w:rPr/>
        <w:t>Слово «country», первоначальным значением которого было «coun</w:t>
        <w:softHyphen/>
        <w:t>ty» — административная единица, стало синонимом слова «nation» и уже в первой трети XVI в. приобрело связь с понятием «patrie». В словаре Т. Элиота (1538) слово «patrie» было переведено как «a countaye». Слово «commonwealth» в значении «сообщество» стало использоваться в каче</w:t>
        <w:softHyphen/>
        <w:t>стве взаимозаменяемого с терминами «country» и «nation».</w:t>
      </w:r>
    </w:p>
    <w:p>
      <w:pPr>
        <w:pStyle w:val="Normal"/>
        <w:ind w:firstLine="737"/>
        <w:rPr/>
      </w:pPr>
      <w:r>
        <w:rPr/>
        <w:t>С понятием «нация» начинает тесно связываться и понятие «импе</w:t>
        <w:softHyphen/>
        <w:t>рия». «В средневековой политической мысли «империя» (imperium) была тесно связана с королевским достоинством. Понятие «империя» лежало в основе понятия «император». Император обладал суверенной властью внутри его королевства во всех светских делах... Это значение было ра</w:t>
        <w:softHyphen/>
        <w:t>дикальным образом изменено в Акте 1533 г., в котором понятие «импе</w:t>
        <w:softHyphen/>
        <w:t>рия» было распространено и на духовные вопросы и использовано в зна</w:t>
        <w:softHyphen/>
        <w:t>чении «политическое единство», «самоуправляющееся государство, сво</w:t>
        <w:softHyphen/>
        <w:t>бодное от каких бы то ни было чужеземных властителей», «суверенное национальное государство»</w:t>
      </w:r>
      <w:r>
        <w:rPr>
          <w:rStyle w:val="FootnoteCharacters"/>
          <w:rStyle w:val="FootnoteAnchor"/>
        </w:rPr>
        <w:footnoteReference w:id="285"/>
      </w:r>
      <w:r>
        <w:rPr/>
        <w:t>.</w:t>
      </w:r>
    </w:p>
    <w:p>
      <w:pPr>
        <w:pStyle w:val="Normal"/>
        <w:ind w:firstLine="737"/>
        <w:rPr/>
      </w:pPr>
      <w:r>
        <w:rPr/>
        <w:t>Следует отметить, что бытие Англии в качестве «нации» было непо</w:t>
        <w:softHyphen/>
        <w:t>средственным образом связано с понятием «представительское управ</w:t>
        <w:softHyphen/>
        <w:t>ление». Представительство английского народа, являющегося «нацией», символическим образом возвышало его положение в качестве элиты, которая имела право и была призвана стать новой аристократией. «Та</w:t>
        <w:softHyphen/>
        <w:t>ким образом, национальность делала каждого англичанина дворяни</w:t>
        <w:softHyphen/>
        <w:t>ном и голубая кровь не была больше связана с достижением высокого статуса в обществе»</w:t>
      </w:r>
      <w:r>
        <w:rPr>
          <w:rStyle w:val="FootnoteCharacters"/>
          <w:rStyle w:val="FootnoteAnchor"/>
        </w:rPr>
        <w:footnoteReference w:id="286"/>
      </w:r>
      <w:r>
        <w:rPr/>
        <w:t>.</w:t>
      </w:r>
    </w:p>
    <w:p>
      <w:pPr>
        <w:pStyle w:val="Normal"/>
        <w:ind w:firstLine="737"/>
        <w:rPr/>
      </w:pPr>
      <w:r>
        <w:rPr/>
        <w:t>При этом бытие Англии в качестве «нации» было непосредственным образом связано с понятием «представительского управления». Представительство английского народа, являющегося «нацией» символическим образом возвышало его положение в качестве элиты, которая имела право и была призвана стать новой аристократией.</w:t>
      </w:r>
    </w:p>
    <w:p>
      <w:pPr>
        <w:pStyle w:val="Normal"/>
        <w:ind w:firstLine="737"/>
        <w:rPr/>
      </w:pPr>
      <w:r>
        <w:rPr/>
        <w:t>Здесь для нас чрезвычайно важно сделать следующие замечания. «Представительское управление» при его определенной интерпретации можно рассматривать как «способ действия», атрибут, присущий полноценному человеческому сообществу, а не как политическую цель. При этом, поскольку понятия «нация», «сообщество», «империя» являются в этот период фактически синонимичными, но «представительское управление» как «способ действия» следует рассматривать как присущий им всем. В этот же ряд понятий следует ввести и «англиканскую церковь». Ей так же присущ атрибут «представительское управление», что выразилось в специфике миссионерской практики англичан. Причем данный способ действия в сознании англичан приводит к возвышению над всем окружающим миром и логически перерастает в атрибут «образа мы». На раннем этапе он трактовался как религиозное превосходство, затем как одновременно превосходство имперское («лучшая в мире система управления народами») и национальное. Затем он стал пониматься как превосходство социальное. Но каждый из этих случаев более сложен, чем это кажется на первый взгляд. Так и знаменитый британский национализм, поражавший всю Европу, в действительности далеко отстоял от того, что обычно понимают под этим понятием.</w:t>
      </w:r>
    </w:p>
    <w:p>
      <w:pPr>
        <w:pStyle w:val="Normal"/>
        <w:ind w:firstLine="737"/>
        <w:rPr/>
      </w:pPr>
      <w:r>
        <w:rPr/>
        <w:t>Все более глубокие корни пускает мысль о богоизбранности англий</w:t>
        <w:softHyphen/>
        <w:t>ского народа. В 1559 г. будущий епископ Лондонский Дж. Эйомер про</w:t>
        <w:softHyphen/>
        <w:t>возгласил. что Бог — англичанин, и призвал своих соотечественников семь раз в день благодарить Его, что они родились англичанами, а не итальянцами, французами или немцами. Дж. Фоке писал в «Книге муче</w:t>
        <w:softHyphen/>
        <w:t>ников», что быть англичанином означает быть истинным христианином: «английский народ избранный, выделенный среди других народов, пред</w:t>
        <w:softHyphen/>
        <w:t>почитаемый Богом. Сила и слава Англии необходима для Царствия Божия. Триумф протестантизма был национальным триумфом. Идентификация Реформации с «английскостью» вела к провозглашению Рима национальным врагом и исключением католиков из английской нации. Епископ X. Латимер первым заговорил о «Боге Англии», а архие</w:t>
        <w:softHyphen/>
        <w:t>пископ Краимер связал вопросы вероучения с проблемой национальной независимости Англии и ее национальных интересов</w:t>
      </w:r>
      <w:r>
        <w:rPr>
          <w:rStyle w:val="FootnoteCharacters"/>
          <w:rStyle w:val="FootnoteAnchor"/>
        </w:rPr>
        <w:footnoteReference w:id="287"/>
      </w:r>
      <w:r>
        <w:rPr/>
        <w:t>.</w:t>
      </w:r>
    </w:p>
    <w:p>
      <w:pPr>
        <w:pStyle w:val="Normal"/>
        <w:ind w:firstLine="737"/>
        <w:rPr/>
      </w:pPr>
      <w:r>
        <w:rPr/>
        <w:t>Итак, национализм того времени определялся не в этнических категориях. Он определялся в терминах религиозно-политических. Он был связан с идеями самоуправления и протестантизма (англиканства). Эти два последних понятия также были непосредственным образом связаны с понятием «империя», то есть самоуправления в религиозных вопросах. «Протестантизм был возможен в Англии, только если она была им</w:t>
        <w:softHyphen/>
        <w:t>перией. А она была империей, только если она была нацией»</w:t>
      </w:r>
      <w:r>
        <w:rPr>
          <w:rStyle w:val="FootnoteCharacters"/>
          <w:rStyle w:val="FootnoteAnchor"/>
        </w:rPr>
        <w:footnoteReference w:id="288"/>
      </w:r>
      <w:r>
        <w:rPr/>
        <w:t>. «Когда английское духовенство думало о Новом Свете, оно мечтало об обшир</w:t>
        <w:softHyphen/>
        <w:t>ной Протестантской империи»</w:t>
      </w:r>
      <w:r>
        <w:rPr>
          <w:rStyle w:val="FootnoteCharacters"/>
          <w:rStyle w:val="FootnoteAnchor"/>
        </w:rPr>
        <w:footnoteReference w:id="289"/>
      </w:r>
      <w:r>
        <w:rPr/>
        <w:t>.</w:t>
      </w:r>
    </w:p>
    <w:p>
      <w:pPr>
        <w:pStyle w:val="Normal"/>
        <w:ind w:firstLine="737"/>
        <w:rPr/>
      </w:pPr>
      <w:r>
        <w:rPr/>
        <w:t>Таким образом, мы видим, что британская империя имела религиозную подоплеку, сравнимую по своей интенсивности с Российской империей. Действительно, та центральная идея, лежащая в основании любой империи всегда имеет религиозное происхождение, и каким бы образом она ни проявлялась внешне, она может быть выражена словами пророка Исайи: «С нами Бог, разумейте, народы, и покоряйтесь, потому что с нами Бог» (Исайя, 7, 18-19). Другое дело, что иногда с течением времени это основание забывается, а те следствия, которые из него вытекают, воспринимаются как самостоятельные феномены. Необходимо понять, в какие комплексы могут вылиться изначальные религиозно-ценностные основания, распознать их в исторической действительности иного времени и понять, какое влияние данные комплексы оказывают на действие народа в последующие эпохи,</w:t>
      </w:r>
      <w:r>
        <w:rPr>
          <w:i/>
        </w:rPr>
        <w:t xml:space="preserve"> </w:t>
      </w:r>
      <w:r>
        <w:rPr/>
        <w:t>как интерпретируются теми или иными внутриэтническими группами, каким образом влияют на внутриэтническое взаимодействие. Поставив перед собой эти вопросы, начнем с того, что выясним, в чем состояла суть английской религиозной миссии.</w:t>
      </w:r>
    </w:p>
    <w:p>
      <w:pPr>
        <w:pStyle w:val="Normal"/>
        <w:ind w:firstLine="737"/>
        <w:rPr/>
      </w:pPr>
      <w:r>
        <w:rPr/>
        <w:t>После того, что мы сказали о религиозных комплексах англичан, легко понять, почему проповедь протестантизма в его английском варианте была затруднена. Ведь английский протестантизм был тесно переплетен с понятием «нация», «национальная церковь». Британская империя несла с собой идею самоуправляющейся нации. Именно поэтому, очевидно, английские купцы, националисты и меркантилисты, проявляли значительную осведомленность в вопросах теологии. Однако только в XIX в. по</w:t>
        <w:softHyphen/>
        <w:t>явились идеи, позволяющие распространять понятие национальной цер</w:t>
        <w:softHyphen/>
        <w:t>кви на другие народы. Был провозглашен отказ от «эклесиоцентризма», т.е. «от установления по всему миру институциональных церквей запад</w:t>
        <w:softHyphen/>
        <w:t>ного типа»</w:t>
      </w:r>
      <w:r>
        <w:rPr>
          <w:rStyle w:val="FootnoteCharacters"/>
          <w:rStyle w:val="FootnoteAnchor"/>
        </w:rPr>
        <w:footnoteReference w:id="290"/>
      </w:r>
      <w:r>
        <w:rPr/>
        <w:t>. Г. Венн и Р. Андерсон разработали концепцию самоуправ</w:t>
        <w:softHyphen/>
        <w:t>ляющейся церкви. Идея состояла в необходимости отдельной автоном</w:t>
        <w:softHyphen/>
        <w:t>ной структуры для каждой туземной церковной организации</w:t>
      </w:r>
      <w:r>
        <w:rPr>
          <w:rStyle w:val="FootnoteCharacters"/>
          <w:rStyle w:val="FootnoteAnchor"/>
        </w:rPr>
        <w:footnoteReference w:id="291"/>
      </w:r>
      <w:r>
        <w:rPr/>
        <w:t>. «Одна из основных целей миссионерской активности должна быть определена в терминах «взращиваемой церкви»</w:t>
      </w:r>
      <w:r>
        <w:rPr>
          <w:rStyle w:val="FootnoteCharacters"/>
          <w:rStyle w:val="FootnoteAnchor"/>
        </w:rPr>
        <w:footnoteReference w:id="292"/>
      </w:r>
      <w:r>
        <w:rPr/>
        <w:t>. Однако эта стратегия подразумева</w:t>
        <w:softHyphen/>
        <w:t>ла по сути «выращивание» скорее нации, чем церкви, что создавало, в свою очередь, новые проблемы.</w:t>
      </w:r>
    </w:p>
    <w:p>
      <w:pPr>
        <w:pStyle w:val="Normal"/>
        <w:ind w:firstLine="737"/>
        <w:rPr/>
      </w:pPr>
      <w:r>
        <w:rPr/>
        <w:t>Последнее обстоятельство должно было вызвать определенный перенос понятий и акцентов. Действительно, именно в это время в сознании англичан все более отчетливо проявляется представление, что они всюду несут с собой «идею свободного управления и представительских органов», что в целом коррелировало с концепцией самоуправляющейся церкви. Однако в это время наблюдается рост расистских установок, чего почти не было раньше. Так, слово «ниггер» стало употребляться в отношении ин</w:t>
        <w:softHyphen/>
        <w:t>дийцев только с 40-х гг. XIX в.</w:t>
      </w:r>
      <w:r>
        <w:rPr>
          <w:rStyle w:val="FootnoteCharacters"/>
          <w:rStyle w:val="FootnoteAnchor"/>
        </w:rPr>
        <w:footnoteReference w:id="293"/>
      </w:r>
      <w:r>
        <w:rPr/>
        <w:t xml:space="preserve"> Английский историк, утверждая, что англичане в Индии не «индизировались», уточняет, «в отличие от первых завоевателей»</w:t>
      </w:r>
      <w:r>
        <w:rPr>
          <w:rStyle w:val="FootnoteCharacters"/>
          <w:rStyle w:val="FootnoteAnchor"/>
        </w:rPr>
        <w:footnoteReference w:id="294"/>
      </w:r>
      <w:r>
        <w:rPr/>
        <w:t>.</w:t>
      </w:r>
    </w:p>
    <w:p>
      <w:pPr>
        <w:pStyle w:val="Normal"/>
        <w:ind w:firstLine="737"/>
        <w:rPr/>
      </w:pPr>
      <w:r>
        <w:rPr/>
        <w:t>Среди многих викторианцев возникало ощущение, что «вестернизация — это опасное занятие. Возможно, не-европейцы вовсе не были потенци</w:t>
        <w:softHyphen/>
        <w:t>альными английскими джентльменами, которые лишь подзадержались в своем развитии, а расой, чуждой по самому своему существу»</w:t>
      </w:r>
      <w:r>
        <w:rPr>
          <w:rStyle w:val="FootnoteCharacters"/>
          <w:rStyle w:val="FootnoteAnchor"/>
        </w:rPr>
        <w:footnoteReference w:id="295"/>
      </w:r>
      <w:r>
        <w:rPr/>
        <w:t>.</w:t>
      </w:r>
    </w:p>
    <w:p>
      <w:pPr>
        <w:pStyle w:val="Normal"/>
        <w:ind w:firstLine="737"/>
        <w:rPr/>
      </w:pPr>
      <w:r>
        <w:rPr/>
        <w:t>«Представительское самоуправление» было осознано как цель имперского действия... Целью действия (ценностной доминантой) было провозглашено то, что до сих пор было условием действия, атрибутом человека, без чего человек просто не был полноценным человеком. Перенесение данной парадигмы в разряд целей вело к ее размыванию и угрожало самой парадигме империи в сознании англичан. Признание новых целей не могло произойти безболезненно, оно требовало изменения «образа мы». Поэтому, данная цель одновременно и декларировалась, и отвергалась в качестве цели практической. Дж. Морли, статс-секретарь по делам Индии, заявил в 1908 г.: «Если бы мое существование в качестве официального лица и даже телесно было продолжено судьбою в 20 раз более того, что в действительности возможно, то и в конце столь долго</w:t>
        <w:softHyphen/>
        <w:t>го своего поприща я стал бы утверждать, что парламентская система Индии совсем не та цель, которую я имею в виду»</w:t>
      </w:r>
      <w:r>
        <w:rPr>
          <w:rStyle w:val="FootnoteCharacters"/>
          <w:rStyle w:val="FootnoteAnchor"/>
        </w:rPr>
        <w:footnoteReference w:id="296"/>
      </w:r>
      <w:r>
        <w:rPr/>
        <w:t>.</w:t>
      </w:r>
    </w:p>
    <w:p>
      <w:pPr>
        <w:pStyle w:val="Normal"/>
        <w:ind w:firstLine="737"/>
        <w:rPr/>
      </w:pPr>
      <w:r>
        <w:rPr/>
        <w:t>Выходом из психологического тупика оказывается формирование идеологии Нового Империализма, основанием которой стала идея нации. В ней атрибут «представительского самоуправления» относится только к англичанам, которые и признавались людьми по преимуществу до сих пор такой прямолинейности не было. Британский национализм в качестве идеологии развился как реакция на извечные психологические комплексы англичан в качестве колонизаторов.</w:t>
      </w:r>
    </w:p>
    <w:p>
      <w:pPr>
        <w:pStyle w:val="Normal"/>
        <w:ind w:firstLine="737"/>
        <w:rPr/>
      </w:pPr>
      <w:r>
        <w:rPr/>
        <w:t>Создание Великой Британской империи в Азии стало восприниматься как романтический подвиг мужества, а не как деловое предприятие. В своем выступлении в Кристальном дворце 24 июня 1872 года Бенжамин Дизраэли сказал: «Англичане гордятся своей огромной страной и же</w:t>
        <w:softHyphen/>
        <w:t>лают достигнуть еще большего ее увеличения; англичане принадлежат к имперской стране и желают, если только это возможно, создать импе</w:t>
        <w:softHyphen/>
        <w:t>рию»</w:t>
      </w:r>
      <w:r>
        <w:rPr>
          <w:rStyle w:val="FootnoteCharacters"/>
          <w:rStyle w:val="FootnoteAnchor"/>
        </w:rPr>
        <w:footnoteReference w:id="297"/>
      </w:r>
      <w:r>
        <w:rPr/>
        <w:t>. Он сказал то, что было уже и до него, он просто констатировал факт. Рефлексией же середины XIX в. по поводу этого, очевидно имев</w:t>
        <w:softHyphen/>
        <w:t>шего места факта являются работы Ч. Дилька</w:t>
      </w:r>
      <w:r>
        <w:rPr>
          <w:rStyle w:val="FootnoteCharacters"/>
          <w:rStyle w:val="FootnoteAnchor"/>
        </w:rPr>
        <w:footnoteReference w:id="298"/>
      </w:r>
      <w:r>
        <w:rPr/>
        <w:t>, Дж. Фраунда</w:t>
      </w:r>
      <w:r>
        <w:rPr>
          <w:rStyle w:val="FootnoteCharacters"/>
          <w:rStyle w:val="FootnoteAnchor"/>
        </w:rPr>
        <w:footnoteReference w:id="299"/>
      </w:r>
      <w:r>
        <w:rPr/>
        <w:t>, Дж. Сили</w:t>
      </w:r>
      <w:r>
        <w:rPr>
          <w:rStyle w:val="FootnoteCharacters"/>
          <w:rStyle w:val="FootnoteAnchor"/>
        </w:rPr>
        <w:footnoteReference w:id="300"/>
      </w:r>
      <w:r>
        <w:rPr/>
        <w:t>, в которых излагается история Британской империи и описывается ее география таким образом, что оказывается — слово сказано. Создается нечто среднее между историей империи и легендой об империи. С этого момента империя была осознана как целостность и данность. «Из конца в конец Англии во всех слоях английского общества почти поголовно увлечение политической теорией-мечтой об Англии, разросшейся на полмира, охватывающей весь британский мир в одно крепкое неразрыв</w:t>
        <w:softHyphen/>
        <w:t>ное целое, в огромную мощную, первую в мире империю»</w:t>
      </w:r>
      <w:r>
        <w:rPr>
          <w:rStyle w:val="FootnoteCharacters"/>
          <w:rStyle w:val="FootnoteAnchor"/>
        </w:rPr>
        <w:footnoteReference w:id="301"/>
      </w:r>
      <w:r>
        <w:rPr/>
        <w:t>.</w:t>
      </w:r>
    </w:p>
    <w:p>
      <w:pPr>
        <w:pStyle w:val="Normal"/>
        <w:ind w:firstLine="737"/>
        <w:rPr/>
      </w:pPr>
      <w:r>
        <w:rPr/>
        <w:t>Именно в это время на Британских островах «империализм стано</w:t>
        <w:softHyphen/>
        <w:t>вится окончательно философией истории»</w:t>
      </w:r>
      <w:r>
        <w:rPr>
          <w:rStyle w:val="FootnoteCharacters"/>
          <w:rStyle w:val="FootnoteAnchor"/>
        </w:rPr>
        <w:footnoteReference w:id="302"/>
      </w:r>
      <w:r>
        <w:rPr/>
        <w:t xml:space="preserve"> и для кого-то превращается в настоящий культ, так что «гордому англичанину... в словах «имперское верховенство Британской империи» слышится нечто призывное к его сердцу, ласкающее его слух»</w:t>
      </w:r>
      <w:r>
        <w:rPr>
          <w:rStyle w:val="FootnoteCharacters"/>
          <w:rStyle w:val="FootnoteAnchor"/>
        </w:rPr>
        <w:footnoteReference w:id="303"/>
      </w:r>
      <w:r>
        <w:rPr/>
        <w:t>. Параллельно с этим процессом шел другой, который начался не на Британских островах, а с Британской Индии. Там возникла идеология "бремени белого человека", сыгравшая важнейшую роль в модификации английской этнической картины мира.</w:t>
      </w:r>
    </w:p>
    <w:p>
      <w:pPr>
        <w:pStyle w:val="Normal"/>
        <w:ind w:firstLine="737"/>
        <w:rPr/>
      </w:pPr>
      <w:r>
        <w:rPr/>
        <w:t>В Индии развивался своего рода культ «воинственной энергии, суро</w:t>
        <w:softHyphen/>
        <w:t>вой и по отношению к себе, и по отношению к другим, ищущей красоту в храбрости, справедливость лишь в силе»</w:t>
      </w:r>
      <w:r>
        <w:rPr>
          <w:rStyle w:val="FootnoteCharacters"/>
          <w:rStyle w:val="FootnoteAnchor"/>
        </w:rPr>
        <w:footnoteReference w:id="304"/>
      </w:r>
      <w:r>
        <w:rPr/>
        <w:t>. Для создателей Британской Индии «империя была средством нравственного самовоспитания»</w:t>
      </w:r>
      <w:r>
        <w:rPr>
          <w:rStyle w:val="FootnoteCharacters"/>
          <w:rStyle w:val="FootnoteAnchor"/>
        </w:rPr>
        <w:footnoteReference w:id="305"/>
      </w:r>
      <w:r>
        <w:rPr/>
        <w:t>. Этот тип человека воспевался и романтизировался в имперской литературе</w:t>
      </w:r>
      <w:r>
        <w:rPr>
          <w:rStyle w:val="FootnoteCharacters"/>
          <w:rStyle w:val="FootnoteAnchor"/>
        </w:rPr>
        <w:footnoteReference w:id="306"/>
      </w:r>
      <w:r>
        <w:rPr/>
        <w:t>. В духе этой романтизации и героизации викторианской империи мать Р. Киплинга писала: «Что знают об Англии те, кто знают только Англию?»</w:t>
      </w:r>
      <w:r>
        <w:rPr>
          <w:rStyle w:val="FootnoteCharacters"/>
          <w:rStyle w:val="FootnoteAnchor"/>
        </w:rPr>
        <w:footnoteReference w:id="307"/>
      </w:r>
      <w:r>
        <w:rPr>
          <w:vertAlign w:val="superscript"/>
        </w:rPr>
        <w:t xml:space="preserve"> </w:t>
      </w:r>
      <w:r>
        <w:rPr/>
        <w:t>Индия виделась «раем для мужественных людей»</w:t>
      </w:r>
      <w:r>
        <w:rPr>
          <w:rStyle w:val="FootnoteCharacters"/>
          <w:rStyle w:val="FootnoteAnchor"/>
        </w:rPr>
        <w:footnoteReference w:id="308"/>
      </w:r>
      <w:r>
        <w:rPr/>
        <w:t>, стоически перенося</w:t>
        <w:softHyphen/>
        <w:t>щих все трудности и опасности. Уже потом, в последней трети XIX в. «драма нового империализма была разыграна в тропических лесах, на берегах величественных рек, среди песчаных пустынь и на ужасных гор</w:t>
        <w:softHyphen/>
        <w:t>ных перевалах Африки. Это был его («нового империализма») триумф и его героическая трагедия»</w:t>
      </w:r>
      <w:r>
        <w:rPr>
          <w:rStyle w:val="FootnoteCharacters"/>
          <w:rStyle w:val="FootnoteAnchor"/>
        </w:rPr>
        <w:footnoteReference w:id="309"/>
      </w:r>
      <w:r>
        <w:rPr/>
        <w:t>.</w:t>
      </w:r>
    </w:p>
    <w:p>
      <w:pPr>
        <w:pStyle w:val="Normal"/>
        <w:ind w:firstLine="737"/>
        <w:rPr/>
      </w:pPr>
      <w:r>
        <w:rPr/>
        <w:t>С идеологией "бремени белого человека" была связана, с одной стороны, доктрина о цивилизаторской миссии англичан, их призвании насаждать по всему миру искусство свободного управления (и в этом своем срезе данная идеология приближается к имперской цели-ценности), а с другой — верой в генетическое превосходство британской расы, что вело к примитивному национализму. Причем эти две составляющие были порой так тесно переплетены, что между ними не было как бы никакой грани, они плавно переливались одна в другую. Их противоположность скорее была понятна в теории, чем видна на практике.</w:t>
      </w:r>
    </w:p>
    <w:p>
      <w:pPr>
        <w:pStyle w:val="Normal"/>
        <w:ind w:firstLine="737"/>
        <w:rPr/>
      </w:pPr>
      <w:r>
        <w:rPr/>
        <w:t>Воплощением слитых воедино противоречий явилась фигура Сесиля Родса, деятеля уже Африканской империи и друга Р. Киплинга. Для него смысл Британской империи состоял в том благодеянии, которое она оказывает человечеству, обращая народы к цивилизации, однако непоколебимо было и его убеждение, что англичане должны извлечь из этого обстоятельства всю возможную пользу для себя. Родсу принадлежит знаменитая фраза: «Чистая филантропия — очень хороша, но филантропия плюс пять процентов годовых еще лучше". Философские взгляды С. Родса так описываются в одной из его биографий: если существует Бог, то в истории должны быть Божественные цели. Ими является, вероятнее всего, эволюция человека в сторону создания более совершенного типа людей. Поскольку, Родс считал, что порода людей, имеющая наилучшие шансы в эволюции, — это англо-саксонская раса, то делал заключение, что для служения Божественной цели следует стремиться к утверждению господства англо-саксонской расы. Если так мог всерьез считать Родс, то и слова лорда Розбери о том, что Британская империя является "величайшим мировым агентством добра, которое когда-либо видел свет»</w:t>
      </w:r>
      <w:r>
        <w:rPr>
          <w:rStyle w:val="FootnoteCharacters"/>
          <w:rStyle w:val="FootnoteAnchor"/>
        </w:rPr>
        <w:footnoteReference w:id="310"/>
      </w:r>
      <w:r>
        <w:rPr/>
        <w:t xml:space="preserve"> не следует считать обычным лицемерием.</w:t>
      </w:r>
    </w:p>
    <w:p>
      <w:pPr>
        <w:pStyle w:val="Normal"/>
        <w:ind w:firstLine="737"/>
        <w:rPr/>
      </w:pPr>
      <w:r>
        <w:rPr/>
        <w:t>Идеология «бремени белого человека» фактически примеряла различные составляющие английского имперского комплекса: национальное превосходство, самоотверженное служение религиозной идее, насаждение по всему миру искусства свободного самоуправления и романтика покорения мира. Это новая интерпретация имперской идеологии, где вновь религиозная, национальная, имперская и социальная составляющая выступают в единстве. Парадигма же «представительского самоуправления» вновь занимает место не ценности как «цели действия» (целью действия теперь является втягивание мира в английскую орбиту), а «способа действия», а именно: способа покорения мира. Эта идеологема находит свое выражение в мандатной системе (примененной на практике после Первой Мировой войны). Ко второй половине XIX века в Британской империи наблюдался переход от непрямого (сохраняющего значительные элементы автономии управления колониями) к прямому (централизованному управлению). Но уже к началу XX века доминирующим принципом Британской имперской практики становится протекторатное правление. Это было серьезной модификацией английской картины мира.</w:t>
      </w:r>
    </w:p>
    <w:p>
      <w:pPr>
        <w:pStyle w:val="Normal"/>
        <w:ind w:firstLine="737"/>
        <w:rPr/>
      </w:pPr>
      <w:r>
        <w:rPr/>
        <w:t>Но как английская колонизация и британская имперская идеологии связанны друг с другом? Кажется, что жизнь колоний течет сама по себе, а идеология является не более, чем головным измышлением. Однако, если присмотреться внимательнее, то корреляция окажется достаточно прочной. Попытаемся дать описание «образа мы» в картине мира англичан, которое вписывалось бы и в модель английской народной колонизации, и согласовывалось бы с различными интерпретациями Британской империи, являвшейся существенным фрагментом английской картины мира в целом.</w:t>
      </w:r>
    </w:p>
    <w:p>
      <w:pPr>
        <w:pStyle w:val="Normal"/>
        <w:ind w:firstLine="737"/>
        <w:rPr/>
      </w:pPr>
      <w:r>
        <w:rPr/>
        <w:t>Итак, основным субъектом действия в английской модели колонизации является некое «общество», «сообщество» (все равно, религиозное или торговое). Каждое из них так или иначе воспринимало религиозно-ценностные основания Британской империи (и к торговым сообществам, как мы видели, это относится в полной мере). Но поскольку в британской идеологеме империи понятия «сообщество» и «империя» синонимичны, то — в данном контексте — сами эти сообщества превращались в мини-империи. Не случайно Ост-Индийскую компанию называли «государством в государстве», не случайно лорд Дж. Керзон называл Индию империей в империи</w:t>
      </w:r>
      <w:r>
        <w:rPr>
          <w:rStyle w:val="FootnoteCharacters"/>
          <w:rStyle w:val="FootnoteAnchor"/>
        </w:rPr>
        <w:footnoteReference w:id="311"/>
      </w:r>
      <w:r>
        <w:rPr/>
        <w:t>. Каждое «сообщество», которое, в конеч</w:t>
        <w:softHyphen/>
        <w:t>ном счете, складывалось не в силу каких-либо историчес</w:t>
        <w:softHyphen/>
        <w:t>ких причин, а потому, что такой способ действия для англичан наиболее комфортен (таков «образ коллектива» в картине мира англичан), и каж</w:t>
        <w:softHyphen/>
        <w:t>дое из них все более замыкалось в себе, абстрагируясь как от туземного населения, так и от метрополии. И каждое из них тем или иным образом проигрывало внутри себя альтернативу «сообщество — империя». Оно отталкивалось от идеологемы «сообщество», «привилегированное (арис</w:t>
        <w:softHyphen/>
        <w:t>тократическое) сообщество», «сообщество белых людей» и переходило к понятию «империя аристократов».</w:t>
      </w:r>
    </w:p>
    <w:p>
      <w:pPr>
        <w:pStyle w:val="Normal"/>
        <w:ind w:firstLine="737"/>
        <w:rPr/>
      </w:pPr>
      <w:r>
        <w:rPr/>
        <w:t>Создавалась структура взаимосвязанных мини-империй. Единство этой структуры вплоть до конца XIX века практически выпадало из сознания англичан, оно не было принципиально важным. Субъектом действия были «мини-империи» (будь то сельскохозяйственные поселения, торговые фактории или, позднее, миссионерские центры), и их подспудное идеологическое обоснование обеспечивало их мобильность, а, следовательно, силу английской экспансии.</w:t>
      </w:r>
    </w:p>
    <w:p>
      <w:pPr>
        <w:pStyle w:val="Normal"/>
        <w:ind w:firstLine="737"/>
        <w:rPr/>
      </w:pPr>
      <w:r>
        <w:rPr/>
        <w:t>Между этими «мини-империями» и «центром», именовавшим себя Британской империей, существовало постоянное непреодолимое противоречие: «центр» стремился привести свои колонии («мини-империи») к «единому знаменателю», а колонии, самодостаточные по своему внутреннему ощущению противились унификации, восставали против центра, отделялись от метрополии юридически. Впрочем, хотя отделение Соединенных Штатов вызвало в Британии значительный шок и появление антиимперский идеологии «малой Англии», но это ни на миг не снизило темпов реального имперского строительства, в результате чего сложилась так называемая «вторая империя». Сама по себе колониальная система, структура «мини-империй» имела по существу только пропагандистское значение. В известном смысле прав русский геополитик И. Вернадский, который писал о Британской империи, что, что «по своему внут</w:t>
        <w:softHyphen/>
        <w:t>реннему устройству и по характеру своего народа эта страна может лег</w:t>
        <w:softHyphen/>
        <w:t>ко обойтись без той или другой колонии, из которых ни одна не сплочена с нею в одно целое и каждая живет своей особенной жизнью. Состав британских владений есть скорее агрегат многих политических тел, не</w:t>
        <w:softHyphen/>
        <w:t>жели одна неразрывная целостность. Оторвите каждое из них, и метро</w:t>
        <w:softHyphen/>
        <w:t>полия будет существовать едва ли не с прежней силой. С течением вре</w:t>
        <w:softHyphen/>
        <w:t>мени она даже приобретет новые владения и старая потеря почти не будет для нее заметна. Так, у некоторых животных вы можете отнять часть тела. и оно будет жить по-прежнему и вскоре получит, взамен ос</w:t>
        <w:softHyphen/>
        <w:t>тавшейся под вашим ножом, другую часть»</w:t>
      </w:r>
      <w:r>
        <w:rPr>
          <w:rStyle w:val="FootnoteCharacters"/>
          <w:rStyle w:val="FootnoteAnchor"/>
        </w:rPr>
        <w:footnoteReference w:id="312"/>
      </w:r>
      <w:r>
        <w:rPr/>
        <w:t>.</w:t>
      </w:r>
    </w:p>
    <w:p>
      <w:pPr>
        <w:pStyle w:val="Normal"/>
        <w:ind w:firstLine="737"/>
        <w:rPr/>
      </w:pPr>
      <w:r>
        <w:rPr/>
        <w:t>Процесс британского имперского строительства во многом отличен от российского. В России невозможно представить себе даже саму мысль о восстании русского населения какой-либо окраины против центра. Русская колонизация ведет к расширению российской государственной территории: русская колония, образуясь вне пределов российской территории, стимулировала подвижки границы. У англичан колония, изначально находясь под британской юрисдикцией, стремится выйти из нее. Но этот путь вел к созданию своеобразной «мета-империи», объединенной не столько юридически, сколько посредством языкового и ценностного единства.</w:t>
      </w:r>
    </w:p>
    <w:p>
      <w:pPr>
        <w:pStyle w:val="Normal"/>
        <w:ind w:firstLine="737"/>
        <w:rPr/>
      </w:pPr>
      <w:r>
        <w:rPr/>
      </w:r>
    </w:p>
    <w:p>
      <w:pPr>
        <w:pStyle w:val="Normal"/>
        <w:ind w:firstLine="737"/>
        <w:jc w:val="center"/>
        <w:rPr>
          <w:b/>
          <w:b/>
          <w:i/>
          <w:i/>
        </w:rPr>
      </w:pPr>
      <w:r>
        <w:rPr>
          <w:b/>
          <w:i/>
        </w:rPr>
        <w:t>Глава 8</w:t>
      </w:r>
    </w:p>
    <w:p>
      <w:pPr>
        <w:pStyle w:val="Normal"/>
        <w:ind w:firstLine="737"/>
        <w:rPr>
          <w:b/>
          <w:b/>
          <w:i/>
          <w:i/>
        </w:rPr>
      </w:pPr>
      <w:r>
        <w:rPr>
          <w:b/>
          <w:i/>
        </w:rPr>
      </w:r>
    </w:p>
    <w:p>
      <w:pPr>
        <w:pStyle w:val="Normal"/>
        <w:ind w:firstLine="737"/>
        <w:jc w:val="center"/>
        <w:rPr>
          <w:b/>
          <w:b/>
          <w:i/>
          <w:i/>
        </w:rPr>
      </w:pPr>
      <w:r>
        <w:rPr>
          <w:b/>
          <w:i/>
        </w:rPr>
        <w:t>Русские в Средней Азии и англичане в Индии: доминанты имперского сознания и способы их реализации</w:t>
      </w:r>
    </w:p>
    <w:p>
      <w:pPr>
        <w:pStyle w:val="Normal"/>
        <w:ind w:firstLine="737"/>
        <w:rPr>
          <w:b/>
          <w:b/>
          <w:i/>
          <w:i/>
        </w:rPr>
      </w:pPr>
      <w:r>
        <w:rPr>
          <w:b/>
          <w:i/>
        </w:rPr>
      </w:r>
    </w:p>
    <w:p>
      <w:pPr>
        <w:pStyle w:val="Normal"/>
        <w:ind w:firstLine="737"/>
        <w:rPr/>
      </w:pPr>
      <w:r>
        <w:rPr/>
        <w:t>Весь XIX в. прошел под знаком англо-русского соперничества на Востоке. Остроту этого соперничества можно понять, если учесть, что и русские, и англичане считали, что на карту поставлено само существование государства: «Англия должна быть первой среди наций и руководить человечеством или отказаться не только от своих владений, но и от своей независимости», - писала газета "National Review"</w:t>
      </w:r>
      <w:r>
        <w:rPr>
          <w:rStyle w:val="FootnoteCharacters"/>
          <w:rStyle w:val="FootnoteAnchor"/>
        </w:rPr>
        <w:footnoteReference w:id="313"/>
      </w:r>
      <w:r>
        <w:rPr/>
        <w:t>. Русские ставили вопрос так: «Или действовать решительно, или отказаться от своих владений в Азии... заключив государство в границах начала XVII столетия»</w:t>
      </w:r>
      <w:r>
        <w:rPr>
          <w:rStyle w:val="FootnoteCharacters"/>
          <w:rStyle w:val="FootnoteAnchor"/>
        </w:rPr>
        <w:footnoteReference w:id="314"/>
      </w:r>
      <w:r>
        <w:rPr/>
        <w:t>. Англичане же, в свою очередь, слагали стихи, что «русские никогда не будут в Константинополе»</w:t>
      </w:r>
      <w:r>
        <w:rPr>
          <w:rStyle w:val="FootnoteCharacters"/>
          <w:rStyle w:val="FootnoteAnchor"/>
        </w:rPr>
        <w:footnoteReference w:id="315"/>
      </w:r>
      <w:r>
        <w:rPr/>
        <w:t>.</w:t>
      </w:r>
    </w:p>
    <w:p>
      <w:pPr>
        <w:pStyle w:val="Normal"/>
        <w:ind w:firstLine="737"/>
        <w:rPr/>
      </w:pPr>
      <w:r>
        <w:rPr/>
        <w:t>Главным стержнем английской политики была оборона Индии. Генерал-майор У. Мак-Грегор по дням во всех деталях просчитывает, как русские могли бы завоевывать Индию</w:t>
      </w:r>
      <w:r>
        <w:rPr>
          <w:rStyle w:val="FootnoteCharacters"/>
          <w:rStyle w:val="FootnoteAnchor"/>
        </w:rPr>
        <w:footnoteReference w:id="316"/>
      </w:r>
      <w:r>
        <w:rPr/>
        <w:t>. Бери и пользуйся! В 1868 г. генерал-майор сэр Г.Раулинсон довольно остроумно описывает стратегию действия русских на Востоке и весьма проницательно предсказывает порядок их дальнейшего продвижения</w:t>
      </w:r>
      <w:r>
        <w:rPr>
          <w:rStyle w:val="FootnoteCharacters"/>
          <w:rStyle w:val="FootnoteAnchor"/>
        </w:rPr>
        <w:footnoteReference w:id="317"/>
      </w:r>
      <w:r>
        <w:rPr/>
        <w:t>. Генерал Снесарев в раздражении называет все рассуждения Раулинсона «белибердой»</w:t>
      </w:r>
      <w:r>
        <w:rPr>
          <w:rStyle w:val="FootnoteCharacters"/>
          <w:rStyle w:val="FootnoteAnchor"/>
        </w:rPr>
        <w:footnoteReference w:id="318"/>
      </w:r>
      <w:r>
        <w:rPr/>
        <w:t>, но, не смотря на это, и в России вынуждены признать, что Раулинсон «предугадал очень многое, что совершалось впоследствии»</w:t>
      </w:r>
      <w:r>
        <w:rPr>
          <w:rStyle w:val="FootnoteCharacters"/>
          <w:rStyle w:val="FootnoteAnchor"/>
        </w:rPr>
        <w:footnoteReference w:id="319"/>
      </w:r>
      <w:r>
        <w:rPr/>
        <w:t>. Поход русских на Индию никогда не был делом решенным, но время от времени он обсуждался более-менее серьезно</w:t>
      </w:r>
      <w:r>
        <w:rPr>
          <w:rStyle w:val="FootnoteCharacters"/>
          <w:rStyle w:val="FootnoteAnchor"/>
        </w:rPr>
        <w:footnoteReference w:id="320"/>
      </w:r>
      <w:r>
        <w:rPr/>
        <w:t>, предприятие казалось вполне выполнимым. «При благоприятных обстоятельствах сплав войск к воротам Индии не только возможен, но и удобен»</w:t>
      </w:r>
      <w:r>
        <w:rPr>
          <w:rStyle w:val="FootnoteCharacters"/>
          <w:rStyle w:val="FootnoteAnchor"/>
        </w:rPr>
        <w:footnoteReference w:id="321"/>
      </w:r>
      <w:r>
        <w:rPr/>
        <w:t>. Однако ставится разумный вопрос: если завоюем Индию, что будем с ней делать дальше?</w:t>
      </w:r>
      <w:r>
        <w:rPr>
          <w:rStyle w:val="FootnoteCharacters"/>
          <w:rStyle w:val="FootnoteAnchor"/>
        </w:rPr>
        <w:footnoteReference w:id="322"/>
      </w:r>
    </w:p>
    <w:p>
      <w:pPr>
        <w:pStyle w:val="Normal"/>
        <w:ind w:firstLine="737"/>
        <w:rPr/>
      </w:pPr>
      <w:r>
        <w:rPr/>
        <w:t>Француз Г. де Лакост едет на Восток, желая описать для европейской публики подробности ожидаемой смертельной схватки: «Я выехал из Парижа, проникнутый идеями, что фатальная борьба между китом и слоном неизбежна. В Турции, Туркестане, Кашгаре и Индии я собрал сведения, которые привели меня к заключению совершенно противоположному»</w:t>
      </w:r>
      <w:r>
        <w:rPr>
          <w:rStyle w:val="FootnoteCharacters"/>
          <w:rStyle w:val="FootnoteAnchor"/>
        </w:rPr>
        <w:footnoteReference w:id="323"/>
      </w:r>
      <w:r>
        <w:rPr/>
        <w:t>. Вывод де Лакоста вполне категоричен: «Столкновение бесполезно, и им выгодно путем дружелюбным согласиться на справедливый дележ»</w:t>
      </w:r>
      <w:r>
        <w:rPr>
          <w:rStyle w:val="FootnoteCharacters"/>
          <w:rStyle w:val="FootnoteAnchor"/>
        </w:rPr>
        <w:footnoteReference w:id="324"/>
      </w:r>
      <w:r>
        <w:rPr/>
        <w:t xml:space="preserve">. В последней трети </w:t>
      </w:r>
      <w:r>
        <w:rPr>
          <w:lang w:val="en-US"/>
        </w:rPr>
        <w:t>XIX</w:t>
      </w:r>
      <w:r>
        <w:rPr/>
        <w:t xml:space="preserve"> века тема о желательности примирения начинает звучать все чаще. Ведь соперничество «приблизилось к той стадии, когда соперники должны либо стать открытыми врагами, либо друзьями-партнерами»</w:t>
      </w:r>
      <w:r>
        <w:rPr>
          <w:rStyle w:val="FootnoteCharacters"/>
          <w:rStyle w:val="FootnoteAnchor"/>
        </w:rPr>
        <w:footnoteReference w:id="325"/>
      </w:r>
      <w:r>
        <w:rPr/>
        <w:t>. В 1907 году между Россией и Англией было подписано всеобъемлющее соглашение о разграничении сфер влияния на  Среднем Востоке. Необходимость срочного примирения диктовалась причинами внешнеполитическими (на восточную арену вступал новый игрок - Германия). Но велика была роль причин внутреннего характера. Их хорошо сформулировал М.Н. Аненков в предисловии к работе английского полковника Джона Эдея «Сатина. Горная экспедиция на границы Афганистана в 1863 году»: «Задача им и нам поставленная одинокого трудна: они и мы должны бороться с фанатизмом, невежеством, косностью, почти дикостью, и потому между ними и нами нет возможности найти повода к ссоре и даже к соперничеству. Нам предстоит одинаково трудная и одинаково дорогая работа в одном и том же направлении»</w:t>
      </w:r>
      <w:r>
        <w:rPr>
          <w:rStyle w:val="FootnoteCharacters"/>
          <w:rStyle w:val="FootnoteAnchor"/>
        </w:rPr>
        <w:footnoteReference w:id="326"/>
      </w:r>
      <w:r>
        <w:rPr/>
        <w:t>.</w:t>
      </w:r>
    </w:p>
    <w:p>
      <w:pPr>
        <w:pStyle w:val="Normal"/>
        <w:ind w:firstLine="737"/>
        <w:rPr/>
      </w:pPr>
      <w:r>
        <w:rPr/>
        <w:t>Казалось бы, ничего более несовместимого представить невозможно. Столь различны были эти две империи - Российская и Британская, не только по истории своей, но и по духу, по смыслу своему, по реальности, которую они создавали в своих пределах, что трудно представить себе задачу, которую им бы пришлось решать в сходном направлении и испытывать одни и те же трудности. Как писал де Лакост, «если русские стараются проникнуться духом побежденного народа, чтобы его ассимилировать, то англичане всегда сохраняют свою европейскую культуру и навязывают себя покоренному населению»</w:t>
      </w:r>
      <w:r>
        <w:rPr>
          <w:rStyle w:val="FootnoteCharacters"/>
          <w:rStyle w:val="FootnoteAnchor"/>
        </w:rPr>
        <w:footnoteReference w:id="327"/>
      </w:r>
      <w:r>
        <w:rPr/>
        <w:t>. А современный исследователь этнических проблем Р. Шермерхорн, утверждая неразрывность понятий «империализм» и «расизм», замечает, что история знает-таки одно исключение: Российская империя расизма не знала никогда</w:t>
      </w:r>
      <w:r>
        <w:rPr>
          <w:rStyle w:val="FootnoteCharacters"/>
          <w:rStyle w:val="FootnoteAnchor"/>
        </w:rPr>
        <w:footnoteReference w:id="328"/>
      </w:r>
      <w:r>
        <w:rPr/>
        <w:t>.</w:t>
      </w:r>
    </w:p>
    <w:p>
      <w:pPr>
        <w:pStyle w:val="Normal"/>
        <w:ind w:firstLine="737"/>
        <w:rPr/>
      </w:pPr>
      <w:r>
        <w:rPr/>
        <w:t xml:space="preserve">Тем не менее, сходства между Российской Средней Азией и Британской Индией гораздо больше, чем то представляется на поверхностный взгляд, в частности в том, что кажется наименее вероятным - в формах имперского управления. Так мы привыкли считать, что для Российской империи характерно прямое управление, а для Британской - протекторат. На практике все было сложнее (или, если хотите проще). В Британской Индии наблюдалась очевидная тенденция к прямому и унитарному управлению. Еще в начале </w:t>
      </w:r>
      <w:r>
        <w:rPr>
          <w:lang w:val="en-US"/>
        </w:rPr>
        <w:t>XIX</w:t>
      </w:r>
      <w:r>
        <w:rPr/>
        <w:t xml:space="preserve"> в. исследователь Британской империи шведский генирал-майор граф Биорнштейн писал, что вероятнее всего «субсидиальные [протекторатные] государства будут включены в состав владений [Ост-Индийской] компании по мере того, как царствующие ныне государи перестанут жить»</w:t>
      </w:r>
      <w:r>
        <w:rPr>
          <w:rStyle w:val="FootnoteCharacters"/>
          <w:rStyle w:val="FootnoteAnchor"/>
        </w:rPr>
        <w:footnoteReference w:id="329"/>
      </w:r>
      <w:r>
        <w:rPr/>
        <w:t xml:space="preserve">. И действительно, к семидесятым голам </w:t>
      </w:r>
      <w:r>
        <w:rPr>
          <w:lang w:val="en-US"/>
        </w:rPr>
        <w:t>XIX</w:t>
      </w:r>
      <w:r>
        <w:rPr/>
        <w:t xml:space="preserve"> века из 75883 кв. миль, образующих англо-азиатский мир, 30391 кв. мили находились под прямым управлением</w:t>
      </w:r>
      <w:r>
        <w:rPr>
          <w:rStyle w:val="FootnoteCharacters"/>
          <w:rStyle w:val="FootnoteAnchor"/>
        </w:rPr>
        <w:footnoteReference w:id="330"/>
      </w:r>
      <w:r>
        <w:rPr/>
        <w:t>. И с течением времени «тенденция сводилась к более решительному и энергичному контролю метрополии над аннексированными территориями; протектораты, совместные управления и сферы влияния превращались в типичные британские владения на манер коронный колоний»</w:t>
      </w:r>
      <w:r>
        <w:rPr>
          <w:rStyle w:val="FootnoteCharacters"/>
          <w:rStyle w:val="FootnoteAnchor"/>
        </w:rPr>
        <w:footnoteReference w:id="331"/>
      </w:r>
      <w:r>
        <w:rPr/>
        <w:t>.</w:t>
      </w:r>
    </w:p>
    <w:p>
      <w:pPr>
        <w:pStyle w:val="Normal"/>
        <w:ind w:firstLine="737"/>
        <w:rPr/>
      </w:pPr>
      <w:r>
        <w:rPr/>
        <w:t xml:space="preserve">На протяжении всего </w:t>
      </w:r>
      <w:r>
        <w:rPr>
          <w:lang w:val="en-US"/>
        </w:rPr>
        <w:t>XIX</w:t>
      </w:r>
      <w:r>
        <w:rPr/>
        <w:t xml:space="preserve"> века наблюдалась явная тенденция к авторитаризму. Так, Джон Марли, статс-секретарь по делам Индии, аявил, что парламенская демократия совсем не та цель, которую он имеет ввиду</w:t>
      </w:r>
      <w:r>
        <w:rPr>
          <w:rStyle w:val="FootnoteCharacters"/>
          <w:rStyle w:val="FootnoteAnchor"/>
        </w:rPr>
        <w:footnoteReference w:id="332"/>
      </w:r>
      <w:r>
        <w:rPr/>
        <w:t>. Р. Р. Киплинг был безусловным сторонником жесткого авторитарного управления Индией, которое он сравнивал с локомотивом, несущимся полным ходом: никакая демократия при этом невозможна</w:t>
      </w:r>
      <w:r>
        <w:rPr>
          <w:rStyle w:val="FootnoteCharacters"/>
          <w:rStyle w:val="FootnoteAnchor"/>
        </w:rPr>
        <w:footnoteReference w:id="333"/>
      </w:r>
      <w:r>
        <w:rPr/>
        <w:t>.</w:t>
      </w:r>
    </w:p>
    <w:p>
      <w:pPr>
        <w:pStyle w:val="Normal"/>
        <w:ind w:firstLine="737"/>
        <w:rPr/>
      </w:pPr>
      <w:r>
        <w:rPr/>
        <w:t>В описываемый период именно эти идеи в значительной мере определяли политику англичан в Индии, хотя наряду с ними существовали и цивилизаторско-демократические идеи, которые с начала ХХ  века стали проявляться все более отчетливо, а после Первой Мировой войны превратились уже в доминирующие. Но, конечно, понадобилось широкое антиколониальное и антибританское движение, чтобы Индия добилась независимости.</w:t>
      </w:r>
    </w:p>
    <w:p>
      <w:pPr>
        <w:pStyle w:val="Normal"/>
        <w:ind w:firstLine="737"/>
        <w:rPr/>
      </w:pPr>
      <w:r>
        <w:rPr/>
        <w:t>Британская Индия представляла собой почти особое государство, где большинство дел не только внутренней, но и внешней политики находилось в ведении генерал-губернатора Индии. Ост-Индская компания была чем-то вроде государства в государстве, обладала правом объявлять войны и заключать мир. Но и после упразднения компании в 1858 г., в компетенцию индийского правительства входило "поддержание мира и безопасности в морях, омывающих индийские берега, наблюдение за движением морской торговли и тарифами своих соседей, течением событий на границах Афганистана, Сиама, Тонкина, Китая, России и Персии, защита владетелей островов и приморских областей в Персидском заливе и на Аравийском полуострове и содержание укрепленных постов в Адене"</w:t>
      </w:r>
      <w:r>
        <w:rPr>
          <w:rStyle w:val="FootnoteCharacters"/>
          <w:rStyle w:val="FootnoteAnchor"/>
        </w:rPr>
        <w:footnoteReference w:id="334"/>
      </w:r>
      <w:r>
        <w:rPr/>
        <w:t>.</w:t>
      </w:r>
    </w:p>
    <w:p>
      <w:pPr>
        <w:pStyle w:val="Normal"/>
        <w:ind w:firstLine="737"/>
        <w:rPr/>
      </w:pPr>
      <w:r>
        <w:rPr/>
        <w:t>С другой стороны, Туркестан представлял собой тоже достаточно автономное образование, находясь под почти неограниченным управлением туркестанского генерал-губернатора, которого «Государь Император почел за благо снабдить политическими полномочиями на ведение переговоров и заключение трактатов со всеми ханами и независимыми владетелями Средней Азии»</w:t>
      </w:r>
      <w:r>
        <w:rPr>
          <w:rStyle w:val="FootnoteCharacters"/>
          <w:rStyle w:val="FootnoteAnchor"/>
        </w:rPr>
        <w:footnoteReference w:id="335"/>
      </w:r>
      <w:r>
        <w:rPr/>
        <w:t xml:space="preserve"> генерал-губернатора Туркестана, не говоря уже о решении внутренних проблем края. Так же как и англичане, русские в Средней Азии «оставляли своим завоеванным народам многие существенные формы управления и жизни по шариату», при том, что на других окраинах империи система местного самоуправления и социальная структура унифицировались по общероссийскому образцу. И если еще при организации Киргизской степи «родовое деление киргиз уничтожалось» (в скобках заметим, что киргизами в литературе того времени именовались просто тюрки-кочевники), точнее игнорировалось при образовании уездов и аулов, то уже в Туркестанском крае «крупные родовые подразделения совпадали с подразделениями на волости, – родовые правители были выбраны в волостное управление и недовольных не оказалось»</w:t>
      </w:r>
      <w:r>
        <w:rPr>
          <w:rStyle w:val="FootnoteCharacters"/>
          <w:rStyle w:val="FootnoteAnchor"/>
        </w:rPr>
        <w:footnoteReference w:id="336"/>
      </w:r>
      <w:r>
        <w:rPr/>
        <w:t>.</w:t>
      </w:r>
    </w:p>
    <w:p>
      <w:pPr>
        <w:pStyle w:val="Normal"/>
        <w:ind w:firstLine="737"/>
        <w:rPr/>
      </w:pPr>
      <w:r>
        <w:rPr/>
        <w:t>Россия в Средней Азии попробовала и протекторатную форму правления (в вассальной зависимости от нее в различное время находились разные азиатские ханства, российским протекторатом была Бухара). Более того, русские усвоили себе и чисто английские способы действия в зонах влияния, в частности, "аксиому": «нация, занимающая у нас деньги - нация побежденная»</w:t>
      </w:r>
      <w:r>
        <w:rPr>
          <w:rStyle w:val="FootnoteCharacters"/>
          <w:rStyle w:val="FootnoteAnchor"/>
        </w:rPr>
        <w:footnoteReference w:id="337"/>
      </w:r>
      <w:r>
        <w:rPr/>
        <w:t xml:space="preserve"> и добились экономического преобладания в Персии, путем разумной тарифной (я имею в виду мероприятия гр. Витте) и транспортной политики, и даже завязали «экономическую борьбу с Англией в Персидском заливе, силясь отнять у этой последней бесспорно принадлежащее ей до того торговое преобладание»</w:t>
      </w:r>
      <w:r>
        <w:rPr>
          <w:rStyle w:val="FootnoteCharacters"/>
          <w:rStyle w:val="FootnoteAnchor"/>
        </w:rPr>
        <w:footnoteReference w:id="338"/>
      </w:r>
      <w:r>
        <w:rPr/>
        <w:t>. Все это конечно, под аккомпанемент жалоб на свою полную неспособность к торговле: «Бухара, Хива, Кокан больше ввозят в Россию, нежели получают из нее, выручая разницу наличным золотом... Торговля с Персией тоже заключается большей частью в пользу иранцев... Какая уж тут борьба с Англией, когда мы с киргизами и бухарцами справиться не можем»</w:t>
      </w:r>
      <w:r>
        <w:rPr>
          <w:rStyle w:val="FootnoteCharacters"/>
          <w:rStyle w:val="FootnoteAnchor"/>
        </w:rPr>
        <w:footnoteReference w:id="339"/>
      </w:r>
      <w:r>
        <w:rPr/>
        <w:t>.</w:t>
      </w:r>
    </w:p>
    <w:p>
      <w:pPr>
        <w:pStyle w:val="Normal"/>
        <w:ind w:firstLine="737"/>
        <w:rPr/>
      </w:pPr>
      <w:r>
        <w:rPr/>
        <w:t>Однако в русской печати появлялись и совершенно новые, металлические нотки: «Ни одно европейское государство, имеющее владения на Востоке, не относится нигде к азиатским подданным, как к собственным гражданам. Иначе быть не может. Европейские подданные составляют самую суть государства, азиатские же - политическое средство для достижения цели»</w:t>
      </w:r>
      <w:r>
        <w:rPr>
          <w:rStyle w:val="FootnoteCharacters"/>
          <w:rStyle w:val="FootnoteAnchor"/>
        </w:rPr>
        <w:footnoteReference w:id="340"/>
      </w:r>
      <w:r>
        <w:rPr/>
        <w:t>. Короче, одни мы такие глупые, что прежде всего любым туземцам на любой окраине даем права нашего гражданства, после чего уже не можем драть с них три шкуры.</w:t>
      </w:r>
    </w:p>
    <w:p>
      <w:pPr>
        <w:pStyle w:val="Normal"/>
        <w:ind w:firstLine="737"/>
        <w:rPr/>
      </w:pPr>
      <w:r>
        <w:rPr/>
        <w:t>К счастью, эти сентенции, совершенно убийственные для русской имперской психологии, особого резонанса не получают. Что же касается экономической стороны колонизации, то аргументы и англичан, и русских схожи, а высказывание Дж. Сили на этот счет просто великолепно: «Индия не является для Англии доходной статьей, и англичанам было бы стыдно, если бы, управляя ею, они каким-либо образом жертвовали ее интересами в пользу своих собственных»</w:t>
      </w:r>
      <w:r>
        <w:rPr>
          <w:rStyle w:val="FootnoteCharacters"/>
          <w:rStyle w:val="FootnoteAnchor"/>
        </w:rPr>
        <w:footnoteReference w:id="341"/>
      </w:r>
      <w:r>
        <w:rPr/>
        <w:t>. В России не прекращаются сетования по поводу того, что все окраины, а особенно Средняя Азия, находятся на дотации. Правда, однако, то, что Россия в XIX в. делала в Средней Азии большие капиталовложения, не дававшие непосредственной отдачи, но обещавшие солидные выгоды в будущем; в целом, кажется, экономическую политику России в Средней Азии следует признать разумной. Но вернемся к нашему сравнению.</w:t>
      </w:r>
    </w:p>
    <w:p>
      <w:pPr>
        <w:pStyle w:val="Normal"/>
        <w:ind w:firstLine="737"/>
        <w:rPr/>
      </w:pPr>
      <w:r>
        <w:rPr/>
        <w:t>Русские совершено сознательно ставили своей задачей ассимиляцию окраин: «Русское правительство должно всегда стремиться к ассимилированию туземного населения к русской народности», т.е. к тому, чтобы «образовать и развивать [мусульман] в видах правительства, для них чужого, с которым они неизбежно, силой исторических обстоятельств, должны примириться и сжиться на всегда»</w:t>
      </w:r>
      <w:r>
        <w:rPr>
          <w:rStyle w:val="FootnoteCharacters"/>
          <w:rStyle w:val="FootnoteAnchor"/>
        </w:rPr>
        <w:footnoteReference w:id="342"/>
      </w:r>
      <w:r>
        <w:rPr/>
        <w:t>. Дело доходило до того, что мусульманам платили деньги, чтобы они отдавали детей в русские школы. На совместное обучение русских и инородцев, т.е. на создание русско-туземных школ, при первом генерал-губернаторе Туркестана К.П. фон Кауфмане делался особый упор, причем имелось в виду и соответствующее воспитание русских: «туземцы скорее сближаются через это с русскими своими товарищами и осваиваются с разговорным русским языком; русские ученики школы также сближаются с туземцами и привыкают смотреть на них без предрассудков; те и другие забывают племенную рознь и перестают не доверять друг другу... Узкий, исключительно племенной горизонт тех и других расширяется»</w:t>
      </w:r>
      <w:r>
        <w:rPr>
          <w:rStyle w:val="FootnoteCharacters"/>
          <w:rStyle w:val="FootnoteAnchor"/>
        </w:rPr>
        <w:footnoteReference w:id="343"/>
      </w:r>
      <w:r>
        <w:rPr/>
        <w:t>. Туземные ученики, особенно, если они действительно оказывались умницами, вызывали искреннее умиление. Тем более «в высшей степени странно, но вместе с тем утешительно видеть сарта [таджика], едущего на дрожках, либо в коляске, посещающего наши балы и собрания, пьющего в русской компании вино. Все это утешительно в том отношении, что за материальной стороной следует и интеллектуальная»</w:t>
      </w:r>
      <w:r>
        <w:rPr>
          <w:rStyle w:val="FootnoteCharacters"/>
          <w:rStyle w:val="FootnoteAnchor"/>
        </w:rPr>
        <w:footnoteReference w:id="344"/>
      </w:r>
      <w:r>
        <w:rPr/>
        <w:t>. Не утешительно было только то, что туземных учеников в русско-туземных школах считали единицами, ассимиляция почти не происходила, русские и туземцы общались между собой почти только лишь по казенной надобности, а «в местах, где живут вместе русские и татары, все русские говорят по-татарски и весьма немногие татары говорят по-русски»</w:t>
      </w:r>
      <w:r>
        <w:rPr>
          <w:rStyle w:val="FootnoteCharacters"/>
          <w:rStyle w:val="FootnoteAnchor"/>
        </w:rPr>
        <w:footnoteReference w:id="345"/>
      </w:r>
      <w:r>
        <w:rPr/>
        <w:t>.</w:t>
      </w:r>
    </w:p>
    <w:p>
      <w:pPr>
        <w:pStyle w:val="Normal"/>
        <w:ind w:firstLine="737"/>
        <w:rPr/>
      </w:pPr>
      <w:r>
        <w:rPr/>
        <w:t>При этом русские живут на новозавоеванных территориях под мощной защитой правительства: «Нас ни сарты, ни киргизы не обижают, ни Боже мой! Боятся русских!.. Мы с мужем три года в Мурза-Рабате на станции жили совсем одни, уж на что кажется степь глухая... А никогда ничего такого не было, грех сказать. Потому что строгость от начальства. А если бы не строго, и жить было бы нельзя!.. Промеж собой у них за всякую малость драка" То же рассказывают мужики, волей судьбы оказавшиеся близ Ашхабада: "Здесь на это строго. Чуть что, сейчас весь аул в ответе. Переймут у них воду дня на три, на четыре, - хоть переколейте все, - ну и выдадут виновного. А с ним расправа коротка... Дюже боятся наших»</w:t>
      </w:r>
      <w:r>
        <w:rPr>
          <w:rStyle w:val="FootnoteCharacters"/>
          <w:rStyle w:val="FootnoteAnchor"/>
        </w:rPr>
        <w:footnoteReference w:id="346"/>
      </w:r>
      <w:r>
        <w:rPr/>
        <w:t>. Так что русские, по существу, оказывались, хотели они того или нет, привилегированным классом, к которому относились с опаской и контактов с которым избегали.</w:t>
      </w:r>
    </w:p>
    <w:p>
      <w:pPr>
        <w:pStyle w:val="Normal"/>
        <w:ind w:firstLine="737"/>
        <w:rPr/>
      </w:pPr>
      <w:r>
        <w:rPr/>
        <w:t>Точно также и англичане в Индии, высокого ли, низкого происхождения, были высшим классом. Стиралась даже разница между чиновниками и нечиновниками, минимизировались сословные различия - все англичане в Индии чувствовали себя аристократами, "сахибами". Стремясь как можно более приблизить свою жизнь в Индии к жизни в Англии, они как бы абстрагировались от туземного общества. Общение с туземцами даже по долгу службы и даже для тех, кто прекрасно владел местными языками, было обременительной обязанностью. Литература пестрит примерами не просто пренебрежительного, а прямо вызывающе хамского отношения англичан к индийцам, полного игнорирования их чувств. Причем «это чувство превосходства базировалось не на религии, не на интеллектуальном превосходстве, не на образованности, не на классовом факторе..., а исключительно на принадлежности к национальной группе»</w:t>
      </w:r>
      <w:r>
        <w:rPr>
          <w:rStyle w:val="FootnoteCharacters"/>
          <w:rStyle w:val="FootnoteAnchor"/>
        </w:rPr>
        <w:footnoteReference w:id="347"/>
      </w:r>
      <w:r>
        <w:rPr/>
        <w:t xml:space="preserve"> и «на вере в святость Соединенного Королевства»</w:t>
      </w:r>
      <w:r>
        <w:rPr>
          <w:rStyle w:val="FootnoteCharacters"/>
          <w:rStyle w:val="FootnoteAnchor"/>
        </w:rPr>
        <w:footnoteReference w:id="348"/>
      </w:r>
      <w:r>
        <w:rPr/>
        <w:t>. Английский чиновник, будь он даже образцом честности (коррупция в Британской Индии вообще была невелика), был абсолютно непреклонен, если дело касалось требования какого-либо социального равенства между англичанами и туземцами</w:t>
      </w:r>
      <w:r>
        <w:rPr>
          <w:rStyle w:val="FootnoteCharacters"/>
          <w:rStyle w:val="FootnoteAnchor"/>
        </w:rPr>
        <w:footnoteReference w:id="349"/>
      </w:r>
      <w:r>
        <w:rPr/>
        <w:t>. У англичан было четкое сознание, что управление - их призвание и без них в Индии воцарится хаос, не было «и тени сомнения относительно высшей компетентности англичан во всех вопросах управления, совершенно независимо от климатических, расовых и других условий»</w:t>
      </w:r>
      <w:r>
        <w:rPr>
          <w:rStyle w:val="FootnoteCharacters"/>
          <w:rStyle w:val="FootnoteAnchor"/>
        </w:rPr>
        <w:footnoteReference w:id="350"/>
      </w:r>
      <w:r>
        <w:rPr/>
        <w:t>.</w:t>
      </w:r>
    </w:p>
    <w:p>
      <w:pPr>
        <w:pStyle w:val="Normal"/>
        <w:ind w:firstLine="737"/>
        <w:rPr/>
      </w:pPr>
      <w:r>
        <w:rPr/>
        <w:t>Эта вера в свое превосходство была столь поразительной, что генерал Снесарев писал: «Они, мне кажется, просто лицемерят... Они не могут усомниться в даровании народа, который создал санскрит, наметил основы грамматики языка, дал миру цифру и музыкальную гамму»</w:t>
      </w:r>
      <w:r>
        <w:rPr>
          <w:rStyle w:val="FootnoteCharacters"/>
          <w:rStyle w:val="FootnoteAnchor"/>
        </w:rPr>
        <w:footnoteReference w:id="351"/>
      </w:r>
      <w:r>
        <w:rPr/>
        <w:t>.</w:t>
      </w:r>
    </w:p>
    <w:p>
      <w:pPr>
        <w:pStyle w:val="Normal"/>
        <w:ind w:firstLine="737"/>
        <w:rPr/>
      </w:pPr>
      <w:r>
        <w:rPr/>
        <w:t>Однако, дело, видимо, далеко не так просто. Приведенная нами классическая картинка характерна для второй половины XIX столетия, и характерна все-таки не вполне. Английский историк, утверждая, что англичане в Индии не "индизировались", уточняет, «в отличие от первых завоевателей»</w:t>
      </w:r>
      <w:r>
        <w:rPr>
          <w:rStyle w:val="FootnoteCharacters"/>
          <w:rStyle w:val="FootnoteAnchor"/>
        </w:rPr>
        <w:footnoteReference w:id="352"/>
      </w:r>
      <w:r>
        <w:rPr/>
        <w:t>. Для завоевателей же (Клайва и других) индийцы были недругами, но отнюдь не презренной расой. В записках и мемуарах английских офицеров, служащих на вечно неспокойной северо-западной границе, тоже выражается отношение к индийцам более нормально. (Да и трудно иначе, если служишь долгие годы бок о бок). Фельдмаршал Робертс вспоминает о случаях, когда английские офицеры, абсолютно верившие своим подчиненным, узнав об их предательстве (мятеж 1857-1858 гг.) пускали себе пулю в лоб, или о старом полковнике, клявшемся жизнью в преданности своих солдат и рыдавшем, видя как их разоружают (т.е. оказывают недоверие, оскорбляют тем самым)</w:t>
      </w:r>
      <w:r>
        <w:rPr>
          <w:rStyle w:val="FootnoteCharacters"/>
          <w:rStyle w:val="FootnoteAnchor"/>
        </w:rPr>
        <w:footnoteReference w:id="353"/>
      </w:r>
      <w:r>
        <w:rPr/>
        <w:t>.</w:t>
      </w:r>
    </w:p>
    <w:p>
      <w:pPr>
        <w:pStyle w:val="Normal"/>
        <w:ind w:firstLine="737"/>
        <w:rPr/>
      </w:pPr>
      <w:r>
        <w:rPr/>
        <w:t>Однако британцы в Индии - это особая порода людей – викторианцы – имели действительно какую-то особую несовместимость с индийцами, которых «легко могли бы понять, если бы поставили себя на их место»</w:t>
      </w:r>
      <w:r>
        <w:rPr>
          <w:rStyle w:val="FootnoteCharacters"/>
          <w:rStyle w:val="FootnoteAnchor"/>
        </w:rPr>
        <w:footnoteReference w:id="354"/>
      </w:r>
      <w:r>
        <w:rPr/>
        <w:t>, но именно этого викторианец не сделает никогда, этот самоуверенный подтянутый человек, не знающий ни в чем слабинки, крайне дисциплинированный, с гипертрофированным чувством долга, прекрасно воспитанный джентельмен, придерживающийся в своей жизни самых строгих правил и семейных традиций, религия которого сводится к нескольким исключительно нравственного характера заповедям. «Викторианский период, который обычно ассоциируется с подъемом в обществе христианских ценностей, в действительности не был эпохой веры. Может быть, правильнее было описать его как эпоху отсутствия веры... период, ознаменованный стремлением к разрушению веры. Викторианская эпоха, не будучи эпохой веры, была тем не менее эпохой большой нравственной серьезности, культа хорошего поведения. Это была как бы секулярная религия»</w:t>
      </w:r>
      <w:r>
        <w:rPr>
          <w:rStyle w:val="FootnoteCharacters"/>
          <w:rStyle w:val="FootnoteAnchor"/>
        </w:rPr>
        <w:footnoteReference w:id="355"/>
      </w:r>
      <w:r>
        <w:rPr/>
        <w:t>.</w:t>
      </w:r>
    </w:p>
    <w:p>
      <w:pPr>
        <w:pStyle w:val="Normal"/>
        <w:ind w:firstLine="737"/>
        <w:rPr/>
      </w:pPr>
      <w:r>
        <w:rPr/>
        <w:t>Британскую Индийскую империю создавали люди именно такого типа и, помимо прочего «империя была для них средством нравственного самовоспитания»</w:t>
      </w:r>
      <w:r>
        <w:rPr>
          <w:rStyle w:val="FootnoteCharacters"/>
          <w:rStyle w:val="FootnoteAnchor"/>
        </w:rPr>
        <w:footnoteReference w:id="356"/>
      </w:r>
      <w:r>
        <w:rPr/>
        <w:t>. Этот тип человека воспевался и романтизировался в имперской литературе</w:t>
      </w:r>
      <w:r>
        <w:rPr>
          <w:rStyle w:val="FootnoteCharacters"/>
          <w:rStyle w:val="FootnoteAnchor"/>
        </w:rPr>
        <w:footnoteReference w:id="357"/>
      </w:r>
      <w:r>
        <w:rPr/>
        <w:t>. Возникал своего рода культ воинственной энергии, ищущий красоту в храбрости</w:t>
      </w:r>
      <w:r>
        <w:rPr>
          <w:rStyle w:val="FootnoteCharacters"/>
          <w:rStyle w:val="FootnoteAnchor"/>
        </w:rPr>
        <w:footnoteReference w:id="358"/>
      </w:r>
      <w:r>
        <w:rPr/>
        <w:t>. Этот дух героического империализма и зарождался в Британской Индии.</w:t>
      </w:r>
    </w:p>
    <w:p>
      <w:pPr>
        <w:pStyle w:val="Normal"/>
        <w:ind w:firstLine="737"/>
        <w:rPr/>
      </w:pPr>
      <w:r>
        <w:rPr/>
        <w:t>Здесь, в Индии, складывалась та идеология, которую Киплинг выразил в своем знаменитом "Бремени белого человека".</w:t>
      </w:r>
    </w:p>
    <w:p>
      <w:pPr>
        <w:pStyle w:val="Normal"/>
        <w:ind w:firstLine="737"/>
        <w:rPr/>
      </w:pPr>
      <w:r>
        <w:rPr/>
        <w:t>И эти гордые англичане как будто на самом деле ощущали себя слугами покоренных народов. Они «чувствовали себя как бы докторами и ощущали какое-то мистическое стремление найти новых пациентов»</w:t>
      </w:r>
      <w:r>
        <w:rPr>
          <w:rStyle w:val="FootnoteCharacters"/>
          <w:rStyle w:val="FootnoteAnchor"/>
        </w:rPr>
        <w:footnoteReference w:id="359"/>
      </w:r>
      <w:r>
        <w:rPr/>
        <w:t>. Англичане творили себе "пациентов", по существу, творили в Индии "свой" мир. Среди англичан были такие люди, как Томас Маколи и С.Травелайен, стремившиеся «полностью переустроить индийскую жизнь на английский манер. Их энтузиазм был в буквальном смысле безграничен; они надеялись, что уже в пределах одного поколения высшие классы Индии примут христианство, будут говорить по-английски, освободятся от идолопоклонства и активно вольются в управление страной»</w:t>
      </w:r>
      <w:r>
        <w:rPr>
          <w:rStyle w:val="FootnoteCharacters"/>
          <w:rStyle w:val="FootnoteAnchor"/>
        </w:rPr>
        <w:footnoteReference w:id="360"/>
      </w:r>
      <w:r>
        <w:rPr/>
        <w:t>. Конечно, для разных англичан этот "свой" мир представлялся по-разному.</w:t>
      </w:r>
    </w:p>
    <w:p>
      <w:pPr>
        <w:pStyle w:val="Normal"/>
        <w:ind w:firstLine="737"/>
        <w:rPr/>
      </w:pPr>
      <w:r>
        <w:rPr/>
        <w:t>В начале XIX в. Индия была страной надежд для либералов, которые мечтали осуществить в Индии то, что им не удавалось в Англии. Периодами в Индии сильно было влияние англицистской партии, стремившейся утвердить в стране европейскую систему ценностей. Во второй половине века Индия собирала авторитаристов и консерваторов. Постоянно присутствовала и постепенно усиливалась "партия" ориенталистов, старавшиеся законсервировать индийские обычаи и традиции, уничтожив только самые "вредные". «Консерватизм должен был стать философским объяснением существующего порядка вещей, описанного в терминах социального и политического опыта британцев и естественного закона»</w:t>
      </w:r>
      <w:r>
        <w:rPr>
          <w:rStyle w:val="FootnoteCharacters"/>
          <w:rStyle w:val="FootnoteAnchor"/>
        </w:rPr>
        <w:footnoteReference w:id="361"/>
      </w:r>
      <w:r>
        <w:rPr/>
        <w:t>. Но по сути, то, что англичане "консервировали", и то, какими способами они стремились этого достичь, приводило к результатам, отчасти, обратным ожидаемым. Ни точка зрения либералов (англицистов), ни точка зрения консерваторов не проводились в жизнь последовательно, а на практике получалась довольно причудливая смесь.</w:t>
      </w:r>
    </w:p>
    <w:p>
      <w:pPr>
        <w:pStyle w:val="Normal"/>
        <w:ind w:firstLine="737"/>
        <w:rPr/>
      </w:pPr>
      <w:r>
        <w:rPr/>
        <w:t>Но даже будучи изначально консерваторами, британцы, сами того не осознавая, вестернизировали индийцев. Англичане сознательно были настроены на консервацию индийских традиций, в этом они видели залог политической стабильности Британской Индии и потому «чрезвычайно, до мелочей уважали и оберегали проявления национальной культуры туземцев Индии и характерные особенности национальной культуры индусов и мусульман и следили за тем, чтобы эти народы не соединились на почве одинаковой культуры, заимствованной у европейцев... Не содействовали тому, чтобы туземная молодежь получала европейское образование в ранних годах и тем отрывалась от родной культуры»</w:t>
      </w:r>
      <w:r>
        <w:rPr>
          <w:rStyle w:val="FootnoteCharacters"/>
          <w:rStyle w:val="FootnoteAnchor"/>
        </w:rPr>
        <w:footnoteReference w:id="362"/>
      </w:r>
      <w:r>
        <w:rPr/>
        <w:t>. Но уже сама викторианская самоуверенность вела к тому, что своим поведением англичане стремились вызвать у индийцев восхищение и признание себя в качестве существ высших и достойных подражания и тем самым воздействовать на них. В этом смысле показательно высказывание бригадного генерала Джона Джекоба: «Мы являемся расой высшей в нравственном смысле, руководимой мотивами возвышенного характера и обладающей более высокими качествами, чем азиаты. Чем более туземцы Индии способны понять нас, чем больше мы усовершенствуем их способность к такому пониманию, тем прочнее будет становиться наша власть... Не мешайте нам устанавливать наше управление посредством преподнесения туземцам высшего примера, посредством укрепления в них ощущения ценности правды и честности, посредством повышения их морального и интеллектуального уровня»</w:t>
      </w:r>
      <w:r>
        <w:rPr>
          <w:rStyle w:val="FootnoteCharacters"/>
          <w:rStyle w:val="FootnoteAnchor"/>
        </w:rPr>
        <w:footnoteReference w:id="363"/>
      </w:r>
      <w:r>
        <w:rPr/>
        <w:t>.</w:t>
      </w:r>
    </w:p>
    <w:p>
      <w:pPr>
        <w:pStyle w:val="Normal"/>
        <w:ind w:firstLine="737"/>
        <w:rPr/>
      </w:pPr>
      <w:r>
        <w:rPr/>
        <w:t>Неизбежным продуктом английской имперской системы становились англизированные азиаты, т.е. специфическая элита "псевдоангличан", которых британцы, похоже, воспринимали как пародию на себя и которые вызывали их явную неприязнь. Эта элита была собственным английским порождением, но вопрос как относиться к ней оставался нерешенным</w:t>
      </w:r>
      <w:r>
        <w:rPr>
          <w:rStyle w:val="FootnoteCharacters"/>
          <w:rStyle w:val="FootnoteAnchor"/>
        </w:rPr>
        <w:footnoteReference w:id="364"/>
      </w:r>
      <w:r>
        <w:rPr/>
        <w:t>. Даже принять у себя дома образованного индуса, окончившего курс в европейском университете, было чуть ли не подвигом. В сравнении с этим небрежно брошенная русским автором фраза о том, что среднеазиатские туземцы «вследствие сильно свойственной им страсти общительности и привычки проводить время в гостях... повадились ходить в дома к русским»</w:t>
      </w:r>
      <w:r>
        <w:rPr>
          <w:rStyle w:val="FootnoteCharacters"/>
          <w:rStyle w:val="FootnoteAnchor"/>
        </w:rPr>
        <w:footnoteReference w:id="365"/>
      </w:r>
      <w:r>
        <w:rPr/>
        <w:t>, кажется относящейся к совершенно иному миру.</w:t>
      </w:r>
    </w:p>
    <w:p>
      <w:pPr>
        <w:pStyle w:val="Normal"/>
        <w:ind w:firstLine="737"/>
        <w:rPr/>
      </w:pPr>
      <w:r>
        <w:rPr/>
        <w:t>Из всего сказанного уже напрашивается вывод: мы хотели ассимилировать жителей Средней Азии, однако удалось это слабо, англичане не хотели ассимилировать индийцев, но это до какой-то степени происходило само собой - и итоговый результат оказывался примерно одинаковым.</w:t>
      </w:r>
    </w:p>
    <w:p>
      <w:pPr>
        <w:pStyle w:val="Normal"/>
        <w:ind w:firstLine="737"/>
        <w:rPr/>
      </w:pPr>
      <w:r>
        <w:rPr/>
        <w:t>Вообще парадокс этих двух частей двух империй (Средней Азии и Индии) состоял в том, что в них на удивление не удавалось именно то, к чему более всего стремились и, напротив, как-то само собой получалось то, к чему особого интереса не проявляли. Мы уже говорили, что англичане считали себя наделенными особым талантом управления. Однако их неудачи в Индии часто объясняли именно негодной организацией управления, которое туземным населением переносилось с трудом. «Туземцы англичан не любят. Причина заключается в английском способе управлении страной»</w:t>
      </w:r>
      <w:r>
        <w:rPr>
          <w:rStyle w:val="FootnoteCharacters"/>
          <w:rStyle w:val="FootnoteAnchor"/>
        </w:rPr>
        <w:footnoteReference w:id="366"/>
      </w:r>
      <w:r>
        <w:rPr/>
        <w:t>. Русские привычно жаловались на «наше неумение управлять инородцами»</w:t>
      </w:r>
      <w:r>
        <w:rPr>
          <w:rStyle w:val="FootnoteCharacters"/>
          <w:rStyle w:val="FootnoteAnchor"/>
        </w:rPr>
        <w:footnoteReference w:id="367"/>
      </w:r>
      <w:r>
        <w:rPr/>
        <w:t>, но, во всяком случае, как замечал де Лакост, «среднеазиатские народности легко переносят русское владычество»</w:t>
      </w:r>
      <w:r>
        <w:rPr>
          <w:rStyle w:val="FootnoteCharacters"/>
          <w:rStyle w:val="FootnoteAnchor"/>
        </w:rPr>
        <w:footnoteReference w:id="368"/>
      </w:r>
      <w:r>
        <w:rPr/>
        <w:t>.</w:t>
      </w:r>
    </w:p>
    <w:p>
      <w:pPr>
        <w:pStyle w:val="Normal"/>
        <w:ind w:firstLine="737"/>
        <w:rPr/>
      </w:pPr>
      <w:r>
        <w:rPr/>
        <w:t>Англичане сплошь и рядом говорили о своей цивилизаторской миссии. «Мысль о том, что имперская миссия должна заключаться в насаждении искусства свободного управления стала общепризнанной»</w:t>
      </w:r>
      <w:r>
        <w:rPr>
          <w:rStyle w:val="FootnoteCharacters"/>
          <w:rStyle w:val="FootnoteAnchor"/>
        </w:rPr>
        <w:footnoteReference w:id="369"/>
      </w:r>
      <w:r>
        <w:rPr/>
        <w:t>. В России, конечно, никаких подобных мыслей возникать не могло. Однако, что касается Англии, то «положение, будто незыблемое правило нашего правления всегда заключается в воспитании наших владений в духе и принципах этой теории [представительного самоуправления], есть величайшее искажение фактов нашими колониальными и имперскими политиками, которое только можно придумать»</w:t>
      </w:r>
      <w:r>
        <w:rPr>
          <w:rStyle w:val="FootnoteCharacters"/>
          <w:rStyle w:val="FootnoteAnchor"/>
        </w:rPr>
        <w:footnoteReference w:id="370"/>
      </w:r>
      <w:r>
        <w:rPr/>
        <w:t>. Индийские мусульмане с большим удивлением узнают, что мусульмане в России имеют своих представителей в Государственной Думе – «на другой же день в газете "Пайса-Ахбар" была помещена заметка о нашей Думе и о присутствии в ней представителей-мусульман»</w:t>
      </w:r>
      <w:r>
        <w:rPr>
          <w:rStyle w:val="FootnoteCharacters"/>
          <w:rStyle w:val="FootnoteAnchor"/>
        </w:rPr>
        <w:footnoteReference w:id="371"/>
      </w:r>
      <w:r>
        <w:rPr/>
        <w:t>. Более того, случалось так, что благодаря юридическому и фактическому равноправию на некоторых инородческих окраинах империи складывалось фактическое самоуправление, а Великое княжество Финляндское имело самоуправление легально.</w:t>
      </w:r>
    </w:p>
    <w:p>
      <w:pPr>
        <w:pStyle w:val="Normal"/>
        <w:ind w:firstLine="737"/>
        <w:rPr/>
      </w:pPr>
      <w:r>
        <w:rPr/>
        <w:t>О техническом развитии регионов империи англичане говорили очень много. Техницизм был стержнем политической мысли Киплинга. Для русских эта тема второстепенна, однако успехи в данной области у русских и англичан примерно одинаковы. С удивительной скоростью Россия строит железные дороги к своим южным рубежам. Англичанин Вигхейм посвящает целую главу описанию того, что Россия сделала для развития Закавказья: «Только сравните Ереван с Табризом или Эрзрумом и разница будет сразу же очевидна»</w:t>
      </w:r>
      <w:r>
        <w:rPr>
          <w:rStyle w:val="FootnoteCharacters"/>
          <w:rStyle w:val="FootnoteAnchor"/>
        </w:rPr>
        <w:footnoteReference w:id="372"/>
      </w:r>
      <w:r>
        <w:rPr/>
        <w:t>. Т.Мун между прочим пишет: «Под русским владычеством туркмены перестали заниматься разбоем и кражей рабов и в большей или меньшей степени перешли к оседлому быту, занявшись земледелием и хлопководством. Другие расы прогрессировали еще больше. Русские железные дороги дали возможность сбывать скот, молочные продукты и миллионы каракулевых барашков из Бухары. Но самым важным нововведением было, конечно, развитие хлопководства»</w:t>
      </w:r>
      <w:r>
        <w:rPr>
          <w:rStyle w:val="FootnoteCharacters"/>
          <w:rStyle w:val="FootnoteAnchor"/>
        </w:rPr>
        <w:footnoteReference w:id="373"/>
      </w:r>
      <w:r>
        <w:rPr/>
        <w:t>.</w:t>
      </w:r>
    </w:p>
    <w:p>
      <w:pPr>
        <w:pStyle w:val="Normal"/>
        <w:ind w:firstLine="737"/>
        <w:rPr/>
      </w:pPr>
      <w:r>
        <w:rPr/>
        <w:t>С другой стороны, для России существенно было то, что она, мыслившая себя преемницей Византии, должна была стать великим Православным Царством. Однако она практически совсем отказывается от проповеди. «У русских миссионеров нет; они к этому приему не прибегают. Они хотят приобрести доверие покоренных народов, не противоречить им ни в их верованиях, ни в их обычаях»</w:t>
      </w:r>
      <w:r>
        <w:rPr>
          <w:rStyle w:val="FootnoteCharacters"/>
          <w:rStyle w:val="FootnoteAnchor"/>
        </w:rPr>
        <w:footnoteReference w:id="374"/>
      </w:r>
      <w:r>
        <w:rPr/>
        <w:t>.</w:t>
      </w:r>
    </w:p>
    <w:p>
      <w:pPr>
        <w:pStyle w:val="Normal"/>
        <w:ind w:firstLine="737"/>
        <w:rPr/>
      </w:pPr>
      <w:r>
        <w:rPr/>
        <w:t>В русской литературе того времени с гордостью рассказывается о том, что некий афганец, близко знакомый и с англичанами, и с русскими говорил: «Каждое воскресенье англичане выходят на базар доказывать, что их Хазрети-Исса (Христос) больше нашего Пейгамбера (пророка) и что их вера настоящая, а наше ничего не стоит... Пейгамбера всячески поносят, кормят его грязью... Вы, русские, этого не делаете, слух об этом дошел и до Индии - все вас за это хвалят»</w:t>
      </w:r>
      <w:r>
        <w:rPr>
          <w:rStyle w:val="FootnoteCharacters"/>
          <w:rStyle w:val="FootnoteAnchor"/>
        </w:rPr>
        <w:footnoteReference w:id="375"/>
      </w:r>
      <w:r>
        <w:rPr/>
        <w:t>. То же и в своих собственных владениях: "честный мусульманин, непереступающий ни одной йоты наших гражданских законов, на наш взгляд, лучше плута христианина, хотя бы тот и соблюдал все точки и запятые религиозных установлений". Более того, «до сих пор мы не только не допускали проповеди Слова мусульманам, но даже отвергали все просьбы туземцев, которые хлопотали о принятии их в Православие. Благовидным предлогом отказа служило незнание просителями русского языка, а следовательно, и невозможность огласить неофита Словом Истины»</w:t>
      </w:r>
      <w:r>
        <w:rPr>
          <w:rStyle w:val="FootnoteCharacters"/>
          <w:rStyle w:val="FootnoteAnchor"/>
        </w:rPr>
        <w:footnoteReference w:id="376"/>
      </w:r>
      <w:r>
        <w:rPr/>
        <w:t>.</w:t>
      </w:r>
    </w:p>
    <w:p>
      <w:pPr>
        <w:pStyle w:val="Normal"/>
        <w:ind w:firstLine="737"/>
        <w:rPr/>
      </w:pPr>
      <w:r>
        <w:rPr/>
        <w:t>Причины такого рода политики назывались следующие: во-первых, проповедь вызывает враждебность мусульманского населения, во-вторых, раз туземцы не знают русского языка, христианские истины не могут быть переданы им адекватно, и мы будем только плодить ересь. Во всем мире миссионеры изучали туземные языки и никому не приходило в голову, что это туземцы должны учить родной язык проповедника; сами русские, приняв православие от греков, в подавляющем большинстве своем греческого языка не знали, Евангелие было переведено для них на славянский и здесь как-то обошлось без ересей! Короче, пусть мусульмане поживут в России лет сто, пообвыкнутся, а там уж видно будет. Татары жили в России сотни лет, обвыклись, но в XIX в. по отношению к ним сложилось убеждение, что абсурдно пытаться заставить их поменять свою религию</w:t>
      </w:r>
      <w:r>
        <w:rPr>
          <w:rStyle w:val="FootnoteCharacters"/>
          <w:rStyle w:val="FootnoteAnchor"/>
        </w:rPr>
        <w:footnoteReference w:id="377"/>
      </w:r>
      <w:r>
        <w:rPr/>
        <w:t>. Более того, среди народов, которые были мусульманами больше по названию и отличались религиозной индифферентностью, российская администрация сама укореняла ислам. «Русские покушались строить мечети, поставлять мулл и проч.»</w:t>
      </w:r>
      <w:r>
        <w:rPr>
          <w:rStyle w:val="FootnoteCharacters"/>
          <w:rStyle w:val="FootnoteAnchor"/>
        </w:rPr>
        <w:footnoteReference w:id="378"/>
      </w:r>
      <w:r>
        <w:rPr/>
        <w:t>. Это уже явно выходило за границы простой веротерпимости и смахивало на какое-то помрачение. Вот и великое Православное Царство!</w:t>
      </w:r>
    </w:p>
    <w:p>
      <w:pPr>
        <w:pStyle w:val="Normal"/>
        <w:ind w:firstLine="737"/>
        <w:rPr/>
      </w:pPr>
      <w:r>
        <w:rPr/>
        <w:t>У англичан было наоборот. Как писал известный немецкий геополитик Эрих Обст, «идеей крестовых походов, которое имела такое большое значение на континенте, Англия почти совершенно не была затронута. Мысль о всеобъемлющей христианской империи никогда не пускала корни на Британских островах»</w:t>
      </w:r>
      <w:r>
        <w:rPr>
          <w:rStyle w:val="FootnoteCharacters"/>
          <w:rStyle w:val="FootnoteAnchor"/>
        </w:rPr>
        <w:footnoteReference w:id="379"/>
      </w:r>
      <w:r>
        <w:rPr/>
        <w:t>. В Индии «первой реакцией имперских деятелей была оппозиция активности христианских миссионеров... Ост-Индская компания, англо-индийские чиновники, британские министры в большинстве своем противодействовали проповеди христианских миссионеров»</w:t>
      </w:r>
      <w:r>
        <w:rPr>
          <w:rStyle w:val="FootnoteCharacters"/>
          <w:rStyle w:val="FootnoteAnchor"/>
        </w:rPr>
        <w:footnoteReference w:id="380"/>
      </w:r>
      <w:r>
        <w:rPr/>
        <w:t>. Так, в 1793 г. «миссионер Вильям Керей и его спутники были высланы из Индии... Миссионерская работа была объектом нервозного внимания со стороны Калькутского правительства и миссионеры без лицензии от директоров [совета директоров Ост-Индской компании] депортировались из Индии»</w:t>
      </w:r>
      <w:r>
        <w:rPr>
          <w:rStyle w:val="FootnoteCharacters"/>
          <w:rStyle w:val="FootnoteAnchor"/>
        </w:rPr>
        <w:footnoteReference w:id="381"/>
      </w:r>
      <w:r>
        <w:rPr/>
        <w:t>. Только начиная с 1813 г. миссионерам было разрешено свободно проповедовать в Индии. Таким образом, миссионерское движение формировалось вне рамок имперского комплекса»</w:t>
      </w:r>
      <w:r>
        <w:rPr>
          <w:rStyle w:val="FootnoteCharacters"/>
          <w:rStyle w:val="FootnoteAnchor"/>
        </w:rPr>
        <w:footnoteReference w:id="382"/>
      </w:r>
      <w:r>
        <w:rPr/>
        <w:t>. Не только имперская администрация стояла в оппозиции к миссионерам, но и эти последние не очень благоволили к порядкам, установленным империей и, в конечном счете, долгое время «британских миссионеров вовсе не обуревало желание вмешиваться в политические и коммерческие вопросы... Они стремились спасти души язычников и нисколько не стремились продвинуть британскую торговлю вперед или освятить дух империализма»</w:t>
      </w:r>
      <w:r>
        <w:rPr>
          <w:rStyle w:val="FootnoteCharacters"/>
          <w:rStyle w:val="FootnoteAnchor"/>
        </w:rPr>
        <w:footnoteReference w:id="383"/>
      </w:r>
      <w:r>
        <w:rPr/>
        <w:t>.</w:t>
      </w:r>
    </w:p>
    <w:p>
      <w:pPr>
        <w:pStyle w:val="Normal"/>
        <w:ind w:firstLine="737"/>
        <w:rPr/>
      </w:pPr>
      <w:r>
        <w:rPr/>
        <w:t>Итак, первоначально миссионерство не было связано с имперской программой. Это естественно, если учесть, что устроителям Британской Индии – викторианцам – «трудно было принять евангельское убеждение, что христианство предполагает связи, которые могут объединить все человечество. Викторианцы либо потеряли свою собственную веру в христианство, либо обратили христианство в запутанный код поведения, который, конечно, не был приемлем для всего человечества»</w:t>
      </w:r>
      <w:r>
        <w:rPr>
          <w:rStyle w:val="FootnoteCharacters"/>
          <w:rStyle w:val="FootnoteAnchor"/>
        </w:rPr>
        <w:footnoteReference w:id="384"/>
      </w:r>
      <w:r>
        <w:rPr/>
        <w:t>. Тем не менее, определенные успехи христианских миссионеров были налицо. В 1816 г. в Калькутте появилась первая школа, открытая миссионерами. С годами таких школ становилось все больше. И хотя миссионерская деятельность оставалась слабо связанной с правительством (что не мешало где-то с середины века активно использовать миссионеров в качестве английских политических агентов), в конце столетия королева Виктория произносит красивую фразу, что «империя без религии - дом, построенный на песке». Тем самым христианство становится как бы официальной религией Pax Britanica.</w:t>
      </w:r>
    </w:p>
    <w:p>
      <w:pPr>
        <w:pStyle w:val="Normal"/>
        <w:ind w:firstLine="737"/>
        <w:rPr/>
      </w:pPr>
      <w:r>
        <w:rPr/>
        <w:t>В итоге, в начале XX в. в Индии насчитывалось более 300 тыс. индийцев-христиан</w:t>
      </w:r>
      <w:r>
        <w:rPr>
          <w:rStyle w:val="FootnoteCharacters"/>
          <w:rStyle w:val="FootnoteAnchor"/>
        </w:rPr>
        <w:footnoteReference w:id="385"/>
      </w:r>
      <w:r>
        <w:rPr/>
        <w:t>. Это число, конечно, не велико, но в сравнении с тем, что среди российских среднеазиатских подданных христианами становились единицы, и оно представляется значительным. Причем, напомним, что англичане действовали в этом случае вопреки собственным принципам туземной политики, коль скоро прочность их власти во многом зиждилась на религиозной вражде между мусульманами и индусами.</w:t>
      </w:r>
    </w:p>
    <w:p>
      <w:pPr>
        <w:pStyle w:val="Normal"/>
        <w:ind w:firstLine="737"/>
        <w:rPr/>
      </w:pPr>
      <w:r>
        <w:rPr/>
        <w:t>Таким образом, мы снова видим пример того, что империя делает вовсе не то, что намеревается делать. По меткому замечанию Дж. Сили, «в Индии имелось в виду одно, а совершалось совершенно другое»</w:t>
      </w:r>
      <w:r>
        <w:rPr>
          <w:rStyle w:val="FootnoteCharacters"/>
          <w:rStyle w:val="FootnoteAnchor"/>
        </w:rPr>
        <w:footnoteReference w:id="386"/>
      </w:r>
      <w:r>
        <w:rPr/>
        <w:t>. В результате мы видим, что в Англии, с одной стороны, отец-основатель имперского культа Дж. Фрауд в поэтических образах показавший блеск Британской империи – "Осеаны", владычествующей над миром, – восклицает на последней странице своего труда: «Осеана, надеюсь и верю!»</w:t>
      </w:r>
      <w:r>
        <w:rPr>
          <w:rStyle w:val="FootnoteCharacters"/>
          <w:rStyle w:val="FootnoteAnchor"/>
        </w:rPr>
        <w:footnoteReference w:id="387"/>
      </w:r>
      <w:r>
        <w:rPr/>
        <w:t>. С другой стороны, в конце XIX в. и Сили задает самый главный вопрос: «О чем хлопочут англичане в Индии, зачем берут на себя заботы и ответственность, сопряженные с управлением двумястами миллионами населения Азии?", и не находя на него ответа, продолжает: "Невольно напрашивается мнение, что тот день, когда смелый гений Клайва сделал из торговой компании политическую силу и положил начало столетию беспрестанных завоеваний, был злосчастным для Англии днем»</w:t>
      </w:r>
      <w:r>
        <w:rPr>
          <w:rStyle w:val="FootnoteCharacters"/>
          <w:rStyle w:val="FootnoteAnchor"/>
        </w:rPr>
        <w:footnoteReference w:id="388"/>
      </w:r>
      <w:r>
        <w:rPr/>
        <w:t>.</w:t>
      </w:r>
    </w:p>
    <w:p>
      <w:pPr>
        <w:pStyle w:val="Normal"/>
        <w:ind w:firstLine="737"/>
        <w:rPr/>
      </w:pPr>
      <w:r>
        <w:rPr/>
        <w:t>Действительно, с середины XVIII в. Англия ведет почти непрестанные войны на Востоке. Англия находится в почти постоянном страхе перед "русской угрозой" и фактически провоцирует нарастание этой угрозы. Англичане, стремясь преградить России путь в Индию, оккупируют Кветту, в ответ на что Россия занимает Мерв и оказывается вблизи Герата. Закручивается порочная цепочка событий. Вся английская политика на Востоке зацикливается на обороне Индии. «Не было ни одного события на Среднем и Ближнем Востоке, в котором заботливость Англии за свою колонию не проявилась бы в том или ином виде, чаще в дурном и отвратительном»</w:t>
      </w:r>
      <w:r>
        <w:rPr>
          <w:rStyle w:val="FootnoteCharacters"/>
          <w:rStyle w:val="FootnoteAnchor"/>
        </w:rPr>
        <w:footnoteReference w:id="389"/>
      </w:r>
      <w:r>
        <w:rPr/>
        <w:t>, - пишет генерал Снесарев, имея, в частности, в виду английскую поддержку турецкого деспотизма над христианскими народами, оправдание и подстрекательство турецких зверств ради поддержания неделимости Турции как буфера на пути в Индию, что вызывало негативную реакцию общественного мнения и в самой Англии. Англия, по сути, делала то, что делать не хотела и начинала ощущать, что ее ведет какой-то рок.</w:t>
      </w:r>
    </w:p>
    <w:p>
      <w:pPr>
        <w:pStyle w:val="Normal"/>
        <w:ind w:firstLine="737"/>
        <w:rPr/>
      </w:pPr>
      <w:r>
        <w:rPr/>
        <w:t>Тема рока доминирует и в русской литературе о завоевании Средней Азии. «Вместе с умиротворением Каспия началось роковым образом безостановочное движение русских внутрь Туркестана, вверх по реке Сыру, а потом и Аму-Дарье, началась эпоха завоеваний в Центральной Азии, – остановившихся пока на Мерве, Серахсе и Пяндже и переваливших уже на Памир – эту «крышу мира»... Нас гонит все какой-то рок, мы самой природой вынуждены захватывать все дальше и дальше, чего даже и не думали никогда захватывать»</w:t>
      </w:r>
      <w:r>
        <w:rPr>
          <w:rStyle w:val="FootnoteCharacters"/>
          <w:rStyle w:val="FootnoteAnchor"/>
        </w:rPr>
        <w:footnoteReference w:id="390"/>
      </w:r>
      <w:r>
        <w:rPr/>
        <w:t>. Указывая на стихийность российского продвижения в Азию, генерал Снесарев утверждает, что хотя оно и имело более организованный характер и закреплялось регулярной военной силой, «по существу оно оставалось прежним и разницы между Ермаком и Черняевым нет никакой... Инициатива дела, понимание обстановки и подготовка средств, словом все, что порождало какой-либо военный план и приводило его в жизнь, - все это находилось в руках среднеазиатских атаманов, какими были Колпаковские, Черняевы, Крыжановские, Романовские, Абрамовы, Скобелевы, Ионовы и многие другие. Петербург всегда расписывался задним числом, смотрел глазами и слушал ушами тех же среднеазиатских атаманов»</w:t>
      </w:r>
      <w:r>
        <w:rPr>
          <w:rStyle w:val="FootnoteCharacters"/>
          <w:rStyle w:val="FootnoteAnchor"/>
        </w:rPr>
        <w:footnoteReference w:id="391"/>
      </w:r>
      <w:r>
        <w:rPr/>
        <w:t>.</w:t>
      </w:r>
    </w:p>
    <w:p>
      <w:pPr>
        <w:pStyle w:val="Normal"/>
        <w:ind w:firstLine="737"/>
        <w:rPr/>
      </w:pPr>
      <w:r>
        <w:rPr/>
        <w:t>Это продвижение вообще не было направлено на какую-то определенную цель, а шло по пути наименьшего сопротивления. «Преграды на северо-западе и юге заставили народную энергию искать другого исхода и других путей; русскому народу оставалась Азия и он рванул в нее по всем возможным направлениям... Это движение не направлялось на какой-либо фонарь вроде Индии или Китая, а просто туда, где прежде всего было легче пройти»</w:t>
      </w:r>
      <w:r>
        <w:rPr>
          <w:rStyle w:val="FootnoteCharacters"/>
          <w:rStyle w:val="FootnoteAnchor"/>
        </w:rPr>
        <w:footnoteReference w:id="392"/>
      </w:r>
      <w:r>
        <w:rPr/>
        <w:t>. При этом в русском обществе интерес к Средней Азии отсутствовал точно также, как в Англии интерес к Индии. «Мы, русские, в сто раз лучше и основательнее знаем каждое маленькое местечко Италии, Швейцарии, Германии или Франции, ничем не касающееся наших государственных и народных интересов, чем свое собственное многоценное и крайне любопытное приобретение в Средней Азии, к тому же в смысле новизны, оригинальности и выразительности культуры несравненно более привлекательное»</w:t>
      </w:r>
      <w:r>
        <w:rPr>
          <w:rStyle w:val="FootnoteCharacters"/>
          <w:rStyle w:val="FootnoteAnchor"/>
        </w:rPr>
        <w:footnoteReference w:id="393"/>
      </w:r>
      <w:r>
        <w:rPr/>
        <w:t>.</w:t>
      </w:r>
    </w:p>
    <w:p>
      <w:pPr>
        <w:pStyle w:val="Normal"/>
        <w:ind w:firstLine="737"/>
        <w:rPr/>
      </w:pPr>
      <w:r>
        <w:rPr/>
        <w:t>Тому року, который гнал в дебри Азии и русских, и англичан генерал Снесарев дает одно и то же название – «стремление к власти»</w:t>
      </w:r>
      <w:r>
        <w:rPr>
          <w:rStyle w:val="FootnoteCharacters"/>
          <w:rStyle w:val="FootnoteAnchor"/>
        </w:rPr>
        <w:footnoteReference w:id="394"/>
      </w:r>
      <w:r>
        <w:rPr/>
        <w:t>. В чем-то генерал, по-видимому, прав. Но это не может объяснить все, не снимает вопроса, зачем? Для англичан вопрос этот остался мучительной проблемой на долгие времена: «Для чего создавалась и сохранялась Британская империя?.. С самых первых времен английской колонизации и до наших дней этот вопрос занимает умы британских мыслителей и политиков»</w:t>
      </w:r>
      <w:r>
        <w:rPr>
          <w:rStyle w:val="FootnoteCharacters"/>
          <w:rStyle w:val="FootnoteAnchor"/>
        </w:rPr>
        <w:footnoteReference w:id="395"/>
      </w:r>
      <w:r>
        <w:rPr/>
        <w:t>. В разные времена разными авторами на этот вопрос давались разные ответы. Многообразие точек зрения характерно и для XX в. Ч.Лукас в качестве причин создания Британской империи называл высокие моральные ценности, филантропию, а также соображения национальной безопасности</w:t>
      </w:r>
      <w:r>
        <w:rPr>
          <w:rStyle w:val="FootnoteCharacters"/>
          <w:rStyle w:val="FootnoteAnchor"/>
        </w:rPr>
        <w:footnoteReference w:id="396"/>
      </w:r>
      <w:r>
        <w:rPr/>
        <w:t>, а Т.Смит видел основную причину расширения пределов империи в политических расчетах и амбициях государственных деятелей и в давлении внешних обстоятельств</w:t>
      </w:r>
      <w:r>
        <w:rPr>
          <w:rStyle w:val="FootnoteCharacters"/>
          <w:rStyle w:val="FootnoteAnchor"/>
        </w:rPr>
        <w:footnoteReference w:id="397"/>
      </w:r>
      <w:r>
        <w:rPr/>
        <w:t>. Р.Хаэм объяснял экспансию переизбытком у англичан энергии при том, что сознательно они никакой империи не желали</w:t>
      </w:r>
      <w:r>
        <w:rPr>
          <w:rStyle w:val="FootnoteCharacters"/>
          <w:rStyle w:val="FootnoteAnchor"/>
        </w:rPr>
        <w:footnoteReference w:id="398"/>
      </w:r>
      <w:r>
        <w:rPr/>
        <w:t>, Г.Вильсон - постоянной необходимостью обороны</w:t>
      </w:r>
      <w:r>
        <w:rPr>
          <w:rStyle w:val="FootnoteCharacters"/>
          <w:rStyle w:val="FootnoteAnchor"/>
        </w:rPr>
        <w:footnoteReference w:id="399"/>
      </w:r>
      <w:r>
        <w:rPr/>
        <w:t>, а Д.Юзуаг подчеркивал главенствующее значение экономических факторов</w:t>
      </w:r>
      <w:r>
        <w:rPr>
          <w:rStyle w:val="FootnoteCharacters"/>
          <w:rStyle w:val="FootnoteAnchor"/>
        </w:rPr>
        <w:footnoteReference w:id="400"/>
      </w:r>
      <w:r>
        <w:rPr/>
        <w:t>. Но концы с концами как-то не сходились - количество работ, доказывающих, что Британская империя была выгодна лишь финансовой олигархии, и работ, столь же убедительно доказывающих, что она была выгодна английскому народу в целом, примерно одинаково. «Политические противоречия в прошлом иногда создают впечатление, что империя была делом лишь части народа, а не народа как целого... Сейчас этот взгляд представляется устаревшим»</w:t>
      </w:r>
      <w:r>
        <w:rPr>
          <w:rStyle w:val="FootnoteCharacters"/>
          <w:rStyle w:val="FootnoteAnchor"/>
        </w:rPr>
        <w:footnoteReference w:id="401"/>
      </w:r>
      <w:r>
        <w:rPr/>
        <w:t>. Однако из всего этого вовсе не следует ответ на вопрос: чем была для англичан империя?</w:t>
      </w:r>
    </w:p>
    <w:p>
      <w:pPr>
        <w:pStyle w:val="Normal"/>
        <w:ind w:firstLine="737"/>
        <w:rPr/>
      </w:pPr>
      <w:r>
        <w:rPr/>
        <w:t>Англичане, не находя удовлетворительного ответа на вопрос о смысле своей деятельности в Индии, спрашивали русских, зачем делают это они, - слышали в ответ лишь сентенцию в том роде, что со стороны англичан было бы умнее об этом не спрашивать</w:t>
      </w:r>
      <w:r>
        <w:rPr>
          <w:rStyle w:val="FootnoteCharacters"/>
          <w:rStyle w:val="FootnoteAnchor"/>
        </w:rPr>
        <w:footnoteReference w:id="402"/>
      </w:r>
      <w:r>
        <w:rPr/>
        <w:t>. Но это была лишь отговорка. Все яснее наступало сознание того, что «для народа, одаренного практическим смыслом и предприимчивостью, в этом до сих пор продолжающемся блуждании (в данном случае речь шла о Дальнем Востоке, но, по существу, это то же самое) есть что-то ненормальное. Ясно, что где-то и когда-то мы сбились с пути, отошли от него далеко в сторону и потеряли даже направление, по которому должны были следовать к указанной нам Провидением цели»</w:t>
      </w:r>
      <w:r>
        <w:rPr>
          <w:rStyle w:val="FootnoteCharacters"/>
          <w:rStyle w:val="FootnoteAnchor"/>
        </w:rPr>
        <w:footnoteReference w:id="403"/>
      </w:r>
      <w:r>
        <w:rPr/>
        <w:t>.</w:t>
      </w:r>
    </w:p>
    <w:p>
      <w:pPr>
        <w:pStyle w:val="Normal"/>
        <w:ind w:firstLine="737"/>
        <w:rPr/>
      </w:pPr>
      <w:r>
        <w:rPr/>
        <w:t>Нет ничего, что лучше доказывало бы это, чем следующий факт. «По единогласному отзыву всех русских ученых и публицистов, посвящавших свои знания и силы разработке международной жизни России, Восточный вопрос всегда занимал и занимает теперь едва ли не первое место в ряду других вопросов внешней политики русского народа. Но при таком серьезном значении Восточного вопроса... было бы весьма естественным ожидать, что у нас установилось относительно этого вопроса достаточно определенное и ясное представление. Что собственно должно пониматься под так называемым Восточным вопросом, в чем заключается для России его смысл и историческое содержание, - точных указаний на это, а тем более ясных и определенных ответов не находится у большинства наших писателей»</w:t>
      </w:r>
      <w:r>
        <w:rPr>
          <w:rStyle w:val="FootnoteCharacters"/>
          <w:rStyle w:val="FootnoteAnchor"/>
        </w:rPr>
        <w:footnoteReference w:id="404"/>
      </w:r>
      <w:r>
        <w:rPr/>
        <w:t>. И это при том, что этот вопрос был «центром, вокруг которого группируются крупнейшие факты русской истории, главным рычагом и стимулом нашего общественного развития,.. вместе с Восточным вопросом изучается история развития русского национального самосознания»</w:t>
      </w:r>
      <w:r>
        <w:rPr>
          <w:rStyle w:val="FootnoteCharacters"/>
          <w:rStyle w:val="FootnoteAnchor"/>
        </w:rPr>
        <w:footnoteReference w:id="405"/>
      </w:r>
      <w:r>
        <w:rPr/>
        <w:t>. Становясь же перед проблемой, чем был для России Восточный вопрос, мы, по существу, ставим вопрос о том, чем была или чем мыслила себя Российская империя. В конце XIX в. почти не находилось авторов, которые могли бы дать вразумительный ответ.</w:t>
      </w:r>
    </w:p>
    <w:p>
      <w:pPr>
        <w:pStyle w:val="Normal"/>
        <w:ind w:firstLine="737"/>
        <w:rPr/>
      </w:pPr>
      <w:r>
        <w:rPr/>
        <w:t>В Российской Средней Азии и в Британской Индии вечно получалось не то, к чему стремились, в чем сами видели свои цели. Обе они оказывались до странного похожи друг на друга, результат действий русских и англичан оказывается какой-то усредненный. Это не имперский народ создавал "свой" мир, мир, который представлялся ему "должным", не он реализовывал себя в мире, а обстоятельства подчиняли его себе. Отсюда проистекали общие трудности и общие проблемы.</w:t>
      </w:r>
    </w:p>
    <w:p>
      <w:pPr>
        <w:pStyle w:val="Normal"/>
        <w:ind w:firstLine="737"/>
        <w:rPr/>
      </w:pPr>
      <w:r>
        <w:rPr/>
        <w:t>Однако Британская Индия и Российская Средняя Азия были фрагментами целостной имперской истории, ее эпизодами. Россия пошла решать Восточный вопрос где-то далеко в стороне от его эпицентра - Константинополя, что имело лишь то политическое основание, что давало возможность шантажировать Англию. А классически морская Британия неожиданно для себя превратилась в континентальную державу. Фельдмаршал Робертс приходит к выводу: «При наличных изменившихся обстоятельствах Великобритания занимает ныне в Азии положение континентальной державы»</w:t>
      </w:r>
      <w:r>
        <w:rPr>
          <w:rStyle w:val="FootnoteCharacters"/>
          <w:rStyle w:val="FootnoteAnchor"/>
        </w:rPr>
        <w:footnoteReference w:id="406"/>
      </w:r>
      <w:r>
        <w:rPr/>
        <w:t>.</w:t>
      </w:r>
    </w:p>
    <w:p>
      <w:pPr>
        <w:pStyle w:val="Normal"/>
        <w:ind w:firstLine="737"/>
        <w:rPr/>
      </w:pPr>
      <w:r>
        <w:rPr/>
        <w:t>Как образовалась Индийская Британская империя? Основанная в 1600 году Ост-Индская компания первоначально была торговым предприятием и только завоевания Клайва положили во второй половине XVIII в. начало Британской Индии. Так Англия вступила на новый для себя путь. Но не вся Англия. Оправившись от шока, пережитого в связи с потерей американских колоний, англичане постепенно словно бы вообще привыкают к мысли, что по мере созревания колонии отпадают от метрополии, как поспевшие фрукты спадают с дерева. Поэтому апатия по отношению к империи нарастает. Имперская экспансия в Индии, набиравшая силу, общественное мнение как будто не интересует вовсе и вспыхнувшее вроде негодование по поводу завоеваний Клайва и Хастинга как-то спадает. Индия существует как бы на периферии сознания, и психологически ее значение возрастало именно по мере роста антиимперских настроений, как антитеза им. Чудный факт: пик антиимпериализма и пик британской имперской экспансии в Индии по времени совпадают. Индия становится как бы противовесом, а с какого-то момента и компенсацией за потерю Америки... Так Индия становится "раем для мужественных людей" и от нее идут ростки "религии империализма", захлестнувшей в конце XIX в. уже и саму метрополию.</w:t>
      </w:r>
    </w:p>
    <w:p>
      <w:pPr>
        <w:pStyle w:val="Normal"/>
        <w:ind w:firstLine="737"/>
        <w:rPr/>
      </w:pPr>
      <w:r>
        <w:rPr/>
        <w:t>Империя создается через экспансию прежде всего культурную, подчинение огромной территории единому цивилизованному порядку и принципу, доминирующему в культуре имперского народа, тому принципу, который этот народ считает высшим и которому считает должным подчиняться сам. Если империя многонациональна (что практически неизбежно), то она «оказывается тем прочнее, чем удобнее чувствуют себя все населяющие ее народы и племена»</w:t>
      </w:r>
      <w:r>
        <w:rPr>
          <w:rStyle w:val="FootnoteCharacters"/>
          <w:rStyle w:val="FootnoteAnchor"/>
        </w:rPr>
        <w:footnoteReference w:id="407"/>
      </w:r>
      <w:r>
        <w:rPr/>
        <w:t>. Добавим: в той мере, в какой она принимает предлагаемый (или навязываемый) им порядок вещей. Англия не знала ничего подобного гражданству империи. «Гражданство Британской империи, несмотря на некоторые обещания, содержащиеся в прокламациях королевы, основывались на национальной исключительности. То, что более всего отличает британскую империю от Римской, относится не к христианству, реформам или демократии: Британский империализм основывался на национальности, более, нежели на законе»</w:t>
      </w:r>
      <w:r>
        <w:rPr>
          <w:rStyle w:val="FootnoteCharacters"/>
          <w:rStyle w:val="FootnoteAnchor"/>
        </w:rPr>
        <w:footnoteReference w:id="408"/>
      </w:r>
      <w:r>
        <w:rPr/>
        <w:t>. Англичанином нельзя стать, им можно только родиться и потому индийцы, стремившиеся подражать англичанам, вызывали тем большее презрение.</w:t>
      </w:r>
    </w:p>
    <w:p>
      <w:pPr>
        <w:pStyle w:val="Normal"/>
        <w:ind w:firstLine="737"/>
        <w:rPr/>
      </w:pPr>
      <w:r>
        <w:rPr/>
        <w:t>Но была ли в это случае империей (в классическом смысле) Российская Империя с ее Средней Азией? Исследователей поражает традиционная нечувствительность русских к национальным вопросам. Англичанин Ф.Скрин с некоторым удивлением писал, что «завоеванные расы сразу же становятся русскими гражданами и получают право селиться в любой части империи»</w:t>
      </w:r>
      <w:r>
        <w:rPr>
          <w:rStyle w:val="FootnoteCharacters"/>
          <w:rStyle w:val="FootnoteAnchor"/>
        </w:rPr>
        <w:footnoteReference w:id="409"/>
      </w:r>
      <w:r>
        <w:rPr/>
        <w:t>. «Наша политика по отношению к покоренным народам есть политика гражданского равенства. Житель только что взятой Кульджи, только что занятых Ташкента, Самарканда и т.д. делается таким же русским гражданином, как, например, житель Москвы, да еще пожалуй с большими льготами»</w:t>
      </w:r>
      <w:r>
        <w:rPr>
          <w:rStyle w:val="FootnoteCharacters"/>
          <w:rStyle w:val="FootnoteAnchor"/>
        </w:rPr>
        <w:footnoteReference w:id="410"/>
      </w:r>
      <w:r>
        <w:rPr/>
        <w:t>. Причем в русских чувствовалась почти болезненная потребность в том, чтобы жители окраин не просто притерпелись к ним, а полюбили их. На это направлено все - от налоговых льгот до приглашений в гости, все, чтобы убедить: что бы ни было, вам с нами будет лучше. «Разница между нами и англичанами в том и состоит, что мы приходим как враги, а поступаем как друзья, а англичане приходят как друзья, а поступают как враги»</w:t>
      </w:r>
      <w:r>
        <w:rPr>
          <w:rStyle w:val="FootnoteCharacters"/>
          <w:rStyle w:val="FootnoteAnchor"/>
        </w:rPr>
        <w:footnoteReference w:id="411"/>
      </w:r>
      <w:r>
        <w:rPr/>
        <w:t>. Но это имело тот затаенный смысл, что в результате они сольются с нами, станут нами, пополнят наше число.</w:t>
      </w:r>
    </w:p>
    <w:p>
      <w:pPr>
        <w:pStyle w:val="Normal"/>
        <w:ind w:firstLine="737"/>
        <w:rPr/>
      </w:pPr>
      <w:r>
        <w:rPr/>
        <w:t>То, что в Среднюю Азию миссионеры не засылались, было явлением закономерным. «Церкви и монастыри, которыми тотчас оказывалась покрыта новая область, предназначалась, главным образом, если не исключительно, для русского населения... Массы сильно желали распространения церквей, но это были русские массы и они хотели только удовлетворить свои собственные духовные потребности. Это не образ воинствующей церкви, который сопровождался бы миссией проповеди и катехизации»</w:t>
      </w:r>
      <w:r>
        <w:rPr>
          <w:rStyle w:val="FootnoteCharacters"/>
          <w:rStyle w:val="FootnoteAnchor"/>
        </w:rPr>
        <w:footnoteReference w:id="412"/>
      </w:r>
      <w:r>
        <w:rPr/>
        <w:t>. Однако число церквей и монастырей было велико и обычно, несмотря на отсутствие каких либо направленных усилий к распространению христианства среди местного (языческого) населения, оно распространялось довольно быстро и как бы само собой, монастыри оказывались теми источниками духовности, к которой тянулись люди разной этнической принадлежности. Отсутствие принуждения играло только свою положительную роль. До поры до времени между действием (колонизацией) и его смыслом (расширение границ Православного царства) не возникало разрыва. В этом отношении политику Православной Руси в значительной степени можно было называть "восточным вопросом" в расширительном значении - поскольку для России этот вопрос в его идеальном смысле был вопросом о Православии и утверждении Православного царства.</w:t>
      </w:r>
    </w:p>
    <w:p>
      <w:pPr>
        <w:pStyle w:val="Normal"/>
        <w:ind w:firstLine="737"/>
        <w:rPr/>
      </w:pPr>
      <w:r>
        <w:rPr/>
        <w:t>Однако конец XIX в. - это время, когда акцент в словосочетании Православное царство все более переносится на слово царство, а тем самым размывается идеальная мифологема империи. В Средней Азии дело принимает следующий оборот. Как пишет в начале XX в. русский путешественник, «особенно странно, что в этих новых "забранных" местах совсем нет русского монаха, русского священника. Когда вспомнишь плодотворное воспитательное значение древних православных обителей, проникавших бывало в глухие дебри разных инородческих стран раньше пахаря и горожанина, впереди государственной силы, вспомнишь, что миллионы инородцев приводились в единение с державой русской, крепко входили в состав русского народного тела гораздо более вдохновенной проповедью самоотверженных отшельников, чем силою меча или искусством управления, то делается обидно и больно за апатию нынешнего многочисленного и зажиточного монашества»</w:t>
      </w:r>
      <w:r>
        <w:rPr>
          <w:rStyle w:val="FootnoteCharacters"/>
          <w:rStyle w:val="FootnoteAnchor"/>
        </w:rPr>
        <w:footnoteReference w:id="413"/>
      </w:r>
      <w:r>
        <w:rPr/>
        <w:t>.</w:t>
      </w:r>
    </w:p>
    <w:p>
      <w:pPr>
        <w:pStyle w:val="Normal"/>
        <w:ind w:firstLine="737"/>
        <w:rPr/>
      </w:pPr>
      <w:r>
        <w:rPr/>
        <w:t>Но это происходило отнюдь не по недосмотру нерадивых губернаторов, а напротив, отвечало вполне сознательной политике. Первый устроитель Туркестанского края К.П.Кауфман, известный в бытность свою генерал-губернатором Северо-Западного края как упорный борец против католического влияния, не ленившийся самолично проверять, не проникают ли католические веяния в православные монастыри, в Средней Азии ведет себя совершенно иначе и заявляет, что "не придает особого значения различию исповеданий и считает достаточным для получения рая доброй честной жизни каждого человека, какой бы веры он ни был, будь то жид, сарт или русский. Такой взгляд он оправдывал своим государственным положением. «Мы, - говорил генерал, - должны вводить в Туркестанском крае русскую христианскую цивилизацию, но не стараться предлагать туземному населению православной веры". В этом случае генерал-губернатор не просто опасался разных нестроений, неизбежных при нашем неумении вести миссионерское дело, но и, обдумывая свой взгляд, возвел его в принцип, которого держался всю жизнь»</w:t>
      </w:r>
      <w:r>
        <w:rPr>
          <w:rStyle w:val="FootnoteCharacters"/>
          <w:rStyle w:val="FootnoteAnchor"/>
        </w:rPr>
        <w:footnoteReference w:id="414"/>
      </w:r>
      <w:r>
        <w:rPr/>
        <w:t>.</w:t>
      </w:r>
    </w:p>
    <w:p>
      <w:pPr>
        <w:pStyle w:val="Normal"/>
        <w:ind w:firstLine="737"/>
        <w:rPr/>
      </w:pPr>
      <w:r>
        <w:rPr/>
        <w:t>В Туркестане религиозная составляющая русского имперского комплекса все меньше влияет на практическую политику. В этом свете закономерными представляются слова К.П. Кауфмана, что «мусульманство как догмат ничтожно и не представляет ничего опасного нашим целям»</w:t>
      </w:r>
      <w:r>
        <w:rPr>
          <w:rStyle w:val="FootnoteCharacters"/>
          <w:rStyle w:val="FootnoteAnchor"/>
        </w:rPr>
        <w:footnoteReference w:id="415"/>
      </w:r>
      <w:r>
        <w:rPr/>
        <w:t>. Последователь Кауфмана генерал-губернатор Туркестана Розенбах издает в 1886 году циркуляр, в котором признавалось необходимым преподавание ислама в русских государственных школах параллельно с православным законом Божиим. Ожидалось, что такой подход приведет к очень быстрой ассимиляции. Сам генерал Розенбах «верил, что в туземцах уже сказалось сознание того, что русская государственная власть — родная для них власть»</w:t>
      </w:r>
      <w:r>
        <w:rPr>
          <w:rStyle w:val="FootnoteCharacters"/>
          <w:rStyle w:val="FootnoteAnchor"/>
        </w:rPr>
        <w:footnoteReference w:id="416"/>
      </w:r>
      <w:r>
        <w:rPr/>
        <w:t>.</w:t>
      </w:r>
    </w:p>
    <w:p>
      <w:pPr>
        <w:pStyle w:val="Normal"/>
        <w:ind w:firstLine="737"/>
        <w:rPr/>
      </w:pPr>
      <w:r>
        <w:rPr/>
        <w:t>Таким образом, распространение Православной веры заменялось некоторым русифицированным просветительством, как бы заменявшим христианскую цивилизацию. Что в данном случае имелось в виду, ясно из сути очень популярной в те годы системы образования инородцев, разработанной востоковедом и педагогом Н.И.Ильминским. Система сводилась к тому, что инородцам преподается христианская мораль как бы в снятом виде, переведенная на "общечеловеческий" язык, т.е. так, чтобы «понятия христианские, общечеловеческие, отечественные [т.е. гражданские] не находились между собой в противоречии, а наоборот легко могли быть согласованы в просветительских задачах»</w:t>
      </w:r>
      <w:r>
        <w:rPr>
          <w:rStyle w:val="FootnoteCharacters"/>
          <w:rStyle w:val="FootnoteAnchor"/>
        </w:rPr>
        <w:footnoteReference w:id="417"/>
      </w:r>
      <w:r>
        <w:rPr/>
        <w:t>. Все дело сводилось к вполне заурядному гуманитаризму, характерному для русской просвещенной публики XIX в., и возглас учителя туземной школы Золотницкого, что «для прочного объединения инородцев с русским народом необходимо не столько усвоение русского языка, сколько истин христианской веры»</w:t>
      </w:r>
      <w:r>
        <w:rPr>
          <w:rStyle w:val="FootnoteCharacters"/>
          <w:rStyle w:val="FootnoteAnchor"/>
        </w:rPr>
        <w:footnoteReference w:id="418"/>
      </w:r>
      <w:r>
        <w:rPr/>
        <w:t xml:space="preserve"> оставался гласом вопиющего в пустыне.</w:t>
      </w:r>
    </w:p>
    <w:p>
      <w:pPr>
        <w:pStyle w:val="Normal"/>
        <w:ind w:firstLine="737"/>
        <w:rPr/>
      </w:pPr>
      <w:r>
        <w:rPr/>
        <w:t>«Вера в русско-туземные школы росла, хотя рост самих школ продвигался медленно»</w:t>
      </w:r>
      <w:r>
        <w:rPr>
          <w:rStyle w:val="FootnoteCharacters"/>
          <w:rStyle w:val="FootnoteAnchor"/>
        </w:rPr>
        <w:footnoteReference w:id="419"/>
      </w:r>
      <w:r>
        <w:rPr/>
        <w:t>. На 1 января 1903 года на весь Туркестан их было менее сотни и учились в них менее трех тысяч учеников. (В мусульманских школах в этот же период училось почти восемьдесят тысяч человек)</w:t>
      </w:r>
      <w:r>
        <w:rPr>
          <w:rStyle w:val="FootnoteCharacters"/>
          <w:rStyle w:val="FootnoteAnchor"/>
        </w:rPr>
        <w:footnoteReference w:id="420"/>
      </w:r>
      <w:r>
        <w:rPr/>
        <w:t>. В оправдание ссылались на неподготовленность местного населения к обучению в русских государственных школах. Но «неподготовленность должна бы уменьшиться с годами»</w:t>
      </w:r>
      <w:r>
        <w:rPr>
          <w:rStyle w:val="FootnoteCharacters"/>
          <w:rStyle w:val="FootnoteAnchor"/>
        </w:rPr>
        <w:footnoteReference w:id="421"/>
      </w:r>
      <w:r>
        <w:rPr/>
        <w:t>, а на практике наблюдалась иная тенденция. Тогда возникает странная идея, что за знание русского языка надо платить туземцам деньги — установить соответствующую премию</w:t>
      </w:r>
      <w:r>
        <w:rPr>
          <w:rStyle w:val="FootnoteCharacters"/>
          <w:rStyle w:val="FootnoteAnchor"/>
        </w:rPr>
        <w:footnoteReference w:id="422"/>
      </w:r>
      <w:r>
        <w:rPr/>
        <w:t>. Прежде крещеные инородцы переходили обратно в ислам и, более того, «некоторые коренные русские люди принимают ислам, чему были примеры в Туркестанском крае»</w:t>
      </w:r>
      <w:r>
        <w:rPr>
          <w:rStyle w:val="FootnoteCharacters"/>
          <w:rStyle w:val="FootnoteAnchor"/>
        </w:rPr>
        <w:footnoteReference w:id="423"/>
      </w:r>
      <w:r>
        <w:rPr/>
        <w:t>. Ряд восстаний, начавшихся в Туркестане с девяностых годов XIX века, показал, что все надежды на привитие русской гражданственности местному населению не оправдались. «Мы живем здесь на кипящем вулкане»</w:t>
      </w:r>
      <w:r>
        <w:rPr>
          <w:rStyle w:val="FootnoteCharacters"/>
          <w:rStyle w:val="FootnoteAnchor"/>
        </w:rPr>
        <w:footnoteReference w:id="424"/>
      </w:r>
      <w:r>
        <w:rPr/>
        <w:t>, — писал жене С.М. Духовской, назначенный генерал-губернатором Туркестана 1897 году. И только развитие панисламизма среди населения, которое прежде считалось религиозно индифферентным, приводит к мысли о том, что проповедь была нужна изначально.</w:t>
      </w:r>
    </w:p>
    <w:p>
      <w:pPr>
        <w:pStyle w:val="Normal"/>
        <w:ind w:firstLine="737"/>
        <w:rPr/>
      </w:pPr>
      <w:r>
        <w:rPr/>
        <w:t>Народная же колонизация Средней Азии шла своим чередом, по обычному для русских алгоритму. В своем отчете об управлении Туркестанским краем его первый генерал-губернатор К.П. фон Кауфман писал: «С занятием в первые годы лучших из местностей, назначенных для заселения, колонизационное движение в край русских переселенцев не только не уменьшилось в последние годы, но, напротив, даже возросло в своей силе, особенно в 1878 и 1879 годах»</w:t>
      </w:r>
      <w:r>
        <w:rPr>
          <w:rStyle w:val="FootnoteCharacters"/>
          <w:rStyle w:val="FootnoteAnchor"/>
        </w:rPr>
        <w:footnoteReference w:id="425"/>
      </w:r>
      <w:r>
        <w:rPr/>
        <w:t>. В последующие годы, когда Семиречье временно входило в состав Степного генерал-губернаторства, переселение в регион было ограничено, а с 1892 по 1899 год запрещено. «Число селений за это время почти не увеличилось (в 1899 году их считалось 30), но значительно увеличилось число душ». Если в 1882 году их было около 15 тысяч, то в 1899 году около 38 тысяч. «Значительное число самовольных переселенцев (1700 семей) пришлось на 1892 год. С 1899 года Семиречье снова было подчинено генерал-губернатору Туркестана... К 1911 году было уже 123 русских поселений»</w:t>
      </w:r>
      <w:r>
        <w:rPr>
          <w:rStyle w:val="FootnoteCharacters"/>
          <w:rStyle w:val="FootnoteAnchor"/>
        </w:rPr>
        <w:footnoteReference w:id="426"/>
      </w:r>
      <w:r>
        <w:rPr/>
        <w:t>. «С 1896 по 1916 годы более чем миллион крестьян, пришедших из России, поселились в районе Асмолинска и Семипалатинска»</w:t>
      </w:r>
      <w:r>
        <w:rPr>
          <w:rStyle w:val="FootnoteCharacters"/>
          <w:rStyle w:val="FootnoteAnchor"/>
        </w:rPr>
        <w:footnoteReference w:id="427"/>
      </w:r>
      <w:r>
        <w:rPr/>
        <w:t>.</w:t>
      </w:r>
    </w:p>
    <w:p>
      <w:pPr>
        <w:pStyle w:val="Normal"/>
        <w:ind w:firstLine="737"/>
        <w:rPr/>
      </w:pPr>
      <w:r>
        <w:rPr/>
        <w:t>Однако, несмотря на столь явные успехи колонизации, между русскими переселенцами и туземным населением вставал невидимый барьер; провозглашавшиеся принципы ассимиляции оставались пустым звуком. Вернее, произошла подмена принципа: место Православия занял гуманитаризм, учение, на основании которого строился национализм европейских народов. На его же основе медленно и постепенно зарождался и русский национализм, который выражался еще не прямо, не через сознание своего превосходства, а встраивался в рамки исконно русского этатизма, который, таким образом, лишался своего религиозного содержания. Собственно, русские уже и не доносили до покоренных народов того принципа, который те должны были по идее (идее империи) принять. Его уже почти забыли и сами русские государственные деятели. Система образования по Ильминскому, широко практиковавшаяся в разных уголках империи, яркий тому пример. Показательно в этой системе образования и то, что она предполагала, как бы мы теперь назвали, "интернациональное воспитание" русских. Государство перестало полагаться на колонизаторский инстинкт русских, а считало нужным их чему-то специально учить. Это, в свою очередь, означало изменение обычной туземной практики, смену экспансионистских парадигм. Отступление от центрального принципа империи не может быть объяснено только лишь внешними причинами.</w:t>
      </w:r>
    </w:p>
    <w:p>
      <w:pPr>
        <w:pStyle w:val="Normal"/>
        <w:ind w:firstLine="737"/>
        <w:rPr/>
      </w:pPr>
      <w:r>
        <w:rPr/>
        <w:t xml:space="preserve">Очевидно, что почти непосредственная близость Британской империи влияла на русскую туземную политику. Эти две империи самым пристальным образом наблюдали за действиями друг друга, анализируя самым дотошным образом каждое нововведение в политике соседей, и все, что казалось разумным, перенималось, иногда даже бессознательно. Так, в Туркестанскую администрацию проникла идея подчеркнутого уважения чужих национальных и религиозных проявлений, понятая как залог стабильности империи, идея того, что русское присутствие в регионе не должно понапрасну мозолить глаза местному населению, но в случае недоразумений позволительно принимать любые самые крутые карательные меры (аналог политики канонерок) — то есть, несмотря на привычные декларации, формальные права гражданства, население новоприобретенных мест не рассматривалось как вполне "свое" и постепенно приближалось по своему статусу к населению колоний. С жителями Средней Азии не мог уже возникнуть сложный, по сути своей </w:t>
      </w:r>
      <w:r>
        <w:rPr>
          <w:b/>
        </w:rPr>
        <w:t>внутренний</w:t>
      </w:r>
      <w:r>
        <w:rPr/>
        <w:t xml:space="preserve"> конфликт, как, например, конфликт русских с армянами в Закавказье — отношения с местным населением упрощались и становились более одномерными.</w:t>
      </w:r>
    </w:p>
    <w:p>
      <w:pPr>
        <w:pStyle w:val="Normal"/>
        <w:ind w:firstLine="737"/>
        <w:rPr/>
      </w:pPr>
      <w:r>
        <w:rPr/>
        <w:t>Сюда же относится и идея жесткого государственного покровительства русским, поселившимся в новозавоеванном крае. (Эту же идею пытался осуществить кн. Голицын в Закавказье, но без успеха). До этого русским по существу предоставлялось самим справляться со своими проблемами — они и справлялись, ценой больших трудностей и потерь, но зато вступая в прямой непосредственный контакт с местным населением, самостоятельно учась находить с ним общий язык (что и было самым ценным), в результате постепенно ассимилируя его, обучая своей вере и исподволь навязывая "центральный” (принцип) принцип Российской империи. При этом, практически беззащитные, русские не имели никакой возможности ощутить себя высшей расой, проявлять какой-нибудь расизм. Рассчитывая почти только на себя, они были вынуждены смиряться, уживаться с туземцами мирно, как равными себе. И этот порой мучительный процесс освоения русскими колонистами новых территорий был с точки зрения внутренней стабильности Российской империи значительно более эффективен, сколько бы он ни требовал терпения и самоограничения себя в своих импульсивных проявлениях. Мощная государственная защита, действительно, казалась мерой разумной, но она значительно снижала глубину интеграции и интериоризации нового "забранного" края.</w:t>
      </w:r>
    </w:p>
    <w:p>
      <w:pPr>
        <w:pStyle w:val="Normal"/>
        <w:ind w:firstLine="737"/>
        <w:rPr/>
      </w:pPr>
      <w:r>
        <w:rPr/>
        <w:t>В свою очередь, влияние Российской империи на Британскую (на ее Индийскую часть) выражалось в том, что англичане улавливали и непроизвольно заимствовали взгляд на свои владения (на Британскую Индию; к Африканским колониям это не относится), как на единую страну, причем страну континентальную — внутренне связанную и целостную. Происходила, с одной стороны, все большая централизация Индии, а с другой ее самоизоляция (более всего психологическая) от прочих частей Британской империи. Она превращалась в государство в государстве, построенное по своим собственным принципам. «Под влиянием благоприятно сложившихся обстоятельств первая зародившаяся колония Англии в Индии постепенно расширялась и образовывала могущественное государство, которое, как отдельная империя, является присоединенной к английскому королевству, но колония эта все-таки остается для своей метрополии посторонним телом»</w:t>
      </w:r>
      <w:r>
        <w:rPr>
          <w:rStyle w:val="FootnoteCharacters"/>
          <w:rStyle w:val="FootnoteAnchor"/>
        </w:rPr>
        <w:footnoteReference w:id="428"/>
      </w:r>
      <w:r>
        <w:rPr/>
        <w:t>. Интересно также, что, по утверждению лорда Керзона, «в строгом смысле слова Индия единственная часть английского государства, носящая название империи»</w:t>
      </w:r>
      <w:r>
        <w:rPr>
          <w:rStyle w:val="FootnoteCharacters"/>
          <w:rStyle w:val="FootnoteAnchor"/>
        </w:rPr>
        <w:footnoteReference w:id="429"/>
      </w:r>
      <w:r>
        <w:rPr/>
        <w:t>.</w:t>
      </w:r>
    </w:p>
    <w:p>
      <w:pPr>
        <w:pStyle w:val="Normal"/>
        <w:ind w:firstLine="737"/>
        <w:rPr/>
      </w:pPr>
      <w:r>
        <w:rPr/>
        <w:t>Этот процесс представляется нам в значительной мере следствием русского влияния, постепенного психологического вовлечения двух империй в жизнь друг друга, взаимодействия имперских доминант (тем более, что русские имперские доминанты в Средней Азии тем легче могли быть усвоены англичанами, чем меньше в них оставалось собственно русской характерности, чем более испарялась религиозная составляющая русского имперского комплекса.)</w:t>
      </w:r>
    </w:p>
    <w:p>
      <w:pPr>
        <w:pStyle w:val="Normal"/>
        <w:ind w:firstLine="737"/>
        <w:rPr/>
      </w:pPr>
      <w:r>
        <w:rPr/>
        <w:t>Однако в чем взаимовлияния не происходило, в чем каждая из империй сохраняла свою особую специфику — так это в динамике народной колонизации. На это почти не повлияли ни особые формы управления территориями, ни геостратегические нужды.</w:t>
      </w:r>
    </w:p>
    <w:p>
      <w:pPr>
        <w:pStyle w:val="Normal"/>
        <w:ind w:firstLine="737"/>
        <w:rPr/>
      </w:pPr>
      <w:r>
        <w:rPr/>
        <w:t>В Индии англичане предприняли практически единственную свою попытку заселить своими колонистами территорию с плотным уровнем туземного населения.</w:t>
      </w:r>
    </w:p>
    <w:p>
      <w:pPr>
        <w:pStyle w:val="Normal"/>
        <w:ind w:firstLine="737"/>
        <w:rPr/>
      </w:pPr>
      <w:r>
        <w:rPr/>
        <w:t>С первых лет основания Ост-Индийской компании и до подавления Мятежа в 1859 году иммиграция британцев на Индийский субконтинент искусственно сдерживалась. «Отношения к английской колонизации со стороны Ост-Индийской компании было почти полностью негативным. Все дискуссии о свободном переселении европейцев в Индию компания рассматривала исключительно как замаскированное посягательство на свои торговые привилегии и угрозу своему политическому и военному влиянию»</w:t>
      </w:r>
      <w:r>
        <w:rPr>
          <w:rStyle w:val="FootnoteCharacters"/>
          <w:rStyle w:val="FootnoteAnchor"/>
        </w:rPr>
        <w:footnoteReference w:id="430"/>
      </w:r>
      <w:r>
        <w:rPr/>
        <w:t>. Вплоть до 1833 года европейцы, если они приезжали  в Индию без разрешения Совета Директоров Ост-Индийской компании, подлежали высылке. Лицензии же на въезд давались крайне неохотно.</w:t>
      </w:r>
    </w:p>
    <w:p>
      <w:pPr>
        <w:pStyle w:val="Normal"/>
        <w:ind w:firstLine="737"/>
        <w:rPr/>
      </w:pPr>
      <w:r>
        <w:rPr/>
        <w:t>К 1814 году в Индии находилось только 1455 европейцев, не состоящих ни на королевской службе, ни на службе Ост-Индийской компании: 1100 в Бенгали, 115 в Мадрасе и 240 в Бомбее. Это были главным образом миссионеры, школьные учителя, адвокаты и служащие адвокатских контор, кораблестроители, каретных дел мастера и т. п. С 1814 по 1832 годы лицензии получили только 1253 человека</w:t>
      </w:r>
      <w:r>
        <w:rPr>
          <w:rStyle w:val="FootnoteCharacters"/>
          <w:rStyle w:val="FootnoteAnchor"/>
        </w:rPr>
        <w:footnoteReference w:id="431"/>
      </w:r>
      <w:r>
        <w:rPr/>
        <w:t>.</w:t>
      </w:r>
    </w:p>
    <w:p>
      <w:pPr>
        <w:pStyle w:val="Normal"/>
        <w:ind w:firstLine="737"/>
        <w:rPr/>
      </w:pPr>
      <w:r>
        <w:rPr/>
        <w:t>Нельзя сказать и того, что британцы сильно стремились в Индию. Жаркий климат и перенаселенность делали ее, казалось, непригодной для европейской колонизации. Однако в середине XIX века в Индии были найдены места достаточно удобные для британских поселений, в том числе крестьянских.</w:t>
      </w:r>
    </w:p>
    <w:p>
      <w:pPr>
        <w:pStyle w:val="Normal"/>
        <w:ind w:firstLine="737"/>
        <w:rPr/>
      </w:pPr>
      <w:r>
        <w:rPr/>
        <w:t>Начиная с 1859 года, после подавления мятежа, британское правительство проводило политику, направленную на привлечение британцев в Индию. Еще более остро вопрос о британской колонизации горных районов, Гималаев в том числе, вставал  в связи с возможной угрозой Индии со стороны России. «Колонизация горных районов Индии, — писал Х. Кларк, — дает нам преимущество, которое никогда не будет нами потеряно. Колонизация дает нам возможность создать милицию, которая будет поддерживать европейский контроль над Индией и защищать ее границы на севере и северо-востоке. Английское население в миллион человек сделает бунт или революцию в Индии невозможной и обезопасит мирное население, сделает наше господство незыблемым и положит конец всем планам России»</w:t>
      </w:r>
      <w:r>
        <w:rPr>
          <w:rStyle w:val="FootnoteCharacters"/>
          <w:rStyle w:val="FootnoteAnchor"/>
        </w:rPr>
        <w:footnoteReference w:id="432"/>
      </w:r>
      <w:r>
        <w:rPr/>
        <w:t>.</w:t>
      </w:r>
    </w:p>
    <w:p>
      <w:pPr>
        <w:pStyle w:val="Normal"/>
        <w:ind w:firstLine="737"/>
        <w:rPr/>
      </w:pPr>
      <w:r>
        <w:rPr/>
        <w:t>Одним из таких районов был Уттаракханд, включающий в себя провинции Гарваль, Кюмаон (близкую по этническому составу населения) и небольшое протекторатное княжество Тери-Гарваль. Все эти земли попали под британское владычество в результате Непальской войны в 1815 году. Местность эта, расположенная на склонах Гималаев, представлялась британским путешественником райским уголком, напоминающим «роскошный сад, где все, что произвела земля Европы и Азии — или даже всего мира — было собрано вместе. Яблони, груши, гранаты, фиговые и шелковичные деревья росли в огромных количествах и в самых великолепных своих формах. Ежевика и малина соблазнительно свешивались  с уступов обрывистых скал, а наша тропа была усыпана ягодами земляники. И в какую сторону не посмотри — цветущий вереск, фиалки, жасмин, бесчисленные розовые кусты в полном цвету</w:t>
      </w:r>
      <w:r>
        <w:rPr>
          <w:rStyle w:val="FootnoteCharacters"/>
          <w:rStyle w:val="FootnoteAnchor"/>
        </w:rPr>
        <w:footnoteReference w:id="433"/>
      </w:r>
      <w:r>
        <w:rPr/>
        <w:t>.</w:t>
      </w:r>
    </w:p>
    <w:p>
      <w:pPr>
        <w:pStyle w:val="Normal"/>
        <w:ind w:firstLine="737"/>
        <w:rPr>
          <w:color w:val="FF00FF"/>
        </w:rPr>
      </w:pPr>
      <w:r>
        <w:rPr/>
        <w:t>Однако поведение британцев-колонистов в Гималаях было не вполне логичным с прагматической точки зрения и объяснимым, только если рассматривать его в свете британской модели колонизации. Британцы избегали колонизировать территории со сколько-нибудь значительным местным населением, а если и прибегали к этому, то создавали целую громоздкую систему, препятствующую их непосредственным контактам с местным населением.</w:t>
      </w:r>
    </w:p>
    <w:p>
      <w:pPr>
        <w:pStyle w:val="Normal"/>
        <w:ind w:firstLine="737"/>
        <w:rPr/>
      </w:pPr>
      <w:r>
        <w:rPr/>
        <w:t>Британское население, состоявшее главным образом из чиновников лесного ведомства, жило в поселках, приближаться к которым местным жителям было строжайше запрещено, словно поставлен был невидимый барьер. И когда в Гарвале действительно возникают европейские поселения (наиболее значительные из них Дерадун, Шакрата, Алмора, кроме того — несколько армейских баз и баз отдыха), создалась парадоксальная ситуация. Англичане, отгораживаясь от реальных жителей Гималаев, вырубая реальные экзотические леса, воспевали выдуманные ими самими Гималаи с их райской природой и романтическим населением. Не менее этого любопытно, что англичане рассматривали население Гималаев как полностью лояльное себе</w:t>
      </w:r>
      <w:r>
        <w:rPr>
          <w:rStyle w:val="FootnoteCharacters"/>
          <w:rStyle w:val="FootnoteAnchor"/>
        </w:rPr>
        <w:footnoteReference w:id="434"/>
      </w:r>
      <w:r>
        <w:rPr/>
        <w:t>, хотя с конца XIX века там не стихали бунты.  Естественно, что «население, чья религия, фольклор, традиции требовали консервации издревле существовавших форм социальных и хозяйственных отношений, очень нервозно относилось к новой ситуации»</w:t>
      </w:r>
      <w:r>
        <w:rPr>
          <w:rStyle w:val="FootnoteCharacters"/>
          <w:rStyle w:val="FootnoteAnchor"/>
        </w:rPr>
        <w:footnoteReference w:id="435"/>
      </w:r>
      <w:r>
        <w:rPr/>
        <w:t>.</w:t>
      </w:r>
    </w:p>
    <w:p>
      <w:pPr>
        <w:pStyle w:val="Normal"/>
        <w:ind w:firstLine="737"/>
        <w:rPr/>
      </w:pPr>
      <w:r>
        <w:rPr/>
        <w:t>Однако возмущение его обрушивалось не на голову британцев, а на голову правителя Тери-Гарваля, их единственного  в глазах гималайских крестьян, законного владыки. Наличие в крае британцев игнорировалось почти так же, как и британцами игнорировалось наличие в Гималаях реального, а не порожденного их романтической фантазией туземного населения. Это не следует, конечно, понимать буквально: в работах по выкорчевке леса использовались те же самые крестьяне из гималайских деревень, эти же крестьяне вербовались в армию. Однако англичане и жители Гималаев находились как бы в разных измерениях; во всяком случае до тех пор, пока протесты гарвальских крестьян не были использованы гандийским движением и идеология гандизма не изменила саму форму крестьянского сопротивления, не сделала его, с одной стороны, более систематическим, а с другой, ненасильственным</w:t>
      </w:r>
      <w:r>
        <w:rPr>
          <w:rStyle w:val="FootnoteCharacters"/>
          <w:rStyle w:val="FootnoteAnchor"/>
        </w:rPr>
        <w:footnoteReference w:id="436"/>
      </w:r>
      <w:r>
        <w:rPr/>
        <w:t>.</w:t>
      </w:r>
    </w:p>
    <w:p>
      <w:pPr>
        <w:pStyle w:val="Normal"/>
        <w:ind w:firstLine="737"/>
        <w:rPr/>
      </w:pPr>
      <w:r>
        <w:rPr/>
        <w:t>Интересна и оценка в свете гандистской идеологии событий XIX века. В частности, вырубание местных пород деревьев и высаживание сосновых лесов интерпретировалось как иррациональное проявление англичанами своей власти: британцы вырубали леса в Ирландии, Южной Африке и на Северо-Востоке Соединенных Штатов. Уничтожение лесов было для британцев символом победы. С другой стороны, народное движение интерпретировалось как ненасильственное</w:t>
      </w:r>
      <w:r>
        <w:rPr>
          <w:rStyle w:val="FootnoteCharacters"/>
          <w:rStyle w:val="FootnoteAnchor"/>
        </w:rPr>
        <w:footnoteReference w:id="437"/>
      </w:r>
      <w:r>
        <w:rPr/>
        <w:t>, хотя оно сопровождалось бесчисленными поджогами сданных в аренду лесов</w:t>
      </w:r>
      <w:r>
        <w:rPr>
          <w:rStyle w:val="FootnoteCharacters"/>
          <w:rStyle w:val="FootnoteAnchor"/>
        </w:rPr>
        <w:footnoteReference w:id="438"/>
      </w:r>
      <w:r>
        <w:rPr/>
        <w:t>, а взбунтовавшиеся крестьяне вооружались палками и сельскохозяйственными орудиями</w:t>
      </w:r>
      <w:r>
        <w:rPr>
          <w:rStyle w:val="FootnoteCharacters"/>
          <w:rStyle w:val="FootnoteAnchor"/>
        </w:rPr>
        <w:footnoteReference w:id="439"/>
      </w:r>
      <w:r>
        <w:rPr/>
        <w:t>. Другое дело, что субъективно насилие было направлено не против британцев, а против туземных властителей.</w:t>
      </w:r>
    </w:p>
    <w:p>
      <w:pPr>
        <w:pStyle w:val="Normal"/>
        <w:ind w:firstLine="737"/>
        <w:rPr/>
      </w:pPr>
      <w:r>
        <w:rPr/>
        <w:t>Попытаемся объяснить причины лояльности гарвальских крестьян по отношению к британцам, виновникам новых порядков, а точнее сказать, почти полное игнорирование британских властей. Для этого нужно представить себе социальную структуру гарвальской деревни и ее историю.</w:t>
      </w:r>
    </w:p>
    <w:p>
      <w:pPr>
        <w:pStyle w:val="Normal"/>
        <w:ind w:firstLine="737"/>
        <w:rPr/>
      </w:pPr>
      <w:r>
        <w:rPr/>
        <w:t>Прежде всего следует отметить, что речь идет об изолированной территории, не имеющей вплоть до XIX века регулярного сообщения с другими регионами Индии. Моголы появились здесь  на самом закате своего владычества. Кюмаон был подчинен им только в 1790 году, а Гарваль и того позднее — в 1804, то есть за 11 лет до прихода англичан в 1815 году. Однако, моголы не могли или не хотели радикальным образом менять существующие способы природопользования и социальную структуру Гарваля</w:t>
      </w:r>
      <w:r>
        <w:rPr>
          <w:rStyle w:val="FootnoteCharacters"/>
          <w:rStyle w:val="FootnoteAnchor"/>
        </w:rPr>
        <w:footnoteReference w:id="440"/>
      </w:r>
      <w:r>
        <w:rPr/>
        <w:t>.</w:t>
      </w:r>
    </w:p>
    <w:p>
      <w:pPr>
        <w:pStyle w:val="Normal"/>
        <w:ind w:firstLine="737"/>
        <w:rPr/>
      </w:pPr>
      <w:r>
        <w:rPr/>
        <w:t>Таким образом, до половины XIX века для деревень Гарваля было характерно «отсутствие значительного неравенства в земельной собственности»</w:t>
      </w:r>
      <w:r>
        <w:rPr>
          <w:rStyle w:val="FootnoteCharacters"/>
          <w:rStyle w:val="FootnoteAnchor"/>
        </w:rPr>
        <w:footnoteReference w:id="441"/>
      </w:r>
      <w:r>
        <w:rPr/>
        <w:t>. Как в британском Гарвале, так и в Тери-Гарвале «несмотря на присутствие, хотя и в ослабленной форме, кастового деления, для горных деревень было характерно отсутствие социального расслоения»</w:t>
      </w:r>
      <w:r>
        <w:rPr>
          <w:rStyle w:val="FootnoteCharacters"/>
          <w:rStyle w:val="FootnoteAnchor"/>
        </w:rPr>
        <w:footnoteReference w:id="442"/>
      </w:r>
      <w:r>
        <w:rPr/>
        <w:t>. Каждая деревня имела старосту и совет. Важные дела решались на общедеревенском сходе. «Даже уголовные преступления разбирались внутри общины. Крестьяне Гарваля редко обращались даже в администрацию своего монарха»</w:t>
      </w:r>
      <w:r>
        <w:rPr>
          <w:rStyle w:val="FootnoteCharacters"/>
          <w:rStyle w:val="FootnoteAnchor"/>
        </w:rPr>
        <w:footnoteReference w:id="443"/>
      </w:r>
      <w:r>
        <w:rPr/>
        <w:t>. При этом «отсутствие класса феодалов — посредников между крестьянами и государством — усиливало образ независимого крестьянства, которое само распоряжается своими ресурсами... В сравнении с сильно социально расслоенными деревнями индо-гангской долины, Уттаракханд гораздо ближе подходил к крестьянскому политическому идеалу “народной монархии”, государства без дворян и, может быть, без духовных предводителей, в котором бы крестьянство и его царь были бы единой социальной силой»</w:t>
      </w:r>
      <w:r>
        <w:rPr>
          <w:rStyle w:val="FootnoteCharacters"/>
          <w:rStyle w:val="FootnoteAnchor"/>
        </w:rPr>
        <w:footnoteReference w:id="444"/>
      </w:r>
      <w:r>
        <w:rPr/>
        <w:t>.</w:t>
      </w:r>
    </w:p>
    <w:p>
      <w:pPr>
        <w:pStyle w:val="Normal"/>
        <w:ind w:firstLine="737"/>
        <w:rPr/>
      </w:pPr>
      <w:r>
        <w:rPr/>
        <w:t>В соответствии с такой социальной структурой в Гарвале существовала специфическая “традиция” крестьянских бунтов, в случаях, когда царь ослаблял поддержку народа, или во всяком случае, ему так казалось. «Такой бунт не был направлен против монарха, так как народ верил в божественное происхождение последнего»</w:t>
      </w:r>
      <w:r>
        <w:rPr>
          <w:rStyle w:val="FootnoteCharacters"/>
          <w:rStyle w:val="FootnoteAnchor"/>
        </w:rPr>
        <w:footnoteReference w:id="445"/>
      </w:r>
      <w:r>
        <w:rPr/>
        <w:t>. Целью бунтов было «привлечение внимания монарха к некоторым специфическим жалобам земледельцев. С этой целью последние оставляли работу на полях и отправлялись в столицу или другие резиденции царя»</w:t>
      </w:r>
      <w:r>
        <w:rPr>
          <w:rStyle w:val="FootnoteCharacters"/>
          <w:rStyle w:val="FootnoteAnchor"/>
        </w:rPr>
        <w:footnoteReference w:id="446"/>
      </w:r>
      <w:r>
        <w:rPr/>
        <w:t>. В полном соответствии с этой моделью и происходили крестьянские бунты, направленные против аренды британцами лесных угодий. Ведь «леса, как и другие естественные ресурсы, являлись традиционными общинными ресурсами со строгим, хотя и неформальным, механизмом эксплуатации»</w:t>
      </w:r>
      <w:r>
        <w:rPr>
          <w:rStyle w:val="FootnoteCharacters"/>
          <w:rStyle w:val="FootnoteAnchor"/>
        </w:rPr>
        <w:footnoteReference w:id="447"/>
      </w:r>
      <w:r>
        <w:rPr/>
        <w:t>.</w:t>
      </w:r>
    </w:p>
    <w:p>
      <w:pPr>
        <w:pStyle w:val="Normal"/>
        <w:ind w:firstLine="737"/>
        <w:rPr/>
      </w:pPr>
      <w:r>
        <w:rPr/>
        <w:t>Таким образом, крестьянские права были нарушаемы и крестьяне апеллировали к монарху Тери-Гарваля по привычному для них механизму: посредством бунта. Так, «27 декабря 1906 года в лесах вокруг Чандра-бадни, находящегося примерно в 14 милях от города Тери была проведена инспекция, связанная с подготовительными мероприятиями по отчуждению лесов в частную собственность. В ответ на это утром 28 декабря около двух сотен сельских жителей, вооруженных палками, направились к городу требовать своих полных и исключительных прав на владение лесами»</w:t>
      </w:r>
      <w:r>
        <w:rPr>
          <w:rStyle w:val="FootnoteCharacters"/>
          <w:rStyle w:val="FootnoteAnchor"/>
        </w:rPr>
        <w:footnoteReference w:id="448"/>
      </w:r>
      <w:r>
        <w:rPr/>
        <w:t>.</w:t>
      </w:r>
    </w:p>
    <w:p>
      <w:pPr>
        <w:pStyle w:val="Normal"/>
        <w:ind w:firstLine="737"/>
        <w:rPr/>
      </w:pPr>
      <w:r>
        <w:rPr/>
        <w:t>Что касается англичан, то они вполне абстрагировались от местного населения и создавали для себя миф о загадочных жителях Гималаев, они одновременно и воспевали чудесную природу края, и признавали практически только хозяйственное ее использование. Их восприятие как бы раздваивалось. В результате, осознавая и возможность, и желательность крестьянской колонизации района Гарваля, британцы не решались к ней приступить. Модель народной колонизации оставалась прежней. Вопреки всем доводам рассудка британцы создавали невидимый барьер между собой и местным населением и именно он, а не стратегические выгоды, в конечном счете, определял их действия.</w:t>
      </w:r>
    </w:p>
    <w:p>
      <w:pPr>
        <w:pStyle w:val="Normal"/>
        <w:ind w:firstLine="737"/>
        <w:rPr>
          <w:b/>
          <w:b/>
        </w:rPr>
      </w:pPr>
      <w:r>
        <w:rPr>
          <w:b/>
        </w:rPr>
      </w:r>
    </w:p>
    <w:p>
      <w:pPr>
        <w:pStyle w:val="Normal"/>
        <w:ind w:left="40" w:right="308" w:firstLine="709"/>
        <w:jc w:val="both"/>
        <w:rPr/>
      </w:pPr>
      <w:r>
        <w:rPr>
          <w:color w:val="000000"/>
        </w:rPr>
        <w:t>Итак, русские субъективно не ощущали в Средней Азии значительного дискомфорта, на народной колонизации он не сказывался, но по сути своей этот дискомфорт был очень глубоким. О колонизации Средней Азии публицист Г. Логанов, имея в виду столь масштабное и непосредственное соприкосновение русских с развитой мусульманской цивилизацией, замечает: "Россия преждевременно вступает в драматический период своей истории. Пора подумать, чтобы он не стал для нас роковым"</w:t>
      </w:r>
      <w:r>
        <w:rPr>
          <w:rStyle w:val="FootnoteCharacters"/>
          <w:rStyle w:val="FootnoteAnchor"/>
          <w:color w:val="000000"/>
        </w:rPr>
        <w:footnoteReference w:id="449"/>
      </w:r>
      <w:r>
        <w:rPr>
          <w:color w:val="000000"/>
        </w:rPr>
        <w:t>.</w:t>
      </w:r>
    </w:p>
    <w:p>
      <w:pPr>
        <w:pStyle w:val="Normal"/>
        <w:ind w:right="308" w:firstLine="709"/>
        <w:jc w:val="both"/>
        <w:rPr/>
      </w:pPr>
      <w:r>
        <w:rPr>
          <w:color w:val="000000"/>
        </w:rPr>
        <w:t>Эта новая ситуация требовала, чтобы ведущими имперскими доминантами стали те, которые способствовали бы интеграции бывших независимых ханств в единую государственную целос</w:t>
        <w:softHyphen/>
        <w:t>тность. Отсюда – особенная щепетильность (обычно русским не свойственная) и уважение местных обычаев и традиций, все, чтобы добиться доверия местного населения. Отсюда – предоставление всему населению "забранных мест" прав Российского гражданства (с теми ограничениями, которые касались всех мусульман в России, но и без всякой оглядки на то, что это население еще недавно было прямо враждебно русской власти). Таким образом, установка на принципиальное равноправие становится значительно более осознанной и последовательной. Отсюда же – установка на то, что мы теперь назвали бы "интер</w:t>
        <w:softHyphen/>
        <w:t>национальным воспитанием" русских (русско-туземные школы).</w:t>
      </w:r>
    </w:p>
    <w:p>
      <w:pPr>
        <w:pStyle w:val="Normal"/>
        <w:ind w:right="308" w:firstLine="709"/>
        <w:jc w:val="both"/>
        <w:rPr/>
      </w:pPr>
      <w:r>
        <w:rPr>
          <w:color w:val="000000"/>
        </w:rPr>
        <w:t>Уже один тот факт, что вообще заходила речь о каком-то специальном воспитании русских, показывает, что имелся в виду некоторый стиль поведения, русским от природы не свойственный, в частности, терпимость к чужим национальным проявлениям. Последние обычно очень раздражали русских. Это, по сути, вело к отказу от ассимиляторского принципа, сколь бы он ни провозглашался в эксплицитных высказываниях государ</w:t>
        <w:softHyphen/>
        <w:t>ственных деятелей. По сути осуществлялся единый гражданский принцип империи, но не слияние, ассимиляция. И это, в свою очередь, вело к тому, что слишком своеобычные формы демонстрации российской индивидуальности не поощрялись, вплоть до того, что старались, чтобы православные церкви не очень бросались в глаза. Так, по распоряжению генерал-губерна</w:t>
        <w:softHyphen/>
        <w:t>тора Туркестана фон Кауфмана церковь в русско-туземной школе была перенесена на задний двор</w:t>
      </w:r>
      <w:r>
        <w:rPr>
          <w:rStyle w:val="FootnoteCharacters"/>
          <w:rStyle w:val="FootnoteAnchor"/>
          <w:color w:val="000000"/>
        </w:rPr>
        <w:footnoteReference w:id="450"/>
      </w:r>
      <w:r>
        <w:rPr>
          <w:color w:val="000000"/>
        </w:rPr>
        <w:t>.</w:t>
      </w:r>
    </w:p>
    <w:p>
      <w:pPr>
        <w:pStyle w:val="Normal"/>
        <w:ind w:right="308" w:firstLine="709"/>
        <w:jc w:val="both"/>
        <w:rPr/>
      </w:pPr>
      <w:r>
        <w:rPr>
          <w:color w:val="000000"/>
        </w:rPr>
        <w:t>Это изменение имперских доминант вело к утрате идеального смысла собственных действий: если нам свою церковность приходилось чуть ли не скрывать, то ради чего, спрашивается, мы делали все остальное? Трудно представить, какая особая практическая выгода была от этой осторожности. Но она и весь связанный с ней "политес" превращались в одну из имперских доминант именно в результате того, что подспудно начинал выкристаллизовываться русский национализм, рядящийся в одежды чистого этатизма (государство ради государства). Он еще не заменял собой имперский принцип, подобно тому, как это было у англичан, не мог еще быть назван доминантою действия русских в Средней Азии. Но он уже начинал себя проявлять, и его уже приходилось сдерживать искусственно.</w:t>
      </w:r>
    </w:p>
    <w:p>
      <w:pPr>
        <w:pStyle w:val="Normal"/>
        <w:ind w:right="308" w:firstLine="709"/>
        <w:jc w:val="both"/>
        <w:rPr/>
      </w:pPr>
      <w:r>
        <w:rPr>
          <w:color w:val="000000"/>
        </w:rPr>
        <w:t>У англичан специальных установок по отношению к туземному населению не было. Сколь бы часто они в той или иной форме не декларировались, само их многообразие и противоречивость показывает, что в сущности англичане заняты сами собой, и туземцы интересуют их лишь в той мере, в какой они вообще попадаются англичанам на глаза. В это время у англичан шел бурный внутренний процесс кристаллизации национальной идеологии, ставшей доминирующей в период третьей (Африкан</w:t>
        <w:softHyphen/>
        <w:t>ской) империи. Если же ставить своей задачей описание со</w:t>
        <w:softHyphen/>
        <w:t>бственно имперских (а не империалистических) установок англичан в Индии, то следует обратить свой взор назад и проана</w:t>
        <w:softHyphen/>
        <w:t>лизировать, какие из доминант эпохи первой (колониаль</w:t>
        <w:softHyphen/>
        <w:t>но-меркантильной империи) сохранялись в каком-либо виде в Индии. Вторая (Индийская) империя – для англичан переходный период.</w:t>
      </w:r>
    </w:p>
    <w:p>
      <w:pPr>
        <w:pStyle w:val="Normal"/>
        <w:ind w:left="40" w:right="308" w:firstLine="709"/>
        <w:jc w:val="both"/>
        <w:rPr>
          <w:color w:val="000000"/>
        </w:rPr>
      </w:pPr>
      <w:r>
        <w:rPr>
          <w:color w:val="000000"/>
        </w:rPr>
        <w:t>В нашем исследовании мы развели понятия "централь</w:t>
        <w:softHyphen/>
        <w:t>ный принцип империи" и "имперские доминанты". Послед</w:t>
        <w:softHyphen/>
        <w:t>ние, хотя и сопряжены с центральным принципом, но не вытекают из нее непосредственно, а связаны с ней весьма сложным, обусловлен</w:t>
        <w:softHyphen/>
        <w:t>ным как внешними, так и внутренними проблемами, образом. То, что мы назвали центральным принципом, является квинтэс</w:t>
        <w:softHyphen/>
        <w:t>сенцией идеологической базы империи, причем она не всегда имеет четкое эксплицитное выражение. Если для англичан вопрос об обосновании смысла их империи стоял весьма остро, и тот образ Великой Британии, который дали Дж.Фрауд, Дж.Сили, Ч.Дилк, может быть понят именно как построение имперской мифологемы, то у русских потребности в такого рода идеологизировании не возникало, что в какой-то мере объясняется историей формирования русского государственного сознания. Однако, мифологема Российской империи является производной от того понимания сути государственности, которое русские восприняли от византийцев (и потому формулировка ее сводится к формально-логической операции). Таким образом, центральный принцип империи может быть представлен как ценностная доминанта, независимая от психологии народа, ее воплощающего. Идея Российской империи и империи Византийской была единой, но русская имперская психология и византийская имперская психоло</w:t>
        <w:softHyphen/>
        <w:t>гия были различны</w:t>
      </w:r>
      <w:r>
        <w:rPr>
          <w:rStyle w:val="FootnoteCharacters"/>
          <w:rStyle w:val="FootnoteAnchor"/>
          <w:color w:val="000000"/>
        </w:rPr>
        <w:footnoteReference w:id="451"/>
      </w:r>
      <w:r>
        <w:rPr>
          <w:color w:val="000000"/>
        </w:rPr>
        <w:t xml:space="preserve">. Под имперской психологией мы имеем в виду самовосприятие имперского народа и принятый им образ действия, включая основные принципы колониальной и туземной политики. </w:t>
      </w:r>
    </w:p>
    <w:p>
      <w:pPr>
        <w:pStyle w:val="Normal"/>
        <w:ind w:left="40" w:right="308" w:firstLine="709"/>
        <w:jc w:val="both"/>
        <w:rPr>
          <w:color w:val="000000"/>
        </w:rPr>
      </w:pPr>
      <w:r>
        <w:rPr>
          <w:color w:val="000000"/>
        </w:rPr>
        <w:t>Однако, эти принципы никогда и нигде не воплощались в чистом виде. Причина этого двоякая. С одной стороны, в каждом новом "забранном" крае складывалась своя особая колониальная ситуация, детерминированная не только характером русских, но и характером местного населения. С другой стороны, на идеоло</w:t>
        <w:softHyphen/>
        <w:t>гию конкретного имперского действия влияли и преходящие общественные веяния, культурные парадигмы эпохи. Если принять во внимание известную противоречивость самой мифоло</w:t>
        <w:softHyphen/>
        <w:t>гемы империи, которая принципиально не может быть реализова</w:t>
        <w:softHyphen/>
        <w:t>на во всей полноте в процессе реального имперского строитель</w:t>
        <w:softHyphen/>
        <w:t>ства, а также ее неизбежную дискомфортность для самого имперского народа, поскольку, будучи ценностной максимой, она, по определению, требует от тех, кто ее реализует в жизнь, подавления определенных своих естественных наклонностей, что, обычно, не вполне им удается, - то понятно, что в каждом конкретном случае воплощение принципов колониальной и туземной политики должно быть чревато для имперского народа серьезными внутренними конфликтами. Однако в действительнос</w:t>
        <w:softHyphen/>
        <w:t>ти эти конфликты в значительной мере оказываются компенсиро</w:t>
        <w:softHyphen/>
        <w:t xml:space="preserve">ванными, благодаря определенной коррекции самих принципов. </w:t>
      </w:r>
    </w:p>
    <w:p>
      <w:pPr>
        <w:pStyle w:val="Normal"/>
        <w:ind w:left="40" w:right="308" w:firstLine="709"/>
        <w:jc w:val="both"/>
        <w:rPr/>
      </w:pPr>
      <w:r>
        <w:rPr>
          <w:color w:val="000000"/>
        </w:rPr>
        <w:t>Реальные имперские доминанты таким образом представляют собой адаптацию центрального принципа империи к конкретной ситуации, увязывание идеальных принципов с возможной в данный момент практикой. Имперские доминанты нацелены на то, чтобы империя оставалась страной, а не конгломератом зависимых территорий, так а также на то, чтобы смягчить дискомфорт, и связан</w:t>
        <w:softHyphen/>
        <w:t>ный с диспропорциями, неизбежными при реализации мифологе</w:t>
        <w:softHyphen/>
        <w:t>мы империи (как в случае Закавказья), или провоцируемый фактическим искажением центрального принципа (как в случае Средней Азии) .</w:t>
      </w:r>
    </w:p>
    <w:p>
      <w:pPr>
        <w:pStyle w:val="Normal"/>
        <w:ind w:right="308" w:firstLine="709"/>
        <w:jc w:val="both"/>
        <w:rPr/>
      </w:pPr>
      <w:r>
        <w:rPr>
          <w:color w:val="000000"/>
        </w:rPr>
        <w:t>Изучение каждой конкретной колониальной ситуации, на наш взгляд, следует начинать с выявления конфликтогенных моментов и поиска их причин. Объяснение же источников психологической конфликтности, в свою очередь, дает нам возможность понять и принципы данного имперского действия - имперские доминанты на данной территории. Здесь необходимо сделать ту оговорку, что когда речь идет о народной колонизации, мы можем выделить типичные алгоритмы ее, поскольку она в значительной мере детерминирована этнопсихологическими характеристиками народа, присущим народу образом действия по освоению территории. Если реализация этих алгоритмов оказыва</w:t>
        <w:softHyphen/>
        <w:t>ется ни в каком виде невозможной, народная колонизация останавливается. Что же касается имперского строительства, то здесь о типичности в действиях говорить не приходится. "Импер</w:t>
        <w:softHyphen/>
        <w:t>ская политика так же пестра и разнообразна, как пестро и разнообразно население империи... Но цель всегда ясна: исключение политического сепаратизма и установление государ</w:t>
        <w:softHyphen/>
        <w:t>ственного единства на всем пространстве империи"</w:t>
      </w:r>
      <w:r>
        <w:rPr>
          <w:rStyle w:val="FootnoteCharacters"/>
          <w:rStyle w:val="FootnoteAnchor"/>
          <w:color w:val="000000"/>
        </w:rPr>
        <w:footnoteReference w:id="452"/>
      </w:r>
      <w:r>
        <w:rPr>
          <w:color w:val="000000"/>
        </w:rPr>
        <w:t xml:space="preserve">. Гомогенность территории империи достигалась тысячью разных способов, и в каждом случае это было не правило, а исключение. Эти выводы помогают подступиться к исследованию реальных имперских доминант на конкретной территории. </w:t>
      </w:r>
    </w:p>
    <w:p>
      <w:pPr>
        <w:pStyle w:val="Normal"/>
        <w:rPr>
          <w:b/>
          <w:b/>
          <w:color w:val="000000"/>
        </w:rPr>
      </w:pPr>
      <w:r>
        <w:rPr>
          <w:b/>
          <w:color w:val="000000"/>
        </w:rPr>
      </w:r>
    </w:p>
    <w:p>
      <w:pPr>
        <w:pStyle w:val="Normal"/>
        <w:ind w:firstLine="850"/>
        <w:jc w:val="center"/>
        <w:rPr>
          <w:b/>
          <w:b/>
          <w:i/>
          <w:i/>
        </w:rPr>
      </w:pPr>
      <w:r>
        <w:rPr>
          <w:b/>
          <w:i/>
        </w:rPr>
        <w:t>Глава 9</w:t>
      </w:r>
    </w:p>
    <w:p>
      <w:pPr>
        <w:pStyle w:val="Normal"/>
        <w:ind w:firstLine="850"/>
        <w:rPr>
          <w:b/>
          <w:b/>
          <w:i/>
          <w:i/>
        </w:rPr>
      </w:pPr>
      <w:r>
        <w:rPr>
          <w:b/>
          <w:i/>
        </w:rPr>
      </w:r>
    </w:p>
    <w:p>
      <w:pPr>
        <w:pStyle w:val="Normal"/>
        <w:ind w:firstLine="850"/>
        <w:jc w:val="center"/>
        <w:rPr>
          <w:b/>
          <w:b/>
          <w:i/>
          <w:i/>
        </w:rPr>
      </w:pPr>
      <w:r>
        <w:rPr>
          <w:b/>
          <w:i/>
        </w:rPr>
        <w:t>"Дружба народов" в СССР: национальный проект или пример спонтанной межэтнической самоорганизации?</w:t>
      </w:r>
    </w:p>
    <w:p>
      <w:pPr>
        <w:pStyle w:val="Normal"/>
        <w:tabs>
          <w:tab w:val="clear" w:pos="708"/>
          <w:tab w:val="left" w:pos="3828" w:leader="none"/>
        </w:tabs>
        <w:ind w:firstLine="850"/>
        <w:rPr>
          <w:b/>
          <w:b/>
          <w:i/>
          <w:i/>
        </w:rPr>
      </w:pPr>
      <w:r>
        <w:rPr>
          <w:b/>
          <w:i/>
        </w:rPr>
      </w:r>
    </w:p>
    <w:p>
      <w:pPr>
        <w:pStyle w:val="Normal"/>
        <w:tabs>
          <w:tab w:val="clear" w:pos="708"/>
          <w:tab w:val="left" w:pos="3828" w:leader="none"/>
        </w:tabs>
        <w:ind w:firstLine="850"/>
        <w:rPr/>
      </w:pPr>
      <w:r>
        <w:rPr/>
        <w:t xml:space="preserve">Теперь обратимся к Советской империи, к ее национальной политике. В отличие от Российской империи, где существовали только очень общие принципы "туземной политики", при Советской власти попытались осуществить единый национальный проект, названный "дружбой народов". Посмотрим, как он воплощался на практике. Нас будет интересовать не столько официальная идеология "дружбы народов", сколько ее реализация на практике – явление значительно более глубокое и сложное, чем просто воплощение заданной идеологемы. </w:t>
      </w:r>
    </w:p>
    <w:p>
      <w:pPr>
        <w:pStyle w:val="Normal"/>
        <w:tabs>
          <w:tab w:val="clear" w:pos="708"/>
          <w:tab w:val="left" w:pos="3828" w:leader="none"/>
        </w:tabs>
        <w:ind w:firstLine="850"/>
        <w:rPr/>
      </w:pPr>
      <w:r>
        <w:rPr/>
      </w:r>
    </w:p>
    <w:p>
      <w:pPr>
        <w:pStyle w:val="Normal"/>
        <w:tabs>
          <w:tab w:val="clear" w:pos="708"/>
          <w:tab w:val="left" w:pos="3828" w:leader="none"/>
        </w:tabs>
        <w:ind w:firstLine="850"/>
        <w:rPr/>
      </w:pPr>
      <w:r>
        <w:rPr/>
        <w:t>В основании проекта «дружба народов» лежала идеологема интернационализма. Исторически это был первый проект такого рода – проект многонациональной общности (американцы тогда еще не задумывались над этой темой, а европейские народы – оставались в рамках имперских парадигм). Для осуществления идеологемы интернационализма нужны были нации, не говоря уже о том, что развитое общество с точки зрения советских идеологов непременно состоит из наций, модели отношений между которыми и предстояло выработать, равно как  и создать образ "советского человека", носителя интернационализма. Таким образом, проект оказывался как бы направленным к воплощению двух противоположных целей. С одной стороны, национальное сознание целенаправленно пробуждалось, а в отношении ряда народов можно сказать, что оно формировалось. Ведь каждое племя, стоявшее в начале ХХ в. далеко от цивилизации с ее модой на национализм, обязано было в советском обществе осознавать себя нацией, получить свою письменность, национальный театр, библиотеку, университет. Народности раздробленные, имевшие слабое самосознание, должны были осознать свое единство и целостность. С другой стороны, как только национальное самосознание становилось более или менее отчетливым, оно подлежало репрессии как "мелкобуржуазный национализм", разрушающий интернациональный проект.</w:t>
      </w:r>
    </w:p>
    <w:p>
      <w:pPr>
        <w:pStyle w:val="Normal"/>
        <w:tabs>
          <w:tab w:val="clear" w:pos="708"/>
          <w:tab w:val="left" w:pos="3828" w:leader="none"/>
        </w:tabs>
        <w:ind w:firstLine="850"/>
        <w:rPr/>
      </w:pPr>
      <w:r>
        <w:rPr/>
        <w:t>Так что одной рукой советская власть нации создавала, а другой подавляла, но не уничтожала. Советский народ в итоге должен был представлять из себя идеал интернационализма, то есть не  образовать единую нацию, а оставаться совокупностью наций. Национальное самосознание не должно было коррелировать с тем проективным национализмом, который был связан с мифом о "золотом веке" в прошлом народа и мифом о "золотом веке в будущем", который к началу ХХ в. распространился почти по всему миру. "Золотой век" в будущем мог стать достоянием только советского народа в целом, а "золотого века" в прошлом у наций не могло быть ввиду их социального и национального угнетения.</w:t>
      </w:r>
    </w:p>
    <w:p>
      <w:pPr>
        <w:pStyle w:val="Normal"/>
        <w:tabs>
          <w:tab w:val="clear" w:pos="708"/>
          <w:tab w:val="left" w:pos="3828" w:leader="none"/>
        </w:tabs>
        <w:ind w:firstLine="850"/>
        <w:rPr/>
      </w:pPr>
      <w:r>
        <w:rPr/>
        <w:t>Сложность этой двуединой политики и идеологии порождала повышенное внимание к межнациональным отношением и культ "дружбы народов". Эта идеологема была в Советском Союзе ключевой. Как особо эмоционально (и, может быть, слишком откровенно) звучало в гимне Советского Союза "Союз нерушимый республик свободных сплотила навеки Великая Русь". Этот союз представлял собой "дружбы народов надежный оплот". Такова была видимая сторона медали – проекта как головного изобретения. И   "дружба народов", и " советский человек" существовали в виде абстракции. На практике это была сложная культурная система, отразившая и самопредставление русских, и самопредставление других народов, но самое главное – отразившая представление других народов о русских. На этом реальном фундаменте была построена система функционального взаимодействия, основанная на игре интерпретаций и реинтерпретаций неким образом почерпнутого и усвоенного содержания национального (в данном случае, интернационального) дискурса. Попытаемся показать культурно-политический проект «дружба народов» в его низовой форме, значительно помогавший советским народам переживать ужасы тоталитаризма.</w:t>
      </w:r>
    </w:p>
    <w:p>
      <w:pPr>
        <w:pStyle w:val="Normal"/>
        <w:tabs>
          <w:tab w:val="clear" w:pos="708"/>
          <w:tab w:val="left" w:pos="3828" w:leader="none"/>
        </w:tabs>
        <w:ind w:firstLine="850"/>
        <w:rPr/>
      </w:pPr>
      <w:r>
        <w:rPr/>
        <w:t xml:space="preserve">Позволим себе иллюстрацию того, как видели общество "дружбы народов" представители </w:t>
      </w:r>
      <w:r>
        <w:rPr>
          <w:i/>
        </w:rPr>
        <w:t>нерусских</w:t>
      </w:r>
      <w:r>
        <w:rPr/>
        <w:t xml:space="preserve"> диаспор в русских городах, как они понимали свою роль, как определяли роль русских (что может показаться странным даже самим русским) и какие выводы это помогает сделать о причинах крушения казавшейся прочной системы межнациональных отношений. Так, эмпирическое исследование проводилось в Санкт-Петербурге методом глубинного интервью. Интервьюированию было подвергнуто по 15 членов диаспор: армяне, грузины, дагестанцы, литовцы, немцы, татары, украинцы, финны. Все респонденты старше 45 лет, помнящие советскую действительность не понаслышке.</w:t>
      </w:r>
    </w:p>
    <w:p>
      <w:pPr>
        <w:pStyle w:val="Normal"/>
        <w:tabs>
          <w:tab w:val="clear" w:pos="708"/>
          <w:tab w:val="left" w:pos="3828" w:leader="none"/>
        </w:tabs>
        <w:ind w:firstLine="850"/>
        <w:rPr>
          <w:i/>
          <w:i/>
        </w:rPr>
      </w:pPr>
      <w:r>
        <w:rPr>
          <w:i/>
        </w:rPr>
      </w:r>
    </w:p>
    <w:p>
      <w:pPr>
        <w:pStyle w:val="Normal"/>
        <w:tabs>
          <w:tab w:val="clear" w:pos="708"/>
          <w:tab w:val="left" w:pos="3828" w:leader="none"/>
        </w:tabs>
        <w:ind w:firstLine="850"/>
        <w:jc w:val="center"/>
        <w:rPr>
          <w:i/>
          <w:i/>
        </w:rPr>
      </w:pPr>
      <w:r>
        <w:rPr>
          <w:i/>
        </w:rPr>
        <w:t>"Дружба народов": замысел и реалии</w:t>
      </w:r>
    </w:p>
    <w:p>
      <w:pPr>
        <w:pStyle w:val="Normal"/>
        <w:tabs>
          <w:tab w:val="clear" w:pos="708"/>
          <w:tab w:val="left" w:pos="3828" w:leader="none"/>
        </w:tabs>
        <w:ind w:firstLine="850"/>
        <w:rPr>
          <w:i/>
          <w:i/>
        </w:rPr>
      </w:pPr>
      <w:r>
        <w:rPr>
          <w:i/>
        </w:rPr>
      </w:r>
    </w:p>
    <w:p>
      <w:pPr>
        <w:pStyle w:val="Normal"/>
        <w:tabs>
          <w:tab w:val="clear" w:pos="708"/>
          <w:tab w:val="left" w:pos="3828" w:leader="none"/>
        </w:tabs>
        <w:ind w:firstLine="850"/>
        <w:rPr/>
      </w:pPr>
      <w:r>
        <w:rPr/>
        <w:t>Опрошенные представителей разных национальностей во времена Советского Союза в своем большинстве ощущали свою национальность достаточно четко (кроме украинцев). Даже те респонденты, которые заявляют, что забывали о своей национальности, в процессе дискурса демонстрируют, что всегда о ней прекрасно помнили, и в этом контексте высказывания типа "я забывал, что я армянин, татарин, грузин и т.п." означают: "это не было для меня особенно важно, были вещи более важные" (грузин, 51 год) или "мне, находящемуся в инонациональном окружении, об этом никто не напоминал, меня принимали за своего"  (татарин, 47 год). Стремление к некой псевдоассимиляции испытывали только две группы из опрошенных – те, с кем мы воевали в годы Финской и Великой о</w:t>
      </w:r>
    </w:p>
    <w:p>
      <w:pPr>
        <w:pStyle w:val="Normal"/>
        <w:tabs>
          <w:tab w:val="clear" w:pos="708"/>
          <w:tab w:val="left" w:pos="3828" w:leader="none"/>
        </w:tabs>
        <w:rPr/>
      </w:pPr>
      <w:r>
        <w:rPr/>
        <w:t>Отечественной войн: немцы и финны. "Прятали все, что могло нас выдать как немцев. Молчали как мышки. С 1941 года язык, на котором раньше говорили в семье, старались забыть, меняли имена на русские" (немец, 69 лет). "Мы были такие обрусевшие, что все традиции растеряли" (финка, 64 лет). Определенная степень обиды наблюдается у татар. "У меня все друзья русские, и не потому что я их выбираю, а потому что так получилось… Но очень обидно было, что невольно приходилось свое мусульманское имя переделывать на русский манер"</w:t>
      </w:r>
      <w:r>
        <w:rPr>
          <w:b/>
        </w:rPr>
        <w:t xml:space="preserve"> </w:t>
      </w:r>
      <w:r>
        <w:rPr/>
        <w:t>(татарка, 55 лет). Другой респондент говорит обратное: "Я никогда не скрывал, что я татарин. Свое имя не переделывал на русский манер. Оскорблений в адрес своей национальности не встречал" (татарин, 60 лет).</w:t>
      </w:r>
    </w:p>
    <w:p>
      <w:pPr>
        <w:pStyle w:val="Normal"/>
        <w:tabs>
          <w:tab w:val="clear" w:pos="708"/>
          <w:tab w:val="left" w:pos="3828" w:leader="none"/>
        </w:tabs>
        <w:ind w:firstLine="850"/>
        <w:rPr/>
      </w:pPr>
      <w:r>
        <w:rPr/>
        <w:t>Остальные опрошенные не стремятся денационаонализироваться и ассимилироваться, но при этом многие вполне искренне выражают значительную индифферентность и к своей национальной истории, и к своим традициям. Чтобы балансировать на это тонкой грани официальной "дружбы народов", в Советском Союзе необходимым и достаточным было знать о наличии своих традиций, но не обязательно понимать, в чем они состоят, (хотя в ряде случаев и желательно). Выполнять же обычаи допустимо было только в их фольклорной части и в присутствии представителей других национальностей, в первую очередь – русских, или же, в иных случаях, наоборот, исключительно в своей среде. "В Литве, когда мы собирались — а у нас много родных —  мы говорили только по-литовски, пели литовские песни. Но желания обратить внимание на свою национальность не было.</w:t>
      </w:r>
      <w:r>
        <w:rPr>
          <w:b/>
        </w:rPr>
        <w:t xml:space="preserve"> </w:t>
      </w:r>
      <w:r>
        <w:rPr/>
        <w:t>Песни, язык... Это и так было…</w:t>
      </w:r>
      <w:r>
        <w:rPr>
          <w:b/>
        </w:rPr>
        <w:t xml:space="preserve"> </w:t>
      </w:r>
      <w:r>
        <w:rPr/>
        <w:t>Только на чисто бытовом уровне, а что касается исторических вопросов… Но их никто не задавал. Зачем?" (литовка, 48 лет).</w:t>
      </w:r>
    </w:p>
    <w:p>
      <w:pPr>
        <w:pStyle w:val="Normal"/>
        <w:tabs>
          <w:tab w:val="clear" w:pos="708"/>
          <w:tab w:val="left" w:pos="3828" w:leader="none"/>
        </w:tabs>
        <w:ind w:firstLine="850"/>
        <w:rPr/>
      </w:pPr>
      <w:r>
        <w:rPr/>
        <w:t>Позволялось иметь друг о друге общее представления, как о разных нациях, не углубляясь в национальный вопрос. Этничность поддерживалась внутри народов, чтобы сохранить подобия наций,  чтобы было из чего строить пролетарский интернационализм. Часто этническая культура воспринималась как нечто, что должно быть в заданных рамках продемонстрировано другим: "Проводили декады наших поэтов, были связи в спорте" (дагестанец, 46 лет). "Дружба народов выражалась в фестивалях, конференциях, симпозиумах, что позволяло узнавать друг друга" (литовец, 57 лет). Причем это знание, желательно, прививалось в праздничной форме, как торжество интернационализма: "Обычаи соблюдали только разве что в дружеских компаниях — тосты, песни, танцы" (дагестанец, 65 лет). "Мы жили так дружно, что наши обряды и традиции так переплелись с другими народами и все перемешалось..." (грузин, 56 лет). Власти не возражали, чтобы контур собственной этничности сохранялся, ведь он был основой пролетарского интернационализма.</w:t>
      </w:r>
    </w:p>
    <w:p>
      <w:pPr>
        <w:pStyle w:val="Normal"/>
        <w:tabs>
          <w:tab w:val="clear" w:pos="708"/>
          <w:tab w:val="left" w:pos="3828" w:leader="none"/>
        </w:tabs>
        <w:ind w:firstLine="850"/>
        <w:rPr/>
      </w:pPr>
      <w:r>
        <w:rPr/>
        <w:t>Что из этого получалось на практике, в жизни народов бывшего СССР? Еще раз напомню, что респонденты – представители национальных меньшинств, и очень многие вещи они видели другими глазами, не как русские, концентрируясь на том, что для русских было не очень важным и абстрагируясь от того, что казалось русским первостепенным.</w:t>
      </w:r>
    </w:p>
    <w:p>
      <w:pPr>
        <w:pStyle w:val="31"/>
        <w:spacing w:before="0" w:after="0"/>
        <w:ind w:left="0" w:firstLine="850"/>
        <w:rPr/>
      </w:pPr>
      <w:r>
        <w:rPr>
          <w:sz w:val="24"/>
          <w:szCs w:val="24"/>
        </w:rPr>
        <w:t>Этничность выглядит в крупных городах СССР как намеченная контурами, как прорись для другого рисунка. "Национальность находилась как бы в спящем состоянии внутри человека" (татарин, 48 лет). Сознание "советского человека" во многих случаях превалировало над сознанием этничности. В некоторых случаях советское заменяется русским: "Я гордился, что я дагестанец, что живу в России" (дагестанец, 68 лет). "Мои дедушки и прадедушки воевали за Россию, во многих местах лежат кости наших предков, хотя у нас есть обычай хоронить в своей земле. Но мы и считали эту землю своей, потому и не привозили в Дагестан. Это наша Россия, а то, что делают политики, — нас, простых, это не касается" (дагестанец, 45 лет). "У меня никогда не было желания поехать на родину в Татарстан, так как я считала, что и живу на родине" (татарка, 68 лет). "Оказавшись в России, я еще более утвердился в том, что скорее я все-таки больше русский человек, чем армянин" (армянин, 42 года). «В</w:t>
      </w:r>
      <w:r>
        <w:rPr>
          <w:b/>
          <w:i/>
          <w:sz w:val="24"/>
          <w:szCs w:val="24"/>
        </w:rPr>
        <w:t xml:space="preserve"> </w:t>
      </w:r>
      <w:r>
        <w:rPr>
          <w:sz w:val="24"/>
          <w:szCs w:val="24"/>
        </w:rPr>
        <w:t>определенных ситуациях, особенно за границей, всегда говорила: "Мы, русские".  А что в этом неестественного?» (литовка, 59 лет). "Я, лично, больше ощущаю себя россиянином, потому, что воспитаны мы все-таки на Пушкине, Лермонтове" (армянин, 45 года). "Историю России, безусловно, принимали за свою, ведь мы здесь родились, и наши предки жили здесь" (немка, 57 лет).</w:t>
      </w:r>
    </w:p>
    <w:p>
      <w:pPr>
        <w:pStyle w:val="TextBodyIndent"/>
        <w:spacing w:before="0" w:after="0"/>
        <w:ind w:left="0" w:firstLine="850"/>
        <w:rPr>
          <w:sz w:val="24"/>
          <w:szCs w:val="24"/>
        </w:rPr>
      </w:pPr>
      <w:r>
        <w:rPr>
          <w:sz w:val="24"/>
          <w:szCs w:val="24"/>
        </w:rPr>
        <w:t>Нередко в ответах присутствует определение советского общества как безнационального, но с очень интересным обоснованием. Например:  "В национальном отношении советское общество было безнациональным, к людям относились с уважением" (дагестанец, 78 лет). Относиться уважительно – значит стоять над национальными перегородками. Или: национальность в определенной мере снимается умением правильно выстраивать межнациональные отношения. Очень часто респонденты говорят, что межнациональных отношений "не было". "Семья жила в Белоруссии. Там о межнациональных отношениях и не слышали" (татарка, 45 лет). Это означает не столько то, что не было конфликтов, а то, что они не выражались эксплицитно. Если межнациональные отношения, с точки зрения людей, выстроены правильно, то их как бы нет. Этничность воспринималась как конфликтность, а коли конфликтности не было, то не было, казалось, и этничности. "Да не было их – этих межнациональных отношений. Было общество. И все" (литовка, 47 лет). "Национальных отношений в Союзе не было ни в каких сферах, ни в компаниях, ни в быту" (грузин, 65 лет).</w:t>
      </w:r>
    </w:p>
    <w:p>
      <w:pPr>
        <w:pStyle w:val="31"/>
        <w:spacing w:before="0" w:after="0"/>
        <w:ind w:left="0" w:firstLine="850"/>
        <w:rPr>
          <w:sz w:val="24"/>
          <w:szCs w:val="24"/>
        </w:rPr>
      </w:pPr>
      <w:r>
        <w:rPr>
          <w:sz w:val="24"/>
          <w:szCs w:val="24"/>
        </w:rPr>
        <w:t>Но тут следует отметить очень важную вещь. Этничность сохранялась, но благодаря каким-то механизмам все вместе и каждый по отдельности находили общий язык. Это никак невозможно навязать сверху. "Кажется, честь, мораль разные, и ассоциации с этими словами разные, и, несмотря на это, мы все равно друг друга понимали. А мусульманство, которое половина России? Мы понимаем друг друга, это только так кажется, что не понимаем, на самом деле мы друг друга прекрасно понимаем" (армянка, 55 лет). Акцент на взаимопонимании – точнее на желании и, еще важнее, на умении понимать вопреки внешним (и только ли внешним?) неискоренимым различиям. Это немного напоминает игру, но игра эта ведется на очень серьезном уровне. "Может быть, это было искусственное общество. Компромиссов было много, но и лучшего на сегодня нет" (литовец, 55 лет).</w:t>
      </w:r>
    </w:p>
    <w:p>
      <w:pPr>
        <w:pStyle w:val="TextBodyIndent"/>
        <w:spacing w:before="0" w:after="0"/>
        <w:ind w:left="0" w:firstLine="850"/>
        <w:rPr/>
      </w:pPr>
      <w:r>
        <w:rPr>
          <w:sz w:val="24"/>
          <w:szCs w:val="24"/>
        </w:rPr>
        <w:t>Это общество бесконечных взаимных компромиссов, которых так много, что они превращаются в сам смысл общественной жизни, оттачиваются до уровня искусства. Безусловно, оно искусственно, то есть рукотворно, все члены этого общества творят его. Оно искусственно, потому что оно, отчасти, игра. Это общество отношений, общество общения. "Люди могли общаться. Это было общество, в котором люди общались" (дагестанка, 51 год). "Проблем не было. Абсолютно. Наоборот людям было интересно, как это так и откуда взялось" (грузин, 56 лет).</w:t>
      </w:r>
      <w:r>
        <w:rPr>
          <w:color w:val="0000FF"/>
          <w:sz w:val="24"/>
          <w:szCs w:val="24"/>
        </w:rPr>
        <w:t xml:space="preserve"> </w:t>
      </w:r>
      <w:r>
        <w:rPr>
          <w:sz w:val="24"/>
          <w:szCs w:val="24"/>
        </w:rPr>
        <w:t>"Людям было интересно общаться" (литовка, 49 лет). "Даже наоборот еще было и интересней, людям было интересно общаться, потому что я вот ездила, я могла рассказать, я знаю два языка, я знаю песни, общение большое было" (литовка, 47 лет). "Взаимопонимание между представителями разных народов было полное" (грузин, 57 лет). "Каждая нация несет в себе много хорошего, и ее слияние с другими дает положительный эффект — общий язык, понимание другого" (татарин, 53 года). "У многонационального общества,  мне кажется, что одни только преимущества. Это все равно, что сварить говядину  – можно просто говяжий бульон, но куда вкуснее съесть борщ" (армянка, 57 лет). "Ну, я не знаю, я этого не видела, этого неравенства, Очень  редко встречались такие люди, которые начинали сами  провоцировать. Вот кто-то приходит в компанию и начинается. Его просто отторгали из этой компании. Не позволяли ломать то, что уже  было" (литовка, 47 лет).</w:t>
      </w:r>
    </w:p>
    <w:p>
      <w:pPr>
        <w:pStyle w:val="31"/>
        <w:spacing w:before="0" w:after="0"/>
        <w:ind w:left="0" w:firstLine="850"/>
        <w:rPr>
          <w:sz w:val="24"/>
          <w:szCs w:val="24"/>
        </w:rPr>
      </w:pPr>
      <w:r>
        <w:rPr>
          <w:sz w:val="24"/>
          <w:szCs w:val="24"/>
        </w:rPr>
        <w:t>К искусству компромисса и сублимирования конфликтности добавлялся культ общения и культ "хорошего человека". "Все зависит от самого человека. Хороший — и вокруг него будут только хорошие" (дагестанец, 50 лет). "Никаких нетактичностей не припоминаю" (татарка, 51 год). Квинтэссенция этой идеи выражена в следующем высказывании: "Дружба народов действительно существовала, поскольку я в жизни встречал много хороших людей" (немец, 55 лет). "Дружба народов существовала, меня принимали за своего, вели себя со мной тактично" (грузин, 56 лет). С рассматриваемой здесь с точки зрения ответ вовсе не парадоксален. Дружба народов включала понятие "хорошести" и тактичность как его особую сторону, необходимую, чтобы считаться хорошими, а значит, принятыми в социум.</w:t>
      </w:r>
    </w:p>
    <w:p>
      <w:pPr>
        <w:pStyle w:val="TextBodyIndent"/>
        <w:spacing w:before="0" w:after="0"/>
        <w:ind w:left="0" w:firstLine="850"/>
        <w:rPr/>
      </w:pPr>
      <w:r>
        <w:rPr>
          <w:sz w:val="24"/>
          <w:szCs w:val="24"/>
        </w:rPr>
        <w:t>Однако в том, что межэтнические отношения "не интересовали" можно усомниться. "Не интересовали" – скорее своего рода "игра": "Я по своему внешнему облику, не только по внутреннему содержанию в жизни человек интернациональный, поэтому в какую бы республику ни приезжала – везде я была своя.  В Молдавии – молдаванкой, на Украине – украинкой, в Грузии – грузинкой, а в Баку, обычно, – еврейкой. Это мне уже было абсолютно все равно, – за кого меня принимают, я со всем соглашалась безропотно" (армянка, 57 лет). "Но вот был такой случай. В поезде, в купе гордо назвала себя литовкой. Соседями были мужчины, воевавшие в Афгане. Один из них столько негативного сказал про литовцев. Я долго, как могла, защищалась, и наконец, после продолжительной беседы он выскочил из вагона на станции и вернулся с огромным букетом цветов. И поблагодарил меня за то, что я ему объяснила все, как бы сняла с него груз обиды, который он имел на литовский народ" (литовка, 51 год).</w:t>
      </w:r>
    </w:p>
    <w:p>
      <w:pPr>
        <w:pStyle w:val="TextBodyIndent"/>
        <w:spacing w:before="0" w:after="0"/>
        <w:ind w:left="0" w:firstLine="850"/>
        <w:rPr/>
      </w:pPr>
      <w:r>
        <w:rPr>
          <w:sz w:val="24"/>
          <w:szCs w:val="24"/>
        </w:rPr>
        <w:t>Шла игра в то, что "через голову" национальных отношений должен проявлять себя особый "политес" – мягкость, тактичность, понимание другого, порой очень непривычного, умение в различной оболочке видеть добрые качества людей и апеллировать к ним. "Какими русские представляли ваш народ в тот период? Многие ездили к нам, им нравилось.</w:t>
      </w:r>
      <w:r>
        <w:rPr>
          <w:b/>
          <w:sz w:val="24"/>
          <w:szCs w:val="24"/>
        </w:rPr>
        <w:t xml:space="preserve"> </w:t>
      </w:r>
      <w:r>
        <w:rPr>
          <w:sz w:val="24"/>
          <w:szCs w:val="24"/>
        </w:rPr>
        <w:t>У нас было доброжелательно. Думалось, что представляли нас хорошими людьми" (литовка, 49 лет), то есть включали в сценарий "дружбы народов".</w:t>
      </w:r>
    </w:p>
    <w:p>
      <w:pPr>
        <w:pStyle w:val="TextBodyIndent"/>
        <w:spacing w:before="0" w:after="0"/>
        <w:ind w:left="0" w:firstLine="850"/>
        <w:rPr>
          <w:b/>
          <w:b/>
          <w:sz w:val="24"/>
          <w:szCs w:val="24"/>
        </w:rPr>
      </w:pPr>
      <w:r>
        <w:rPr>
          <w:b/>
          <w:sz w:val="24"/>
          <w:szCs w:val="24"/>
        </w:rPr>
      </w:r>
    </w:p>
    <w:p>
      <w:pPr>
        <w:pStyle w:val="TextBodyIndent"/>
        <w:spacing w:before="0" w:after="0"/>
        <w:ind w:left="0" w:firstLine="850"/>
        <w:jc w:val="center"/>
        <w:rPr>
          <w:i/>
          <w:i/>
          <w:sz w:val="24"/>
          <w:szCs w:val="24"/>
        </w:rPr>
      </w:pPr>
      <w:r>
        <w:rPr>
          <w:i/>
          <w:sz w:val="24"/>
          <w:szCs w:val="24"/>
        </w:rPr>
        <w:t>"Дружба народов": люди и государство</w:t>
      </w:r>
    </w:p>
    <w:p>
      <w:pPr>
        <w:pStyle w:val="TextBodyIndent"/>
        <w:spacing w:before="0" w:after="0"/>
        <w:ind w:left="0" w:firstLine="850"/>
        <w:rPr>
          <w:i/>
          <w:i/>
          <w:sz w:val="24"/>
          <w:szCs w:val="24"/>
        </w:rPr>
      </w:pPr>
      <w:r>
        <w:rPr>
          <w:i/>
          <w:sz w:val="24"/>
          <w:szCs w:val="24"/>
        </w:rPr>
      </w:r>
    </w:p>
    <w:p>
      <w:pPr>
        <w:pStyle w:val="TextBodyIndent"/>
        <w:spacing w:before="0" w:after="0"/>
        <w:ind w:left="0" w:firstLine="850"/>
        <w:rPr>
          <w:sz w:val="24"/>
          <w:szCs w:val="24"/>
        </w:rPr>
      </w:pPr>
      <w:r>
        <w:rPr>
          <w:sz w:val="24"/>
          <w:szCs w:val="24"/>
        </w:rPr>
        <w:t>Невероятно было стремление к человеческой теплоте. Наверное, от холода тоталитарного режима. "Многонациональное государство имело одни преимущества. Это как перчатка и варежка — где пальчикам теплее?" (украинка, 59 лет). Что особенно важно: межнациональные отношения выстраивались часто через голову административных, карательных и иных властей: "Общаться с простыми людьми было легко и просто. Коммунисты, это одно, а простой народ, коллеги, это совсем другое" (немец, 59 лет). "Если и были недостатки, то на уровне руководства, мы простые люди и нам жилось хорошо" (финка, 65 лет). В ответах нерусских респондентов "дружба народов" за очень редким исключением, не воспринималась как идеологическая категория. Она практически не считалась порождением социализма. "Еще в школе я задумывался, что такое пионерия, комсомолия. И кроме бессмыслицы ничего не видел. А вот дружба народов была реальной" (грузин, 47 лет).</w:t>
      </w:r>
    </w:p>
    <w:p>
      <w:pPr>
        <w:pStyle w:val="31"/>
        <w:spacing w:before="0" w:after="0"/>
        <w:ind w:left="0" w:firstLine="850"/>
        <w:rPr/>
      </w:pPr>
      <w:r>
        <w:rPr>
          <w:sz w:val="24"/>
          <w:szCs w:val="24"/>
        </w:rPr>
        <w:t>В чем основа "дружбы народов" в сознании людей, кроме общения и взаимопонимании многомиллионной массы людей, их взаимоподдержки? В событиях и испытаниях Великой Отечественной войны ("Дружба была реальной. Наши отцы были фронтовиками" (армянин, 51 год) и в "счастливом детстве" ("У меня было детство, юность, пусть и вызывающий сейчас смех – комсомол, пионерия. Но это была интересная жизнь" (украинка, 48 лет). "У нас было нормальное детство, пионерское" (литовка, 45 лет). Причем пионерия и комсомол, в отличие от партии, в контексте дружбы народов принимают часто отчетливо позитивный оттенок: «Когда я была комсомолкой, мне дали поручение встретить в Ленинграде мать Зои Космодемьянской — теплоту и радость встречи помню до сих пор И это отождествляю и с дружбой народов, и с понятием "советский человек"». (финка, 73 года).</w:t>
      </w:r>
    </w:p>
    <w:p>
      <w:pPr>
        <w:pStyle w:val="Normal"/>
        <w:tabs>
          <w:tab w:val="clear" w:pos="708"/>
          <w:tab w:val="left" w:pos="3828" w:leader="none"/>
        </w:tabs>
        <w:ind w:firstLine="850"/>
        <w:rPr/>
      </w:pPr>
      <w:r>
        <w:rPr/>
        <w:t xml:space="preserve">Ответы на вопрос о дружбе народов очень развернуты, включают рассказы о своей собственной жизни и жизни своей семьи. Ответы, позволяющие понять, что конкретно в это понятие вкладывается, об отношениях какого рода идет речь. Каков, говоря языком современных антропологов, этот  </w:t>
      </w:r>
      <w:r>
        <w:rPr>
          <w:i/>
        </w:rPr>
        <w:t>сценарий</w:t>
      </w:r>
      <w:r>
        <w:rPr/>
        <w:t xml:space="preserve"> – развернутая во времени схема отношений? Как происходит культурная трансмиссия – то есть, как юный член общества включается в данный культурный сценарий? "Предубеждение было у наших отцов, а у нас уже было совсем не так. Я думаю, у наших детей, останься Союз, вовсе бы непонимания не было" (литовка, 55 лет). Ясно, как к этому сценарию подключаются носители различных культур. Ведь речь идет о системе отношений, где не требуется глубинный отказ от себя, денационализация как таковая. Скорее требовалась ее имитация. Самобытность могла сохраняться, но поведение во многом строилось на компромиссах, опять же, почти не рефлексируемых.</w:t>
      </w:r>
    </w:p>
    <w:p>
      <w:pPr>
        <w:pStyle w:val="Normal"/>
        <w:tabs>
          <w:tab w:val="clear" w:pos="708"/>
          <w:tab w:val="left" w:pos="3828" w:leader="none"/>
        </w:tabs>
        <w:ind w:firstLine="850"/>
        <w:rPr/>
      </w:pPr>
      <w:r>
        <w:rPr/>
        <w:t>Это была игра компромиссов, которая, по сути дела, вовсе не обязательно вытесняла национальность, она шла поверх нее и заполняла определенные лакуны моделей общения, не заполненные в национальных моделях. Сценарий "дружба народов" вовсе не обязательно отменял "национальный сценарий", скорее он его несколько трансформировал. Народы, традиционно соперничающие и даже враждовавшие, должны были сублимировать свою враждебность. Требовалось принятие системы компромиссов, как например, не выпячивание своей национальности, не вынесение исторически сложившихся национальных распрей на люди. Как говорилось в одном интервью: "Больше всего боялись вмешать в свои межнациональные конфликты власти. Власть бы ничего не поняла и такой огород бы нагородила. Конфликты разрешались в сублимированной форме: в виде спортивных соревнований, конкурсов "А ну-ка, девушки", КВН, на крайний случай в качестве разборок на дискотеках, перенесенных на бытовую плоскость" (армянин, 52 года, обр. высшее).</w:t>
      </w:r>
    </w:p>
    <w:p>
      <w:pPr>
        <w:pStyle w:val="Normal"/>
        <w:ind w:firstLine="850"/>
        <w:rPr/>
      </w:pPr>
      <w:r>
        <w:rPr/>
        <w:t>Поскольку "дружат" именно народы, человек и осознает себя представителем одного из народов, но его национальное сознание смягчено, для него важно утвердиться не в роли "представителя народа" (это и так в рамках советского национального проекта предрешено), а в роли человека, способного понимать представителей других народов и быть понятым ими, воплотить гармоничное сосуществование различных культур, ценностей, обычаев. Вспомним любимую советскую присказку: "Счастье – это когда тебя понимают". Сам патриотизм опирается не на государственность, а на межчеловеческое общение. "Да, являлся патриотом Советского Союза, без оговорок. Советский Союз — это страна, а строй — он сам по себе. Страна — это люди, культура, язык. Это родные люди, родная культура, без них мы сами — не люди" (армянин, 52 года). Это действительно была низовая культура, власти в этой игре совершали только какие-то ритуальные действия. "Коммунистическая система не смыслила в национальных отношениях не бельмеса. Это было замечательно!" (армянин, 52 года). "Национальная политика властей шла параллельно со всей народной жизнью, мало пересекаясь" (татарин, 58 лет).</w:t>
      </w:r>
    </w:p>
    <w:p>
      <w:pPr>
        <w:pStyle w:val="Normal"/>
        <w:tabs>
          <w:tab w:val="clear" w:pos="708"/>
          <w:tab w:val="left" w:pos="3828" w:leader="none"/>
        </w:tabs>
        <w:ind w:firstLine="850"/>
        <w:rPr/>
      </w:pPr>
      <w:r>
        <w:rPr/>
        <w:t>Межнациональное единство и есть тот идеал, к которому стремится общество. И это не идеологема, а навык. Навык поведения в полинациональной и поликультурной среде, навык сочетания разнообразия и единства, навык взаимопонимания представителей различных культур, навык выстраивания межнациональной, межкультурной гармонии.</w:t>
      </w:r>
    </w:p>
    <w:p>
      <w:pPr>
        <w:pStyle w:val="Normal"/>
        <w:tabs>
          <w:tab w:val="clear" w:pos="708"/>
          <w:tab w:val="left" w:pos="3828" w:leader="none"/>
        </w:tabs>
        <w:ind w:firstLine="850"/>
        <w:rPr/>
      </w:pPr>
      <w:r>
        <w:rPr/>
      </w:r>
    </w:p>
    <w:p>
      <w:pPr>
        <w:pStyle w:val="Normal"/>
        <w:tabs>
          <w:tab w:val="clear" w:pos="708"/>
          <w:tab w:val="left" w:pos="3828" w:leader="none"/>
        </w:tabs>
        <w:ind w:firstLine="850"/>
        <w:jc w:val="center"/>
        <w:rPr>
          <w:i/>
          <w:i/>
        </w:rPr>
      </w:pPr>
      <w:r>
        <w:rPr>
          <w:i/>
        </w:rPr>
        <w:t>"Дружба народов" и "советский человек"</w:t>
      </w:r>
    </w:p>
    <w:p>
      <w:pPr>
        <w:pStyle w:val="Normal"/>
        <w:tabs>
          <w:tab w:val="clear" w:pos="708"/>
          <w:tab w:val="left" w:pos="3828" w:leader="none"/>
        </w:tabs>
        <w:ind w:firstLine="850"/>
        <w:rPr>
          <w:i/>
          <w:i/>
        </w:rPr>
      </w:pPr>
      <w:r>
        <w:rPr>
          <w:i/>
        </w:rPr>
      </w:r>
    </w:p>
    <w:p>
      <w:pPr>
        <w:pStyle w:val="Normal"/>
        <w:tabs>
          <w:tab w:val="clear" w:pos="708"/>
          <w:tab w:val="left" w:pos="3828" w:leader="none"/>
        </w:tabs>
        <w:ind w:firstLine="850"/>
        <w:rPr/>
      </w:pPr>
      <w:r>
        <w:rPr/>
        <w:t>Если "дружба народов" – это сценарий, то есть модель взаимодействия, то "советский человек" – это функция, предикат и смыслопологающая идеологема одновременно. Тот, кто участвует в сценарии "дружба народов" – "советский человек". Это понятие, как и "дружба народов" – внеидеологично. В этом контексте вполне корректны высказывания: "дружелюбный человек – советский человек", "тактичный человек – советский человек", "готовый помочь человек – советский человек", вообще "хороший человек – советский человек". Но "советский человек" не означало – "носитель советской идеологии". "Советский человек — это единый человек" (украинка, 61 год). "Советский человек — это человек гордый за свою страну" (татарка, 40 лет). "В советском человеке заложено все совершенное, и на сегодня нет формации, которая могла бы дать больше, чем понятие советский человек" (дагестанец, 45 лет). Понятие "советский человек" заключало в себе гордость" (грузин,</w:t>
      </w:r>
      <w:r>
        <w:rPr>
          <w:b/>
        </w:rPr>
        <w:t xml:space="preserve"> </w:t>
      </w:r>
      <w:r>
        <w:rPr/>
        <w:t xml:space="preserve">65 лет). "Советский человек был свободен в выборе. Он мог для себя решить, что ему надо, и сделать это" (дагестанец, 78 лет). Советский человек в подавляющем большинстве интервью не ассоциируется ни с коммунистическим строем, ни с тоталитарным режимом. Напротив, он существует </w:t>
      </w:r>
      <w:r>
        <w:rPr>
          <w:i/>
        </w:rPr>
        <w:t>как бы вопреки</w:t>
      </w:r>
      <w:r>
        <w:rPr/>
        <w:t xml:space="preserve"> им.</w:t>
      </w:r>
    </w:p>
    <w:p>
      <w:pPr>
        <w:pStyle w:val="Normal"/>
        <w:tabs>
          <w:tab w:val="clear" w:pos="708"/>
          <w:tab w:val="left" w:pos="3828" w:leader="none"/>
        </w:tabs>
        <w:ind w:firstLine="850"/>
        <w:rPr/>
      </w:pPr>
      <w:r>
        <w:rPr/>
        <w:t>Таким образом, мы видим перед собой коллективно разыгрываемую жизненную драму, где "советский человек" – роль. Образ "советского человека" ассимилируется сценарием "дружба народов" и придает последнему внутренний смысл, делает всю "игру" не замкнутой в себе, а идеально значимой, разворачивающейся во множестве сценариев. Речь идет о сценариях "Советский человек – впереди планеты всей", "и на Марсе будут яблони цвести", "мы рождены, чтоб сказку сделать былью". Таким образом, "советский человек" – это самостоятельная культурная тема, проистекающая из темы "дружбы народов" и придающая ей идеальное значение. Ради этого идеала – научение сложному искусству компромисса, сублимирования, общения и "хорошести" по отношению к своим, коих  миллионы и миллионы.</w:t>
      </w:r>
    </w:p>
    <w:p>
      <w:pPr>
        <w:pStyle w:val="TextBodyIndent"/>
        <w:spacing w:before="0" w:after="0"/>
        <w:ind w:left="0" w:firstLine="850"/>
        <w:rPr>
          <w:sz w:val="24"/>
          <w:szCs w:val="24"/>
        </w:rPr>
      </w:pPr>
      <w:r>
        <w:rPr>
          <w:sz w:val="24"/>
          <w:szCs w:val="24"/>
        </w:rPr>
        <w:t>"Советский человек" –  смыслообразующая идеологема.  Это действительно "творчество масс", обездоленных, лишенных всякой внутренней и внешней опоры, обкраденных, униженных людей, которые хотели не только выжить, но встать "впереди планеты всей", запустить первый спутник, стать самыми сильными. "Он был доволен куском хлеба, тарелкой супа. И такие люди были везде, по всему Союзу" (дагестанка, 45 лет). "Советский человек" был доволен тарелкой супа, ради того, чтобы летали в космос его ракеты.</w:t>
      </w:r>
    </w:p>
    <w:p>
      <w:pPr>
        <w:pStyle w:val="TextBodyIndent"/>
        <w:spacing w:before="0" w:after="0"/>
        <w:ind w:left="0" w:firstLine="850"/>
        <w:rPr>
          <w:sz w:val="24"/>
          <w:szCs w:val="24"/>
        </w:rPr>
      </w:pPr>
      <w:r>
        <w:rPr>
          <w:sz w:val="24"/>
          <w:szCs w:val="24"/>
        </w:rPr>
        <w:t>У Ф.Достоевского есть мысль, что люди в безбожном обществе будут очень любить друг друга. "Дружба народов" – отголосок такой любви. В известном смысле это суррогат. Но этот суррогат все более и более обретал черты реальной жизни. Столько человечности было в тех отношениях, если они, как светлая сказка, не могут не остаться в памяти. Просто сама эта человечность должна была найти свое место и свой внутренний стержень. Не смогла или не успела.</w:t>
      </w:r>
    </w:p>
    <w:p>
      <w:pPr>
        <w:pStyle w:val="TextBodyIndent"/>
        <w:spacing w:before="0" w:after="0"/>
        <w:ind w:left="0" w:firstLine="850"/>
        <w:rPr>
          <w:sz w:val="24"/>
          <w:szCs w:val="24"/>
        </w:rPr>
      </w:pPr>
      <w:r>
        <w:rPr>
          <w:sz w:val="24"/>
          <w:szCs w:val="24"/>
        </w:rPr>
      </w:r>
    </w:p>
    <w:p>
      <w:pPr>
        <w:pStyle w:val="TextBodyIndent"/>
        <w:spacing w:before="0" w:after="0"/>
        <w:ind w:left="0" w:firstLine="850"/>
        <w:jc w:val="center"/>
        <w:rPr>
          <w:i/>
          <w:i/>
          <w:sz w:val="24"/>
          <w:szCs w:val="24"/>
        </w:rPr>
      </w:pPr>
      <w:r>
        <w:rPr>
          <w:i/>
          <w:sz w:val="24"/>
          <w:szCs w:val="24"/>
        </w:rPr>
        <w:t>"Дружба народов" и русские</w:t>
      </w:r>
    </w:p>
    <w:p>
      <w:pPr>
        <w:pStyle w:val="Normal"/>
        <w:tabs>
          <w:tab w:val="clear" w:pos="708"/>
          <w:tab w:val="left" w:pos="3828" w:leader="none"/>
        </w:tabs>
        <w:ind w:firstLine="850"/>
        <w:rPr>
          <w:i/>
          <w:i/>
          <w:sz w:val="24"/>
          <w:szCs w:val="24"/>
        </w:rPr>
      </w:pPr>
      <w:r>
        <w:rPr>
          <w:i/>
          <w:sz w:val="24"/>
          <w:szCs w:val="24"/>
        </w:rPr>
      </w:r>
    </w:p>
    <w:p>
      <w:pPr>
        <w:pStyle w:val="Normal"/>
        <w:tabs>
          <w:tab w:val="clear" w:pos="708"/>
          <w:tab w:val="left" w:pos="3828" w:leader="none"/>
        </w:tabs>
        <w:ind w:firstLine="850"/>
        <w:rPr/>
      </w:pPr>
      <w:r>
        <w:rPr/>
        <w:t>Разумеется, культуры не были равны. Весь каркас советской культуры держался на специфическом преломлении русской культуры. Все опрошенные признают себя носителями "высокой русской культуры". Для части народов русская высокая культура заполнила отсутствующий или слишком тонкий пласт собственной высокой культуры. Для народов, имевших свою высокую культуру, русская дополнила и обогатила ее. Относительная легкость приятия русского объяснялась тем, что русские (в качестве русских, а не власти), не посягали на бытовую культуру других народов, они часто сами усваивали бытовую культуру местного населения: кухню, стиль одежды, элементы поведения, некоторые обычаи.</w:t>
      </w:r>
    </w:p>
    <w:p>
      <w:pPr>
        <w:pStyle w:val="Normal"/>
        <w:tabs>
          <w:tab w:val="clear" w:pos="708"/>
          <w:tab w:val="left" w:pos="1440" w:leader="none"/>
          <w:tab w:val="left" w:pos="4253" w:leader="none"/>
        </w:tabs>
        <w:ind w:firstLine="850"/>
        <w:rPr/>
      </w:pPr>
      <w:r>
        <w:rPr/>
        <w:t>Но какова роль русских в сценарии "дружбы народов"? Систему "дружбы народов" можно представить себе как одну из форм выражения русского имперского комплекса, в том числе, в его природно-низовом выражении. Лишь согласно поверхностному взгляду русские были менее остальных включены в этот сценарий. Помимо и вопреки официальному дискурсу дружбы народов, на низовом уровне сложился свой национально-проективный дискурс, который выражался известной фразой: "лишь бы человек был хороший". Для нерусских членов советского общества он означал сопричастность общей обязательной "хорошести" советских людей, а также возвышал невероятный интернационализм русских, которые своим примером демонстрируют, что национальность неважна. Для русских же этот дискурс зачастую означал совсем иное: "Человек не виноват, что его произвела на свет нерусская мама, давайте не будем по этой причине относиться к нему плохо. Здесь не вина, а беда". В тех нескольких интервью, где говорится о "тактичном отношении", возможно, проскальзывает мотив понимания этого аспекта ("Никаких нетактичностей не припоминаю" (татарка, 51 год), "вели себя со мной тактично" (грузин, 56 лет"). Но гораздо чаще нерусские респонденты ничего подозрительного не замечали.</w:t>
      </w:r>
    </w:p>
    <w:p>
      <w:pPr>
        <w:pStyle w:val="Normal"/>
        <w:ind w:firstLine="850"/>
        <w:rPr/>
      </w:pPr>
      <w:r>
        <w:rPr/>
        <w:t>Поэтому на русских закреплялся очень интересный взгляд. Казалось, идеологема "дружбы народов" не обязательно должна была превращаться у русских в поведенческий навык. Но нет, просто их роль в системе сценарии "дружба народов" была несколько отличной. "Это роль сказочного Деда Мороза, перед которым пляшут и поют, а он улыбается, гладит по голове и раздает подарки. Принцип тот, что другие народы делают для русских, а от русских получают похвалы и подарки. Если они (русские) таки берутся за дело, то им необходимо помочь" (армянин, 53 года). Задача русских в культурном сценарии "дружба народов" – центральная, одновременно и самая простая – поскольку именно их культура, их модели и стереотипы берутся за основу, и самая сложная – поддерживать костяк здания, направлять действие других.</w:t>
      </w:r>
    </w:p>
    <w:p>
      <w:pPr>
        <w:pStyle w:val="Normal"/>
        <w:ind w:firstLine="850"/>
        <w:rPr/>
      </w:pPr>
      <w:r>
        <w:rPr/>
        <w:t>«Что значит быть "советским человеком"? Я представляю, как маленькому ребенку можно рассказать, что такое "советский человек". Потому что это немного сказочное состояние. У нас удивительно прививалось понятие добра,  у нас особое восприятие понятия добра и долга человека. Это первое. Второе,  в нас с детства воспитывалось понятие обязанностей больше, чем прав. Мы всегда считали, что мы обязаны трудиться, быть добрыми, сделать бабушке, сделать дедушке, сделать маме, сделать ребенку, отдать себя государству. Но никогда не думали: а вот кто бы подумал обо мне лично? Тот же вот ребенок, та же бабушка, или еще кто-то. Это как бы закладывалось в подсознание, это однозначно, и это то, что не могут за границей понять. У нас был большой папа, который должен был за нас думать, а мы должны были работать на этого большого папу. А большой папа – это было большое одно государство» (армянка, 47 лет). Русский словно бы скрывался за ролью "папы".</w:t>
      </w:r>
    </w:p>
    <w:p>
      <w:pPr>
        <w:pStyle w:val="Normal"/>
        <w:tabs>
          <w:tab w:val="clear" w:pos="708"/>
          <w:tab w:val="left" w:pos="1440" w:leader="none"/>
          <w:tab w:val="left" w:pos="4253" w:leader="none"/>
        </w:tabs>
        <w:ind w:firstLine="850"/>
        <w:rPr/>
      </w:pPr>
      <w:r>
        <w:rPr/>
        <w:t>Русские так свою роль не понимали. Респондент говорит: «Поведенческий стереотип, своеобразие этой многонациональной страны, заданный именно русскими, не воспринимался ими как принадлежащий своему родному этносу в первую очередь. Хотя поведение СССР снаружи воспринималось именно как русское. Русские сами себя слабо ощущали как нацию, не воспринимали свое поведение как национально-своеобразное. Меж тем для "остальных" они были очень своеобразным, "особенным" народом, дававшим, к тому же, замечательные образцы как для личного подражания в любой области, так и для общей симпатии как к народу. Вряд ли узбек мог перечислить десяток уважаемых им казахов. Зато сколько он знал замечательных русских! Это и служило прекрасным фундаментом национальных отношений в стране. Увы, у большинства моих русских знакомых было трудно найти понимание в том, что "русские" – это тоже народ, национальность. Они возражали, что у них ничего такого нет, они "нормальные", "обычные", "простые" и даже, что "они на такое никогда не пойдут, чтоб иметь национальность". И это говорят представители народа, обладающего яркой и общеизвестной самобытностью, игравшей роль в мировой истории на протяжении веков!» (армянин, 57 лет).</w:t>
      </w:r>
    </w:p>
    <w:p>
      <w:pPr>
        <w:pStyle w:val="Normal"/>
        <w:tabs>
          <w:tab w:val="clear" w:pos="708"/>
          <w:tab w:val="left" w:pos="1440" w:leader="none"/>
          <w:tab w:val="left" w:pos="4253" w:leader="none"/>
        </w:tabs>
        <w:ind w:firstLine="850"/>
        <w:rPr/>
      </w:pPr>
      <w:r>
        <w:rPr/>
        <w:t>Еще совсем недавно так и было: русские как имперский народ не хотели идти на то, чтобы иметь национальность. Однако последнее, скорее всего, было тоже игровым элементом – уже со стороны русских. Им легче было не рефлексировать, что система отношений, заданная в стране, эта самая "дружба народов" – преломление русской имперской политики. Как объяснял один из респондентов, "от русских вообще ничего не требовалось, точнее, требовалось оставаться самими собою" (дагестанец, 47 лет). "Образ русских в глазах народов-друзей — образ лидера чисто харизматического. Ничего не надо делать особенного: чем больше русские будут вести себя как этнос со своими интересами, тем больше этот образ будет служить образцом для соседей. В кругу российских народов понятие "нация" – это стереотип бытования в поле зрения русского народа. Под его взглядом. Межнациональные отношения складываются так, а не иначе, с учетом наличия "всевидящего ока" русского народа. Не путать с "оком власти"! Русский народ, культура, язык служат образцом, в рамки которого хочет укладываться национальное поведение, форма, которую принимают даже межэтнические конфликты. Каждая из сторон любого конфликта хочет "прозвучать" на русском языке — хорошо ли, плохо ли — но не остаться забытой русским мнением" (армянин, 52 года).</w:t>
      </w:r>
    </w:p>
    <w:p>
      <w:pPr>
        <w:pStyle w:val="Normal"/>
        <w:tabs>
          <w:tab w:val="clear" w:pos="708"/>
          <w:tab w:val="left" w:pos="3828" w:leader="none"/>
        </w:tabs>
        <w:ind w:firstLine="850"/>
        <w:rPr/>
      </w:pPr>
      <w:r>
        <w:rPr/>
        <w:t xml:space="preserve">Но что самое главное? Именно русские должны были вкладывать в сценарий смысл, соединять два сценария – "дружба народов" и "впереди планеты всей". Мы видели, что атрибуты идеологемы "советский человек" во втором сценарии – чисто государственнические. Причем безрелигиозно-государственнические, то есть держащиеся на стремлении к превосходству как таковому. А значит, на более высоком уровне смысл конструкции оказывается потерянным. При этом у русских очень сильно государственное сознание. "Ох, видимо, для русских действительно так важен вопрос о государственности… Без его обсуждения — денно и нощно — и пахарю не пашется, и летчику не летается…" (армянин, 57 лет). Если всеми народами сценарий "дружба народов" может восприниматься как отчасти игровой, то у русских он неизбежно постепенно ведет к кризису государственного сознания. Как раз по мере того, как другим народам Советского Союза становилось все комфортнее и комфортнее при поверхностно-идеологичном, почти не давящем брежневском режиме, у русских назревал кризис их государственного сознания. Их имперского сознания. Центральный принцип империи всегда "С нами Бог, разумейте языки и покоряйтесь, яко с нами Бог". Имперское действие не может быть сугубо прагматичным. Если представители других народов смотрели на войну в Афганистане, как на еще одну возможность увеличить мощь государства (большинство нерусских именно так ее и понимали), то для русских это была </w:t>
      </w:r>
      <w:r>
        <w:rPr>
          <w:i/>
        </w:rPr>
        <w:t>война без смысла</w:t>
      </w:r>
      <w:r>
        <w:rPr/>
        <w:t>. Прежние русские завоеватели несли покоренным народам Православие, нынешние – только идеологическую пустоту.</w:t>
      </w:r>
    </w:p>
    <w:p>
      <w:pPr>
        <w:pStyle w:val="Normal"/>
        <w:tabs>
          <w:tab w:val="clear" w:pos="708"/>
          <w:tab w:val="left" w:pos="3828" w:leader="none"/>
        </w:tabs>
        <w:ind w:firstLine="850"/>
        <w:rPr/>
      </w:pPr>
      <w:r>
        <w:rPr/>
        <w:t>Нерусские же полагали, что дело в том, что русские мало чувствовали поддержки, не понимали, что их "просто любили как национальность. А они этого не понимали, и не верили. Может, сами себя не очень любили… (армянин, 53 года). Русские не любили себя в качестве несущих идеи советизма и в отличие от нерусских не могли себя от них абстрагировать.</w:t>
      </w:r>
    </w:p>
    <w:p>
      <w:pPr>
        <w:pStyle w:val="Normal"/>
        <w:tabs>
          <w:tab w:val="clear" w:pos="708"/>
          <w:tab w:val="left" w:pos="1440" w:leader="none"/>
          <w:tab w:val="left" w:pos="4253" w:leader="none"/>
        </w:tabs>
        <w:ind w:firstLine="850"/>
        <w:rPr/>
      </w:pPr>
      <w:r>
        <w:rPr/>
        <w:t xml:space="preserve">Проблема же состояла в том, что русские жили </w:t>
      </w:r>
      <w:r>
        <w:rPr>
          <w:i/>
        </w:rPr>
        <w:t>в государстве</w:t>
      </w:r>
      <w:r>
        <w:rPr/>
        <w:t xml:space="preserve">, а нерусские – </w:t>
      </w:r>
      <w:r>
        <w:rPr>
          <w:i/>
        </w:rPr>
        <w:t>в стране</w:t>
      </w:r>
      <w:r>
        <w:rPr/>
        <w:t xml:space="preserve"> – это большая разница. Страна это сообщество людей, и, прежде всего, здесь важны межчеловеческие отношения. Государство – это идея мироустройства, за которую можно сложить голову. И если инородец сложит свою рядом с вами, то это не ради идеи, а ради желания русскому помочь, а также сохранить то человеческое сообщество, которое представляет для него высшую ценность.</w:t>
      </w:r>
    </w:p>
    <w:p>
      <w:pPr>
        <w:pStyle w:val="Normal"/>
        <w:tabs>
          <w:tab w:val="clear" w:pos="708"/>
          <w:tab w:val="left" w:pos="1440" w:leader="none"/>
          <w:tab w:val="left" w:pos="4253" w:leader="none"/>
        </w:tabs>
        <w:ind w:firstLine="850"/>
        <w:rPr/>
      </w:pPr>
      <w:r>
        <w:rPr/>
      </w:r>
    </w:p>
    <w:p>
      <w:pPr>
        <w:pStyle w:val="Normal"/>
        <w:tabs>
          <w:tab w:val="clear" w:pos="708"/>
          <w:tab w:val="left" w:pos="1440" w:leader="none"/>
          <w:tab w:val="left" w:pos="4253" w:leader="none"/>
        </w:tabs>
        <w:ind w:left="1210" w:hanging="0"/>
        <w:jc w:val="center"/>
        <w:rPr/>
      </w:pPr>
      <w:r>
        <w:rPr/>
        <w:t>* * *</w:t>
      </w:r>
    </w:p>
    <w:p>
      <w:pPr>
        <w:pStyle w:val="Normal"/>
        <w:tabs>
          <w:tab w:val="clear" w:pos="708"/>
          <w:tab w:val="left" w:pos="1440" w:leader="none"/>
          <w:tab w:val="left" w:pos="4253" w:leader="none"/>
        </w:tabs>
        <w:ind w:firstLine="850"/>
        <w:rPr/>
      </w:pPr>
      <w:r>
        <w:rPr/>
      </w:r>
    </w:p>
    <w:p>
      <w:pPr>
        <w:pStyle w:val="Normal"/>
        <w:tabs>
          <w:tab w:val="clear" w:pos="708"/>
          <w:tab w:val="left" w:pos="1440" w:leader="none"/>
          <w:tab w:val="left" w:pos="4253" w:leader="none"/>
        </w:tabs>
        <w:ind w:firstLine="850"/>
        <w:rPr/>
      </w:pPr>
      <w:r>
        <w:rPr/>
        <w:t>Можно сделать вывод: в любом стабильном полиэтническом обществе существуют мифологемы и соответствующие им сценарии межэтнических отношений. Часто они имеют форму социально-политических проектов, проводящихся как правительственная программа. Но существует такая программа или нет, ее сценарии формируются снизу, в процессе взаимоотношений этнических групп. Спущенная сверху программа реинтерпретируется. И в каждом случае – это народное творчество.</w:t>
      </w:r>
    </w:p>
    <w:p>
      <w:pPr>
        <w:pStyle w:val="Normal"/>
        <w:ind w:firstLine="850"/>
        <w:rPr/>
      </w:pPr>
      <w:r>
        <w:rPr/>
        <w:t>Сценарий межкультурных (межэтнических) отношений является составной частью обобщенного культурного сценария того или иного общества</w:t>
      </w:r>
      <w:r>
        <w:rPr>
          <w:rStyle w:val="FootnoteCharacters"/>
          <w:rStyle w:val="FootnoteAnchor"/>
        </w:rPr>
        <w:footnoteReference w:id="453"/>
      </w:r>
      <w:r>
        <w:rPr/>
        <w:t>. Это касается всего полиэтнического общества, которое по тем или иным причинам содержит значительный общий культурный пласт и, кроме того, в более или менее развитом виде, – общий культурный сценарий, взаимосвязанный с культурными сценариями доминирующего народа и народов, находящихся с первым в тесном взаимодействии. Коль скоро такой сценарий оказывается нарушенным, культурная система, не допускающая лакун, стремится к его регенерации. Так, система отношений народов Российской империи заменяется на характерный для советского времени сценарий "дружбы народов". Он оказался для советского социума приемлемым, поскольку соотносился как  с системой культурных констант доминирующего народа, так и системой культурных констант полиэтнического общества как целого, пусть даже неизбежно в различных этнических культурах они будут неизбежно преломляться по-своему.</w:t>
      </w:r>
    </w:p>
    <w:p>
      <w:pPr>
        <w:pStyle w:val="Normal"/>
        <w:rPr/>
      </w:pPr>
      <w:r>
        <w:rPr/>
      </w:r>
    </w:p>
    <w:p>
      <w:pPr>
        <w:pStyle w:val="Normal"/>
        <w:ind w:firstLine="709"/>
        <w:jc w:val="center"/>
        <w:rPr>
          <w:b/>
          <w:b/>
          <w:i/>
          <w:i/>
        </w:rPr>
      </w:pPr>
      <w:r>
        <w:rPr>
          <w:b/>
          <w:i/>
        </w:rPr>
        <w:t>Эпилог</w:t>
      </w:r>
    </w:p>
    <w:p>
      <w:pPr>
        <w:pStyle w:val="Normal"/>
        <w:ind w:firstLine="709"/>
        <w:rPr>
          <w:b/>
          <w:b/>
          <w:i/>
          <w:i/>
        </w:rPr>
      </w:pPr>
      <w:r>
        <w:rPr>
          <w:b/>
          <w:i/>
        </w:rPr>
      </w:r>
    </w:p>
    <w:p>
      <w:pPr>
        <w:pStyle w:val="Normal"/>
        <w:ind w:firstLine="737"/>
        <w:jc w:val="center"/>
        <w:rPr>
          <w:b/>
          <w:b/>
          <w:i/>
          <w:i/>
        </w:rPr>
      </w:pPr>
      <w:r>
        <w:rPr>
          <w:b/>
          <w:i/>
        </w:rPr>
        <w:t>В поисках русского национального характера</w:t>
      </w:r>
    </w:p>
    <w:p>
      <w:pPr>
        <w:pStyle w:val="Normal"/>
        <w:ind w:firstLine="737"/>
        <w:rPr>
          <w:b/>
          <w:b/>
          <w:i/>
          <w:i/>
        </w:rPr>
      </w:pPr>
      <w:r>
        <w:rPr>
          <w:b/>
          <w:i/>
        </w:rPr>
      </w:r>
    </w:p>
    <w:p>
      <w:pPr>
        <w:pStyle w:val="TextBody"/>
        <w:spacing w:lineRule="auto" w:line="240"/>
        <w:ind w:firstLine="737"/>
        <w:jc w:val="left"/>
        <w:rPr/>
      </w:pPr>
      <w:r>
        <w:rPr>
          <w:szCs w:val="24"/>
        </w:rPr>
        <w:t>Русские пережили в своей истории немало драматических перемен — трудно было стать из язычников христианами, трудно было из свободной городской вольницы попасть под монгольское иго, трудно было перешагнуть из Руси московской в петровскую Россию, трудно было вместо царской России оказаться в ленинском и сталинском Советском Союзе, трудно было из тихих советских заводей нырнуть в постсоветские водовроты. В каждый из этих периодов разные группы русских людей очень по разному смотрели на мир и оценивали происходящее, но, при этом, оставались русскими вне зависимости от своего социального статуса и идейных установок. Выделить «содержательные» признаки «русскости» очень сложно — прекрасно работая на одном историческом этапе, для одной картины мира, они дают сбой на другом. Остается искать те самые неизменные элементы, которые сохраняют целостность русской картины мира в любой ее конфигурации.</w:t>
      </w:r>
    </w:p>
    <w:p>
      <w:pPr>
        <w:pStyle w:val="TextBody"/>
        <w:spacing w:lineRule="auto" w:line="240"/>
        <w:ind w:firstLine="737"/>
        <w:jc w:val="left"/>
        <w:rPr/>
      </w:pPr>
      <w:r>
        <w:rPr>
          <w:szCs w:val="24"/>
        </w:rPr>
        <w:t xml:space="preserve">Эти неизменные элементы, можно назвать системой </w:t>
      </w:r>
      <w:r>
        <w:rPr>
          <w:i/>
          <w:szCs w:val="24"/>
        </w:rPr>
        <w:t>этнических констант</w:t>
      </w:r>
      <w:r>
        <w:rPr>
          <w:szCs w:val="24"/>
        </w:rPr>
        <w:t xml:space="preserve">, а формируемую ими динамическую схему — </w:t>
      </w:r>
      <w:r>
        <w:rPr>
          <w:i/>
          <w:szCs w:val="24"/>
        </w:rPr>
        <w:t>обобщенным культурным сценарием</w:t>
      </w:r>
      <w:r>
        <w:rPr>
          <w:rStyle w:val="FootnoteCharacters"/>
          <w:rStyle w:val="FootnoteAnchor"/>
          <w:i/>
          <w:szCs w:val="24"/>
        </w:rPr>
        <w:footnoteReference w:id="454"/>
      </w:r>
      <w:r>
        <w:rPr>
          <w:szCs w:val="24"/>
        </w:rPr>
        <w:t>. Этот обобщенный сценарий, влияет на формирование всех сценариев разных уровней, существующих в данной культуре, задавая определенный алгоритм действия во множестве ситуаций. Этнические константы</w:t>
      </w:r>
      <w:r>
        <w:rPr>
          <w:rStyle w:val="FootnoteCharacters"/>
          <w:rStyle w:val="FootnoteAnchor"/>
          <w:szCs w:val="24"/>
        </w:rPr>
        <w:footnoteReference w:id="455"/>
      </w:r>
      <w:r>
        <w:rPr>
          <w:szCs w:val="24"/>
        </w:rPr>
        <w:t xml:space="preserve">, будучи формальными характеристиками действия, не предписывают, </w:t>
      </w:r>
      <w:r>
        <w:rPr>
          <w:i/>
          <w:szCs w:val="24"/>
        </w:rPr>
        <w:t>что делать</w:t>
      </w:r>
      <w:r>
        <w:rPr>
          <w:szCs w:val="24"/>
        </w:rPr>
        <w:t xml:space="preserve">, но довольно жестко предопределяют, </w:t>
      </w:r>
      <w:r>
        <w:rPr>
          <w:i/>
          <w:szCs w:val="24"/>
        </w:rPr>
        <w:t xml:space="preserve">как </w:t>
      </w:r>
      <w:r>
        <w:rPr>
          <w:szCs w:val="24"/>
        </w:rPr>
        <w:t xml:space="preserve">достигается та или иная поставленная народом цель. Константы в обобщенном культурном сценарии </w:t>
      </w:r>
      <w:r>
        <w:rPr/>
        <w:t xml:space="preserve">– это </w:t>
      </w:r>
      <w:r>
        <w:rPr>
          <w:szCs w:val="24"/>
        </w:rPr>
        <w:t xml:space="preserve">не </w:t>
      </w:r>
      <w:r>
        <w:rPr>
          <w:i/>
          <w:szCs w:val="24"/>
        </w:rPr>
        <w:t>роли</w:t>
      </w:r>
      <w:r>
        <w:rPr>
          <w:szCs w:val="24"/>
        </w:rPr>
        <w:t xml:space="preserve">, не слова и не действия, характеризующие персонажей, а их </w:t>
      </w:r>
      <w:r>
        <w:rPr>
          <w:i/>
          <w:szCs w:val="24"/>
        </w:rPr>
        <w:t>диспозиция</w:t>
      </w:r>
      <w:r>
        <w:rPr>
          <w:szCs w:val="24"/>
        </w:rPr>
        <w:t xml:space="preserve">, расположение друг по отношению к другу и характер взаимодействия. Если искать какую-то аналогию константам, то можно вспомнить </w:t>
      </w:r>
      <w:r>
        <w:rPr>
          <w:i/>
          <w:szCs w:val="24"/>
        </w:rPr>
        <w:t>маски</w:t>
      </w:r>
      <w:r>
        <w:rPr>
          <w:szCs w:val="24"/>
        </w:rPr>
        <w:t xml:space="preserve"> Комедии Дель Арте, с неизменным набором из Арлекина, Коломбины, Пьеро, которые, однако, могут пускаться в самые разные приключения.</w:t>
      </w:r>
    </w:p>
    <w:p>
      <w:pPr>
        <w:pStyle w:val="TextBody"/>
        <w:spacing w:lineRule="auto" w:line="240"/>
        <w:ind w:firstLine="737"/>
        <w:jc w:val="left"/>
        <w:rPr/>
      </w:pPr>
      <w:r>
        <w:rPr>
          <w:szCs w:val="24"/>
        </w:rPr>
        <w:t xml:space="preserve">Этнические константы задают ту диспозицию, при которой действие совершается наиболее психологически комфортным для этноса способом. Не имея конкретного содержания, возникая в этнической картине мира исключительно в превращенной форме, константы могут быть описаны только как система формальных образов. Прежде всего — это </w:t>
      </w:r>
      <w:r>
        <w:rPr>
          <w:i/>
          <w:szCs w:val="24"/>
        </w:rPr>
        <w:t>«образ себя»</w:t>
      </w:r>
      <w:r>
        <w:rPr>
          <w:szCs w:val="24"/>
        </w:rPr>
        <w:t xml:space="preserve">, или </w:t>
      </w:r>
      <w:r>
        <w:rPr>
          <w:i/>
          <w:szCs w:val="24"/>
        </w:rPr>
        <w:t>«образ мы»</w:t>
      </w:r>
      <w:r>
        <w:rPr>
          <w:szCs w:val="24"/>
        </w:rPr>
        <w:t xml:space="preserve"> — то есть определенное представление субъекта действия о себе, своих возможностях, своих сильных и слабых сторонах, своих намерениях. С образом себя в этнической картине мира почти всегда связывается </w:t>
      </w:r>
      <w:r>
        <w:rPr>
          <w:i/>
          <w:szCs w:val="24"/>
        </w:rPr>
        <w:t>«образ добра»</w:t>
      </w:r>
      <w:r>
        <w:rPr>
          <w:szCs w:val="24"/>
        </w:rPr>
        <w:t xml:space="preserve">, того блага, которое тот или иной народ приносит себе и миру. Затем — это </w:t>
      </w:r>
      <w:r>
        <w:rPr>
          <w:i/>
          <w:szCs w:val="24"/>
        </w:rPr>
        <w:t>«образ источника зла»</w:t>
      </w:r>
      <w:r>
        <w:rPr>
          <w:szCs w:val="24"/>
        </w:rPr>
        <w:t xml:space="preserve">, того препятствия или проблемы, которую необходимо устранить, чтобы установить желаемое положение вещей. Ведь чаще всего действие совершается тогда, когда в существующем положении вещей чего-то недостает и требует восполнения или, напротив, изъятия. Иногда этот образ конкретизируется в </w:t>
      </w:r>
      <w:r>
        <w:rPr>
          <w:i/>
          <w:szCs w:val="24"/>
        </w:rPr>
        <w:t>«образ врага»</w:t>
      </w:r>
      <w:r>
        <w:rPr>
          <w:szCs w:val="24"/>
        </w:rPr>
        <w:t xml:space="preserve">. </w:t>
      </w:r>
      <w:r>
        <w:rPr>
          <w:i/>
          <w:szCs w:val="24"/>
        </w:rPr>
        <w:t>«Образ поля действия»</w:t>
      </w:r>
      <w:r>
        <w:rPr>
          <w:szCs w:val="24"/>
        </w:rPr>
        <w:t xml:space="preserve"> — задает ту психологическую структуру пространства, в котором совершается действие. </w:t>
      </w:r>
      <w:r>
        <w:rPr>
          <w:i/>
          <w:szCs w:val="24"/>
        </w:rPr>
        <w:t>«Образ способа действия»</w:t>
      </w:r>
      <w:r>
        <w:rPr>
          <w:szCs w:val="24"/>
        </w:rPr>
        <w:t xml:space="preserve"> — определяет тот метод, которым достигается желаемый результат. </w:t>
      </w:r>
      <w:r>
        <w:rPr>
          <w:i/>
          <w:szCs w:val="24"/>
        </w:rPr>
        <w:t xml:space="preserve">«Образ условия действия» — </w:t>
      </w:r>
      <w:r>
        <w:rPr>
          <w:szCs w:val="24"/>
        </w:rPr>
        <w:t xml:space="preserve">формирует представления о том условии, той ситуации, которая необходима, чтобы действие было совершено. Наконец, </w:t>
      </w:r>
      <w:r>
        <w:rPr>
          <w:i/>
          <w:szCs w:val="24"/>
        </w:rPr>
        <w:t>«образ покровителя»</w:t>
      </w:r>
      <w:r>
        <w:rPr>
          <w:szCs w:val="24"/>
        </w:rPr>
        <w:t xml:space="preserve"> — оказывает воздействие на формирование представления о той, внешней по отношению к «мы» силе, которая может помочь в победе над «злом».</w:t>
      </w:r>
    </w:p>
    <w:p>
      <w:pPr>
        <w:pStyle w:val="TextBody"/>
        <w:spacing w:lineRule="auto" w:line="240"/>
        <w:ind w:firstLine="737"/>
        <w:jc w:val="left"/>
        <w:rPr/>
      </w:pPr>
      <w:r>
        <w:rPr>
          <w:szCs w:val="24"/>
        </w:rPr>
        <w:t>Этнические константы очень хорошо защищены от «взлома», то есть от их осознания, выведения их на поверхность в их «чистом» виде. Они проявляются в этническом самосознании исключительно в форме «трансферов», переносов на те или иные реальные объекты и ситуации, с которыми этнос имеет дело по ходу своей истории. Именно эта бессодержательность констант и обеспечивает их гибкость и живучесть — ведь когда та или иная картина мира этноса рассыпается, под сомнение ставится только ее конкретная форма, оспаривается правильность совершенного трансфера, но не сами константы. Поэтому пытаться строить ту или иную политику ориентируясь на константны, в отличие от мифического «национального характера», очень трудно, а описать их, особенно изнутри этнической системы, возможно только в самом приблизительном виде, однако попытку предпринять стоит. То, что наши примеры проявления этнических констант берутся из области внешней политики, связано с тем — что во внешнеполитической области проще нащупывается действие народа как целого, а на границах с другими народами его отличительные черты выявляются более отчетливо, в то время как самонаблюдение внутренних процессов на столь глубинном уровне значительно сложнее.</w:t>
      </w:r>
    </w:p>
    <w:p>
      <w:pPr>
        <w:pStyle w:val="TextBody"/>
        <w:spacing w:lineRule="auto" w:line="240"/>
        <w:ind w:firstLine="737"/>
        <w:jc w:val="left"/>
        <w:rPr/>
      </w:pPr>
      <w:r>
        <w:rPr>
          <w:szCs w:val="24"/>
        </w:rPr>
        <w:t xml:space="preserve">Русский </w:t>
      </w:r>
      <w:r>
        <w:rPr>
          <w:i/>
          <w:szCs w:val="24"/>
        </w:rPr>
        <w:t>«образ себя»</w:t>
      </w:r>
      <w:r>
        <w:rPr>
          <w:szCs w:val="24"/>
        </w:rPr>
        <w:t xml:space="preserve"> (мы-образ) существует как бы в трех ипостасях, но всегда связан с образом себя как </w:t>
      </w:r>
      <w:r>
        <w:rPr>
          <w:i/>
          <w:szCs w:val="24"/>
        </w:rPr>
        <w:t>носителей добра</w:t>
      </w:r>
      <w:r>
        <w:rPr>
          <w:szCs w:val="24"/>
        </w:rPr>
        <w:t xml:space="preserve">. Эти три ипостаси можно представить следующим образом: </w:t>
      </w:r>
      <w:r>
        <w:rPr>
          <w:i/>
          <w:szCs w:val="24"/>
        </w:rPr>
        <w:t xml:space="preserve">хранители </w:t>
      </w:r>
      <w:r>
        <w:rPr>
          <w:szCs w:val="24"/>
        </w:rPr>
        <w:t xml:space="preserve">и </w:t>
      </w:r>
      <w:r>
        <w:rPr>
          <w:i/>
          <w:szCs w:val="24"/>
        </w:rPr>
        <w:t>возделыватели</w:t>
      </w:r>
      <w:r>
        <w:rPr>
          <w:szCs w:val="24"/>
        </w:rPr>
        <w:t xml:space="preserve"> добра — крестьянская община, созидатели «великих строек» и творцы космических ракет и т.д.; </w:t>
      </w:r>
      <w:r>
        <w:rPr>
          <w:i/>
          <w:szCs w:val="24"/>
        </w:rPr>
        <w:t>миссионеры</w:t>
      </w:r>
      <w:r>
        <w:rPr>
          <w:szCs w:val="24"/>
        </w:rPr>
        <w:t xml:space="preserve"> и </w:t>
      </w:r>
      <w:r>
        <w:rPr>
          <w:i/>
          <w:szCs w:val="24"/>
        </w:rPr>
        <w:t>просветители</w:t>
      </w:r>
      <w:r>
        <w:rPr>
          <w:szCs w:val="24"/>
        </w:rPr>
        <w:t xml:space="preserve">, готовые всегда нести «свет миру», в чем бы он ни заключался; </w:t>
      </w:r>
      <w:r>
        <w:rPr>
          <w:i/>
          <w:szCs w:val="24"/>
        </w:rPr>
        <w:t xml:space="preserve">воины </w:t>
      </w:r>
      <w:r>
        <w:rPr>
          <w:szCs w:val="24"/>
        </w:rPr>
        <w:t>- защитники добра, борцы со «злодеями» и покровители народов, которым зло угрожает. Осознание себя в образе покровителей и защитников очень четкое: «И Божья благодать сошла на Грузию. Она цвела, не опасаяся врагов, под сенью дружеских штыков». Любые вошедшие в сферу Российской империи или СССР народы, даже завоеванные, считаются освобожденными, Любые народы, на территории которых, происходили удачные русские военные компании - тоже, пусть даже это вся Европа. Русских невозможно обидеть сильнее, нежели пренебречь их покровительством и невозможно дискредитировать в русских глазах идею сильнее, чем если представить ее плодом внеморального расчета.</w:t>
      </w:r>
    </w:p>
    <w:p>
      <w:pPr>
        <w:pStyle w:val="TextBody"/>
        <w:spacing w:lineRule="auto" w:line="240"/>
        <w:ind w:firstLine="737"/>
        <w:jc w:val="left"/>
        <w:rPr/>
      </w:pPr>
      <w:r>
        <w:rPr>
          <w:szCs w:val="24"/>
        </w:rPr>
        <w:t xml:space="preserve">Очень характерны, в этой связи две наиболее громкие политические неудачи  последних десятилетий — афганская война и психологический провал рыночных реформ. В одном случае провал был предопределен разочарованием в идеалах коммунизма, общество просто не видело смысл, чтобы наши солдаты умирали для того, чтобы наградить афганцев «социализмом» (а придумать складную версию, вроде той, что мы защищаем афганцев от внешней агрессии или внутренних негодяев советская пропаганда была уже неспособна). В случае с реформами, их отторжение массовым сознанием наметилось в тот момент, когда оказалось, что таким путем мы «приспосабливаемся к мировому сообществу», встаем в затылок длинной очереди стран третьего мира пытающихся попасть в «первый». Провозгласи кто-нибудь из реформаторов лозунг создания в России «самой демократической демократии» и «самого рыночного рынка», и, возможно, история 1990-х выглядела бы иначе. Но к тому моменту уже вовсю разыгрывался оборотный, кризисный  </w:t>
      </w:r>
      <w:r>
        <w:rPr>
          <w:i/>
          <w:szCs w:val="24"/>
        </w:rPr>
        <w:t>негативный «образ мы»</w:t>
      </w:r>
      <w:r>
        <w:rPr>
          <w:szCs w:val="24"/>
        </w:rPr>
        <w:t>: «Да кто мы такие? Нам что — больше всех надо? Страна дураков и жуликов». Если для американцев, например, обратная сторона «образа мы», обратная сторона «американской мечты», это признание ее несбыточности, осуждение Америки за несоответствие собственным идеалам, то у русских активация негативного образа ведет к полному самоотрицанию, к отказу себе как народу в праве на существование как народу, к «нигилизму». Чаадаев, резюмируя свои размышления в двух словах — «мы ничтожны», проявлял себя как нельзя более русским мыслителем.</w:t>
      </w:r>
    </w:p>
    <w:p>
      <w:pPr>
        <w:pStyle w:val="Normal"/>
        <w:ind w:firstLine="737"/>
        <w:rPr/>
      </w:pPr>
      <w:r>
        <w:rPr>
          <w:i/>
        </w:rPr>
        <w:t>Поле действия</w:t>
      </w:r>
      <w:r>
        <w:rPr/>
        <w:t xml:space="preserve"> - пространство без границ и препятствий. Климат и тяжелые условия жизни не сдерживали народную колонизацию, как, например, в царские времена – освоение Сибири и Средней Азии, где и приемы хозяйствования были незнакомы русским, а в советское время – освоение Целины – практически та же колонизация. Какое именно пространство представляется «потенциально русским» определяет доминирующая в данный момент в </w:t>
      </w:r>
      <w:r>
        <w:rPr>
          <w:i/>
        </w:rPr>
        <w:t xml:space="preserve">культурная тема. </w:t>
      </w:r>
      <w:r>
        <w:rPr/>
        <w:t>Это пространство, в принципе может охватывать весь мир, как и было в советское время. Вспомним — «он хату покинул, пошел воевать, чтоб землю в Гренаде крестьянам отдать…». Это ведь песня не об абстрактной «мировой революции», тут исходный пункт действия — хата, и далее –по степям Украины до самой Гренады  и далее –  «на тропинки далеких планет»…</w:t>
      </w:r>
    </w:p>
    <w:p>
      <w:pPr>
        <w:pStyle w:val="Normal"/>
        <w:ind w:firstLine="737"/>
        <w:rPr/>
      </w:pPr>
      <w:r>
        <w:rPr/>
        <w:t>Это пространство без границ и препятствий, тем не менее, имеет неоднородную, иерархическую ценностную структуру. Пространство «пустое», выступает для русских прежде всего пространством колонизации, заполнения этих пустот самими собой, а вот пространство заполненное другими народами оценивается в зависимости от  возможностей осуществления над ними покровительства. Есть векторы наибольшего притяжения, как в прошлом веке Балканы - Константинополь - Палестина. Выделяются и места, имеющие особое значение в рамкх доминирующий в данный момент культурной темы — Иерусалим, Константинополь, а в Советское время, например, Куба - «Куба, любовь моя, // Остров зари багряной, // Песня лети над планетой, звеня, // Куба, любовь моя». Значимыми являются места поселения народов, которых можно попытаться защитить, от чего бы то ни было. Места расселения «злодеев» имеет значение только в контексте защиты от них покровительствуемых народов.</w:t>
      </w:r>
    </w:p>
    <w:p>
      <w:pPr>
        <w:pStyle w:val="Normal"/>
        <w:ind w:firstLine="737"/>
        <w:rPr/>
      </w:pPr>
      <w:r>
        <w:rPr/>
        <w:t>Вспомним «матрешечную» геополитическую иерархию зрелого Советского Союза, строившуюся именно по «степеням защиты» тех или иных регионов. Россия и «пятнадцать республик — пятнадцать сестер», это центр пространства (в нем, впрочем, тоже есть высшая степень защиты — Москва), в этом центре наблюдается определенная амбивалентность — с одной стороны это Советский Союз, для которого Россия только центр, главный защитник, с другой стороны – это все Россия, соответственно, и пространство является то единым, то ранжированным, в зависимости от контекста. Следующая зона — «социалистическое содружество», это уже не Россия, но высшая, привилегированная категория подзащитных. Затем — страны «социалистического выбора», вроде Анголы, Мозамбика или Никарагуа, по отношению к которым формальных обязательств нет, зато есть моральные обязательства. И, наконец, миролюбивые и демократические страны, вроде Индии и ей подобных — тоже подзащитные, но уже не по долгу, а по дружбе. Эта пространственная структура не закрыта, не имеет замкнутых контуров, поскольку к каждому из составных уровней может быть что-то «привинчено» и круг подзащитных может расшириться в любой момент (вспомним, что последние «подзащитные» появились у СССР чуть более чем за десять лет до его падения).</w:t>
      </w:r>
    </w:p>
    <w:p>
      <w:pPr>
        <w:pStyle w:val="Normal"/>
        <w:ind w:firstLine="737"/>
        <w:rPr/>
      </w:pPr>
      <w:r>
        <w:rPr/>
        <w:t xml:space="preserve">Соответственно — </w:t>
      </w:r>
      <w:r>
        <w:rPr>
          <w:i/>
        </w:rPr>
        <w:t>условием действия</w:t>
      </w:r>
      <w:r>
        <w:rPr/>
        <w:t xml:space="preserve"> является </w:t>
      </w:r>
      <w:r>
        <w:rPr>
          <w:i/>
        </w:rPr>
        <w:t>защита себя</w:t>
      </w:r>
      <w:r>
        <w:rPr/>
        <w:t xml:space="preserve"> и всех своих многочисленных подопечных — </w:t>
      </w:r>
      <w:r>
        <w:rPr>
          <w:i/>
        </w:rPr>
        <w:t>покровительство</w:t>
      </w:r>
      <w:r>
        <w:rPr/>
        <w:t xml:space="preserve">. Любая война истолковывается как оборонительная, любое внешнеполитическое действие является «вынужденной самозащитой», любое действие на чужеземной территории — «освобождением» или «помощью». Идея «интернационального долга» намного старше позднесоветской доктрины, – вспомним русско-турецкую войну 1877-78 гг., истолковывавшуюся «образованным обществом», как помощь «братьям славянам», а простым народом, как заступление за «грека» (то есть православных вообще, а не славян) от «бунтующего» против него турка. </w:t>
      </w:r>
      <w:r>
        <w:rPr>
          <w:i/>
        </w:rPr>
        <w:t>Условием</w:t>
      </w:r>
      <w:r>
        <w:rPr/>
        <w:t xml:space="preserve"> </w:t>
      </w:r>
      <w:r>
        <w:rPr>
          <w:i/>
        </w:rPr>
        <w:t>действия</w:t>
      </w:r>
      <w:r>
        <w:rPr/>
        <w:t xml:space="preserve"> является осознание себя как могущественной и самой правой (справедливой) силы. «Сила в Правде» — такова установка проходящая от древней пословицы к новейшему «брату», Даниле Багрову (идея «братской помощи», сквозная для обоих знаменитых фильмов, в описанном нами контексте сама собой разъясняется, братство, — привилегированное положение для осуществления покровительства). Напротив, блокирование этого условия, как то произошло в Афганистане и в «первой чеченской», автоматически лишает русских дееспособности, они теряются, поскольку утрачивается основание для действия.</w:t>
      </w:r>
    </w:p>
    <w:p>
      <w:pPr>
        <w:pStyle w:val="Normal"/>
        <w:ind w:firstLine="737"/>
        <w:rPr/>
      </w:pPr>
      <w:r>
        <w:rPr>
          <w:i/>
        </w:rPr>
        <w:t>Способом действия</w:t>
      </w:r>
      <w:r>
        <w:rPr/>
        <w:t xml:space="preserve">, при таком условии, является </w:t>
      </w:r>
      <w:r>
        <w:rPr>
          <w:i/>
        </w:rPr>
        <w:t>«служба»</w:t>
      </w:r>
      <w:r>
        <w:rPr/>
        <w:t xml:space="preserve">, </w:t>
      </w:r>
      <w:r>
        <w:rPr>
          <w:i/>
        </w:rPr>
        <w:t>«служение»</w:t>
      </w:r>
      <w:r>
        <w:rPr/>
        <w:t xml:space="preserve">, то есть то, что представляется русским выполнением какого-то нравственного долга перед высшим добром. При этом, однако, в этой службе нет никакого элемента «стоицизма», элемент самопринуждения очень слаб — логику этой константы хорошо передают строки Дениса Давыдова: «я </w:t>
      </w:r>
      <w:r>
        <w:rPr>
          <w:i/>
        </w:rPr>
        <w:t>люблю</w:t>
      </w:r>
      <w:r>
        <w:rPr/>
        <w:t xml:space="preserve"> кровавый бой, я </w:t>
      </w:r>
      <w:r>
        <w:rPr>
          <w:i/>
        </w:rPr>
        <w:t>рожден</w:t>
      </w:r>
      <w:r>
        <w:rPr/>
        <w:t xml:space="preserve"> для </w:t>
      </w:r>
      <w:r>
        <w:rPr>
          <w:i/>
        </w:rPr>
        <w:t>службы</w:t>
      </w:r>
      <w:r>
        <w:rPr/>
        <w:t xml:space="preserve"> царской…». «Служба» идет скорее в удовольствие, точнее то, что нравится и соответствует устремлениям русских и считается службой. Скажем безудержный порыв крестьянской колонизации, которая на внешнем уровне была типичным </w:t>
      </w:r>
      <w:r>
        <w:rPr>
          <w:i/>
        </w:rPr>
        <w:t>бегством от государства</w:t>
      </w:r>
      <w:r>
        <w:rPr/>
        <w:t>, самим крестьянам представлялся отправлением царской службы, некими таинственными «царскими работами», для которых народушко российский зовут на новые земли. При этом действие-как-служба может быть организовано в целую цепочку провокативных действий. Так, с одной стороны, русские вполне могут кого-то втравить в самую дерзкую авантюру для того, чтобы потом спасти, защитить и послужить. Иными словами, искусственно создается ситуация комфортная для действия русских, а потом уже действие разворачивается. С другой стороны, через механизмы службы, или помощи, легитимизируются в глазах русских те действия, которые неприятны и тяжелы — будь то «государево тягло», воинская служба, или что-то еще в том же роде. Но здесь всегда есть угроза обмануться — та или иная неугодная служба может быть не признана, распознана как «обман».</w:t>
      </w:r>
    </w:p>
    <w:p>
      <w:pPr>
        <w:pStyle w:val="Normal"/>
        <w:ind w:firstLine="737"/>
        <w:rPr/>
      </w:pPr>
      <w:r>
        <w:rPr>
          <w:i/>
        </w:rPr>
        <w:t>Образ врага</w:t>
      </w:r>
      <w:r>
        <w:rPr/>
        <w:t xml:space="preserve"> у русских ситуативен, он определяется не какими-то неотъемлемо присущими ему чертами, а через постановку себя в оппозицию русским. Враг это тот, от которого надо защищаться, или, в еще большей мере, тот, от кого надо защищать. Иногда, при этом, подзащитными оказывается свой собственный народ, которого государство защищает, например, от «тлетворного влияния Запада» и «внутреннего врага». Есть, впрочем, у «образа врага» одна черта, которая прощупывается не сразу и не всегда, но вполне отчетливо — это, если так можно выразиться, «конкурентный мессианизм», претензия на представление добра в большей степени, причем добра более «доброго», чем у русских. Носитель подобной претензии сразу попадает в русском космосе на положение «антихриста» — будь это Наполеон, Гитлер или кто еще. Русские порой оказываются готовы перекреститься в «чужую веру», но вот поставить их в рамках этой веры на положение людей второго сорта — означает гарантированную и активную враждебность.</w:t>
      </w:r>
    </w:p>
    <w:p>
      <w:pPr>
        <w:pStyle w:val="TextBody"/>
        <w:spacing w:lineRule="auto" w:line="240"/>
        <w:ind w:firstLine="737"/>
        <w:jc w:val="left"/>
        <w:rPr/>
      </w:pPr>
      <w:r>
        <w:rPr>
          <w:i/>
          <w:szCs w:val="24"/>
        </w:rPr>
        <w:t>Образ покровителя</w:t>
      </w:r>
      <w:r>
        <w:rPr>
          <w:szCs w:val="24"/>
        </w:rPr>
        <w:t xml:space="preserve"> может быть передан емкой пушкинской метафорой — </w:t>
      </w:r>
      <w:r>
        <w:rPr>
          <w:i/>
          <w:szCs w:val="24"/>
        </w:rPr>
        <w:t>«русский Бог»</w:t>
      </w:r>
      <w:r>
        <w:rPr>
          <w:szCs w:val="24"/>
        </w:rPr>
        <w:t xml:space="preserve">, тот самый Бог, который «не выдаст». Через этот образ передается уверенность в благожелательности, комплиментарности мироздания по отношению к русским. Русским не приходится быть «против всего мира», потому что как раз «мир» обычно оказывается за них. Для сравнения, в картине мира финнов мироздание, природа </w:t>
      </w:r>
      <w:r>
        <w:rPr/>
        <w:t>–</w:t>
      </w:r>
      <w:r>
        <w:rPr>
          <w:szCs w:val="24"/>
        </w:rPr>
        <w:t xml:space="preserve"> это грозный противник, с которым финн борется и побеждает, обуздывая и окультуривая хаос природы. Русский же природу переигрывает. В знаменитом этнопсихологическом очерке В.О. Ключевского этот момент отмечен очень точно: природа России часто смеется над самыми осторожными рассчетами великоросса: своенравие климата и почвы обманывает самые скромные его ожидания, и, привыкнув к этим обманам, расчетливый великоросс любит подчас, очертя голову, выбрать самое что ни на есть безнадежное и нерасчетливое решение, противопоставляя капризу природы каприз собственной отваги. Эта наклонность дразнить счастье, играть в удачу и есть великорусский «авось». Однако, условие покровительства </w:t>
      </w:r>
      <w:r>
        <w:rPr/>
        <w:t>–</w:t>
      </w:r>
      <w:r>
        <w:rPr>
          <w:szCs w:val="24"/>
        </w:rPr>
        <w:t xml:space="preserve"> действие. При бездействии покровительство отсутствует. Когда действовать нет необходимости </w:t>
      </w:r>
      <w:r>
        <w:rPr/>
        <w:t>–</w:t>
      </w:r>
      <w:r>
        <w:rPr>
          <w:szCs w:val="24"/>
        </w:rPr>
        <w:t xml:space="preserve"> лучше лежать на печи, сохранней будешь. В процессе же действия наступает некий переломный момент (активизация образа покровителя), когда русским начинает «идти карта».</w:t>
      </w:r>
    </w:p>
    <w:p>
      <w:pPr>
        <w:pStyle w:val="TextBody"/>
        <w:spacing w:lineRule="auto" w:line="240"/>
        <w:ind w:firstLine="737"/>
        <w:jc w:val="left"/>
        <w:rPr/>
      </w:pPr>
      <w:r>
        <w:rPr>
          <w:szCs w:val="24"/>
        </w:rPr>
        <w:t xml:space="preserve">Проигрывая по мелочам (и даже не по мелочам), русские уверены, что в «большой игре» они все равно не останутся в накладе. Это очень важное уточнение ко всей характеристике глубинных основ «русского действия». Оно может показаться безнадежно альтруистичным, лишенным ориентации на прагматическую выгоду. «Русским ни от кого ничего не нужно, они хотят только принести себя в жертву», считал немецкий философ Вальтер Шубарт. Но такое впечатление русские скорее стремятся создать у других (образы </w:t>
      </w:r>
      <w:r>
        <w:rPr>
          <w:i/>
          <w:szCs w:val="24"/>
        </w:rPr>
        <w:t>«рубахи парня»</w:t>
      </w:r>
      <w:r>
        <w:rPr>
          <w:szCs w:val="24"/>
        </w:rPr>
        <w:t xml:space="preserve"> или </w:t>
      </w:r>
      <w:r>
        <w:rPr>
          <w:i/>
          <w:szCs w:val="24"/>
        </w:rPr>
        <w:t>«жертвы несправедливости»</w:t>
      </w:r>
      <w:r>
        <w:rPr>
          <w:szCs w:val="24"/>
        </w:rPr>
        <w:t xml:space="preserve"> — чаще всего используются русскими в качестве </w:t>
      </w:r>
      <w:r>
        <w:rPr>
          <w:i/>
          <w:szCs w:val="24"/>
        </w:rPr>
        <w:t>«образа себя для других»</w:t>
      </w:r>
      <w:r>
        <w:rPr>
          <w:szCs w:val="24"/>
        </w:rPr>
        <w:t>).</w:t>
      </w:r>
    </w:p>
    <w:p>
      <w:pPr>
        <w:pStyle w:val="TextBody"/>
        <w:spacing w:lineRule="auto" w:line="240"/>
        <w:ind w:firstLine="737"/>
        <w:jc w:val="left"/>
        <w:rPr/>
      </w:pPr>
      <w:r>
        <w:rPr>
          <w:szCs w:val="24"/>
        </w:rPr>
        <w:t xml:space="preserve">Этнические константы формируют адаптивно-деятельностную схему, ответственную за успешное выживание народа, а потому не могут сами по себе выступать как фактор дезадаптирующий. Очевидно, что такой образ действия должен приносить русским определенные конкурентные преимущества. И в самом деле, </w:t>
      </w:r>
      <w:r>
        <w:rPr/>
        <w:t>–</w:t>
      </w:r>
      <w:r>
        <w:rPr>
          <w:szCs w:val="24"/>
        </w:rPr>
        <w:t xml:space="preserve"> не так много найдется в истории народов, которые так крепко вцеплялись бы в свою «добычу», и которые умели бы использовать альтруизм как столь мощное оружие экспансии (во всех смыслах слова). Вот как описывается в статье начала ХХ века русское колонизационное проникновение в киргизские степи: "Влиятельный киргиз привлекает или из жалости принимает два-три двора, входит во вкус получения дохода за усадьбу, покос или пашню деньгами или испольной работой, расширяет дело все более и более, пока заимка не превращается в поселок из 20-30 и более дворов". От такой крестьянской колонизации чрезвычайно далеко до «колониализма», однако, что характерно, статья посвящена «киргизскому вопросу». В итоге «под вопросом» оказываются отнюдь не русские. Покровительство со стороны русских никогда не обусловлено благодарностью, но при этом сами русские подсознательно ожидают, что подзащитный будет «обязан», и наиболее неприязненно относятся к тем, кто «добра не помнит», а стало быть ведет себя «не по людски». А в весьма широкую категорию «людей», не признающую национальных и культурных различий, попадают те, с кем возможно установление отношений покровительства или помощи, все, кого можно защитить и кому можно помочь.</w:t>
      </w:r>
    </w:p>
    <w:p>
      <w:pPr>
        <w:pStyle w:val="TextBody"/>
        <w:spacing w:lineRule="auto" w:line="240"/>
        <w:ind w:firstLine="737"/>
        <w:jc w:val="left"/>
        <w:rPr>
          <w:szCs w:val="24"/>
        </w:rPr>
      </w:pPr>
      <w:r>
        <w:rPr>
          <w:szCs w:val="24"/>
        </w:rPr>
      </w:r>
    </w:p>
    <w:p>
      <w:pPr>
        <w:pStyle w:val="TextBody"/>
        <w:spacing w:lineRule="auto" w:line="240"/>
        <w:ind w:firstLine="737"/>
        <w:jc w:val="center"/>
        <w:rPr>
          <w:szCs w:val="24"/>
        </w:rPr>
      </w:pPr>
      <w:r>
        <w:rPr>
          <w:szCs w:val="24"/>
        </w:rPr>
        <w:t>***</w:t>
      </w:r>
    </w:p>
    <w:p>
      <w:pPr>
        <w:pStyle w:val="TextBody"/>
        <w:spacing w:lineRule="auto" w:line="240"/>
        <w:ind w:firstLine="737"/>
        <w:jc w:val="left"/>
        <w:rPr/>
      </w:pPr>
      <w:r>
        <w:rPr>
          <w:szCs w:val="24"/>
        </w:rPr>
        <w:t xml:space="preserve">Описанная нами система этнических констант — это как бы едва различимая, а чаще всего невидимая основа «национального поведения». Для того, чтобы как-то передать ее словами, приходится прибегать к языку метафор, и говорить о константах не столько в их исходном виде, сколько в виде уже проявленном при помощи </w:t>
      </w:r>
      <w:r>
        <w:rPr>
          <w:i/>
          <w:szCs w:val="24"/>
        </w:rPr>
        <w:t>трансфера</w:t>
      </w:r>
      <w:r>
        <w:rPr>
          <w:szCs w:val="24"/>
        </w:rPr>
        <w:t>, то есть переноса бессознательных установок на те или иные конкретные обстоятельства. Такой трансфер позволяет вместо «жанрового» генерального сценария получить конкретную «пьесу».</w:t>
      </w:r>
    </w:p>
    <w:p>
      <w:pPr>
        <w:pStyle w:val="TextBody"/>
        <w:spacing w:lineRule="auto" w:line="240"/>
        <w:ind w:firstLine="737"/>
        <w:jc w:val="left"/>
        <w:rPr/>
      </w:pPr>
      <w:r>
        <w:rPr>
          <w:szCs w:val="24"/>
        </w:rPr>
        <w:t xml:space="preserve">Направление и характер трансфера этнических констант, «сюжет» этнической истории, задается </w:t>
      </w:r>
      <w:r>
        <w:rPr>
          <w:i/>
          <w:szCs w:val="24"/>
        </w:rPr>
        <w:t>центральной культурной темой</w:t>
      </w:r>
      <w:r>
        <w:rPr>
          <w:szCs w:val="24"/>
        </w:rPr>
        <w:t xml:space="preserve"> этноса, представляющей собой обыгрывание в многообразных внутриэтнических вариациях ключевых символов и смыслообразов культуры, составляющих ее </w:t>
      </w:r>
      <w:r>
        <w:rPr>
          <w:i/>
          <w:szCs w:val="24"/>
        </w:rPr>
        <w:t>центральную зону</w:t>
      </w:r>
      <w:r>
        <w:rPr>
          <w:szCs w:val="24"/>
        </w:rPr>
        <w:t>. Предложивший понятие «центральной зоны» американский социолог Э. Шилз определяет ее следующим образом: «Это центр порядка символов, ценностей и мнений, который правит обществом… Центральная зона активно задействована в формировании в данном обществе понятия священного, которое имеется даже в обществе не располагающем официальной религией»</w:t>
      </w:r>
      <w:r>
        <w:rPr>
          <w:rStyle w:val="FootnoteCharacters"/>
          <w:rStyle w:val="FootnoteAnchor"/>
          <w:szCs w:val="24"/>
        </w:rPr>
        <w:footnoteReference w:id="456"/>
      </w:r>
      <w:r>
        <w:rPr>
          <w:szCs w:val="24"/>
        </w:rPr>
        <w:t xml:space="preserve">. Говоря другими языком, при помощи символов центральной зоны культуры этнос осуществляет как бы свою </w:t>
      </w:r>
      <w:r>
        <w:rPr>
          <w:i/>
          <w:szCs w:val="24"/>
        </w:rPr>
        <w:t>самосакрализацию</w:t>
      </w:r>
      <w:r>
        <w:rPr>
          <w:szCs w:val="24"/>
        </w:rPr>
        <w:t>, формирует свою идею, как священную идею.</w:t>
      </w:r>
    </w:p>
    <w:p>
      <w:pPr>
        <w:pStyle w:val="TextBody"/>
        <w:spacing w:lineRule="auto" w:line="240"/>
        <w:ind w:firstLine="737"/>
        <w:jc w:val="left"/>
        <w:rPr/>
      </w:pPr>
      <w:r>
        <w:rPr>
          <w:szCs w:val="24"/>
        </w:rPr>
        <w:t xml:space="preserve">Центральная культурная тема формируется в результате совершенного на заре этнической истории успешного (то есть давшего возможность долговременной успешной адаптации) трансфера констант, а затем в ходе этнической истории разворачивается борьба различных внутриэтнических групп, за доминирование той или иной </w:t>
      </w:r>
      <w:r>
        <w:rPr>
          <w:i/>
          <w:szCs w:val="24"/>
        </w:rPr>
        <w:t>интерпретации</w:t>
      </w:r>
      <w:r>
        <w:rPr>
          <w:szCs w:val="24"/>
        </w:rPr>
        <w:t xml:space="preserve"> этой темы, в зависимости от различных ценностных и идеологических ориентаций.</w:t>
      </w:r>
    </w:p>
    <w:p>
      <w:pPr>
        <w:pStyle w:val="TextBody"/>
        <w:spacing w:lineRule="auto" w:line="240"/>
        <w:ind w:firstLine="737"/>
        <w:jc w:val="left"/>
        <w:rPr/>
      </w:pPr>
      <w:r>
        <w:rPr>
          <w:i/>
          <w:szCs w:val="24"/>
        </w:rPr>
        <w:t>Центральная культурная тема</w:t>
      </w:r>
      <w:r>
        <w:rPr>
          <w:szCs w:val="24"/>
        </w:rPr>
        <w:t xml:space="preserve"> этноса никогда не бывает «абстрактна», поскольку сохраняется она, прежде всего, в рамках </w:t>
      </w:r>
      <w:r>
        <w:rPr>
          <w:i/>
          <w:szCs w:val="24"/>
        </w:rPr>
        <w:t>«большой традиции»</w:t>
      </w:r>
      <w:r>
        <w:rPr>
          <w:szCs w:val="24"/>
        </w:rPr>
        <w:t xml:space="preserve"> (в терминологии Р. Редфильда</w:t>
      </w:r>
      <w:r>
        <w:rPr>
          <w:rStyle w:val="FootnoteCharacters"/>
          <w:rStyle w:val="FootnoteAnchor"/>
          <w:szCs w:val="24"/>
        </w:rPr>
        <w:footnoteReference w:id="457"/>
      </w:r>
      <w:r>
        <w:rPr>
          <w:szCs w:val="24"/>
        </w:rPr>
        <w:t xml:space="preserve">), то есть, в рамках «традиции школ и храмов». Применительно к современному состоянию общества </w:t>
      </w:r>
      <w:r>
        <w:rPr/>
        <w:t>– это,</w:t>
      </w:r>
      <w:r>
        <w:rPr>
          <w:szCs w:val="24"/>
        </w:rPr>
        <w:t xml:space="preserve"> скорее, уже традиция университетов и идеологий, и фиксируются они в литературе и «высокой культуре», религиозных и идеологических установках, канонах образования и воспитания, тогда как в дописьменных обществах — в мифе и ритуале. Это означает, что обретя один раз некую «каноническую» форму, она впоследствии существует как череда модификаций, ревизий или реставраций этой формы. С этим связано особое место у русских культурного комплекса, который можно условно назвать </w:t>
      </w:r>
      <w:r>
        <w:rPr>
          <w:i/>
          <w:szCs w:val="24"/>
        </w:rPr>
        <w:t>«комплексом Третьего Рима»</w:t>
      </w:r>
      <w:r>
        <w:rPr>
          <w:szCs w:val="24"/>
        </w:rPr>
        <w:t xml:space="preserve">. В этом комплексе дана каноническая фиксация русской центральной культурной темы, как темы </w:t>
      </w:r>
      <w:r>
        <w:rPr>
          <w:i/>
          <w:szCs w:val="24"/>
        </w:rPr>
        <w:t>особого предназначения русских в эсхатологической, связанной с концом истории, перспективе</w:t>
      </w:r>
      <w:r>
        <w:rPr>
          <w:szCs w:val="24"/>
        </w:rPr>
        <w:t>.</w:t>
      </w:r>
    </w:p>
    <w:p>
      <w:pPr>
        <w:pStyle w:val="TextBody"/>
        <w:spacing w:lineRule="auto" w:line="240"/>
        <w:ind w:firstLine="737"/>
        <w:jc w:val="left"/>
        <w:rPr>
          <w:szCs w:val="24"/>
        </w:rPr>
      </w:pPr>
      <w:r>
        <w:rPr>
          <w:szCs w:val="24"/>
        </w:rPr>
        <w:t>После фиксации этого комплекса может происходить распределение в рамках культуры ее интерпретаций — в форме государственной идеологии, в форме неофициального, староообрядческого взгляда, в форме коммунистической «модернизации» этого мессианизма, или же в форме жесткого, фанатичного отрицания этого мессианизма, вряд ли возможного в культуре, которая не тематизирована мессианством. Не случайно ведь все призывы «идти общей дорогой с человчеством», начинаются с пространных и взволнованных опровержений идеи «особого пути», то и дело переходящих на объяснение нашей «особости» нашей безмерной, ни с чем не сравнимой отсталостью.</w:t>
      </w:r>
    </w:p>
    <w:p>
      <w:pPr>
        <w:pStyle w:val="TextBody"/>
        <w:spacing w:lineRule="auto" w:line="240"/>
        <w:ind w:firstLine="737"/>
        <w:jc w:val="left"/>
        <w:rPr/>
      </w:pPr>
      <w:r>
        <w:rPr>
          <w:szCs w:val="24"/>
        </w:rPr>
        <w:t xml:space="preserve">Однако ключевой для русской истории  функциональный конфликт разворачивается не между конкурирующими идеологическими группами, а между </w:t>
      </w:r>
      <w:r>
        <w:rPr>
          <w:i/>
          <w:szCs w:val="24"/>
        </w:rPr>
        <w:t xml:space="preserve">народом </w:t>
      </w:r>
      <w:r>
        <w:rPr>
          <w:szCs w:val="24"/>
        </w:rPr>
        <w:t xml:space="preserve">и </w:t>
      </w:r>
      <w:r>
        <w:rPr>
          <w:i/>
          <w:szCs w:val="24"/>
        </w:rPr>
        <w:t>государством</w:t>
      </w:r>
      <w:r>
        <w:rPr>
          <w:szCs w:val="24"/>
        </w:rPr>
        <w:t xml:space="preserve">, и основан он на разном понимании «способа действия», то есть службы мессианскому идеалу. До ХХ века, в течении столетий, это был конфликт между </w:t>
      </w:r>
      <w:r>
        <w:rPr>
          <w:i/>
          <w:szCs w:val="24"/>
        </w:rPr>
        <w:t>русским государством и русской крестьянской общиной</w:t>
      </w:r>
      <w:r>
        <w:rPr>
          <w:szCs w:val="24"/>
        </w:rPr>
        <w:t>. Крестьянство соотносило «образ мы», прежде всего с самим собой, с народушком российским, а значит считало необходимым нести свое служение исключительно по своему разумению (иногда — довольно глубокому и верному). Московское, а затем имперское государство видело цель существования всего русского государственного организма в служении высшему идеалу, ради которого готово было всех поставить под ружье, всех заверстать на весьма стеснительную службу, и никаких вольностей в отношении служения не признавало. Крестьянская община, бывшая для себя самодостаточным «миром», для государства было не более чем удобным инструментом. Наиболее отчетливо этот конфликт заметен в механизмах русской народной колонизации: крестьяне бегут от государства на окраины, сами про себя думая, что в этом-то и состоит их служба государю, государство же пытается восстановить над крестьянами формальный суверенитет, и через то расширяет сферу своей экспансии на все новые и новые регионы. Именно таким путем была осуществлена колонизация сперва причерноморских степей, затем Сибири, и позднее та же ситуация повторялась в Туркестане и т.д.</w:t>
      </w:r>
    </w:p>
    <w:p>
      <w:pPr>
        <w:pStyle w:val="TextBody"/>
        <w:spacing w:lineRule="auto" w:line="240"/>
        <w:ind w:firstLine="737"/>
        <w:jc w:val="left"/>
        <w:rPr/>
      </w:pPr>
      <w:r>
        <w:rPr>
          <w:szCs w:val="24"/>
        </w:rPr>
        <w:t xml:space="preserve">Для каждой из вовлеченных в функциональный конфликт групп, выстроенная ею на основе констант и культурной темы </w:t>
      </w:r>
      <w:r>
        <w:rPr>
          <w:i/>
          <w:szCs w:val="24"/>
        </w:rPr>
        <w:t>картина мира</w:t>
      </w:r>
      <w:r>
        <w:rPr>
          <w:szCs w:val="24"/>
        </w:rPr>
        <w:t>, кажется единственно возможной и самодовлеющей. Так, крестьяне мыслили всю «Русскую Землю» как федерацию самоуправляющихся крестьянских миров. Все, что есть хорошего в остальных группах, понимается по аналогии (например, крестьяне представляли себе царя таким же землепашцем), а все остальное воспринимается как безобразие, отступничество и «ересь» — откуда, собственно, и конфликтность.</w:t>
      </w:r>
    </w:p>
    <w:p>
      <w:pPr>
        <w:pStyle w:val="TextBody"/>
        <w:spacing w:lineRule="auto" w:line="240"/>
        <w:ind w:firstLine="737"/>
        <w:jc w:val="left"/>
        <w:rPr/>
      </w:pPr>
      <w:r>
        <w:rPr>
          <w:szCs w:val="24"/>
        </w:rPr>
        <w:t xml:space="preserve">Для устойчивости этнической системы необходима фигура, которая в ходе конфликта всеми или почти всеми записывается в «свои», фигура, которой приписывается </w:t>
      </w:r>
      <w:r>
        <w:rPr>
          <w:i/>
          <w:szCs w:val="24"/>
        </w:rPr>
        <w:t>суверенитет</w:t>
      </w:r>
      <w:r>
        <w:rPr>
          <w:szCs w:val="24"/>
        </w:rPr>
        <w:t xml:space="preserve"> над этнической системой и которой самой по себе приписывается исключительно высокая ценность. Для дореволюционной России это была фигура царя, падение ее значения, отвержение «царя» как универсального «медиатора» и суверена в рамках системы передало его роль значительно более расплывчатой фигуре «народа», от имени которого кто только не выступал. Постепенная дискредитация идеи «народа», привела к оформлению, отчетливее всего к 1990-м годам, идеи </w:t>
      </w:r>
      <w:r>
        <w:rPr>
          <w:i/>
          <w:szCs w:val="24"/>
        </w:rPr>
        <w:t>«России»</w:t>
      </w:r>
      <w:r>
        <w:rPr>
          <w:szCs w:val="24"/>
        </w:rPr>
        <w:t xml:space="preserve"> как верховного суверена, и символического центра всех происходящих с русскими процессов.</w:t>
      </w:r>
    </w:p>
    <w:p>
      <w:pPr>
        <w:pStyle w:val="TextBody"/>
        <w:spacing w:lineRule="auto" w:line="240"/>
        <w:ind w:firstLine="737"/>
        <w:jc w:val="left"/>
        <w:rPr>
          <w:szCs w:val="24"/>
        </w:rPr>
      </w:pPr>
      <w:r>
        <w:rPr>
          <w:szCs w:val="24"/>
        </w:rPr>
        <w:t xml:space="preserve">Чем более абстрактен образ «суверена», тем он менее энергетичен, менее нацелен на изменения и какой бы то ни было прогресс общества, поэтому динамизация перемен в России в начале </w:t>
      </w:r>
      <w:r>
        <w:rPr>
          <w:szCs w:val="24"/>
          <w:lang w:val="en-US"/>
        </w:rPr>
        <w:t>XXI</w:t>
      </w:r>
      <w:r>
        <w:rPr>
          <w:szCs w:val="24"/>
        </w:rPr>
        <w:t xml:space="preserve"> века привела, к конкретизации образа суверена на фигуре президента Путина. Эта конкретизация стала причиной значительного психологического подъема — самые разные группы стали связывать с конкретной фигурой живого властителя свои ожидания и надежды на переустройство России в соответствии со своей картиной мира. Властная система во многом оформилась, как система сигналов, который могут быть раскодированы и благоприятно истолкованы разными внутриэтническими группами в зависимости от их картины мира. Но еще велика угроза дестабилизации массового сознания русских, активизация механизмов так и не преодоленной в течении ХХ века внутриэтнической </w:t>
      </w:r>
      <w:r>
        <w:rPr>
          <w:i/>
          <w:szCs w:val="24"/>
        </w:rPr>
        <w:t>смуты.</w:t>
      </w:r>
    </w:p>
    <w:p>
      <w:pPr>
        <w:pStyle w:val="TextBody"/>
        <w:spacing w:lineRule="auto" w:line="240"/>
        <w:ind w:firstLine="737"/>
        <w:jc w:val="left"/>
        <w:rPr/>
      </w:pPr>
      <w:r>
        <w:rPr>
          <w:szCs w:val="24"/>
        </w:rPr>
        <w:t xml:space="preserve">Чтобы понять феномен </w:t>
      </w:r>
      <w:r>
        <w:rPr>
          <w:i/>
          <w:szCs w:val="24"/>
        </w:rPr>
        <w:t>смуты</w:t>
      </w:r>
      <w:r>
        <w:rPr>
          <w:szCs w:val="24"/>
        </w:rPr>
        <w:t xml:space="preserve">, следует обратиться к той форме, в которой центральная культурная тема этноса принимается и осмысляется большинством членов этноса, не относящимся к изолированным или выделенным в качестве элиты внутриэтническим группам. Это массовое ядро этноса, на основании определенной интерпретации центральной культурной темы, формирует свое </w:t>
      </w:r>
      <w:r>
        <w:rPr>
          <w:i/>
          <w:szCs w:val="24"/>
        </w:rPr>
        <w:t>традиционное сознание</w:t>
      </w:r>
      <w:r>
        <w:rPr>
          <w:szCs w:val="24"/>
        </w:rPr>
        <w:t xml:space="preserve">, существующее прежде всего в формах, </w:t>
      </w:r>
      <w:r>
        <w:rPr>
          <w:i/>
          <w:szCs w:val="24"/>
        </w:rPr>
        <w:t>«малой традиции»</w:t>
      </w:r>
      <w:r>
        <w:rPr>
          <w:szCs w:val="24"/>
        </w:rPr>
        <w:t>, если пользоваться терминологией того же Редфильда. «Малая традиция» — это, прежде всего, традиция крестьянской общины, а для современного этапа истории — это традиция провинциальных городов или больших  спальных районов современного города. В этих социальных структурах, этническая культура оформляется в конкретные поведенческие схемы, в нравы, обычаи, бытовую культуру и требования «обыденной морали»</w:t>
      </w:r>
      <w:r>
        <w:rPr>
          <w:rStyle w:val="FootnoteCharacters"/>
          <w:rStyle w:val="FootnoteAnchor"/>
          <w:szCs w:val="24"/>
        </w:rPr>
        <w:footnoteReference w:id="458"/>
      </w:r>
      <w:r>
        <w:rPr>
          <w:szCs w:val="24"/>
        </w:rPr>
        <w:t>.</w:t>
      </w:r>
    </w:p>
    <w:p>
      <w:pPr>
        <w:pStyle w:val="TextBody"/>
        <w:spacing w:lineRule="auto" w:line="240"/>
        <w:ind w:firstLine="737"/>
        <w:jc w:val="left"/>
        <w:rPr>
          <w:szCs w:val="24"/>
        </w:rPr>
      </w:pPr>
      <w:r>
        <w:rPr>
          <w:szCs w:val="24"/>
        </w:rPr>
        <w:t>Институционализация, оформление, традиционного сознания, происходит через тот или иной «жизненный мир», то есть первичный коллектив, с которым соотносят себя члены этноса говоря «мы» в узком смысле. Это может быть вполне реальный коллектив крестьянской общины-«мира», а может быть «воображаемый» коллектив уходящего вглубь веков рода или семейства, а может быть полунеформальный коллектив определенного «круга общения» (распределение по таким кругам общения стало характерно для российского общества, после окончательной его урбанизации, где-то со второй половины 1960-х). Важно, что именно мнение этого коллектива первично при социализации индивида, и на мнение этого коллектива он ориентируется решая «что такое хорошо и что такое плохо».</w:t>
      </w:r>
    </w:p>
    <w:p>
      <w:pPr>
        <w:pStyle w:val="TextBody"/>
        <w:spacing w:lineRule="auto" w:line="240"/>
        <w:ind w:firstLine="737"/>
        <w:jc w:val="left"/>
        <w:rPr/>
      </w:pPr>
      <w:r>
        <w:rPr>
          <w:szCs w:val="24"/>
        </w:rPr>
        <w:t xml:space="preserve">Традиционное сознание существует как картина мира обитателей таких «жизненных миров», однако сами эти обитатели могут воспринимать ее по разному, в зависимости от присущего им того или иного типа </w:t>
      </w:r>
      <w:r>
        <w:rPr>
          <w:i/>
          <w:szCs w:val="24"/>
        </w:rPr>
        <w:t>этического сознания</w:t>
      </w:r>
      <w:r>
        <w:rPr>
          <w:szCs w:val="24"/>
        </w:rPr>
        <w:t xml:space="preserve">. Большинство выступает носителями обычного </w:t>
      </w:r>
      <w:r>
        <w:rPr>
          <w:i/>
          <w:szCs w:val="24"/>
        </w:rPr>
        <w:t>традиционного сознания</w:t>
      </w:r>
      <w:r>
        <w:rPr>
          <w:szCs w:val="24"/>
        </w:rPr>
        <w:t xml:space="preserve">, принимая его нормы «на веру» и считая, что они имеют под собой прочное идеальное и нравственное основание. Для носителей традиционного сознания поступить нравственно означает поступить </w:t>
      </w:r>
      <w:r>
        <w:rPr>
          <w:i/>
          <w:szCs w:val="24"/>
        </w:rPr>
        <w:t>«нормально»</w:t>
      </w:r>
      <w:r>
        <w:rPr>
          <w:szCs w:val="24"/>
        </w:rPr>
        <w:t>. Эти люди составляют ту устойчивую группу, которая и поддерживает стабильность поведенческих и мировоззренческих норм.</w:t>
      </w:r>
    </w:p>
    <w:p>
      <w:pPr>
        <w:pStyle w:val="TextBody"/>
        <w:spacing w:lineRule="auto" w:line="240"/>
        <w:ind w:firstLine="737"/>
        <w:jc w:val="left"/>
        <w:rPr/>
      </w:pPr>
      <w:r>
        <w:rPr>
          <w:szCs w:val="24"/>
        </w:rPr>
        <w:t xml:space="preserve">Однако оформление, структурирование и хранение традиционного сознания, убережение его от деградации принадлежит носителям </w:t>
      </w:r>
      <w:r>
        <w:rPr>
          <w:i/>
          <w:szCs w:val="24"/>
        </w:rPr>
        <w:t>личностного сознания</w:t>
      </w:r>
      <w:r>
        <w:rPr>
          <w:szCs w:val="24"/>
        </w:rPr>
        <w:t xml:space="preserve">, то есть тем, для кого следование нормам этического сознания является не привычкой, а совершенным в определенный момент сознательным нравственным выбором. Обычно ситуации того выбора связаны с тем, что можно назвать </w:t>
      </w:r>
      <w:r>
        <w:rPr>
          <w:i/>
          <w:szCs w:val="24"/>
        </w:rPr>
        <w:t>«малыми пограничными ситуациями»</w:t>
      </w:r>
      <w:r>
        <w:rPr>
          <w:szCs w:val="24"/>
        </w:rPr>
        <w:t xml:space="preserve">, кризисными ситуациями в жизни человека, требующими самостоятельного поступка. Именно в </w:t>
      </w:r>
      <w:r>
        <w:rPr>
          <w:i/>
          <w:szCs w:val="24"/>
        </w:rPr>
        <w:t>«малой пограничной ситуации»</w:t>
      </w:r>
      <w:r>
        <w:rPr>
          <w:szCs w:val="24"/>
        </w:rPr>
        <w:t xml:space="preserve"> и происходит соединение между личным поведением человека и «национальным характером» — только в подобной ситуации человек может «поступить как русский» (в остальных случаях поведение получает этно-культурную окраску через подключение к внутрикультурным сценариям, не носящим личного характера). Через поступки носителей личностного сознания в пограничных ситуациях и осуществляется синтез идеального понимания картины мира в «большой традиции», и конкретной поведенческой нормы в «малой традиции», расширяется и ранжируется само пространство поведенческих норм. Носитель личностного сознания достаточно часто оказывается «пророком в своем отечестве» — то есть примером, советчиком и жизненным наставником в рамках своего «жизненного мира».  И концентрация носителей личностного сознания вокруг той или иной внутриэтнической альтернативы, той или иной интерпретации культурной темы, обычно дает ей перевес над другими.</w:t>
      </w:r>
    </w:p>
    <w:p>
      <w:pPr>
        <w:pStyle w:val="TextBody"/>
        <w:spacing w:lineRule="auto" w:line="240"/>
        <w:ind w:firstLine="737"/>
        <w:jc w:val="left"/>
        <w:rPr/>
      </w:pPr>
      <w:r>
        <w:rPr>
          <w:szCs w:val="24"/>
        </w:rPr>
        <w:t xml:space="preserve">Однако для этнической истории достаточно характерны и </w:t>
      </w:r>
      <w:r>
        <w:rPr>
          <w:i/>
          <w:szCs w:val="24"/>
        </w:rPr>
        <w:t>дисфункции</w:t>
      </w:r>
      <w:r>
        <w:rPr>
          <w:szCs w:val="24"/>
        </w:rPr>
        <w:t xml:space="preserve"> внутриэтнического конфликта, при которых связь между «верхним» этажом центральной темы и «нижним» этажом традиционного сознания утрачивается. Традиционные поведенческие нормы теряют свой идеальный смысл, становятся «ни для чего», поддерживаются лишь по привычке, в рамках </w:t>
      </w:r>
      <w:r>
        <w:rPr>
          <w:i/>
          <w:szCs w:val="24"/>
        </w:rPr>
        <w:t>квази-традиционного сознания</w:t>
      </w:r>
      <w:r>
        <w:rPr>
          <w:szCs w:val="24"/>
        </w:rPr>
        <w:t xml:space="preserve">, в то время как представители </w:t>
      </w:r>
      <w:r>
        <w:rPr>
          <w:i/>
          <w:szCs w:val="24"/>
        </w:rPr>
        <w:t>квази-личностного</w:t>
      </w:r>
      <w:r>
        <w:rPr>
          <w:szCs w:val="24"/>
        </w:rPr>
        <w:t xml:space="preserve"> сознания, сами для себя симулируют ответственное нравственное поведение, на самом деле обыгрывая лишенные прочного идеального обоснования идеологические лозунги. Типичной фигурой носителя такого квази-личностного сознания, разрушительного для культуры, является фигура русского «нигилиста» — свято уверенного и в ответственности, обусловленности личностным выбором, своих действий, и в своем праве выступать в качестве советчика и учителя жизни. Подобная дисфункция, вызванная обессмысливанием традиционных норм и утратой реальной почвы для внутриэтнического конфликта, характерна для периодов внутриэтнической смуты.</w:t>
      </w:r>
    </w:p>
    <w:p>
      <w:pPr>
        <w:pStyle w:val="TextBody"/>
        <w:spacing w:lineRule="auto" w:line="240"/>
        <w:ind w:firstLine="737"/>
        <w:jc w:val="left"/>
        <w:rPr/>
      </w:pPr>
      <w:r>
        <w:rPr>
          <w:szCs w:val="24"/>
        </w:rPr>
        <w:t xml:space="preserve">Состояние </w:t>
      </w:r>
      <w:r>
        <w:rPr>
          <w:i/>
          <w:szCs w:val="24"/>
        </w:rPr>
        <w:t>смуты</w:t>
      </w:r>
      <w:r>
        <w:rPr>
          <w:szCs w:val="24"/>
        </w:rPr>
        <w:t xml:space="preserve"> характеризуется, во-первых, утратой связи между традиционным сознанием и центральной культурной темой, ощущением утраты народом своей «миссии», во-вторых, неустойчивостью и хаотичностью совершаемых этносом трансферов этнических констант на реальность, утратой этносом гибкости и адаптивной успешности в его действиях, в третьих, подавлением деятельности носителей личностного сознания со стороны носителей квази-личностного сознания, преобладанием лозунгов над идеальными императивами. Россия находится в устойчивом состоянии смуты с 1905 года, когда обнажилась утрата крестьянством традиционных религиозных ориентиров для традиционного сознания. Торжество в 1917 квази-личностных лозунгов, дало российскому общество некое подобие новой интерпретации «мессианской» центральной культурной темы в новом ключе, и во имя этой темы традиционное мировоззрение было безжалостно раздавлено в ходе коллективизации и сопровождавшей ее урбанизации. Система жизненных миров старого русского общества была безвозвратно разрушена.</w:t>
      </w:r>
    </w:p>
    <w:p>
      <w:pPr>
        <w:pStyle w:val="TextBody"/>
        <w:spacing w:lineRule="auto" w:line="240"/>
        <w:ind w:firstLine="737"/>
        <w:jc w:val="left"/>
        <w:rPr/>
      </w:pPr>
      <w:r>
        <w:rPr>
          <w:szCs w:val="24"/>
        </w:rPr>
        <w:t>К 1960-70 годам оформилась новая система отношений в городах, имевшая все возможности перехода от квази-традиционного, к традиционному типу. Сформировался идеальный образ «хорошего советского человека», легший в основу культуры этих лет, до сих пор вызывающей у значительной части общества ностальгию по «старым песням о главном» (то есть, о дружбе, любви, взаимопомощи и прочих  важных для хорошего человека вещах). Однако идеальные основания этой новой «традиционной культуры» были крайне слабы — они не были связаны с коммунистической идеологией, и, пожалуй, наиболее значимым ориентиром для этой культуры была Великая Отечественная война, как отнюдь не «малая» пограничная ситуация, предопределившая культурный образ позднесоветского человека, в таких существенных его чертах, как радикальный «гуманизм». Возродилось даже некоторое подобие дореволюционного функционального конфликта с государством, становившимся все менее идеологическим и все более формально бюрократическим. Конфликт стал вновь протекать в форме игры в «кошки мышки» — с одной стороны «вы делаете вид, что вы платите, а мы делаем вид, что мы работаем», а с другой — работа не за деньги, не за славу, а за подлинный энтузиазм (например, энтузиазм научного поиска, как у поколения «физиков»). Однако «перестройка» безжалостно взорвала и разрушила это еще не окрепшее общество, распалось большинство его связей, ритуалов, дискредитированы были многие его символы. Разрушено было жизненное пространство Советского Союза, идеально соответствовавшее образу «дружащих народов» (а значит, и дружащих людей).</w:t>
      </w:r>
    </w:p>
    <w:p>
      <w:pPr>
        <w:pStyle w:val="TextBody"/>
        <w:spacing w:lineRule="auto" w:line="240"/>
        <w:ind w:firstLine="737"/>
        <w:jc w:val="left"/>
        <w:rPr>
          <w:szCs w:val="24"/>
        </w:rPr>
      </w:pPr>
      <w:r>
        <w:rPr>
          <w:szCs w:val="24"/>
        </w:rPr>
        <w:t>Русские как этническая система вступили в полосу мощнейшего кризиса идентичности, вплоть до беспрецедентной активизации «негативного образа мы».</w:t>
      </w:r>
    </w:p>
    <w:p>
      <w:pPr>
        <w:pStyle w:val="Normal"/>
        <w:ind w:firstLine="709"/>
        <w:rPr/>
      </w:pPr>
      <w:r>
        <w:rPr/>
        <w:t>Становление народа в соответствии со своим внутренним образом «мы» после периода глубокой смуты происходит не только благодаря деятельности лидеров народа. Наиболее значительную роль играет также способность народа к самоструктурированию. Это случается тогда, когда необходимые для формирования устойчивой картины мира трансферы затруднены, на реальность, кажется, невоз</w:t>
        <w:softHyphen/>
        <w:t>можно наложить обобщенный культурный сценарий народа и тем самым установить привычную диспозицию и соотношение сил меж</w:t>
        <w:softHyphen/>
        <w:t>ду «источником добра» и «источником зла». Для того чтобы сохранить свою идентичность этнос должен кристаллизовать вокруг своих этнических констант совершенно новую картину мира, не имеющую аналогов в его прошлом и связанную с ним не столько посредством нитей обычной тра</w:t>
        <w:softHyphen/>
        <w:t>диционной преемственности, сколько вследствие неизменнос</w:t>
        <w:softHyphen/>
        <w:t>ти самого обобщенного культурного сценария. Здесь возможны два способа (практически они действуют одновременно, но в каждой конкретной ситуации пре</w:t>
        <w:softHyphen/>
        <w:t>обладает тот или иной из них, и каждый этнос более склонен к одному или другому пути).</w:t>
      </w:r>
    </w:p>
    <w:p>
      <w:pPr>
        <w:pStyle w:val="Normal"/>
        <w:ind w:firstLine="709"/>
        <w:rPr/>
      </w:pPr>
      <w:r>
        <w:rPr/>
        <w:t>Первый путь, назовем его</w:t>
      </w:r>
      <w:r>
        <w:rPr>
          <w:b/>
        </w:rPr>
        <w:t xml:space="preserve"> </w:t>
      </w:r>
      <w:r>
        <w:rPr>
          <w:b/>
          <w:i/>
        </w:rPr>
        <w:t>консервативным,</w:t>
      </w:r>
      <w:r>
        <w:rPr/>
        <w:t xml:space="preserve"> представляет собой модификацию схемы распределения этнической культуры, создание такой внутриэтнической организации, которая ставила бы между эт</w:t>
        <w:softHyphen/>
        <w:t>носом и миром дополнительные заслоны, позволяющие большей час</w:t>
        <w:softHyphen/>
        <w:t>ти его членов почти игнорировать изменения условий своего исторического существования, словно в мире все осталось по-старо</w:t>
        <w:softHyphen/>
        <w:t>му. Эта организация формируется на основе особой структуры плас</w:t>
        <w:softHyphen/>
        <w:t>тов внутриэтнической традиции. Слой общества, на котором лежит вся тяжесть внешних контактов, создает собственный вариант моди</w:t>
        <w:softHyphen/>
        <w:t>фикации этнической традиции. Из-за своей ценностной системы он неприемлем для большинства народа, зато обеспечивает внешнюю коммуникацию. Ценностный обмен между слоями, представляющи</w:t>
        <w:softHyphen/>
        <w:t>ми различные внутриэтнические традиции, практически минимален, но общество, словно нервными нитями, пронизано общественными институциями, особо значимыми (являющимися объектами трансфе</w:t>
        <w:softHyphen/>
        <w:t>ра) и в той, и в другой модификациях традиции (хотя толкование их в контексте различных вариаций этнической картины мира может быть разным).</w:t>
      </w:r>
    </w:p>
    <w:p>
      <w:pPr>
        <w:pStyle w:val="Normal"/>
        <w:ind w:firstLine="709"/>
        <w:rPr/>
      </w:pPr>
      <w:r>
        <w:rPr/>
        <w:t>Нечто подобное начало происходить в девяностые годы, когда новая российская элита выступила как прозападно ориентированная, взявшая на себя роль коммуникации с европейским и американским мирами, представила в их глазах Россию как страну, стремящуюся принять западные ценности и западный образ жизни. Эта модель могла бы реализоваться, если бы разрушения в традиционном сознании массы русских не были столь велики. Состояние смуты, в которую была повергнута страна не оставила как возможности для формирования доминант – объектов трансфера этнических констант общих для народных масс и элиты страны, – так и возможности для народных масс сохранять некое подобие прежнего образа жизни.</w:t>
      </w:r>
    </w:p>
    <w:p>
      <w:pPr>
        <w:pStyle w:val="Normal"/>
        <w:ind w:firstLine="709"/>
        <w:rPr/>
      </w:pPr>
      <w:r>
        <w:rPr/>
        <w:t>Второй путь, назовем его</w:t>
      </w:r>
      <w:r>
        <w:rPr>
          <w:b/>
        </w:rPr>
        <w:t xml:space="preserve"> </w:t>
      </w:r>
      <w:r>
        <w:rPr>
          <w:b/>
          <w:i/>
        </w:rPr>
        <w:t>креативным,</w:t>
      </w:r>
      <w:r>
        <w:rPr/>
        <w:t xml:space="preserve"> связан с изменением «об</w:t>
        <w:softHyphen/>
        <w:t>раза мы» (автотрансфера) и, как следствие, с нахождением новых объ</w:t>
        <w:softHyphen/>
        <w:t>ектов трансфера. Последние требуют полной перемены способа жизни этноса и создания особых, может быть, очень крупных общественных инсти</w:t>
        <w:softHyphen/>
        <w:t>туций, в результате чего трансфер постепенно становится вполне адекват</w:t>
        <w:softHyphen/>
        <w:t>ным. При этом общие характеристики «образа мы», общие представления о принципах коллективности, присущие этносу, оста</w:t>
        <w:softHyphen/>
        <w:t>ются неизменными, но содержание этого «мы» меняется. Составляю</w:t>
        <w:softHyphen/>
        <w:t>щий «образ мы» бессознательный комплекс фокусируется на иных, нежели прежде, подструктурах субъекта действия. Коль скоро содер</w:t>
        <w:softHyphen/>
        <w:t>жательно изменился (интенсифицировался) «образ мы» (и возможно, в дополнение к этому интенсифицировался «образ покровителя»), то «источник зла» рассматривается уже как бы в ином масштабе. Психо</w:t>
        <w:softHyphen/>
        <w:t>логически его интенсивность снижается. Трансфер «источника опас</w:t>
        <w:softHyphen/>
        <w:t>ности» корректируется, принимает локализованные формы (что и требуется процессом психологической адаптации). Соответствующие кор</w:t>
        <w:softHyphen/>
        <w:t>ректировки трансферов происходят и в отношении прочих этничес</w:t>
        <w:softHyphen/>
        <w:t>ких констант. Осуществляется общая балансировка картины мира.</w:t>
      </w:r>
    </w:p>
    <w:p>
      <w:pPr>
        <w:pStyle w:val="Normal"/>
        <w:ind w:firstLine="709"/>
        <w:rPr/>
      </w:pPr>
      <w:r>
        <w:rPr/>
        <w:t>Можно предположить, что именно это и происходит в России в настоящее время. Русские вновь обрели «образ мы», как граждане мировой державы». Это обновленное самосознание идет впереди фактического восстановления страны в таковом статусе, но самосознание уже способствует приведению реальности в соответствие с новым автотрансфером. Общее состояние незащищенности и разлитой в окружающем мире опасности, характерное для девяностых годов исчезло, ему на смену пришли конкретные представления о том, что представляет опасность для России и ее граждан. (И на данном этапе, для динамики самоструктурирования этноса, безразлично, верные или нет эти представления.) Так формирование нового «образа мы» привело к локализации источника зла. А это в свою очередь создало ситуацию, в которой возможно позитивное развитие народа и создание новых мощных институций (в случае России, в первую очередь, в экономической и военной сфере), которые закрепляют сформировавшийся «образ мы».</w:t>
      </w:r>
    </w:p>
    <w:p>
      <w:pPr>
        <w:pStyle w:val="Normal"/>
        <w:ind w:firstLine="709"/>
        <w:rPr/>
      </w:pPr>
      <w:r>
        <w:rPr/>
        <w:t>Нельзя сказать, что вначале складывается картина мира, а затем реальность перестраивается так, чтобы ей соответствовать. Эти про</w:t>
        <w:softHyphen/>
        <w:t>цессы параллельны и для подавляющего большинства членов этноса не осознаваемы. Им предшествует трансфер, но он как таковой не рефлексируется и определенное время может не приводить к кристаллизации новой этнической картины мира. Так осознание Россией себя в качестве новой мировой державы произошло не ранее начала 2006 года, когда она уже проделала значительный путь в избранном направлении.</w:t>
      </w:r>
    </w:p>
    <w:p>
      <w:pPr>
        <w:pStyle w:val="Normal"/>
        <w:ind w:firstLine="709"/>
        <w:rPr/>
      </w:pPr>
      <w:r>
        <w:rPr/>
        <w:t>Движения, на</w:t>
        <w:softHyphen/>
        <w:t>правленные на осознание новых институций, могут не иметь закон</w:t>
        <w:softHyphen/>
        <w:t>ченной идеологии и объясняться лишь сиюминутными потребностя</w:t>
        <w:softHyphen/>
        <w:t>ми. Мир не пересоздается в соответствии с новой этнической картиной мира, а, уже будучи перестроенным на основе новых трансферов, узнается как адекватный этнической традиции. Только после этого этническая картина мира принимает законченную форму. К этому моменту русский этнос пока не подошел, неосознанными остаются идеальные основания функционирования России как мировой державы. Не произошла соответствующая результату самоструктурирования народа интерпретация центральной культурной темы этноса, тем более, совокупности ее интерпретаций, которая определит русский функциональный внутриэтнический конфликт, который станет мотором позитивного развития державы и населяющих ее народов. Поскольку речь идет о креативном пути самоорганизации этноса, то преломления культурной темы будет новым и, возможно, неожиданным.</w:t>
      </w:r>
    </w:p>
    <w:p>
      <w:pPr>
        <w:pStyle w:val="Normal"/>
        <w:ind w:firstLine="709"/>
        <w:rPr/>
      </w:pPr>
      <w:r>
        <w:rPr/>
      </w:r>
    </w:p>
    <w:p>
      <w:pPr>
        <w:pStyle w:val="Normal"/>
        <w:ind w:left="40" w:firstLine="709"/>
        <w:rPr/>
      </w:pPr>
      <w:r>
        <w:rPr/>
        <w:t>Сценарии межэтнических отношений являются составными частями обобщенного культурного сценария имперского или иного полиэтнического общества. Крушение имперского общества ведет к потере этими сценариями своей адекватности.</w:t>
      </w:r>
    </w:p>
    <w:p>
      <w:pPr>
        <w:pStyle w:val="Normal"/>
        <w:ind w:left="40" w:firstLine="709"/>
        <w:rPr/>
      </w:pPr>
      <w:r>
        <w:rPr/>
        <w:t>Коль скоро такие сценарии оказываются нарушенными, культурная система, не допускающая лакун, стремится к регенерации, зачастую уродливой и выливающейся в прямую враждебность, что мы и наблюдаем в современной России. Приемлемым же оказывается тот сценарий, который будет как соответствовать системе культурных констант доминирующего народа, так и соотноситься с системой культурных констант полиэтнического общества как целого, пусть даже неизбежно в различных этнических культурах они неизбежно будут преломляться по-своему. Новые сценарии межэтнических отношений должны быть релевантны обобщенному культурному сценарию русских и при этом давать материал удобный для реинтерпретации этническими культурами, проживающими в тесном контакте с русскими, способствуя упрочению общероссийского культурного сценария – ведь любой сценарий держится на своеобразной игре интерпретаций и реинтерпретаций, имеющей общую мифологему.</w:t>
      </w:r>
    </w:p>
    <w:p>
      <w:pPr>
        <w:pStyle w:val="Normal"/>
        <w:ind w:left="40" w:firstLine="709"/>
        <w:rPr/>
      </w:pPr>
      <w:r>
        <w:rPr/>
        <w:t>В известном смысле это произойдет само по себе, но только в одном случае – при формировании России как сверхдержавы, как специфической империи, имеющей содержание, которое должно быть донесено до остального мира. Поскольку это отвечает сущности русского народа и, как показала история, легко адоптируется другими российскими народами.</w:t>
      </w:r>
    </w:p>
    <w:p>
      <w:pPr>
        <w:pStyle w:val="Normal"/>
        <w:ind w:left="40" w:firstLine="709"/>
        <w:rPr/>
      </w:pPr>
      <w:r>
        <w:rPr/>
        <w:t>Сейчас этот процесс начался, но практически только на внешнеполитическом уровне, и выражается скорее в форме русского возрождения. Это закономерно, иначе он начаться и не мог. Именно имперский народ должен первым осознать свою силу. Но становление России как великой державы пока практически никак не отражается на внутреннем уровне и, что самое главное, оно не ставит перед людьми Россию населяющую (и в том числе, в России работающими), никаких конкретных целей, никаких задач и сверхзадач, выполнение которых мобилизует общество.</w:t>
      </w:r>
    </w:p>
    <w:p>
      <w:pPr>
        <w:pStyle w:val="Normal"/>
        <w:ind w:left="40" w:firstLine="709"/>
        <w:rPr/>
      </w:pPr>
      <w:r>
        <w:rPr/>
        <w:t>Естественно, путь от «энергетической державы» к сверхдержаве, строящей свое могущество на интеллектоемких технологиях, стремящейся обогнать развитые индустриальные общества, долог и далеко не непрям. Но проблема в том, что пока мы остаемся «энергетической державой» с нищими пенсионерами и полуголодными бюджетниками, мы не сможем наладить систему межэтнических отношений. Это специфика России. Дело не в самой по себе нищете, в других странах межэтнические отношения могут оставаться на приемлемом уровне конфликтности и при весьма скромном уровне жизни. Да и у нас сохранялись уникальные по своим качествам межнациональные отношения в периоды экономического упадка. Но нашим народам нужна сверхзадача, чтобы русские осознали свое лидирующее положение в мире, а другим российским народам было комфортно подключиться к русскому этносу и ощутить значение России как нашей общей страны. Россия должна осознать свою миссию в мире, тогда другие российские народы смогут к ней подключиться.</w:t>
      </w:r>
    </w:p>
    <w:p>
      <w:pPr>
        <w:pStyle w:val="Normal"/>
        <w:ind w:left="40" w:firstLine="709"/>
        <w:rPr/>
      </w:pPr>
      <w:r>
        <w:rPr/>
        <w:t>Итак, русские не обладают особыми ассимиляторскими способностями, когда они не находятся в контексте имперского строительства, но в роли строителей великой державы, они прирожденные ассимиляторы. Находясь в контексте империи как таковой (как крестьяне глубинных губерний России, живущие бок о бок с представителями других народов России), они дружелюбны. Но вне этого контекста русские способны проявлять озлобленность к чужакам. Так же и наоборот, в контексте империи народы России дружелюбны к русским, но по мере распада имперских способов коммуникации, они теряют адекватность.</w:t>
      </w:r>
    </w:p>
    <w:p>
      <w:pPr>
        <w:pStyle w:val="Normal"/>
        <w:ind w:left="40" w:firstLine="709"/>
        <w:rPr/>
      </w:pPr>
      <w:r>
        <w:rPr/>
        <w:t>Потеря адекватности в отношениях ведет к тому, что дети разных народов воспитываются все более врозь, каждые на свой манер. Это осложняет процессы этнического подключения, поскольку несовпадающий детский опыт делает обобщенные культурные сценарии различных народов России более далекими друг от друга.</w:t>
      </w:r>
    </w:p>
    <w:p>
      <w:pPr>
        <w:pStyle w:val="Normal"/>
        <w:ind w:left="40" w:firstLine="709"/>
        <w:rPr/>
      </w:pPr>
      <w:r>
        <w:rPr/>
        <w:t>Поскольку вопрос о возможном распаде России при здравом рассуждении не поддерживается, и нам с нашими народами жить или хорошо, дружно и весело, занимаясь общим созиданием, либо в состоянии напряженности и плохо скрываемой (а то и не скрываемой) враждебности, так и оставаясь только «энергетической державой». И в последнем случае никакие программы улучшения межнациональных отношений не сработают. Напомним, что Российская империя обходилась вообще без всяких программ, на одном энтузиазме и вере в свою звезде. Дружба народов возродится сама по себе, о ней еще очень хорошо помнят. А конфликты будут – но, как правило, функциональные, содействующие дальнейшему прогрессу.</w:t>
      </w:r>
    </w:p>
    <w:p>
      <w:pPr>
        <w:pStyle w:val="Normal"/>
        <w:ind w:firstLine="709"/>
        <w:rPr/>
      </w:pPr>
      <w:r>
        <w:rPr/>
      </w:r>
    </w:p>
    <w:p>
      <w:pPr>
        <w:pStyle w:val="Normal"/>
        <w:ind w:firstLine="709"/>
        <w:rPr/>
      </w:pPr>
      <w:r>
        <w:rPr/>
      </w:r>
    </w:p>
    <w:p>
      <w:pPr>
        <w:pStyle w:val="Normal"/>
        <w:ind w:firstLine="709"/>
        <w:rPr/>
      </w:pPr>
      <w:r>
        <w:rPr/>
      </w:r>
    </w:p>
    <w:p>
      <w:pPr>
        <w:pStyle w:val="TextBody"/>
        <w:spacing w:lineRule="auto" w:line="240"/>
        <w:ind w:firstLine="737"/>
        <w:jc w:val="left"/>
        <w:rPr>
          <w:szCs w:val="24"/>
        </w:rPr>
      </w:pPr>
      <w:r>
        <w:rPr>
          <w:szCs w:val="24"/>
        </w:rPr>
      </w:r>
    </w:p>
    <w:p>
      <w:pPr>
        <w:pStyle w:val="TextBody"/>
        <w:spacing w:lineRule="auto" w:line="240"/>
        <w:ind w:firstLine="737"/>
        <w:jc w:val="left"/>
        <w:rPr>
          <w:szCs w:val="24"/>
        </w:rPr>
      </w:pPr>
      <w:r>
        <w:rPr>
          <w:szCs w:val="24"/>
        </w:rPr>
      </w:r>
    </w:p>
    <w:p>
      <w:pPr>
        <w:pStyle w:val="TextBody"/>
        <w:spacing w:lineRule="auto" w:line="240"/>
        <w:ind w:firstLine="737"/>
        <w:jc w:val="left"/>
        <w:rPr>
          <w:szCs w:val="24"/>
        </w:rPr>
      </w:pPr>
      <w:r>
        <w:rPr>
          <w:szCs w:val="24"/>
        </w:rPr>
      </w:r>
    </w:p>
    <w:p>
      <w:pPr>
        <w:pStyle w:val="Normal"/>
        <w:ind w:firstLine="737"/>
        <w:rPr>
          <w:szCs w:val="24"/>
        </w:rPr>
      </w:pPr>
      <w:r>
        <w:rPr>
          <w:szCs w:val="24"/>
        </w:rPr>
      </w:r>
    </w:p>
    <w:p>
      <w:pPr>
        <w:pStyle w:val="Normal"/>
        <w:ind w:firstLine="737"/>
        <w:rPr/>
      </w:pPr>
      <w:r>
        <w:rPr/>
      </w:r>
    </w:p>
    <w:p>
      <w:pPr>
        <w:pStyle w:val="Normal"/>
        <w:rPr/>
      </w:pPr>
      <w:r>
        <w:rPr/>
      </w:r>
    </w:p>
    <w:p>
      <w:pPr>
        <w:pStyle w:val="Normal"/>
        <w:rPr/>
      </w:pPr>
      <w:r>
        <w:rPr/>
      </w:r>
    </w:p>
    <w:p>
      <w:pPr>
        <w:pStyle w:val="Normal"/>
        <w:rPr/>
      </w:pPr>
      <w:r>
        <w:rPr>
          <w:lang w:val="en-US"/>
        </w:rPr>
        <w:t>IMPERIUM. Empires – values end ethnopsychological approaches . M : AIRO -XXI ( monograph)</w:t>
      </w:r>
    </w:p>
    <w:p>
      <w:pPr>
        <w:pStyle w:val="Normal"/>
        <w:rPr>
          <w:lang w:val="en-US"/>
        </w:rPr>
      </w:pPr>
      <w:r>
        <w:rPr>
          <w:lang w:val="en-US"/>
        </w:rPr>
        <w:t>Empire as fate. (Imperial ideology and practice) Saarbrucken, Germany: Palmarium Academic Publishing, 2012 ( monograph) .</w:t>
      </w:r>
    </w:p>
    <w:p>
      <w:pPr>
        <w:pStyle w:val="Normal"/>
        <w:rPr>
          <w:lang w:val="en-US"/>
        </w:rPr>
      </w:pPr>
      <w:r>
        <w:rPr>
          <w:lang w:val="en-US"/>
        </w:rPr>
        <w:t>Yerevan civilization . (The formation of traditions and values​​) . Saarbrucken, Germany: Palmarium Academic Publishing, 2012 ( monograph in collaboration with A. Davtyan ) .</w:t>
      </w:r>
    </w:p>
    <w:p>
      <w:pPr>
        <w:pStyle w:val="Normal"/>
        <w:rPr>
          <w:lang w:val="en-US"/>
        </w:rPr>
      </w:pPr>
      <w:r>
        <w:rPr>
          <w:lang w:val="en-US"/>
        </w:rPr>
        <w:t>In search of new forms of self-identification of the urban population (Methodology «grounded theory» practical study) Article I. Stage open coding / / Social Sciences and Modernity , 2012, № 1.</w:t>
      </w:r>
    </w:p>
    <w:p>
      <w:pPr>
        <w:pStyle w:val="Normal"/>
        <w:rPr>
          <w:lang w:val="en-US"/>
        </w:rPr>
      </w:pPr>
      <w:r>
        <w:rPr>
          <w:lang w:val="en-US"/>
        </w:rPr>
        <w:t>In search of new forms of identity Russian urban population (Grounded theory methodology in practical study) Article 2 . Phase selective coding / / Social Sciences and Modernity, 2014 , № 1</w:t>
      </w:r>
    </w:p>
    <w:p>
      <w:pPr>
        <w:pStyle w:val="Normal"/>
        <w:rPr>
          <w:lang w:val="en-US"/>
        </w:rPr>
      </w:pPr>
      <w:r>
        <w:rPr>
          <w:lang w:val="en-US"/>
        </w:rPr>
        <w:t>"Friendship of Peoples in the USSR" : a national or ethnic example of spontaneous self-organization / / Social Sciences and Modernity . "011 , № 4 .</w:t>
      </w:r>
    </w:p>
    <w:p>
      <w:pPr>
        <w:pStyle w:val="Normal"/>
        <w:rPr/>
      </w:pPr>
      <w:r>
        <w:rPr>
          <w:lang w:val="en-US"/>
        </w:rPr>
        <w:t>Generalized cultural scrin and functioning sociocultural systems / / Journal of Sociology and Social Anthropology? 2010, № 2</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THelvetica/Cyrillic">
    <w:altName w:val="Times New Roman"/>
    <w:charset w:val="00"/>
    <w:family w:val="auto"/>
    <w:pitch w:val="variable"/>
  </w:font>
  <w:font w:name="Arial">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222222"/>
          <w:lang w:val="en-US"/>
        </w:rPr>
        <w:t>Lightheim G. Imperialism. New York, 1987, p. 9.</w:t>
      </w:r>
    </w:p>
  </w:footnote>
  <w:footnote w:id="3">
    <w:p>
      <w:pPr>
        <w:pStyle w:val="Footnote"/>
        <w:rPr/>
      </w:pPr>
      <w:r>
        <w:rPr>
          <w:rStyle w:val="FootnoteCharacters"/>
        </w:rPr>
        <w:footnoteRef/>
      </w:r>
      <w:r>
        <w:rPr>
          <w:lang w:val="en-US"/>
        </w:rPr>
        <w:t xml:space="preserve"> </w:t>
      </w:r>
      <w:r>
        <w:rPr>
          <w:color w:val="222222"/>
          <w:lang w:val="en-US"/>
        </w:rPr>
        <w:t>Thornton A.P. The Imperial Idea and its Enemies. Toronto, New York, 1959, p. X.</w:t>
      </w:r>
    </w:p>
  </w:footnote>
  <w:footnote w:id="4">
    <w:p>
      <w:pPr>
        <w:pStyle w:val="Footnote"/>
        <w:rPr/>
      </w:pPr>
      <w:r>
        <w:rPr>
          <w:rStyle w:val="FootnoteCharacters"/>
        </w:rPr>
        <w:footnoteRef/>
      </w:r>
      <w:r>
        <w:rPr>
          <w:lang w:val="en-US"/>
        </w:rPr>
        <w:t xml:space="preserve"> </w:t>
      </w:r>
      <w:r>
        <w:rPr>
          <w:color w:val="222222"/>
          <w:lang w:val="en-US"/>
        </w:rPr>
        <w:t>Owen R. Introduction. In: Owen R. and Sufeliffe B. (eds.). Studies in the Theory of Imperialism. London, 1972, p. 23.</w:t>
      </w:r>
    </w:p>
  </w:footnote>
  <w:footnote w:id="5">
    <w:p>
      <w:pPr>
        <w:pStyle w:val="Footnote"/>
        <w:rPr/>
      </w:pPr>
      <w:r>
        <w:rPr>
          <w:rStyle w:val="FootnoteCharacters"/>
        </w:rPr>
        <w:footnoteRef/>
      </w:r>
      <w:r>
        <w:rPr>
          <w:lang w:val="en-US"/>
        </w:rPr>
        <w:t xml:space="preserve"> </w:t>
      </w:r>
      <w:r>
        <w:rPr>
          <w:color w:val="222222"/>
          <w:lang w:val="en-US"/>
        </w:rPr>
        <w:t>Smith T. The Patterns of Imperialism. Cambridge etc., 1981, p. 49.</w:t>
      </w:r>
    </w:p>
  </w:footnote>
  <w:footnote w:id="6">
    <w:p>
      <w:pPr>
        <w:pStyle w:val="Footnote"/>
        <w:rPr/>
      </w:pPr>
      <w:r>
        <w:rPr>
          <w:rStyle w:val="FootnoteCharacters"/>
        </w:rPr>
        <w:footnoteRef/>
      </w:r>
      <w:r>
        <w:rPr/>
        <w:t xml:space="preserve"> </w:t>
      </w:r>
      <w:r>
        <w:rPr>
          <w:color w:val="222222"/>
        </w:rPr>
        <w:t>Серебряный С.Д. Выступление на семинаре "Закат империи ", ч. II // Восток, 1991, N 5, с. 131.</w:t>
      </w:r>
    </w:p>
  </w:footnote>
  <w:footnote w:id="7">
    <w:p>
      <w:pPr>
        <w:pStyle w:val="Footnote"/>
        <w:rPr/>
      </w:pPr>
      <w:r>
        <w:rPr>
          <w:rStyle w:val="FootnoteCharacters"/>
        </w:rPr>
        <w:footnoteRef/>
      </w:r>
      <w:r>
        <w:rPr>
          <w:lang w:val="en-US"/>
        </w:rPr>
        <w:t xml:space="preserve"> </w:t>
      </w:r>
      <w:r>
        <w:rPr>
          <w:color w:val="222222"/>
          <w:lang w:val="en-US"/>
        </w:rPr>
        <w:t xml:space="preserve">Said E. Culture and Imprialism. Lonlon, 1994, </w:t>
      </w:r>
      <w:r>
        <w:rPr>
          <w:color w:val="222222"/>
        </w:rPr>
        <w:t>р</w:t>
      </w:r>
      <w:r>
        <w:rPr>
          <w:color w:val="222222"/>
          <w:lang w:val="en-US"/>
        </w:rPr>
        <w:t>. 38.</w:t>
      </w:r>
    </w:p>
  </w:footnote>
  <w:footnote w:id="8">
    <w:p>
      <w:pPr>
        <w:pStyle w:val="Footnote"/>
        <w:rPr/>
      </w:pPr>
      <w:r>
        <w:rPr>
          <w:rStyle w:val="FootnoteCharacters"/>
        </w:rPr>
        <w:footnoteRef/>
      </w:r>
      <w:r>
        <w:rPr>
          <w:lang w:val="en-US"/>
        </w:rPr>
        <w:t xml:space="preserve"> </w:t>
      </w:r>
      <w:r>
        <w:rPr>
          <w:color w:val="222222"/>
          <w:lang w:val="en-US"/>
        </w:rPr>
        <w:t>Royce A.P. Ethnic Identity. Bloomington, 1982, p. 63.</w:t>
      </w:r>
    </w:p>
  </w:footnote>
  <w:footnote w:id="9">
    <w:p>
      <w:pPr>
        <w:pStyle w:val="Footnote"/>
        <w:rPr/>
      </w:pPr>
      <w:r>
        <w:rPr>
          <w:rStyle w:val="FootnoteCharacters"/>
        </w:rPr>
        <w:footnoteRef/>
      </w:r>
      <w:r>
        <w:rPr>
          <w:lang w:val="en-US"/>
        </w:rPr>
        <w:t xml:space="preserve"> </w:t>
      </w:r>
      <w:r>
        <w:rPr>
          <w:color w:val="222222"/>
          <w:lang w:val="en-US"/>
        </w:rPr>
        <w:t>Fieldhause D.K. The Colonial Empire. A Comparative Survey. Houndmils, 1991, p. 108.</w:t>
      </w:r>
    </w:p>
  </w:footnote>
  <w:footnote w:id="10">
    <w:p>
      <w:pPr>
        <w:pStyle w:val="Footnote"/>
        <w:rPr/>
      </w:pPr>
      <w:r>
        <w:rPr>
          <w:rStyle w:val="FootnoteCharacters"/>
        </w:rPr>
        <w:footnoteRef/>
      </w:r>
      <w:r>
        <w:rPr>
          <w:lang w:val="en-US"/>
        </w:rPr>
        <w:t xml:space="preserve"> </w:t>
      </w:r>
      <w:r>
        <w:rPr>
          <w:iCs/>
          <w:color w:val="000000"/>
          <w:lang w:val="en-US"/>
        </w:rPr>
        <w:t>Balandier G.</w:t>
      </w:r>
      <w:r>
        <w:rPr>
          <w:rStyle w:val="Appleconvertedspace"/>
          <w:color w:val="000000"/>
          <w:lang w:val="en-US"/>
        </w:rPr>
        <w:t> </w:t>
      </w:r>
      <w:r>
        <w:rPr>
          <w:color w:val="000000"/>
          <w:lang w:val="en-US"/>
        </w:rPr>
        <w:t>The Colonial Situation. A Theoretical Approach. In:</w:t>
      </w:r>
      <w:r>
        <w:rPr>
          <w:rStyle w:val="Appleconvertedspace"/>
          <w:color w:val="000000"/>
          <w:lang w:val="en-US"/>
        </w:rPr>
        <w:t> </w:t>
      </w:r>
      <w:r>
        <w:rPr>
          <w:i/>
          <w:iCs/>
          <w:color w:val="000000"/>
          <w:lang w:val="en-US"/>
        </w:rPr>
        <w:t>Wallerstein J.(ed.)</w:t>
      </w:r>
      <w:r>
        <w:rPr>
          <w:rStyle w:val="Appleconvertedspace"/>
          <w:i/>
          <w:iCs/>
          <w:color w:val="000000"/>
          <w:lang w:val="en-US"/>
        </w:rPr>
        <w:t> </w:t>
      </w:r>
      <w:r>
        <w:rPr>
          <w:color w:val="000000"/>
          <w:lang w:val="en-US"/>
        </w:rPr>
        <w:t xml:space="preserve">Social Change: The Colonial Situation. </w:t>
      </w:r>
      <w:r>
        <w:rPr>
          <w:color w:val="222222"/>
          <w:lang w:val="en-US"/>
        </w:rPr>
        <w:t xml:space="preserve">New York, </w:t>
      </w:r>
      <w:r>
        <w:rPr>
          <w:color w:val="000000"/>
          <w:lang w:val="en-US"/>
        </w:rPr>
        <w:t>1957.</w:t>
      </w:r>
    </w:p>
  </w:footnote>
  <w:footnote w:id="11">
    <w:p>
      <w:pPr>
        <w:pStyle w:val="Footnote"/>
        <w:rPr/>
      </w:pPr>
      <w:r>
        <w:rPr>
          <w:rStyle w:val="FootnoteCharacters"/>
        </w:rPr>
        <w:footnoteRef/>
      </w:r>
      <w:r>
        <w:rPr>
          <w:lang w:val="en-US"/>
        </w:rPr>
        <w:t xml:space="preserve"> </w:t>
      </w:r>
      <w:r>
        <w:rPr>
          <w:color w:val="222222"/>
          <w:lang w:val="en-US"/>
        </w:rPr>
        <w:t>Nadel G.H., Curtis P. Imperialism and Colonialism. New York, 1968, p. 168.</w:t>
      </w:r>
    </w:p>
  </w:footnote>
  <w:footnote w:id="12">
    <w:p>
      <w:pPr>
        <w:pStyle w:val="Footnote"/>
        <w:rPr/>
      </w:pPr>
      <w:r>
        <w:rPr>
          <w:rStyle w:val="FootnoteCharacters"/>
        </w:rPr>
        <w:footnoteRef/>
      </w:r>
      <w:r>
        <w:rPr>
          <w:lang w:val="en-US"/>
        </w:rPr>
        <w:t xml:space="preserve"> </w:t>
      </w:r>
      <w:r>
        <w:rPr>
          <w:color w:val="222222"/>
          <w:lang w:val="en-US"/>
        </w:rPr>
        <w:t>Malinovski B. Theory of Cultural Change. In: Wellerstein J. (ed.). Social Change: The Colonial Situation. New York, 1966, p. 12.</w:t>
      </w:r>
    </w:p>
  </w:footnote>
  <w:footnote w:id="13">
    <w:p>
      <w:pPr>
        <w:pStyle w:val="Footnote"/>
        <w:rPr/>
      </w:pPr>
      <w:r>
        <w:rPr>
          <w:rStyle w:val="FootnoteCharacters"/>
        </w:rPr>
        <w:footnoteRef/>
      </w:r>
      <w:r>
        <w:rPr>
          <w:lang w:val="en-US"/>
        </w:rPr>
        <w:t xml:space="preserve"> </w:t>
      </w:r>
      <w:r>
        <w:rPr>
          <w:color w:val="222222"/>
          <w:lang w:val="en-US"/>
        </w:rPr>
        <w:t>Mannoni O. Prospero and Colibian. The Psychology of Colonisation. New York, 1968 p. 23.</w:t>
      </w:r>
    </w:p>
  </w:footnote>
  <w:footnote w:id="14">
    <w:p>
      <w:pPr>
        <w:pStyle w:val="Footnote"/>
        <w:rPr/>
      </w:pPr>
      <w:r>
        <w:rPr>
          <w:rStyle w:val="FootnoteCharacters"/>
        </w:rPr>
        <w:footnoteRef/>
      </w:r>
      <w:r>
        <w:rPr>
          <w:lang w:val="en-US"/>
        </w:rPr>
        <w:t xml:space="preserve"> </w:t>
      </w:r>
      <w:r>
        <w:rPr>
          <w:color w:val="222222"/>
          <w:lang w:val="en-US"/>
        </w:rPr>
        <w:t>Ibid, p. 88.</w:t>
      </w:r>
    </w:p>
  </w:footnote>
  <w:footnote w:id="15">
    <w:p>
      <w:pPr>
        <w:pStyle w:val="Footnote"/>
        <w:rPr/>
      </w:pPr>
      <w:r>
        <w:rPr>
          <w:rStyle w:val="FootnoteCharacters"/>
        </w:rPr>
        <w:footnoteRef/>
      </w:r>
      <w:r>
        <w:rPr>
          <w:lang w:val="en-US"/>
        </w:rPr>
        <w:t xml:space="preserve"> </w:t>
      </w:r>
      <w:r>
        <w:rPr>
          <w:color w:val="222222"/>
          <w:lang w:val="en-US"/>
        </w:rPr>
        <w:t>Ibid, p. 110.</w:t>
      </w:r>
    </w:p>
  </w:footnote>
  <w:footnote w:id="16">
    <w:p>
      <w:pPr>
        <w:pStyle w:val="Footnote"/>
        <w:rPr/>
      </w:pPr>
      <w:r>
        <w:rPr>
          <w:rStyle w:val="FootnoteCharacters"/>
        </w:rPr>
        <w:footnoteRef/>
      </w:r>
      <w:r>
        <w:rPr>
          <w:lang w:val="en-US"/>
        </w:rPr>
        <w:t xml:space="preserve"> </w:t>
      </w:r>
      <w:r>
        <w:rPr>
          <w:color w:val="222222"/>
          <w:lang w:val="en-US"/>
        </w:rPr>
        <w:t>Ibid, p. 31.</w:t>
      </w:r>
    </w:p>
  </w:footnote>
  <w:footnote w:id="17">
    <w:p>
      <w:pPr>
        <w:pStyle w:val="Footnote"/>
        <w:rPr/>
      </w:pPr>
      <w:r>
        <w:rPr>
          <w:rStyle w:val="FootnoteCharacters"/>
        </w:rPr>
        <w:footnoteRef/>
      </w:r>
      <w:r>
        <w:rPr>
          <w:lang w:val="en-US"/>
        </w:rPr>
        <w:t xml:space="preserve"> </w:t>
      </w:r>
      <w:r>
        <w:rPr>
          <w:color w:val="222222"/>
          <w:lang w:val="en-US"/>
        </w:rPr>
        <w:t>Ibid, p. 23.</w:t>
      </w:r>
    </w:p>
  </w:footnote>
  <w:footnote w:id="18">
    <w:p>
      <w:pPr>
        <w:pStyle w:val="Footnote"/>
        <w:rPr/>
      </w:pPr>
      <w:r>
        <w:rPr>
          <w:rStyle w:val="FootnoteCharacters"/>
        </w:rPr>
        <w:footnoteRef/>
      </w:r>
      <w:r>
        <w:rPr>
          <w:lang w:val="en-US"/>
        </w:rPr>
        <w:t xml:space="preserve"> </w:t>
      </w:r>
      <w:r>
        <w:rPr>
          <w:color w:val="222222"/>
          <w:lang w:val="en-US"/>
        </w:rPr>
        <w:t>Mannoni, p. 24.</w:t>
      </w:r>
    </w:p>
  </w:footnote>
  <w:footnote w:id="19">
    <w:p>
      <w:pPr>
        <w:pStyle w:val="Footnote"/>
        <w:rPr/>
      </w:pPr>
      <w:r>
        <w:rPr>
          <w:rStyle w:val="FootnoteCharacters"/>
        </w:rPr>
        <w:footnoteRef/>
      </w:r>
      <w:r>
        <w:rPr>
          <w:lang w:val="en-US"/>
        </w:rPr>
        <w:t xml:space="preserve"> </w:t>
      </w:r>
      <w:r>
        <w:rPr>
          <w:color w:val="222222"/>
          <w:lang w:val="en-US"/>
        </w:rPr>
        <w:t>Memmi A. The Colonizer and the Colonized. New York, 1965, p. 12.</w:t>
      </w:r>
    </w:p>
  </w:footnote>
  <w:footnote w:id="20">
    <w:p>
      <w:pPr>
        <w:pStyle w:val="Footnote"/>
        <w:rPr/>
      </w:pPr>
      <w:r>
        <w:rPr>
          <w:rStyle w:val="FootnoteCharacters"/>
        </w:rPr>
        <w:footnoteRef/>
      </w:r>
      <w:r>
        <w:rPr>
          <w:lang w:val="en-US"/>
        </w:rPr>
        <w:t xml:space="preserve"> </w:t>
      </w:r>
      <w:r>
        <w:rPr>
          <w:color w:val="222222"/>
          <w:lang w:val="en-US"/>
        </w:rPr>
        <w:t>Khodarkovsky M. Where Two Worlds Met. The Russian State and the Kalmyk Nomads. 1600-1771. Ithaca, London, 1992, p. 9.</w:t>
      </w:r>
    </w:p>
  </w:footnote>
  <w:footnote w:id="21">
    <w:p>
      <w:pPr>
        <w:pStyle w:val="Footnote"/>
        <w:rPr/>
      </w:pPr>
      <w:r>
        <w:rPr>
          <w:rStyle w:val="FootnoteCharacters"/>
        </w:rPr>
        <w:footnoteRef/>
      </w:r>
      <w:r>
        <w:rPr>
          <w:lang w:val="en-US"/>
        </w:rPr>
        <w:t xml:space="preserve"> </w:t>
      </w:r>
      <w:r>
        <w:rPr>
          <w:color w:val="222222"/>
          <w:lang w:val="en-US"/>
        </w:rPr>
        <w:t>Said E.W. Orientalism. New York, 1978, p. 12.</w:t>
      </w:r>
    </w:p>
  </w:footnote>
  <w:footnote w:id="22">
    <w:p>
      <w:pPr>
        <w:pStyle w:val="Footnote"/>
        <w:rPr/>
      </w:pPr>
      <w:r>
        <w:rPr>
          <w:rStyle w:val="FootnoteCharacters"/>
        </w:rPr>
        <w:footnoteRef/>
      </w:r>
      <w:r>
        <w:rPr>
          <w:lang w:val="en-US"/>
        </w:rPr>
        <w:t xml:space="preserve"> </w:t>
      </w:r>
      <w:r>
        <w:rPr>
          <w:color w:val="222222"/>
          <w:lang w:val="en-US"/>
        </w:rPr>
        <w:t>Said E.W. Culture and Imperialism. London, 1994, p. 66</w:t>
      </w:r>
    </w:p>
  </w:footnote>
  <w:footnote w:id="23">
    <w:p>
      <w:pPr>
        <w:pStyle w:val="Footnote"/>
        <w:rPr/>
      </w:pPr>
      <w:r>
        <w:rPr>
          <w:rStyle w:val="FootnoteCharacters"/>
        </w:rPr>
        <w:footnoteRef/>
      </w:r>
      <w:r>
        <w:rPr>
          <w:lang w:val="en-US"/>
        </w:rPr>
        <w:t xml:space="preserve"> </w:t>
      </w:r>
      <w:r>
        <w:rPr>
          <w:color w:val="222222"/>
          <w:lang w:val="en-US"/>
        </w:rPr>
        <w:t>Said E. Culture and Imperialism, p. 66.</w:t>
      </w:r>
    </w:p>
  </w:footnote>
  <w:footnote w:id="24">
    <w:p>
      <w:pPr>
        <w:pStyle w:val="Footnote"/>
        <w:rPr/>
      </w:pPr>
      <w:r>
        <w:rPr>
          <w:rStyle w:val="FootnoteCharacters"/>
        </w:rPr>
        <w:footnoteRef/>
      </w:r>
      <w:r>
        <w:rPr>
          <w:lang w:val="en-US"/>
        </w:rPr>
        <w:t xml:space="preserve"> </w:t>
      </w:r>
      <w:r>
        <w:rPr>
          <w:color w:val="222222"/>
          <w:lang w:val="en-US"/>
        </w:rPr>
        <w:t>Said E. Orientalism, p. 12.</w:t>
      </w:r>
    </w:p>
  </w:footnote>
  <w:footnote w:id="25">
    <w:p>
      <w:pPr>
        <w:pStyle w:val="Footnote"/>
        <w:rPr/>
      </w:pPr>
      <w:r>
        <w:rPr>
          <w:rStyle w:val="FootnoteCharacters"/>
        </w:rPr>
        <w:footnoteRef/>
      </w:r>
      <w:r>
        <w:rPr>
          <w:lang w:val="en-US"/>
        </w:rPr>
        <w:t xml:space="preserve"> </w:t>
      </w:r>
      <w:r>
        <w:rPr>
          <w:color w:val="222222"/>
          <w:lang w:val="en-US"/>
        </w:rPr>
        <w:t>Said E. Culture and Imperialism, p. 131.</w:t>
      </w:r>
    </w:p>
  </w:footnote>
  <w:footnote w:id="26">
    <w:p>
      <w:pPr>
        <w:pStyle w:val="Footnote"/>
        <w:rPr/>
      </w:pPr>
      <w:r>
        <w:rPr>
          <w:rStyle w:val="FootnoteCharacters"/>
        </w:rPr>
        <w:footnoteRef/>
      </w:r>
      <w:r>
        <w:rPr>
          <w:lang w:val="en-US"/>
        </w:rPr>
        <w:t xml:space="preserve"> </w:t>
      </w:r>
      <w:r>
        <w:rPr>
          <w:color w:val="222222"/>
          <w:lang w:val="en-US"/>
        </w:rPr>
        <w:t>Ibid, p.12.</w:t>
      </w:r>
    </w:p>
  </w:footnote>
  <w:footnote w:id="27">
    <w:p>
      <w:pPr>
        <w:pStyle w:val="Footnote"/>
        <w:rPr/>
      </w:pPr>
      <w:r>
        <w:rPr>
          <w:rStyle w:val="FootnoteCharacters"/>
        </w:rPr>
        <w:footnoteRef/>
      </w:r>
      <w:r>
        <w:rPr>
          <w:lang w:val="en-US"/>
        </w:rPr>
        <w:t xml:space="preserve"> </w:t>
      </w:r>
      <w:r>
        <w:rPr>
          <w:color w:val="222222"/>
          <w:lang w:val="en-US"/>
        </w:rPr>
        <w:t>Said E. Orientalism, p. 5.</w:t>
      </w:r>
    </w:p>
  </w:footnote>
  <w:footnote w:id="28">
    <w:p>
      <w:pPr>
        <w:pStyle w:val="Footnote"/>
        <w:rPr/>
      </w:pPr>
      <w:r>
        <w:rPr>
          <w:rStyle w:val="FootnoteCharacters"/>
        </w:rPr>
        <w:footnoteRef/>
      </w:r>
      <w:r>
        <w:rPr>
          <w:lang w:val="en-US"/>
        </w:rPr>
        <w:t xml:space="preserve"> </w:t>
      </w:r>
      <w:r>
        <w:rPr>
          <w:color w:val="222222"/>
          <w:lang w:val="en-US"/>
        </w:rPr>
        <w:t>Said E. Culture and Imperialism, p. 129.</w:t>
      </w:r>
    </w:p>
  </w:footnote>
  <w:footnote w:id="29">
    <w:p>
      <w:pPr>
        <w:pStyle w:val="Footnote"/>
        <w:rPr/>
      </w:pPr>
      <w:r>
        <w:rPr>
          <w:rStyle w:val="FootnoteCharacters"/>
        </w:rPr>
        <w:footnoteRef/>
      </w:r>
      <w:r>
        <w:rPr>
          <w:lang w:val="en-US"/>
        </w:rPr>
        <w:t xml:space="preserve"> </w:t>
      </w:r>
      <w:r>
        <w:rPr>
          <w:color w:val="222222"/>
          <w:lang w:val="en-US"/>
        </w:rPr>
        <w:t>Ibid, p. 10.</w:t>
      </w:r>
    </w:p>
  </w:footnote>
  <w:footnote w:id="30">
    <w:p>
      <w:pPr>
        <w:pStyle w:val="Footnote"/>
        <w:rPr/>
      </w:pPr>
      <w:r>
        <w:rPr>
          <w:rStyle w:val="FootnoteCharacters"/>
        </w:rPr>
        <w:footnoteRef/>
      </w:r>
      <w:r>
        <w:rPr>
          <w:lang w:val="en-US"/>
        </w:rPr>
        <w:t xml:space="preserve"> </w:t>
      </w:r>
      <w:r>
        <w:rPr>
          <w:color w:val="222222"/>
          <w:lang w:val="en-US"/>
        </w:rPr>
        <w:t>Ibid, p. 66.</w:t>
      </w:r>
    </w:p>
  </w:footnote>
  <w:footnote w:id="31">
    <w:p>
      <w:pPr>
        <w:pStyle w:val="Footnote"/>
        <w:rPr/>
      </w:pPr>
      <w:r>
        <w:rPr>
          <w:rStyle w:val="FootnoteCharacters"/>
        </w:rPr>
        <w:footnoteRef/>
      </w:r>
      <w:r>
        <w:rPr>
          <w:lang w:val="en-US"/>
        </w:rPr>
        <w:t xml:space="preserve"> </w:t>
      </w:r>
      <w:r>
        <w:rPr>
          <w:color w:val="222222"/>
          <w:lang w:val="en-US"/>
        </w:rPr>
        <w:t>Miller D. The Novel and the Policy. Berkeley, 1988.</w:t>
      </w:r>
    </w:p>
  </w:footnote>
  <w:footnote w:id="32">
    <w:p>
      <w:pPr>
        <w:pStyle w:val="Footnote"/>
        <w:rPr/>
      </w:pPr>
      <w:r>
        <w:rPr>
          <w:rStyle w:val="FootnoteCharacters"/>
        </w:rPr>
        <w:footnoteRef/>
      </w:r>
      <w:r>
        <w:rPr>
          <w:lang w:val="en-US"/>
        </w:rPr>
        <w:t xml:space="preserve"> </w:t>
      </w:r>
      <w:r>
        <w:rPr>
          <w:color w:val="222222"/>
          <w:lang w:val="en-US"/>
        </w:rPr>
        <w:t>Rudley H. Images of Imperial Rule. London, 1983.</w:t>
      </w:r>
    </w:p>
  </w:footnote>
  <w:footnote w:id="33">
    <w:p>
      <w:pPr>
        <w:pStyle w:val="Footnote"/>
        <w:rPr/>
      </w:pPr>
      <w:r>
        <w:rPr>
          <w:rStyle w:val="FootnoteCharacters"/>
        </w:rPr>
        <w:footnoteRef/>
      </w:r>
      <w:r>
        <w:rPr>
          <w:lang w:val="en-US"/>
        </w:rPr>
        <w:t xml:space="preserve"> </w:t>
      </w:r>
      <w:r>
        <w:rPr>
          <w:color w:val="222222"/>
          <w:lang w:val="en-US"/>
        </w:rPr>
        <w:t>Jameson Fr. The Political Unconscious. Narrative as Social Symbolic Act. London, 1981, p. 3.</w:t>
      </w:r>
    </w:p>
  </w:footnote>
  <w:footnote w:id="34">
    <w:p>
      <w:pPr>
        <w:pStyle w:val="Footnote"/>
        <w:rPr/>
      </w:pPr>
      <w:r>
        <w:rPr>
          <w:rStyle w:val="FootnoteCharacters"/>
        </w:rPr>
        <w:footnoteRef/>
      </w:r>
      <w:r>
        <w:rPr>
          <w:lang w:val="en-US"/>
        </w:rPr>
        <w:t xml:space="preserve"> </w:t>
      </w:r>
      <w:r>
        <w:rPr>
          <w:color w:val="222222"/>
          <w:lang w:val="en-US"/>
        </w:rPr>
        <w:t>Said E. Culture and Imperialism, p. 10.</w:t>
      </w:r>
    </w:p>
  </w:footnote>
  <w:footnote w:id="35">
    <w:p>
      <w:pPr>
        <w:pStyle w:val="Footnote"/>
        <w:rPr/>
      </w:pPr>
      <w:r>
        <w:rPr>
          <w:rStyle w:val="FootnoteCharacters"/>
        </w:rPr>
        <w:footnoteRef/>
      </w:r>
      <w:r>
        <w:rPr>
          <w:lang w:val="en-US"/>
        </w:rPr>
        <w:t xml:space="preserve"> </w:t>
      </w:r>
      <w:r>
        <w:rPr>
          <w:color w:val="222222"/>
          <w:lang w:val="en-US"/>
        </w:rPr>
        <w:t>Lightheim G., p. 81.</w:t>
      </w:r>
    </w:p>
  </w:footnote>
  <w:footnote w:id="36">
    <w:p>
      <w:pPr>
        <w:pStyle w:val="Footnote"/>
        <w:rPr/>
      </w:pPr>
      <w:r>
        <w:rPr>
          <w:rStyle w:val="FootnoteCharacters"/>
        </w:rPr>
        <w:footnoteRef/>
      </w:r>
      <w:r>
        <w:rPr>
          <w:lang w:val="en-US"/>
        </w:rPr>
        <w:t xml:space="preserve"> </w:t>
      </w:r>
      <w:r>
        <w:rPr>
          <w:color w:val="222222"/>
          <w:lang w:val="en-US"/>
        </w:rPr>
        <w:t>Doyle M.W. Empires. Ithace and London, 1986, p. 52.</w:t>
      </w:r>
    </w:p>
  </w:footnote>
  <w:footnote w:id="37">
    <w:p>
      <w:pPr>
        <w:pStyle w:val="Footnote"/>
        <w:rPr/>
      </w:pPr>
      <w:r>
        <w:rPr>
          <w:rStyle w:val="FootnoteCharacters"/>
        </w:rPr>
        <w:footnoteRef/>
      </w:r>
      <w:r>
        <w:rPr/>
        <w:t xml:space="preserve"> </w:t>
      </w:r>
      <w:r>
        <w:rPr>
          <w:color w:val="222222"/>
        </w:rPr>
        <w:t>Булдаков В.П. XX век. Российская история и посткоммунистическая советология. В кн.: Борфогов А. (ред.). Российская империя, СССР, Российская федерация: история одной страны? М., 1993, с. 9.</w:t>
      </w:r>
    </w:p>
  </w:footnote>
  <w:footnote w:id="38">
    <w:p>
      <w:pPr>
        <w:pStyle w:val="Footnote"/>
        <w:rPr/>
      </w:pPr>
      <w:r>
        <w:rPr>
          <w:rStyle w:val="FootnoteCharacters"/>
        </w:rPr>
        <w:footnoteRef/>
      </w:r>
      <w:r>
        <w:rPr/>
        <w:t xml:space="preserve"> </w:t>
      </w:r>
      <w:r>
        <w:rPr>
          <w:color w:val="222222"/>
        </w:rPr>
        <w:t>Померанц Г.А. Выступление на семинаре "Закат империи " / Восток, 1991, N 5, с. 13.</w:t>
      </w:r>
    </w:p>
  </w:footnote>
  <w:footnote w:id="39">
    <w:p>
      <w:pPr>
        <w:pStyle w:val="Footnote"/>
        <w:rPr/>
      </w:pPr>
      <w:r>
        <w:rPr>
          <w:rStyle w:val="FootnoteCharacters"/>
        </w:rPr>
        <w:footnoteRef/>
      </w:r>
      <w:r>
        <w:rPr/>
        <w:t xml:space="preserve"> </w:t>
      </w:r>
      <w:r>
        <w:rPr>
          <w:color w:val="222222"/>
        </w:rPr>
        <w:t>Там же, с. 11.</w:t>
      </w:r>
    </w:p>
  </w:footnote>
  <w:footnote w:id="40">
    <w:p>
      <w:pPr>
        <w:pStyle w:val="Footnote"/>
        <w:rPr/>
      </w:pPr>
      <w:r>
        <w:rPr>
          <w:rStyle w:val="FootnoteCharacters"/>
        </w:rPr>
        <w:footnoteRef/>
      </w:r>
      <w:r>
        <w:rPr/>
        <w:t xml:space="preserve"> </w:t>
      </w:r>
      <w:r>
        <w:rPr>
          <w:color w:val="222222"/>
        </w:rPr>
        <w:t>Цимбурский В.Л. Выступление на семинаре "Закат империи " / Восток, 1991, N 5, с. 15.</w:t>
      </w:r>
    </w:p>
  </w:footnote>
  <w:footnote w:id="41">
    <w:p>
      <w:pPr>
        <w:pStyle w:val="Footnote"/>
        <w:rPr/>
      </w:pPr>
      <w:r>
        <w:rPr>
          <w:rStyle w:val="FootnoteCharacters"/>
        </w:rPr>
        <w:footnoteRef/>
      </w:r>
      <w:r>
        <w:rPr/>
        <w:t xml:space="preserve"> </w:t>
      </w:r>
      <w:r>
        <w:rPr>
          <w:color w:val="222222"/>
        </w:rPr>
        <w:t>Ерасов Б.С. Выбор России в евразийском пространстве. В сб.: Ерасов Б.С. (ред.). Цивилизации и культуры. Вып. I. М., 1994, с. 47.</w:t>
      </w:r>
    </w:p>
  </w:footnote>
  <w:footnote w:id="42">
    <w:p>
      <w:pPr>
        <w:pStyle w:val="Footnote"/>
        <w:rPr/>
      </w:pPr>
      <w:r>
        <w:rPr>
          <w:rStyle w:val="FootnoteCharacters"/>
        </w:rPr>
        <w:footnoteRef/>
      </w:r>
      <w:r>
        <w:rPr/>
        <w:t xml:space="preserve"> </w:t>
      </w:r>
      <w:r>
        <w:rPr>
          <w:color w:val="222222"/>
        </w:rPr>
        <w:t>Ерасов Б.С. Выбор России в евразийском пространстве, сс. 49-50.</w:t>
      </w:r>
    </w:p>
  </w:footnote>
  <w:footnote w:id="43">
    <w:p>
      <w:pPr>
        <w:pStyle w:val="Footnote"/>
        <w:rPr/>
      </w:pPr>
      <w:r>
        <w:rPr>
          <w:rStyle w:val="FootnoteCharacters"/>
        </w:rPr>
        <w:footnoteRef/>
      </w:r>
      <w:r>
        <w:rPr/>
        <w:t xml:space="preserve"> </w:t>
      </w:r>
      <w:r>
        <w:rPr>
          <w:color w:val="222222"/>
        </w:rPr>
        <w:t>Цимбурский В.Л., с. 15.</w:t>
      </w:r>
    </w:p>
  </w:footnote>
  <w:footnote w:id="44">
    <w:p>
      <w:pPr>
        <w:pStyle w:val="Footnote"/>
        <w:rPr/>
      </w:pPr>
      <w:r>
        <w:rPr>
          <w:rStyle w:val="FootnoteCharacters"/>
        </w:rPr>
        <w:footnoteRef/>
      </w:r>
      <w:r>
        <w:rPr/>
        <w:t xml:space="preserve"> </w:t>
      </w:r>
      <w:r>
        <w:rPr>
          <w:color w:val="222222"/>
        </w:rPr>
        <w:t>Очирова Т.Н. Присоединение Сибири как евразийский социокультурный вектор внешней политики Московского государства. В сб.: Ерасов Б.С. (ред.). Цивилизации и культуры, с. 148.</w:t>
      </w:r>
    </w:p>
  </w:footnote>
  <w:footnote w:id="45">
    <w:p>
      <w:pPr>
        <w:pStyle w:val="Footnote"/>
        <w:rPr/>
      </w:pPr>
      <w:r>
        <w:rPr>
          <w:rStyle w:val="FootnoteCharacters"/>
        </w:rPr>
        <w:footnoteRef/>
      </w:r>
      <w:r>
        <w:rPr>
          <w:lang w:val="en-US"/>
        </w:rPr>
        <w:t xml:space="preserve"> </w:t>
      </w:r>
      <w:r>
        <w:rPr>
          <w:color w:val="222222"/>
          <w:lang w:val="en-US"/>
        </w:rPr>
        <w:t>Doyle M.W., p. 52.</w:t>
      </w:r>
    </w:p>
  </w:footnote>
  <w:footnote w:id="46">
    <w:p>
      <w:pPr>
        <w:pStyle w:val="Footnote"/>
        <w:rPr/>
      </w:pPr>
      <w:r>
        <w:rPr>
          <w:rStyle w:val="FootnoteCharacters"/>
        </w:rPr>
        <w:footnoteRef/>
      </w:r>
      <w:r>
        <w:rPr>
          <w:lang w:val="en-US"/>
        </w:rPr>
        <w:t xml:space="preserve"> </w:t>
      </w:r>
      <w:r>
        <w:rPr>
          <w:color w:val="222222"/>
          <w:lang w:val="en-US"/>
        </w:rPr>
        <w:t>Ibid, p.68.</w:t>
      </w:r>
    </w:p>
  </w:footnote>
  <w:footnote w:id="47">
    <w:p>
      <w:pPr>
        <w:pStyle w:val="Footnote"/>
        <w:rPr/>
      </w:pPr>
      <w:r>
        <w:rPr>
          <w:rStyle w:val="FootnoteCharacters"/>
        </w:rPr>
        <w:footnoteRef/>
      </w:r>
      <w:r>
        <w:rPr/>
        <w:t xml:space="preserve"> </w:t>
      </w:r>
      <w:r>
        <w:rPr>
          <w:color w:val="222222"/>
        </w:rPr>
        <w:t>Ерасов Б.Г. Геополитические перспективы России на Востоке. В сб.: Панарин С.А. (ред.) Россия и Восток: проблемы взаимодействия. М., 1994, с. 29.</w:t>
      </w:r>
    </w:p>
  </w:footnote>
  <w:footnote w:id="48">
    <w:p>
      <w:pPr>
        <w:pStyle w:val="Footnote"/>
        <w:rPr/>
      </w:pPr>
      <w:r>
        <w:rPr>
          <w:rStyle w:val="FootnoteCharacters"/>
        </w:rPr>
        <w:footnoteRef/>
      </w:r>
      <w:r>
        <w:rPr/>
        <w:t xml:space="preserve"> </w:t>
      </w:r>
      <w:r>
        <w:rPr>
          <w:color w:val="222222"/>
        </w:rPr>
        <w:t>Очирова Т.И., с. 150.</w:t>
      </w:r>
    </w:p>
  </w:footnote>
  <w:footnote w:id="49">
    <w:p>
      <w:pPr>
        <w:pStyle w:val="Footnote"/>
        <w:rPr/>
      </w:pPr>
      <w:r>
        <w:rPr>
          <w:rStyle w:val="FootnoteCharacters"/>
        </w:rPr>
        <w:footnoteRef/>
      </w:r>
      <w:r>
        <w:rPr/>
        <w:t xml:space="preserve"> </w:t>
      </w:r>
      <w:r>
        <w:rPr>
          <w:lang w:val="en-US"/>
        </w:rPr>
        <w:t>NOTA</w:t>
      </w:r>
      <w:r>
        <w:rPr/>
        <w:t xml:space="preserve"> </w:t>
      </w:r>
      <w:r>
        <w:rPr>
          <w:lang w:val="en-US"/>
        </w:rPr>
        <w:t>BENE</w:t>
      </w:r>
      <w:r>
        <w:rPr/>
        <w:t>: «Структуры и культуры имперского и постимперского разнообразия: программа журнала «</w:t>
      </w:r>
      <w:r>
        <w:rPr>
          <w:lang w:val="en-US"/>
        </w:rPr>
        <w:t>Ab</w:t>
      </w:r>
      <w:r>
        <w:rPr/>
        <w:t xml:space="preserve"> </w:t>
      </w:r>
      <w:r>
        <w:rPr>
          <w:lang w:val="en-US"/>
        </w:rPr>
        <w:t>Imperio</w:t>
      </w:r>
      <w:r>
        <w:rPr/>
        <w:t xml:space="preserve">» на 2012 г., </w:t>
      </w:r>
      <w:hyperlink r:id="rId1">
        <w:r>
          <w:rPr>
            <w:rStyle w:val="InternetLink"/>
          </w:rPr>
          <w:t>http://net.abimperio.net/node/2065</w:t>
        </w:r>
      </w:hyperlink>
    </w:p>
  </w:footnote>
  <w:footnote w:id="50">
    <w:p>
      <w:pPr>
        <w:pStyle w:val="Footnote"/>
        <w:rPr/>
      </w:pPr>
      <w:r>
        <w:rPr>
          <w:rStyle w:val="FootnoteCharacters"/>
        </w:rPr>
        <w:footnoteRef/>
      </w:r>
      <w:r>
        <w:rPr/>
        <w:t xml:space="preserve"> </w:t>
      </w:r>
      <w:r>
        <w:rPr/>
        <w:t>Там же.</w:t>
      </w:r>
    </w:p>
  </w:footnote>
  <w:footnote w:id="51">
    <w:p>
      <w:pPr>
        <w:pStyle w:val="Normal"/>
        <w:rPr/>
      </w:pPr>
      <w:r>
        <w:rPr>
          <w:rStyle w:val="FootnoteCharacters"/>
        </w:rPr>
        <w:footnoteRef/>
      </w:r>
      <w:r>
        <w:rPr>
          <w:sz w:val="20"/>
          <w:szCs w:val="20"/>
        </w:rPr>
        <w:t xml:space="preserve"> </w:t>
      </w:r>
      <w:r>
        <w:rPr>
          <w:sz w:val="20"/>
          <w:szCs w:val="20"/>
        </w:rPr>
        <w:t xml:space="preserve">Логос, 2007, № 1, </w:t>
      </w:r>
      <w:hyperlink r:id="rId2">
        <w:r>
          <w:rPr>
            <w:rStyle w:val="InternetLink"/>
            <w:sz w:val="20"/>
            <w:szCs w:val="20"/>
          </w:rPr>
          <w:t>http://www.ruthenia.ru/logos/number/58/13.pdf</w:t>
        </w:r>
      </w:hyperlink>
      <w:r>
        <w:rPr>
          <w:sz w:val="20"/>
          <w:szCs w:val="20"/>
        </w:rPr>
        <w:t xml:space="preserve">. </w:t>
      </w:r>
    </w:p>
  </w:footnote>
  <w:footnote w:id="52">
    <w:p>
      <w:pPr>
        <w:pStyle w:val="Footnote"/>
        <w:rPr/>
      </w:pPr>
      <w:r>
        <w:rPr>
          <w:rStyle w:val="FootnoteCharacters"/>
        </w:rPr>
        <w:footnoteRef/>
      </w:r>
      <w:r>
        <w:rPr/>
        <w:t xml:space="preserve"> </w:t>
      </w:r>
      <w:r>
        <w:rPr/>
        <w:t>Там же.</w:t>
      </w:r>
    </w:p>
  </w:footnote>
  <w:footnote w:id="53">
    <w:p>
      <w:pPr>
        <w:pStyle w:val="Endnote"/>
        <w:rPr/>
      </w:pPr>
      <w:r>
        <w:rPr>
          <w:rStyle w:val="FootnoteCharacters"/>
        </w:rPr>
        <w:footnoteRef/>
      </w:r>
      <w:r>
        <w:rPr/>
        <w:t xml:space="preserve"> </w:t>
      </w:r>
      <w:r>
        <w:rPr/>
        <w:t>Там же.</w:t>
      </w:r>
      <w:r>
        <w:rPr>
          <w:shd w:fill="FFFF00" w:val="clear"/>
        </w:rPr>
        <w:t xml:space="preserve"> </w:t>
      </w:r>
    </w:p>
  </w:footnote>
  <w:footnote w:id="54">
    <w:p>
      <w:pPr>
        <w:pStyle w:val="Endnote"/>
        <w:rPr/>
      </w:pPr>
      <w:r>
        <w:rPr>
          <w:rStyle w:val="FootnoteCharacters"/>
        </w:rPr>
        <w:footnoteRef/>
      </w:r>
      <w:r>
        <w:rPr/>
        <w:t xml:space="preserve"> </w:t>
      </w:r>
      <w:r>
        <w:rPr/>
        <w:t>Там же.</w:t>
      </w:r>
      <w:r>
        <w:rPr>
          <w:shd w:fill="FFFF00" w:val="clear"/>
        </w:rPr>
        <w:t xml:space="preserve"> </w:t>
      </w:r>
    </w:p>
  </w:footnote>
  <w:footnote w:id="55">
    <w:p>
      <w:pPr>
        <w:pStyle w:val="Endnote"/>
        <w:rPr/>
      </w:pPr>
      <w:r>
        <w:rPr>
          <w:rStyle w:val="FootnoteCharacters"/>
        </w:rPr>
        <w:footnoteRef/>
      </w:r>
      <w:r>
        <w:rPr/>
        <w:t xml:space="preserve"> </w:t>
      </w:r>
      <w:r>
        <w:rPr/>
        <w:t>Там же.</w:t>
      </w:r>
      <w:r>
        <w:rPr>
          <w:shd w:fill="FFFF00" w:val="clear"/>
        </w:rPr>
        <w:t xml:space="preserve"> </w:t>
      </w:r>
    </w:p>
  </w:footnote>
  <w:footnote w:id="56">
    <w:p>
      <w:pPr>
        <w:pStyle w:val="Endnote"/>
        <w:rPr/>
      </w:pPr>
      <w:r>
        <w:rPr>
          <w:rStyle w:val="FootnoteCharacters"/>
        </w:rPr>
        <w:footnoteRef/>
      </w:r>
      <w:r>
        <w:rPr/>
        <w:t xml:space="preserve"> </w:t>
      </w:r>
      <w:r>
        <w:rPr/>
        <w:t>Там же.</w:t>
      </w:r>
      <w:r>
        <w:rPr>
          <w:shd w:fill="FFFF00" w:val="clear"/>
        </w:rPr>
        <w:t xml:space="preserve"> </w:t>
      </w:r>
    </w:p>
  </w:footnote>
  <w:footnote w:id="57">
    <w:p>
      <w:pPr>
        <w:pStyle w:val="Endnote"/>
        <w:rPr/>
      </w:pPr>
      <w:r>
        <w:rPr>
          <w:rStyle w:val="FootnoteCharacters"/>
        </w:rPr>
        <w:footnoteRef/>
      </w:r>
      <w:r>
        <w:rPr/>
        <w:t xml:space="preserve"> </w:t>
      </w:r>
      <w:r>
        <w:rPr/>
        <w:t>В поисках новой имперской истории. В сб: Новая имперская история постсоветского пространства. Редакторы: Герасимов И. и др. Казань: Центр исследования национализма и империи. 2004, с. 26-27</w:t>
      </w:r>
    </w:p>
  </w:footnote>
  <w:footnote w:id="58">
    <w:p>
      <w:pPr>
        <w:pStyle w:val="Normal"/>
        <w:rPr/>
      </w:pPr>
      <w:r>
        <w:rPr>
          <w:rStyle w:val="FootnoteCharacters"/>
        </w:rPr>
        <w:footnoteRef/>
      </w:r>
      <w:r>
        <w:rPr>
          <w:b/>
          <w:sz w:val="20"/>
          <w:szCs w:val="20"/>
        </w:rPr>
        <w:t xml:space="preserve"> </w:t>
      </w:r>
      <w:r>
        <w:rPr>
          <w:sz w:val="20"/>
          <w:szCs w:val="20"/>
          <w:shd w:fill="FFFFFF" w:val="clear"/>
        </w:rPr>
        <w:t>Илья Герасимов, Сергей Глебов, Ян Кусбер, Марина Могильнер, Александр Семенов.</w:t>
      </w:r>
      <w:r>
        <w:rPr>
          <w:rStyle w:val="Appleconvertedspace"/>
          <w:color w:val="000000"/>
          <w:sz w:val="20"/>
          <w:szCs w:val="20"/>
          <w:shd w:fill="FFFFFF" w:val="clear"/>
        </w:rPr>
        <w:t> </w:t>
      </w:r>
      <w:r>
        <w:rPr>
          <w:sz w:val="20"/>
          <w:szCs w:val="20"/>
          <w:shd w:fill="FFFFFF" w:val="clear"/>
        </w:rPr>
        <w:t xml:space="preserve">Новая имперская история и вызовы империи // </w:t>
      </w:r>
      <w:r>
        <w:rPr>
          <w:sz w:val="20"/>
          <w:szCs w:val="20"/>
          <w:shd w:fill="FFFFFF" w:val="clear"/>
          <w:lang w:val="en-US"/>
        </w:rPr>
        <w:t>Ab</w:t>
      </w:r>
      <w:r>
        <w:rPr>
          <w:sz w:val="20"/>
          <w:szCs w:val="20"/>
          <w:shd w:fill="FFFFFF" w:val="clear"/>
        </w:rPr>
        <w:t xml:space="preserve"> </w:t>
      </w:r>
      <w:r>
        <w:rPr>
          <w:sz w:val="20"/>
          <w:szCs w:val="20"/>
          <w:shd w:fill="FFFFFF" w:val="clear"/>
          <w:lang w:val="en-US"/>
        </w:rPr>
        <w:t>Imperio</w:t>
      </w:r>
      <w:r>
        <w:rPr>
          <w:sz w:val="20"/>
          <w:szCs w:val="20"/>
          <w:shd w:fill="FFFFFF" w:val="clear"/>
        </w:rPr>
        <w:t>, 2010, № 1.</w:t>
      </w:r>
      <w:r>
        <w:rPr>
          <w:rStyle w:val="Appleconvertedspace"/>
          <w:color w:val="000000"/>
          <w:sz w:val="20"/>
          <w:szCs w:val="20"/>
          <w:shd w:fill="FFFFFF" w:val="clear"/>
          <w:lang w:val="en-US"/>
        </w:rPr>
        <w:t> </w:t>
      </w:r>
      <w:hyperlink r:id="rId3">
        <w:r>
          <w:rPr>
            <w:rStyle w:val="InternetLink"/>
            <w:sz w:val="20"/>
            <w:szCs w:val="20"/>
            <w:lang w:val="en-US"/>
          </w:rPr>
          <w:t>http</w:t>
        </w:r>
        <w:r>
          <w:rPr>
            <w:rStyle w:val="InternetLink"/>
            <w:sz w:val="20"/>
            <w:szCs w:val="20"/>
          </w:rPr>
          <w:t>://</w:t>
        </w:r>
        <w:r>
          <w:rPr>
            <w:rStyle w:val="InternetLink"/>
            <w:sz w:val="20"/>
            <w:szCs w:val="20"/>
            <w:lang w:val="en-US"/>
          </w:rPr>
          <w:t>abimperio</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cgi</w:t>
        </w:r>
        <w:r>
          <w:rPr>
            <w:rStyle w:val="InternetLink"/>
            <w:sz w:val="20"/>
            <w:szCs w:val="20"/>
          </w:rPr>
          <w:t>-</w:t>
        </w:r>
        <w:r>
          <w:rPr>
            <w:rStyle w:val="InternetLink"/>
            <w:sz w:val="20"/>
            <w:szCs w:val="20"/>
            <w:lang w:val="en-US"/>
          </w:rPr>
          <w:t>bin</w:t>
        </w:r>
        <w:r>
          <w:rPr>
            <w:rStyle w:val="InternetLink"/>
            <w:sz w:val="20"/>
            <w:szCs w:val="20"/>
          </w:rPr>
          <w:t>/</w:t>
        </w:r>
        <w:r>
          <w:rPr>
            <w:rStyle w:val="InternetLink"/>
            <w:sz w:val="20"/>
            <w:szCs w:val="20"/>
            <w:lang w:val="en-US"/>
          </w:rPr>
          <w:t>aishow</w:t>
        </w:r>
        <w:r>
          <w:rPr>
            <w:rStyle w:val="InternetLink"/>
            <w:sz w:val="20"/>
            <w:szCs w:val="20"/>
          </w:rPr>
          <w:t>.</w:t>
        </w:r>
        <w:r>
          <w:rPr>
            <w:rStyle w:val="InternetLink"/>
            <w:sz w:val="20"/>
            <w:szCs w:val="20"/>
            <w:lang w:val="en-US"/>
          </w:rPr>
          <w:t>pl</w:t>
        </w:r>
        <w:r>
          <w:rPr>
            <w:rStyle w:val="InternetLink"/>
            <w:sz w:val="20"/>
            <w:szCs w:val="20"/>
          </w:rPr>
          <w:t>?</w:t>
        </w:r>
        <w:r>
          <w:rPr>
            <w:rStyle w:val="InternetLink"/>
            <w:sz w:val="20"/>
            <w:szCs w:val="20"/>
            <w:lang w:val="en-US"/>
          </w:rPr>
          <w:t>state</w:t>
        </w:r>
        <w:r>
          <w:rPr>
            <w:rStyle w:val="InternetLink"/>
            <w:sz w:val="20"/>
            <w:szCs w:val="20"/>
          </w:rPr>
          <w:t>=</w:t>
        </w:r>
        <w:r>
          <w:rPr>
            <w:rStyle w:val="InternetLink"/>
            <w:sz w:val="20"/>
            <w:szCs w:val="20"/>
            <w:lang w:val="en-US"/>
          </w:rPr>
          <w:t>showa</w:t>
        </w:r>
        <w:r>
          <w:rPr>
            <w:rStyle w:val="InternetLink"/>
            <w:sz w:val="20"/>
            <w:szCs w:val="20"/>
          </w:rPr>
          <w:t>&amp;</w:t>
        </w:r>
        <w:r>
          <w:rPr>
            <w:rStyle w:val="InternetLink"/>
            <w:sz w:val="20"/>
            <w:szCs w:val="20"/>
            <w:lang w:val="en-US"/>
          </w:rPr>
          <w:t>idart</w:t>
        </w:r>
        <w:r>
          <w:rPr>
            <w:rStyle w:val="InternetLink"/>
            <w:sz w:val="20"/>
            <w:szCs w:val="20"/>
          </w:rPr>
          <w:t>=2626&amp;</w:t>
        </w:r>
        <w:r>
          <w:rPr>
            <w:rStyle w:val="InternetLink"/>
            <w:sz w:val="20"/>
            <w:szCs w:val="20"/>
            <w:lang w:val="en-US"/>
          </w:rPr>
          <w:t>page</w:t>
        </w:r>
        <w:r>
          <w:rPr>
            <w:rStyle w:val="InternetLink"/>
            <w:sz w:val="20"/>
            <w:szCs w:val="20"/>
          </w:rPr>
          <w:t>=2&amp;</w:t>
        </w:r>
        <w:r>
          <w:rPr>
            <w:rStyle w:val="InternetLink"/>
            <w:sz w:val="20"/>
            <w:szCs w:val="20"/>
            <w:lang w:val="en-US"/>
          </w:rPr>
          <w:t>idlang</w:t>
        </w:r>
        <w:r>
          <w:rPr>
            <w:rStyle w:val="InternetLink"/>
            <w:sz w:val="20"/>
            <w:szCs w:val="20"/>
          </w:rPr>
          <w:t>=2&amp;</w:t>
        </w:r>
        <w:r>
          <w:rPr>
            <w:rStyle w:val="InternetLink"/>
            <w:sz w:val="20"/>
            <w:szCs w:val="20"/>
            <w:lang w:val="en-US"/>
          </w:rPr>
          <w:t>Code</w:t>
        </w:r>
        <w:r>
          <w:rPr>
            <w:rStyle w:val="InternetLink"/>
            <w:sz w:val="20"/>
            <w:szCs w:val="20"/>
          </w:rPr>
          <w:t>=</w:t>
        </w:r>
        <w:r>
          <w:rPr>
            <w:rStyle w:val="InternetLink"/>
            <w:sz w:val="20"/>
            <w:szCs w:val="20"/>
            <w:lang w:val="en-US"/>
          </w:rPr>
          <w:t>uxcPRTJsa</w:t>
        </w:r>
        <w:r>
          <w:rPr>
            <w:rStyle w:val="InternetLink"/>
            <w:sz w:val="20"/>
            <w:szCs w:val="20"/>
          </w:rPr>
          <w:t>2</w:t>
        </w:r>
        <w:r>
          <w:rPr>
            <w:rStyle w:val="InternetLink"/>
            <w:sz w:val="20"/>
            <w:szCs w:val="20"/>
            <w:lang w:val="en-US"/>
          </w:rPr>
          <w:t>p</w:t>
        </w:r>
        <w:r>
          <w:rPr>
            <w:rStyle w:val="InternetLink"/>
            <w:sz w:val="20"/>
            <w:szCs w:val="20"/>
          </w:rPr>
          <w:t>0</w:t>
        </w:r>
        <w:r>
          <w:rPr>
            <w:rStyle w:val="InternetLink"/>
            <w:sz w:val="20"/>
            <w:szCs w:val="20"/>
            <w:lang w:val="en-US"/>
          </w:rPr>
          <w:t>bbjjGgN</w:t>
        </w:r>
        <w:r>
          <w:rPr>
            <w:rStyle w:val="InternetLink"/>
            <w:sz w:val="20"/>
            <w:szCs w:val="20"/>
          </w:rPr>
          <w:t>5</w:t>
        </w:r>
        <w:r>
          <w:rPr>
            <w:rStyle w:val="InternetLink"/>
            <w:sz w:val="20"/>
            <w:szCs w:val="20"/>
            <w:lang w:val="en-US"/>
          </w:rPr>
          <w:t>IVBpg</w:t>
        </w:r>
      </w:hyperlink>
      <w:r>
        <w:rPr>
          <w:sz w:val="20"/>
          <w:szCs w:val="20"/>
          <w:shd w:fill="FFFFFF" w:val="clear"/>
        </w:rPr>
        <w:t xml:space="preserve"> </w:t>
      </w:r>
    </w:p>
  </w:footnote>
  <w:footnote w:id="59">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60">
    <w:p>
      <w:pPr>
        <w:pStyle w:val="Endnote"/>
        <w:rPr/>
      </w:pPr>
      <w:r>
        <w:rPr>
          <w:rStyle w:val="FootnoteCharacters"/>
        </w:rPr>
        <w:footnoteRef/>
      </w:r>
      <w:r>
        <w:rPr>
          <w:lang w:val="en-US"/>
        </w:rPr>
        <w:t xml:space="preserve"> </w:t>
      </w:r>
      <w:r>
        <w:rPr>
          <w:rStyle w:val="Applestylespan"/>
          <w:color w:val="000000"/>
          <w:lang w:val="en-US"/>
        </w:rPr>
        <w:t>Richard Wortman. Scenarios of Power: Myth and Ceremony in Russian Monarchy. Vol</w:t>
      </w:r>
      <w:r>
        <w:rPr>
          <w:rStyle w:val="Applestylespan"/>
          <w:color w:val="000000"/>
        </w:rPr>
        <w:t xml:space="preserve">. 2, </w:t>
      </w:r>
      <w:r>
        <w:rPr>
          <w:rStyle w:val="Applestylespan"/>
          <w:color w:val="000000"/>
          <w:lang w:val="en-US"/>
        </w:rPr>
        <w:t>Princeton</w:t>
      </w:r>
      <w:r>
        <w:rPr>
          <w:rStyle w:val="Applestylespan"/>
          <w:color w:val="000000"/>
        </w:rPr>
        <w:t>, 2000, рp. 10-15.</w:t>
      </w:r>
    </w:p>
  </w:footnote>
  <w:footnote w:id="61">
    <w:p>
      <w:pPr>
        <w:pStyle w:val="Endnote"/>
        <w:rPr/>
      </w:pPr>
      <w:r>
        <w:rPr>
          <w:rStyle w:val="FootnoteCharacters"/>
        </w:rPr>
        <w:footnoteRef/>
      </w:r>
      <w:r>
        <w:rPr/>
        <w:t xml:space="preserve"> </w:t>
      </w:r>
      <w:r>
        <w:rPr>
          <w:shd w:fill="FFFFFF" w:val="clear"/>
        </w:rPr>
        <w:t>Илья Герасимов, Сергей Глебов, Ян Кусбер, Марина Могильнер, Александр Семенов.</w:t>
      </w:r>
      <w:r>
        <w:rPr>
          <w:rStyle w:val="Appleconvertedspace"/>
          <w:color w:val="000000"/>
          <w:shd w:fill="FFFFFF" w:val="clear"/>
        </w:rPr>
        <w:t> </w:t>
      </w:r>
      <w:r>
        <w:rPr>
          <w:shd w:fill="FFFFFF" w:val="clear"/>
        </w:rPr>
        <w:t xml:space="preserve">Новая имперская история и вызовы империи // </w:t>
      </w:r>
      <w:r>
        <w:rPr>
          <w:shd w:fill="FFFFFF" w:val="clear"/>
          <w:lang w:val="en-US"/>
        </w:rPr>
        <w:t>Ab</w:t>
      </w:r>
      <w:r>
        <w:rPr>
          <w:shd w:fill="FFFFFF" w:val="clear"/>
        </w:rPr>
        <w:t xml:space="preserve"> </w:t>
      </w:r>
      <w:r>
        <w:rPr>
          <w:shd w:fill="FFFFFF" w:val="clear"/>
          <w:lang w:val="en-US"/>
        </w:rPr>
        <w:t>Imperio</w:t>
      </w:r>
      <w:r>
        <w:rPr>
          <w:shd w:fill="FFFFFF" w:val="clear"/>
        </w:rPr>
        <w:t xml:space="preserve">? 2010? # 1, </w:t>
      </w:r>
      <w:hyperlink r:id="rId4">
        <w:r>
          <w:rPr>
            <w:rStyle w:val="InternetLink"/>
          </w:rPr>
          <w:t>http://abimperio.net/cgi-bin/aishow.pl?state=showa&amp;idart=2626&amp;page=2&amp;idlang=2&amp;Code=uxcPRTJsa2p0bbjjGgN5IVBpg</w:t>
        </w:r>
      </w:hyperlink>
    </w:p>
  </w:footnote>
  <w:footnote w:id="62">
    <w:p>
      <w:pPr>
        <w:pStyle w:val="Endnote"/>
        <w:rPr/>
      </w:pPr>
      <w:r>
        <w:rPr>
          <w:rStyle w:val="FootnoteCharacters"/>
        </w:rPr>
        <w:footnoteRef/>
      </w:r>
      <w:r>
        <w:rPr>
          <w:lang w:val="en-US"/>
        </w:rPr>
        <w:t xml:space="preserve"> </w:t>
      </w:r>
      <w:r>
        <w:rPr>
          <w:rStyle w:val="Applestylespan"/>
          <w:color w:val="000000"/>
          <w:lang w:val="en-US"/>
        </w:rPr>
        <w:t>Robert Geraci and Michael Khodorkovsky (Eds.). Of Religion and Empire. Missions, Conversion, and Tolerance in Tsarist Russia. Ithaca, NY, 2000; Paul W. Werth. At the Margins of Orthodoxy: Mission, Governance, and Confessional Politics in Russia’s Volga-Kama Region, 1827–1905. Ithaca, NY, 2002; Sergei I. Zhuk. Russia’s Lost Reformation: Peasants, Millennialism, and Radical Sects in Southern Russia and Ukraine, 1830–1917. Baltimore, 2004; Nicholas B. Breyfogle. Heretics and Colonizers: Forging Russia’s Empire in the South Caucasus. Ithaca</w:t>
      </w:r>
      <w:r>
        <w:rPr>
          <w:rStyle w:val="Applestylespan"/>
          <w:color w:val="000000"/>
        </w:rPr>
        <w:t xml:space="preserve">, </w:t>
      </w:r>
      <w:r>
        <w:rPr>
          <w:rStyle w:val="Applestylespan"/>
          <w:color w:val="000000"/>
          <w:lang w:val="en-US"/>
        </w:rPr>
        <w:t>NY</w:t>
      </w:r>
      <w:r>
        <w:rPr>
          <w:rStyle w:val="Applestylespan"/>
          <w:color w:val="000000"/>
        </w:rPr>
        <w:t>, 2005</w:t>
      </w:r>
    </w:p>
  </w:footnote>
  <w:footnote w:id="63">
    <w:p>
      <w:pPr>
        <w:pStyle w:val="Endnote"/>
        <w:rPr/>
      </w:pPr>
      <w:r>
        <w:rPr>
          <w:rStyle w:val="FootnoteCharacters"/>
        </w:rPr>
        <w:footnoteRef/>
      </w:r>
      <w:r>
        <w:rPr/>
        <w:t xml:space="preserve"> </w:t>
      </w:r>
      <w:r>
        <w:rPr/>
        <w:t xml:space="preserve">Беккера С. Россия и концепт империи» по причине нетипичности предложенной в ней классификации. В сб.: Новая имперская история постсоветского пространства. Редакторы: Герасимов И. и др. Казань: Центр исследования национализма и империи. 2004, сс. 70-71. </w:t>
      </w:r>
    </w:p>
  </w:footnote>
  <w:footnote w:id="64">
    <w:p>
      <w:pPr>
        <w:pStyle w:val="Endnote"/>
        <w:rPr/>
      </w:pPr>
      <w:r>
        <w:rPr>
          <w:rStyle w:val="FootnoteCharacters"/>
        </w:rPr>
        <w:footnoteRef/>
      </w:r>
      <w:r>
        <w:rPr/>
        <w:t xml:space="preserve"> </w:t>
      </w:r>
      <w:r>
        <w:rPr/>
        <w:t>Там же, с. 71.</w:t>
      </w:r>
    </w:p>
  </w:footnote>
  <w:footnote w:id="65">
    <w:p>
      <w:pPr>
        <w:pStyle w:val="Endnote"/>
        <w:rPr/>
      </w:pPr>
      <w:r>
        <w:rPr>
          <w:rStyle w:val="FootnoteCharacters"/>
        </w:rPr>
        <w:footnoteRef/>
      </w:r>
      <w:r>
        <w:rPr/>
        <w:t xml:space="preserve"> </w:t>
      </w:r>
      <w:r>
        <w:rPr/>
        <w:t>Там же, сс. 72-73.</w:t>
      </w:r>
    </w:p>
  </w:footnote>
  <w:footnote w:id="66">
    <w:p>
      <w:pPr>
        <w:pStyle w:val="Endnote"/>
        <w:rPr/>
      </w:pPr>
      <w:r>
        <w:rPr>
          <w:rStyle w:val="FootnoteCharacters"/>
        </w:rPr>
        <w:footnoteRef/>
      </w:r>
      <w:r>
        <w:rPr/>
        <w:t xml:space="preserve"> </w:t>
      </w:r>
      <w:r>
        <w:rPr>
          <w:shd w:fill="FFFFFF" w:val="clear"/>
        </w:rPr>
        <w:t>Илья Герасимов, Сергей Глебов, Ян Кусбер, Марина Могильнер, Александр Семенов.</w:t>
      </w:r>
      <w:r>
        <w:rPr>
          <w:rStyle w:val="Appleconvertedspace"/>
          <w:color w:val="000000"/>
          <w:shd w:fill="FFFFFF" w:val="clear"/>
        </w:rPr>
        <w:t> </w:t>
      </w:r>
      <w:r>
        <w:rPr>
          <w:shd w:fill="FFFFFF" w:val="clear"/>
        </w:rPr>
        <w:t xml:space="preserve">Новая имперская история и вызовы империи // </w:t>
      </w:r>
      <w:r>
        <w:rPr>
          <w:shd w:fill="FFFFFF" w:val="clear"/>
          <w:lang w:val="en-US"/>
        </w:rPr>
        <w:t>Ab</w:t>
      </w:r>
      <w:r>
        <w:rPr>
          <w:shd w:fill="FFFFFF" w:val="clear"/>
        </w:rPr>
        <w:t xml:space="preserve"> </w:t>
      </w:r>
      <w:r>
        <w:rPr>
          <w:shd w:fill="FFFFFF" w:val="clear"/>
          <w:lang w:val="en-US"/>
        </w:rPr>
        <w:t>Imperio</w:t>
      </w:r>
      <w:r>
        <w:rPr>
          <w:shd w:fill="FFFFFF" w:val="clear"/>
        </w:rPr>
        <w:t>, 2010, № 1.</w:t>
      </w:r>
      <w:r>
        <w:rPr>
          <w:rStyle w:val="Appleconvertedspace"/>
          <w:color w:val="000000"/>
          <w:shd w:fill="FFFFFF" w:val="clear"/>
        </w:rPr>
        <w:t> </w:t>
      </w:r>
      <w:hyperlink r:id="rId5">
        <w:r>
          <w:rPr>
            <w:rStyle w:val="InternetLink"/>
          </w:rPr>
          <w:t>http://abimperio.net/cgi-bin/aishow.pl?state=showa&amp;idart=2626&amp;page=2&amp;idlang=2&amp;Code=uxcPRTJsa2p0bbjjGgN5IVBpg</w:t>
        </w:r>
      </w:hyperlink>
    </w:p>
  </w:footnote>
  <w:footnote w:id="67">
    <w:p>
      <w:pPr>
        <w:pStyle w:val="Endnote"/>
        <w:rPr/>
      </w:pPr>
      <w:r>
        <w:rPr>
          <w:rStyle w:val="FootnoteCharacters"/>
        </w:rPr>
        <w:footnoteRef/>
      </w:r>
      <w:r>
        <w:rPr/>
        <w:t xml:space="preserve"> </w:t>
      </w:r>
      <w:r>
        <w:rPr/>
        <w:t>Там же.</w:t>
      </w:r>
    </w:p>
  </w:footnote>
  <w:footnote w:id="68">
    <w:p>
      <w:pPr>
        <w:pStyle w:val="Normal"/>
        <w:jc w:val="both"/>
        <w:rPr/>
      </w:pPr>
      <w:r>
        <w:rPr>
          <w:rStyle w:val="FootnoteCharacters"/>
        </w:rPr>
        <w:footnoteRef/>
      </w:r>
      <w:r>
        <w:rPr>
          <w:sz w:val="20"/>
          <w:szCs w:val="20"/>
        </w:rPr>
        <w:t xml:space="preserve"> </w:t>
      </w:r>
      <w:r>
        <w:rPr>
          <w:sz w:val="20"/>
          <w:szCs w:val="20"/>
          <w:lang w:val="en-US"/>
        </w:rPr>
        <w:t>Paul</w:t>
      </w:r>
      <w:r>
        <w:rPr>
          <w:sz w:val="20"/>
          <w:szCs w:val="20"/>
        </w:rPr>
        <w:t xml:space="preserve"> </w:t>
      </w:r>
      <w:r>
        <w:rPr>
          <w:sz w:val="20"/>
          <w:szCs w:val="20"/>
          <w:lang w:val="en-US"/>
        </w:rPr>
        <w:t>Veyne</w:t>
      </w:r>
      <w:r>
        <w:rPr>
          <w:sz w:val="20"/>
          <w:szCs w:val="20"/>
        </w:rPr>
        <w:t xml:space="preserve">. </w:t>
      </w:r>
      <w:r>
        <w:rPr>
          <w:sz w:val="20"/>
          <w:szCs w:val="20"/>
          <w:lang w:val="en-US"/>
        </w:rPr>
        <w:t xml:space="preserve">L’Empire romain. In: Maurice Duverger (ed.) La Concept d’Empire. Paris: Presses Univ. des France, 1980, </w:t>
      </w:r>
      <w:r>
        <w:rPr>
          <w:sz w:val="20"/>
          <w:szCs w:val="20"/>
        </w:rPr>
        <w:t>р</w:t>
      </w:r>
      <w:r>
        <w:rPr>
          <w:sz w:val="20"/>
          <w:szCs w:val="20"/>
          <w:lang w:val="en-US"/>
        </w:rPr>
        <w:t>p. 121, 124.</w:t>
      </w:r>
    </w:p>
  </w:footnote>
  <w:footnote w:id="69">
    <w:p>
      <w:pPr>
        <w:pStyle w:val="Footnote"/>
        <w:rPr/>
      </w:pPr>
      <w:r>
        <w:rPr>
          <w:rStyle w:val="FootnoteCharacters"/>
        </w:rPr>
        <w:footnoteRef/>
      </w:r>
      <w:r>
        <w:rPr/>
        <w:t xml:space="preserve"> </w:t>
      </w:r>
      <w:r>
        <w:rPr>
          <w:lang w:val="en-US"/>
        </w:rPr>
        <w:t>Ibid., p. 122</w:t>
      </w:r>
      <w:r>
        <w:rPr/>
        <w:t>.</w:t>
      </w:r>
    </w:p>
  </w:footnote>
  <w:footnote w:id="70">
    <w:p>
      <w:pPr>
        <w:pStyle w:val="Footnote"/>
        <w:rPr/>
      </w:pPr>
      <w:r>
        <w:rPr>
          <w:rStyle w:val="FootnoteCharacters"/>
        </w:rPr>
        <w:footnoteRef/>
      </w:r>
      <w:r>
        <w:rPr/>
        <w:t xml:space="preserve"> </w:t>
      </w:r>
      <w:r>
        <w:rPr>
          <w:lang w:val="en-US"/>
        </w:rPr>
        <w:t>Ibid.,  p.122</w:t>
      </w:r>
      <w:r>
        <w:rPr/>
        <w:t>.</w:t>
      </w:r>
    </w:p>
  </w:footnote>
  <w:footnote w:id="71">
    <w:p>
      <w:pPr>
        <w:pStyle w:val="Footnote"/>
        <w:rPr/>
      </w:pPr>
      <w:r>
        <w:rPr>
          <w:rStyle w:val="FootnoteCharacters"/>
        </w:rPr>
        <w:footnoteRef/>
      </w:r>
      <w:r>
        <w:rPr/>
        <w:t xml:space="preserve"> </w:t>
      </w:r>
      <w:r>
        <w:rPr>
          <w:lang w:val="en-US"/>
        </w:rPr>
        <w:t>Ibid.,  p.123</w:t>
      </w:r>
      <w:r>
        <w:rPr/>
        <w:t>.</w:t>
      </w:r>
    </w:p>
  </w:footnote>
  <w:footnote w:id="72">
    <w:p>
      <w:pPr>
        <w:pStyle w:val="Footnote"/>
        <w:rPr/>
      </w:pPr>
      <w:r>
        <w:rPr>
          <w:rStyle w:val="FootnoteCharacters"/>
        </w:rPr>
        <w:footnoteRef/>
      </w:r>
      <w:r>
        <w:rPr>
          <w:lang w:val="en-US"/>
        </w:rPr>
        <w:t xml:space="preserve"> </w:t>
      </w:r>
      <w:r>
        <w:rPr>
          <w:lang w:val="en-US"/>
        </w:rPr>
        <w:t xml:space="preserve">Harold Mattingly. Roman Imperial Civilisation. L., Edward Arnold Publishers LTD., 1957, </w:t>
      </w:r>
      <w:r>
        <w:rPr/>
        <w:t>р</w:t>
      </w:r>
      <w:r>
        <w:rPr>
          <w:lang w:val="en-US"/>
        </w:rPr>
        <w:t>. 40.</w:t>
      </w:r>
    </w:p>
  </w:footnote>
  <w:footnote w:id="73">
    <w:p>
      <w:pPr>
        <w:pStyle w:val="Footnote"/>
        <w:rPr/>
      </w:pPr>
      <w:r>
        <w:rPr>
          <w:rStyle w:val="FootnoteCharacters"/>
        </w:rPr>
        <w:footnoteRef/>
      </w:r>
      <w:r>
        <w:rPr/>
        <w:t xml:space="preserve"> </w:t>
      </w:r>
      <w:r>
        <w:rPr/>
        <w:t>Бердников И. Государственное положение религии в Римско-Византийской империи. Казань: т-фия Императорск. Ун-та, 1881, с. 212.</w:t>
      </w:r>
    </w:p>
  </w:footnote>
  <w:footnote w:id="74">
    <w:p>
      <w:pPr>
        <w:pStyle w:val="Normal"/>
        <w:jc w:val="both"/>
        <w:rPr/>
      </w:pPr>
      <w:r>
        <w:rPr>
          <w:rStyle w:val="FootnoteCharacters"/>
        </w:rPr>
        <w:footnoteRef/>
      </w:r>
      <w:r>
        <w:rPr>
          <w:sz w:val="20"/>
          <w:szCs w:val="20"/>
        </w:rPr>
        <w:t xml:space="preserve"> </w:t>
      </w:r>
      <w:r>
        <w:rPr>
          <w:sz w:val="20"/>
          <w:szCs w:val="20"/>
        </w:rPr>
        <w:t>Ж.-Д. Дюно, Ж.-П. Ариньон. Понятие «граница» у Прокопия Кесарийского и Константина Багрянородного. //Византийский временник. Т. 43. М.: Наука, 1986, с. 64.</w:t>
      </w:r>
    </w:p>
  </w:footnote>
  <w:footnote w:id="75">
    <w:p>
      <w:pPr>
        <w:pStyle w:val="Footnote"/>
        <w:rPr/>
      </w:pPr>
      <w:r>
        <w:rPr>
          <w:rStyle w:val="FootnoteCharacters"/>
        </w:rPr>
        <w:footnoteRef/>
      </w:r>
      <w:r>
        <w:rPr/>
        <w:t xml:space="preserve"> </w:t>
      </w:r>
      <w:r>
        <w:rPr/>
        <w:t>История дипломатии. Т. I. Москва: ОГИЗ, 1941, с. 87.</w:t>
      </w:r>
    </w:p>
  </w:footnote>
  <w:footnote w:id="76">
    <w:p>
      <w:pPr>
        <w:pStyle w:val="Footnote"/>
        <w:rPr/>
      </w:pPr>
      <w:r>
        <w:rPr>
          <w:rStyle w:val="FootnoteCharacters"/>
        </w:rPr>
        <w:footnoteRef/>
      </w:r>
      <w:r>
        <w:rPr>
          <w:lang w:val="en-US"/>
        </w:rPr>
        <w:t xml:space="preserve"> </w:t>
      </w:r>
      <w:r>
        <w:rPr>
          <w:lang w:val="en-US"/>
        </w:rPr>
        <w:t xml:space="preserve">Paul Veyne. L’Empire romain, </w:t>
      </w:r>
      <w:r>
        <w:rPr/>
        <w:t>рр</w:t>
      </w:r>
      <w:r>
        <w:rPr>
          <w:lang w:val="en-US"/>
        </w:rPr>
        <w:t>. 122-123</w:t>
      </w:r>
      <w:r>
        <w:rPr/>
        <w:t>.</w:t>
      </w:r>
    </w:p>
  </w:footnote>
  <w:footnote w:id="77">
    <w:p>
      <w:pPr>
        <w:pStyle w:val="Footnote"/>
        <w:rPr/>
      </w:pPr>
      <w:r>
        <w:rPr>
          <w:rStyle w:val="FootnoteCharacters"/>
        </w:rPr>
        <w:footnoteRef/>
      </w:r>
      <w:r>
        <w:rPr/>
        <w:t xml:space="preserve"> </w:t>
      </w:r>
      <w:r>
        <w:rPr/>
        <w:t xml:space="preserve">Письмо Агапита Диакона императору Юстиниану. </w:t>
      </w:r>
      <w:r>
        <w:rPr>
          <w:lang w:val="en-US"/>
        </w:rPr>
        <w:t>In: Ihor Sevcenko. Byzantium and the Slavs. Cambridge</w:t>
      </w:r>
      <w:r>
        <w:rPr/>
        <w:t xml:space="preserve">, </w:t>
      </w:r>
      <w:r>
        <w:rPr>
          <w:lang w:val="en-US"/>
        </w:rPr>
        <w:t>Mass</w:t>
      </w:r>
      <w:r>
        <w:rPr/>
        <w:t xml:space="preserve">., </w:t>
      </w:r>
      <w:r>
        <w:rPr>
          <w:lang w:val="en-US"/>
        </w:rPr>
        <w:t>Harvard</w:t>
      </w:r>
      <w:r>
        <w:rPr/>
        <w:t xml:space="preserve"> </w:t>
      </w:r>
      <w:r>
        <w:rPr>
          <w:lang w:val="en-US"/>
        </w:rPr>
        <w:t>ukrainian</w:t>
      </w:r>
      <w:r>
        <w:rPr/>
        <w:t xml:space="preserve"> </w:t>
      </w:r>
      <w:r>
        <w:rPr>
          <w:lang w:val="en-US"/>
        </w:rPr>
        <w:t>Research</w:t>
      </w:r>
      <w:r>
        <w:rPr/>
        <w:t xml:space="preserve"> </w:t>
      </w:r>
      <w:r>
        <w:rPr>
          <w:lang w:val="en-US"/>
        </w:rPr>
        <w:t>Institute</w:t>
      </w:r>
      <w:r>
        <w:rPr/>
        <w:t>, 1991, р. 535. («Будучи в высочайшем достоинстве, о император, выше всех почитай возведшего тебя в это достоинство Бога: ибо Он, наподобие своего Небесного Царства, вручил тебе скипетр земного владения, дабы ты научил людей хранить правду и обуздывать произносящих на него хулы: повинуясь как его закону, так и подданными твоими управляя правосудно»).</w:t>
      </w:r>
    </w:p>
  </w:footnote>
  <w:footnote w:id="78">
    <w:p>
      <w:pPr>
        <w:pStyle w:val="Footnote"/>
        <w:rPr/>
      </w:pPr>
      <w:r>
        <w:rPr>
          <w:rStyle w:val="FootnoteCharacters"/>
        </w:rPr>
        <w:footnoteRef/>
      </w:r>
      <w:r>
        <w:rPr/>
        <w:t xml:space="preserve"> </w:t>
      </w:r>
      <w:r>
        <w:rPr/>
        <w:t>Там же, с.541.</w:t>
      </w:r>
    </w:p>
  </w:footnote>
  <w:footnote w:id="79">
    <w:p>
      <w:pPr>
        <w:pStyle w:val="Footnote"/>
        <w:rPr/>
      </w:pPr>
      <w:r>
        <w:rPr>
          <w:rStyle w:val="FootnoteCharacters"/>
        </w:rPr>
        <w:footnoteRef/>
      </w:r>
      <w:r>
        <w:rPr/>
        <w:t xml:space="preserve"> </w:t>
      </w:r>
      <w:r>
        <w:rPr/>
        <w:t>Прот. И.Мейендорф. Византия и Московская Русь, Paris: YMCA-PRESS, 1990, сс. 128 – 129.</w:t>
      </w:r>
    </w:p>
  </w:footnote>
  <w:footnote w:id="80">
    <w:p>
      <w:pPr>
        <w:pStyle w:val="Footnote"/>
        <w:rPr/>
      </w:pPr>
      <w:r>
        <w:rPr>
          <w:rStyle w:val="FootnoteCharacters"/>
        </w:rPr>
        <w:footnoteRef/>
      </w:r>
      <w:r>
        <w:rPr/>
        <w:t xml:space="preserve"> </w:t>
      </w:r>
      <w:r>
        <w:rPr/>
        <w:t>Д.Оболенский. Связи между Византией и Русью в XI - XV вв. М.: Наука, 1970, с.5.</w:t>
      </w:r>
    </w:p>
  </w:footnote>
  <w:footnote w:id="81">
    <w:p>
      <w:pPr>
        <w:pStyle w:val="Footnote"/>
        <w:rPr/>
      </w:pPr>
      <w:r>
        <w:rPr>
          <w:rStyle w:val="FootnoteCharacters"/>
        </w:rPr>
        <w:footnoteRef/>
      </w:r>
      <w:r>
        <w:rPr/>
        <w:t xml:space="preserve"> </w:t>
      </w:r>
      <w:r>
        <w:rPr/>
        <w:t>Цит по: Д.Оболенский. Связи между Византией и Русью в XI - XV вв., с. 6.</w:t>
      </w:r>
    </w:p>
  </w:footnote>
  <w:footnote w:id="82">
    <w:p>
      <w:pPr>
        <w:pStyle w:val="Footnote"/>
        <w:rPr/>
      </w:pPr>
      <w:r>
        <w:rPr>
          <w:rStyle w:val="FootnoteCharacters"/>
        </w:rPr>
        <w:footnoteRef/>
      </w:r>
      <w:r>
        <w:rPr/>
        <w:t xml:space="preserve"> </w:t>
      </w:r>
      <w:r>
        <w:rPr/>
        <w:t>Цит. по: Г.Г.Литаврин. Политическая теория в Византии с середины VII до начала XIII в. В кн.: З.Д.Удальцова, Г.Г.Литаврин (ред.) Культура</w:t>
      </w:r>
      <w:r>
        <w:rPr>
          <w:lang w:val="en-US"/>
        </w:rPr>
        <w:t xml:space="preserve"> </w:t>
      </w:r>
      <w:r>
        <w:rPr/>
        <w:t>Византии</w:t>
      </w:r>
      <w:r>
        <w:rPr>
          <w:lang w:val="en-US"/>
        </w:rPr>
        <w:t xml:space="preserve">. </w:t>
      </w:r>
      <w:r>
        <w:rPr/>
        <w:t>М</w:t>
      </w:r>
      <w:r>
        <w:rPr>
          <w:lang w:val="en-US"/>
        </w:rPr>
        <w:t xml:space="preserve">.: </w:t>
      </w:r>
      <w:r>
        <w:rPr/>
        <w:t>Наука</w:t>
      </w:r>
      <w:r>
        <w:rPr>
          <w:lang w:val="en-US"/>
        </w:rPr>
        <w:t xml:space="preserve">, 1989, </w:t>
      </w:r>
      <w:r>
        <w:rPr/>
        <w:t>с</w:t>
      </w:r>
      <w:r>
        <w:rPr>
          <w:lang w:val="en-US"/>
        </w:rPr>
        <w:t>. 80</w:t>
      </w:r>
      <w:r>
        <w:rPr/>
        <w:t>.</w:t>
      </w:r>
    </w:p>
  </w:footnote>
  <w:footnote w:id="83">
    <w:p>
      <w:pPr>
        <w:pStyle w:val="Footnote"/>
        <w:rPr/>
      </w:pPr>
      <w:r>
        <w:rPr>
          <w:rStyle w:val="FootnoteCharacters"/>
        </w:rPr>
        <w:footnoteRef/>
      </w:r>
      <w:r>
        <w:rPr>
          <w:lang w:val="en-US"/>
        </w:rPr>
        <w:t xml:space="preserve"> </w:t>
      </w:r>
      <w:r>
        <w:rPr>
          <w:lang w:val="en-US"/>
        </w:rPr>
        <w:t xml:space="preserve">Helene Ahrweiler. L’Empire Byzantin. In: Maurice Duverger (ed.) La Concept d’Empire. Paris: Presses Univ. des France, 1980, </w:t>
      </w:r>
      <w:r>
        <w:rPr/>
        <w:t>рр</w:t>
      </w:r>
      <w:r>
        <w:rPr>
          <w:lang w:val="en-US"/>
        </w:rPr>
        <w:t>. 135 - 136.</w:t>
      </w:r>
    </w:p>
  </w:footnote>
  <w:footnote w:id="84">
    <w:p>
      <w:pPr>
        <w:pStyle w:val="Footnote"/>
        <w:rPr/>
      </w:pPr>
      <w:r>
        <w:rPr>
          <w:rStyle w:val="FootnoteCharacters"/>
        </w:rPr>
        <w:footnoteRef/>
      </w:r>
      <w:r>
        <w:rPr/>
        <w:t xml:space="preserve"> </w:t>
      </w:r>
      <w:r>
        <w:rPr/>
        <w:t xml:space="preserve">Г.Г.Литаврин. Византийской общество и государство в </w:t>
      </w:r>
      <w:r>
        <w:rPr>
          <w:lang w:val="en-US"/>
        </w:rPr>
        <w:t>X</w:t>
      </w:r>
      <w:r>
        <w:rPr/>
        <w:t xml:space="preserve"> - </w:t>
      </w:r>
      <w:r>
        <w:rPr>
          <w:lang w:val="en-US"/>
        </w:rPr>
        <w:t>XI</w:t>
      </w:r>
      <w:r>
        <w:rPr/>
        <w:t xml:space="preserve"> вв. М., Наука, 1977, с. 178.</w:t>
      </w:r>
    </w:p>
  </w:footnote>
  <w:footnote w:id="85">
    <w:p>
      <w:pPr>
        <w:pStyle w:val="Footnote"/>
        <w:rPr/>
      </w:pPr>
      <w:r>
        <w:rPr>
          <w:rStyle w:val="FootnoteCharacters"/>
        </w:rPr>
        <w:footnoteRef/>
      </w:r>
      <w:r>
        <w:rPr/>
        <w:t xml:space="preserve"> </w:t>
      </w:r>
      <w:r>
        <w:rPr/>
        <w:t>Прот. И.Мейендорф. Византия и Московская Русь, с. 17.</w:t>
      </w:r>
    </w:p>
  </w:footnote>
  <w:footnote w:id="86">
    <w:p>
      <w:pPr>
        <w:pStyle w:val="Footnote"/>
        <w:rPr/>
      </w:pPr>
      <w:r>
        <w:rPr>
          <w:rStyle w:val="FootnoteCharacters"/>
        </w:rPr>
        <w:footnoteRef/>
      </w:r>
      <w:r>
        <w:rPr>
          <w:lang w:val="en-US"/>
        </w:rPr>
        <w:t xml:space="preserve"> </w:t>
      </w:r>
      <w:r>
        <w:rPr>
          <w:lang w:val="en-US"/>
        </w:rPr>
        <w:t xml:space="preserve">J.M.Hussey. The Byzantine World. L.: Hutchinson University Library, 1961, </w:t>
      </w:r>
      <w:r>
        <w:rPr/>
        <w:t>р</w:t>
      </w:r>
      <w:r>
        <w:rPr>
          <w:lang w:val="en-US"/>
        </w:rPr>
        <w:t>.90.</w:t>
      </w:r>
    </w:p>
  </w:footnote>
  <w:footnote w:id="87">
    <w:p>
      <w:pPr>
        <w:pStyle w:val="Footnote"/>
        <w:rPr/>
      </w:pPr>
      <w:r>
        <w:rPr>
          <w:rStyle w:val="FootnoteCharacters"/>
        </w:rPr>
        <w:footnoteRef/>
      </w:r>
      <w:r>
        <w:rPr/>
        <w:t xml:space="preserve"> </w:t>
      </w:r>
      <w:r>
        <w:rPr/>
        <w:t>Прот. И.Мейендорф. Византия и Московская Русь, с. 314.</w:t>
      </w:r>
    </w:p>
  </w:footnote>
  <w:footnote w:id="88">
    <w:p>
      <w:pPr>
        <w:pStyle w:val="Footnote"/>
        <w:rPr/>
      </w:pPr>
      <w:r>
        <w:rPr>
          <w:rStyle w:val="FootnoteCharacters"/>
        </w:rPr>
        <w:footnoteRef/>
      </w:r>
      <w:r>
        <w:rPr/>
        <w:t xml:space="preserve"> </w:t>
      </w:r>
      <w:r>
        <w:rPr/>
        <w:t>Цит. по: Г.Г.Литаврин. Политическая теория в Византии, с. 77.</w:t>
      </w:r>
    </w:p>
  </w:footnote>
  <w:footnote w:id="89">
    <w:p>
      <w:pPr>
        <w:pStyle w:val="Footnote"/>
        <w:rPr/>
      </w:pPr>
      <w:r>
        <w:rPr>
          <w:rStyle w:val="FootnoteCharacters"/>
        </w:rPr>
        <w:footnoteRef/>
      </w:r>
      <w:r>
        <w:rPr/>
        <w:t xml:space="preserve"> </w:t>
      </w:r>
      <w:r>
        <w:rPr/>
        <w:t>Г.Г.Литаврин. Политическая теория в Византии, с. 78.</w:t>
      </w:r>
    </w:p>
  </w:footnote>
  <w:footnote w:id="90">
    <w:p>
      <w:pPr>
        <w:pStyle w:val="Footnote"/>
        <w:rPr/>
      </w:pPr>
      <w:r>
        <w:rPr>
          <w:rStyle w:val="FootnoteCharacters"/>
        </w:rPr>
        <w:footnoteRef/>
      </w:r>
      <w:r>
        <w:rPr/>
        <w:t xml:space="preserve"> </w:t>
      </w:r>
      <w:r>
        <w:rPr/>
        <w:t>] История дипломатия. Т. I. Москва: ОГИЗ, 1941, с. 98.</w:t>
      </w:r>
    </w:p>
  </w:footnote>
  <w:footnote w:id="91">
    <w:p>
      <w:pPr>
        <w:pStyle w:val="Footnote"/>
        <w:rPr/>
      </w:pPr>
      <w:r>
        <w:rPr>
          <w:rStyle w:val="FootnoteCharacters"/>
        </w:rPr>
        <w:footnoteRef/>
      </w:r>
      <w:r>
        <w:rPr/>
        <w:t xml:space="preserve"> </w:t>
      </w:r>
      <w:r>
        <w:rPr/>
        <w:t>Прохоров Г.М. Повесть о Митяе. Л., 1978.</w:t>
      </w:r>
    </w:p>
  </w:footnote>
  <w:footnote w:id="92">
    <w:p>
      <w:pPr>
        <w:pStyle w:val="Footnote"/>
        <w:rPr/>
      </w:pPr>
      <w:r>
        <w:rPr>
          <w:rStyle w:val="FootnoteCharacters"/>
        </w:rPr>
        <w:footnoteRef/>
      </w:r>
      <w:r>
        <w:rPr/>
        <w:t xml:space="preserve"> </w:t>
      </w:r>
      <w:r>
        <w:rPr/>
        <w:t>Прот. И.Мейендорф. Византия и Московская Русь.</w:t>
      </w:r>
    </w:p>
  </w:footnote>
  <w:footnote w:id="93">
    <w:p>
      <w:pPr>
        <w:pStyle w:val="Footnote"/>
        <w:rPr/>
      </w:pPr>
      <w:r>
        <w:rPr>
          <w:rStyle w:val="FootnoteCharacters"/>
        </w:rPr>
        <w:footnoteRef/>
      </w:r>
      <w:r>
        <w:rPr>
          <w:lang w:val="en-US"/>
        </w:rPr>
        <w:t xml:space="preserve"> </w:t>
      </w:r>
      <w:r>
        <w:rPr>
          <w:lang w:val="en-US"/>
        </w:rPr>
        <w:t>Dimitri Obolensky. Tradition et innovation dans les institutions et programmes politiques de l’Empire Byzantin. In: Dimitri Obolensky. The Byzantine Inheritance of Eastern Europe. L., Variorum Reprints, 1982, p. XVI, 3.</w:t>
      </w:r>
    </w:p>
  </w:footnote>
  <w:footnote w:id="94">
    <w:p>
      <w:pPr>
        <w:pStyle w:val="Footnote"/>
        <w:rPr/>
      </w:pPr>
      <w:r>
        <w:rPr>
          <w:rStyle w:val="FootnoteCharacters"/>
        </w:rPr>
        <w:footnoteRef/>
      </w:r>
      <w:r>
        <w:rPr/>
        <w:t xml:space="preserve"> </w:t>
      </w:r>
      <w:r>
        <w:rPr>
          <w:lang w:val="en-US"/>
        </w:rPr>
        <w:t>Ibid., p.2.</w:t>
      </w:r>
    </w:p>
  </w:footnote>
  <w:footnote w:id="95">
    <w:p>
      <w:pPr>
        <w:pStyle w:val="Footnote"/>
        <w:rPr/>
      </w:pPr>
      <w:r>
        <w:rPr>
          <w:rStyle w:val="FootnoteCharacters"/>
        </w:rPr>
        <w:footnoteRef/>
      </w:r>
      <w:r>
        <w:rPr>
          <w:lang w:val="en-US"/>
        </w:rPr>
        <w:t xml:space="preserve"> </w:t>
      </w:r>
      <w:r>
        <w:rPr>
          <w:lang w:val="en-US"/>
        </w:rPr>
        <w:t xml:space="preserve">Norman H. Baynes. Byzantine Studies and Other Essays. L.: University of London, the Athlone Press, 1955, </w:t>
      </w:r>
      <w:r>
        <w:rPr/>
        <w:t>р</w:t>
      </w:r>
      <w:r>
        <w:rPr>
          <w:lang w:val="en-US"/>
        </w:rPr>
        <w:t>. 47.</w:t>
      </w:r>
    </w:p>
  </w:footnote>
  <w:footnote w:id="96">
    <w:p>
      <w:pPr>
        <w:pStyle w:val="Footnote"/>
        <w:rPr/>
      </w:pPr>
      <w:r>
        <w:rPr>
          <w:rStyle w:val="FootnoteCharacters"/>
        </w:rPr>
        <w:footnoteRef/>
      </w:r>
      <w:r>
        <w:rPr>
          <w:lang w:val="en-US"/>
        </w:rPr>
        <w:t xml:space="preserve"> </w:t>
      </w:r>
      <w:r>
        <w:rPr>
          <w:lang w:val="en-US"/>
        </w:rPr>
        <w:t xml:space="preserve">J.M.Hussey. The Byzantine World. L.: Hutchinson University Library, 1961, </w:t>
      </w:r>
      <w:r>
        <w:rPr/>
        <w:t>р</w:t>
      </w:r>
      <w:r>
        <w:rPr>
          <w:lang w:val="en-US"/>
        </w:rPr>
        <w:t>. 85.</w:t>
      </w:r>
    </w:p>
  </w:footnote>
  <w:footnote w:id="97">
    <w:p>
      <w:pPr>
        <w:pStyle w:val="Footnote"/>
        <w:rPr/>
      </w:pPr>
      <w:r>
        <w:rPr>
          <w:rStyle w:val="FootnoteCharacters"/>
        </w:rPr>
        <w:footnoteRef/>
      </w:r>
      <w:r>
        <w:rPr/>
        <w:t xml:space="preserve"> </w:t>
      </w:r>
      <w:r>
        <w:rPr/>
        <w:t>Г.Г.Литаврин. Византийской общество и государство в X - XI вв. М., р. 178.</w:t>
      </w:r>
    </w:p>
  </w:footnote>
  <w:footnote w:id="98">
    <w:p>
      <w:pPr>
        <w:pStyle w:val="Footnote"/>
        <w:rPr/>
      </w:pPr>
      <w:r>
        <w:rPr>
          <w:rStyle w:val="FootnoteCharacters"/>
        </w:rPr>
        <w:footnoteRef/>
      </w:r>
      <w:r>
        <w:rPr/>
        <w:t xml:space="preserve"> </w:t>
      </w:r>
      <w:r>
        <w:rPr/>
        <w:t>Прот. И.Мейендорф. Византия и Московская Русь, с. 22.</w:t>
      </w:r>
    </w:p>
  </w:footnote>
  <w:footnote w:id="99">
    <w:p>
      <w:pPr>
        <w:pStyle w:val="Footnote"/>
        <w:rPr/>
      </w:pPr>
      <w:r>
        <w:rPr>
          <w:rStyle w:val="FootnoteCharacters"/>
        </w:rPr>
        <w:footnoteRef/>
      </w:r>
      <w:r>
        <w:rPr/>
        <w:t xml:space="preserve"> </w:t>
      </w:r>
      <w:r>
        <w:rPr/>
        <w:t>И.П. Медведев. Почему константинопольский патриарх Филофей Коккин считал русских «святым народом». // Славяне и их соседи. М.: издание Института славяноведения и балканистики АН СССР, 1990. с. 52.</w:t>
      </w:r>
    </w:p>
  </w:footnote>
  <w:footnote w:id="100">
    <w:p>
      <w:pPr>
        <w:pStyle w:val="Footnote"/>
        <w:rPr/>
      </w:pPr>
      <w:r>
        <w:rPr>
          <w:rStyle w:val="FootnoteCharacters"/>
        </w:rPr>
        <w:footnoteRef/>
      </w:r>
      <w:r>
        <w:rPr/>
        <w:t xml:space="preserve"> </w:t>
      </w:r>
      <w:r>
        <w:rPr/>
        <w:t>О.В. Зотов. Московская Русь: геополитика в «сердце земли». (О ранней микромодели империи). В сб.: Панарин С.А. (ред.) Россия и Восток: проблемы взаимодействия. Ч. I., М.: Институт востоковедения РАН, 1993, с. 131.</w:t>
      </w:r>
    </w:p>
  </w:footnote>
  <w:footnote w:id="101">
    <w:p>
      <w:pPr>
        <w:pStyle w:val="Footnote"/>
        <w:rPr/>
      </w:pPr>
      <w:r>
        <w:rPr>
          <w:rStyle w:val="FootnoteCharacters"/>
        </w:rPr>
        <w:footnoteRef/>
      </w:r>
      <w:r>
        <w:rPr/>
        <w:t xml:space="preserve"> </w:t>
      </w:r>
      <w:r>
        <w:rPr/>
        <w:t>А.Н. Энгельгардт. Письма из деревни. М.: Мысль, 1987, с. 328.</w:t>
      </w:r>
    </w:p>
  </w:footnote>
  <w:footnote w:id="102">
    <w:p>
      <w:pPr>
        <w:pStyle w:val="Footnote"/>
        <w:rPr/>
      </w:pPr>
      <w:r>
        <w:rPr>
          <w:rStyle w:val="FootnoteCharacters"/>
        </w:rPr>
        <w:footnoteRef/>
      </w:r>
      <w:r>
        <w:rPr/>
        <w:t xml:space="preserve"> </w:t>
      </w:r>
      <w:r>
        <w:rPr/>
        <w:t>Костенко Л. Средняя Азия и водворение в ней русской гражданственности. Спб., 1870, с. 353.</w:t>
      </w:r>
    </w:p>
  </w:footnote>
  <w:footnote w:id="103">
    <w:p>
      <w:pPr>
        <w:pStyle w:val="Footnote"/>
        <w:rPr/>
      </w:pPr>
      <w:r>
        <w:rPr>
          <w:rStyle w:val="FootnoteCharacters"/>
        </w:rPr>
        <w:footnoteRef/>
      </w:r>
      <w:r>
        <w:rPr/>
        <w:t xml:space="preserve"> </w:t>
      </w:r>
      <w:r>
        <w:rPr/>
        <w:t>Тихомиров Л.А. Монархическая государственность. Спб., 1992, с. 225.</w:t>
      </w:r>
    </w:p>
  </w:footnote>
  <w:footnote w:id="104">
    <w:p>
      <w:pPr>
        <w:pStyle w:val="Footnote"/>
        <w:rPr/>
      </w:pPr>
      <w:r>
        <w:rPr>
          <w:rStyle w:val="FootnoteCharacters"/>
        </w:rPr>
        <w:footnoteRef/>
      </w:r>
      <w:r>
        <w:rPr/>
        <w:t xml:space="preserve"> </w:t>
      </w:r>
      <w:r>
        <w:rPr/>
        <w:t>Снесарев А.Е. Индия как главный фактор в Среднеазиатском вопросе. Спб., 1906.</w:t>
      </w:r>
    </w:p>
  </w:footnote>
  <w:footnote w:id="105">
    <w:p>
      <w:pPr>
        <w:pStyle w:val="Footnote"/>
        <w:rPr/>
      </w:pPr>
      <w:r>
        <w:rPr>
          <w:rStyle w:val="FootnoteCharacters"/>
        </w:rPr>
        <w:footnoteRef/>
      </w:r>
      <w:r>
        <w:rPr/>
        <w:t xml:space="preserve"> </w:t>
      </w:r>
      <w:r>
        <w:rPr/>
        <w:t>Арктур. Основные вопросы внешней политики России. Цит. по: Р.Стрельцов (ред.). Россия, Царьград и приливы. Пг., 1915, сс. IV, 93.</w:t>
      </w:r>
    </w:p>
  </w:footnote>
  <w:footnote w:id="106">
    <w:p>
      <w:pPr>
        <w:pStyle w:val="Footnote"/>
        <w:rPr/>
      </w:pPr>
      <w:r>
        <w:rPr>
          <w:rStyle w:val="FootnoteCharacters"/>
        </w:rPr>
        <w:footnoteRef/>
      </w:r>
      <w:r>
        <w:rPr/>
        <w:t xml:space="preserve"> </w:t>
      </w:r>
      <w:r>
        <w:rPr/>
        <w:t>Филиппов Т.И. Сборник статей. Спб., 1896, сс.120-121.</w:t>
      </w:r>
    </w:p>
  </w:footnote>
  <w:footnote w:id="107">
    <w:p>
      <w:pPr>
        <w:pStyle w:val="Footnote"/>
        <w:rPr/>
      </w:pPr>
      <w:r>
        <w:rPr>
          <w:rStyle w:val="FootnoteCharacters"/>
        </w:rPr>
        <w:footnoteRef/>
      </w:r>
      <w:r>
        <w:rPr/>
        <w:t xml:space="preserve"> </w:t>
      </w:r>
      <w:r>
        <w:rPr/>
        <w:t>Архангелов С.А. Наша заграничная миссия. Спб., 1899, с. 133.</w:t>
      </w:r>
    </w:p>
  </w:footnote>
  <w:footnote w:id="108">
    <w:p>
      <w:pPr>
        <w:pStyle w:val="Footnote"/>
        <w:rPr/>
      </w:pPr>
      <w:r>
        <w:rPr>
          <w:rStyle w:val="FootnoteCharacters"/>
        </w:rPr>
        <w:footnoteRef/>
      </w:r>
      <w:r>
        <w:rPr/>
        <w:t xml:space="preserve"> </w:t>
      </w:r>
      <w:r>
        <w:rPr/>
        <w:t>Куропаткин А.К. Россия для русских. Цит. по: Россия, Царьград и проливы, Пг., 1915, с.IV.</w:t>
      </w:r>
    </w:p>
  </w:footnote>
  <w:footnote w:id="109">
    <w:p>
      <w:pPr>
        <w:pStyle w:val="Footnote"/>
        <w:rPr/>
      </w:pPr>
      <w:r>
        <w:rPr>
          <w:rStyle w:val="FootnoteCharacters"/>
        </w:rPr>
        <w:footnoteRef/>
      </w:r>
      <w:r>
        <w:rPr/>
        <w:t xml:space="preserve"> </w:t>
      </w:r>
      <w:r>
        <w:rPr/>
        <w:t>Стрельцов К. Предисловие. В кн.: Россия, Царьград и проливы, с.V.</w:t>
      </w:r>
    </w:p>
  </w:footnote>
  <w:footnote w:id="110">
    <w:p>
      <w:pPr>
        <w:pStyle w:val="Footnote"/>
        <w:rPr/>
      </w:pPr>
      <w:r>
        <w:rPr>
          <w:rStyle w:val="FootnoteCharacters"/>
        </w:rPr>
        <w:footnoteRef/>
      </w:r>
      <w:r>
        <w:rPr/>
        <w:t xml:space="preserve"> </w:t>
      </w:r>
      <w:r>
        <w:rPr/>
        <w:t>Жигарев С. Русская политика в Восточном вопросе. Цит. по: Россия, Царьград и проливы, с. 18.</w:t>
      </w:r>
    </w:p>
  </w:footnote>
  <w:footnote w:id="111">
    <w:p>
      <w:pPr>
        <w:pStyle w:val="Footnote"/>
        <w:rPr/>
      </w:pPr>
      <w:r>
        <w:rPr>
          <w:rStyle w:val="FootnoteCharacters"/>
        </w:rPr>
        <w:footnoteRef/>
      </w:r>
      <w:r>
        <w:rPr/>
        <w:t xml:space="preserve"> </w:t>
      </w:r>
      <w:r>
        <w:rPr/>
        <w:t>Филиппов Т.И. Речь, произнесенная на заседании Православного Палестинского Общества 2 декабря 1882 года. СПб., 1882, с. 6.</w:t>
      </w:r>
    </w:p>
  </w:footnote>
  <w:footnote w:id="112">
    <w:p>
      <w:pPr>
        <w:pStyle w:val="Footnote"/>
        <w:rPr/>
      </w:pPr>
      <w:r>
        <w:rPr>
          <w:rStyle w:val="FootnoteCharacters"/>
        </w:rPr>
        <w:footnoteRef/>
      </w:r>
      <w:r>
        <w:rPr/>
        <w:t xml:space="preserve"> </w:t>
      </w:r>
      <w:r>
        <w:rPr/>
        <w:t>Там же, с. 6.</w:t>
      </w:r>
    </w:p>
  </w:footnote>
  <w:footnote w:id="113">
    <w:p>
      <w:pPr>
        <w:pStyle w:val="Footnote"/>
        <w:rPr/>
      </w:pPr>
      <w:r>
        <w:rPr>
          <w:rStyle w:val="FootnoteCharacters"/>
        </w:rPr>
        <w:footnoteRef/>
      </w:r>
      <w:r>
        <w:rPr/>
        <w:t xml:space="preserve"> </w:t>
      </w:r>
      <w:r>
        <w:rPr/>
        <w:t>Хитрово В.Н. Неделя в Палестине. Спб., 1876, с.68.</w:t>
      </w:r>
    </w:p>
  </w:footnote>
  <w:footnote w:id="114">
    <w:p>
      <w:pPr>
        <w:pStyle w:val="Footnote"/>
        <w:rPr/>
      </w:pPr>
      <w:r>
        <w:rPr>
          <w:rStyle w:val="FootnoteCharacters"/>
        </w:rPr>
        <w:footnoteRef/>
      </w:r>
      <w:r>
        <w:rPr/>
        <w:t xml:space="preserve"> </w:t>
      </w:r>
      <w:r>
        <w:rPr/>
        <w:t>Победоносцев К.П. Церковь и государство. // Санкт-Петербургские епархиальные ведомости. Вып</w:t>
      </w:r>
      <w:r>
        <w:rPr>
          <w:lang w:val="en-US"/>
        </w:rPr>
        <w:t xml:space="preserve">.11, </w:t>
      </w:r>
      <w:r>
        <w:rPr/>
        <w:t>ч</w:t>
      </w:r>
      <w:r>
        <w:rPr>
          <w:lang w:val="en-US"/>
        </w:rPr>
        <w:t xml:space="preserve">.2, </w:t>
      </w:r>
      <w:r>
        <w:rPr/>
        <w:t>Спб</w:t>
      </w:r>
      <w:r>
        <w:rPr>
          <w:lang w:val="en-US"/>
        </w:rPr>
        <w:t xml:space="preserve">., 1993, </w:t>
      </w:r>
      <w:r>
        <w:rPr/>
        <w:t>с</w:t>
      </w:r>
      <w:r>
        <w:rPr>
          <w:lang w:val="en-US"/>
        </w:rPr>
        <w:t>. 73.</w:t>
      </w:r>
    </w:p>
  </w:footnote>
  <w:footnote w:id="115">
    <w:p>
      <w:pPr>
        <w:pStyle w:val="Footnote"/>
        <w:rPr/>
      </w:pPr>
      <w:r>
        <w:rPr>
          <w:rStyle w:val="FootnoteCharacters"/>
        </w:rPr>
        <w:footnoteRef/>
      </w:r>
      <w:r>
        <w:rPr>
          <w:lang w:val="en-US"/>
        </w:rPr>
        <w:t xml:space="preserve"> </w:t>
      </w:r>
      <w:r>
        <w:rPr>
          <w:lang w:val="en-US"/>
        </w:rPr>
        <w:t xml:space="preserve">Meyendorff J. Universal Witness and Local Identity in Russian Orthodoxy // California Slavic Studies. </w:t>
      </w:r>
      <w:r>
        <w:rPr/>
        <w:t xml:space="preserve">1993, </w:t>
      </w:r>
      <w:r>
        <w:rPr>
          <w:lang w:val="en-US"/>
        </w:rPr>
        <w:t>vol</w:t>
      </w:r>
      <w:r>
        <w:rPr/>
        <w:t>. 16, р. 20.</w:t>
      </w:r>
    </w:p>
  </w:footnote>
  <w:footnote w:id="116">
    <w:p>
      <w:pPr>
        <w:pStyle w:val="Footnote"/>
        <w:rPr/>
      </w:pPr>
      <w:r>
        <w:rPr>
          <w:rStyle w:val="FootnoteCharacters"/>
        </w:rPr>
        <w:footnoteRef/>
      </w:r>
      <w:r>
        <w:rPr/>
        <w:t xml:space="preserve"> </w:t>
      </w:r>
      <w:r>
        <w:rPr>
          <w:lang w:val="en-US"/>
        </w:rPr>
        <w:t>Ibid</w:t>
      </w:r>
      <w:r>
        <w:rPr/>
        <w:t xml:space="preserve">, </w:t>
      </w:r>
      <w:r>
        <w:rPr>
          <w:lang w:val="en-US"/>
        </w:rPr>
        <w:t>p</w:t>
      </w:r>
      <w:r>
        <w:rPr/>
        <w:t>. 13.</w:t>
      </w:r>
    </w:p>
  </w:footnote>
  <w:footnote w:id="117">
    <w:p>
      <w:pPr>
        <w:pStyle w:val="Footnote"/>
        <w:rPr/>
      </w:pPr>
      <w:r>
        <w:rPr>
          <w:rStyle w:val="FootnoteCharacters"/>
        </w:rPr>
        <w:footnoteRef/>
      </w:r>
      <w:r>
        <w:rPr/>
        <w:t xml:space="preserve"> </w:t>
      </w:r>
      <w:r>
        <w:rPr/>
        <w:t>Леонтьев К. Восток, Россия и славянство. Т. 1, СПб., 1881, сс.73-74.</w:t>
      </w:r>
    </w:p>
  </w:footnote>
  <w:footnote w:id="118">
    <w:p>
      <w:pPr>
        <w:pStyle w:val="Footnote"/>
        <w:rPr/>
      </w:pPr>
      <w:r>
        <w:rPr>
          <w:rStyle w:val="FootnoteCharacters"/>
        </w:rPr>
        <w:footnoteRef/>
      </w:r>
      <w:r>
        <w:rPr/>
        <w:t xml:space="preserve"> </w:t>
      </w:r>
      <w:r>
        <w:rPr/>
        <w:t>Архангелов С.А. Наша заграничная миссия, СПб., 1875, с. 76.</w:t>
      </w:r>
    </w:p>
  </w:footnote>
  <w:footnote w:id="119">
    <w:p>
      <w:pPr>
        <w:pStyle w:val="Footnote"/>
        <w:rPr/>
      </w:pPr>
      <w:r>
        <w:rPr>
          <w:rStyle w:val="FootnoteCharacters"/>
        </w:rPr>
        <w:footnoteRef/>
      </w:r>
      <w:r>
        <w:rPr/>
        <w:t xml:space="preserve"> </w:t>
      </w:r>
      <w:r>
        <w:rPr/>
        <w:t>Хитрово В.Н. Православие на Святой земле // Православный Палестинский сборник. Т.1, СПб., 1881, с.96.</w:t>
      </w:r>
    </w:p>
  </w:footnote>
  <w:footnote w:id="120">
    <w:p>
      <w:pPr>
        <w:pStyle w:val="Footnote"/>
        <w:rPr/>
      </w:pPr>
      <w:r>
        <w:rPr>
          <w:rStyle w:val="FootnoteCharacters"/>
        </w:rPr>
        <w:footnoteRef/>
      </w:r>
      <w:r>
        <w:rPr/>
        <w:t xml:space="preserve"> </w:t>
      </w:r>
      <w:r>
        <w:rPr/>
        <w:t>Там же, с.85.</w:t>
      </w:r>
    </w:p>
  </w:footnote>
  <w:footnote w:id="121">
    <w:p>
      <w:pPr>
        <w:pStyle w:val="Footnote"/>
        <w:rPr/>
      </w:pPr>
      <w:r>
        <w:rPr>
          <w:rStyle w:val="FootnoteCharacters"/>
        </w:rPr>
        <w:footnoteRef/>
      </w:r>
      <w:r>
        <w:rPr/>
        <w:t xml:space="preserve"> </w:t>
      </w:r>
      <w:r>
        <w:rPr/>
        <w:t>Дмитриевский А.А. Императорское Православное Палестинское Общество и его деятельность (1882 - 1907). СПб., 1907, сс.121-122.</w:t>
      </w:r>
    </w:p>
  </w:footnote>
  <w:footnote w:id="122">
    <w:p>
      <w:pPr>
        <w:pStyle w:val="Footnote"/>
        <w:rPr/>
      </w:pPr>
      <w:r>
        <w:rPr>
          <w:rStyle w:val="FootnoteCharacters"/>
        </w:rPr>
        <w:footnoteRef/>
      </w:r>
      <w:r>
        <w:rPr/>
        <w:t xml:space="preserve"> </w:t>
      </w:r>
      <w:r>
        <w:rPr/>
        <w:t>Победоносцев К.П. Церковь и государство, СПб., 1883, с.73.</w:t>
      </w:r>
    </w:p>
  </w:footnote>
  <w:footnote w:id="123">
    <w:p>
      <w:pPr>
        <w:pStyle w:val="Footnote"/>
        <w:rPr/>
      </w:pPr>
      <w:r>
        <w:rPr>
          <w:rStyle w:val="FootnoteCharacters"/>
        </w:rPr>
        <w:footnoteRef/>
      </w:r>
      <w:r>
        <w:rPr/>
        <w:t xml:space="preserve"> </w:t>
      </w:r>
      <w:r>
        <w:rPr/>
        <w:t>Леонтьев К. Восток, Россия и славянство, СПб., 1881, с. 228.</w:t>
      </w:r>
    </w:p>
  </w:footnote>
  <w:footnote w:id="124">
    <w:p>
      <w:pPr>
        <w:pStyle w:val="Footnote"/>
        <w:rPr/>
      </w:pPr>
      <w:r>
        <w:rPr>
          <w:rStyle w:val="FootnoteCharacters"/>
        </w:rPr>
        <w:footnoteRef/>
      </w:r>
      <w:r>
        <w:rPr/>
        <w:t xml:space="preserve"> </w:t>
      </w:r>
      <w:r>
        <w:rPr/>
        <w:t>Цит. по: Васин И.И. Политика капиталистических держав в Эфиопии (80 - 90 годы XIX века). М., 1974, сс.174-175.</w:t>
      </w:r>
    </w:p>
  </w:footnote>
  <w:footnote w:id="125">
    <w:p>
      <w:pPr>
        <w:pStyle w:val="Footnote"/>
        <w:rPr/>
      </w:pPr>
      <w:r>
        <w:rPr>
          <w:rStyle w:val="FootnoteCharacters"/>
        </w:rPr>
        <w:footnoteRef/>
      </w:r>
      <w:r>
        <w:rPr/>
        <w:t xml:space="preserve"> </w:t>
      </w:r>
      <w:r>
        <w:rPr/>
        <w:t>Леонтьев К. Собрание сочинений. Т.6, М., 1912, с.141.</w:t>
      </w:r>
    </w:p>
  </w:footnote>
  <w:footnote w:id="126">
    <w:p>
      <w:pPr>
        <w:pStyle w:val="Footnote"/>
        <w:rPr/>
      </w:pPr>
      <w:r>
        <w:rPr>
          <w:rStyle w:val="FootnoteCharacters"/>
        </w:rPr>
        <w:footnoteRef/>
      </w:r>
      <w:r>
        <w:rPr/>
        <w:t xml:space="preserve"> </w:t>
      </w:r>
      <w:r>
        <w:rPr/>
        <w:t>Леонтьев К. Восток, Россия и славянство, с. 262.</w:t>
      </w:r>
    </w:p>
  </w:footnote>
  <w:footnote w:id="127">
    <w:p>
      <w:pPr>
        <w:pStyle w:val="Footnote"/>
        <w:rPr/>
      </w:pPr>
      <w:r>
        <w:rPr>
          <w:rStyle w:val="FootnoteCharacters"/>
        </w:rPr>
        <w:footnoteRef/>
      </w:r>
      <w:r>
        <w:rPr/>
        <w:t xml:space="preserve"> </w:t>
      </w:r>
      <w:r>
        <w:rPr/>
        <w:t>. Там же, сс.251-252.</w:t>
      </w:r>
    </w:p>
  </w:footnote>
  <w:footnote w:id="128">
    <w:p>
      <w:pPr>
        <w:pStyle w:val="Footnote"/>
        <w:rPr/>
      </w:pPr>
      <w:r>
        <w:rPr>
          <w:rStyle w:val="FootnoteCharacters"/>
        </w:rPr>
        <w:footnoteRef/>
      </w:r>
      <w:r>
        <w:rPr/>
        <w:t xml:space="preserve"> </w:t>
      </w:r>
      <w:r>
        <w:rPr/>
        <w:t>Достоевский Ф.М. Дневник писателя за 1877 год. Цит. по: Россия, Царьград и проливы, сс.178-179, 180.</w:t>
      </w:r>
    </w:p>
  </w:footnote>
  <w:footnote w:id="129">
    <w:p>
      <w:pPr>
        <w:pStyle w:val="Footnote"/>
        <w:rPr/>
      </w:pPr>
      <w:r>
        <w:rPr>
          <w:rStyle w:val="FootnoteCharacters"/>
        </w:rPr>
        <w:footnoteRef/>
      </w:r>
      <w:r>
        <w:rPr/>
        <w:t xml:space="preserve"> </w:t>
      </w:r>
      <w:r>
        <w:rPr/>
        <w:t>Леонтьев К. Восток, Россия и славянство, с.263.</w:t>
      </w:r>
    </w:p>
  </w:footnote>
  <w:footnote w:id="130">
    <w:p>
      <w:pPr>
        <w:pStyle w:val="Footnote"/>
        <w:rPr/>
      </w:pPr>
      <w:r>
        <w:rPr>
          <w:rStyle w:val="FootnoteCharacters"/>
        </w:rPr>
        <w:footnoteRef/>
      </w:r>
      <w:r>
        <w:rPr/>
        <w:t xml:space="preserve"> </w:t>
      </w:r>
      <w:r>
        <w:rPr/>
        <w:t>Дурново Н.Н. Русская панславистская политика на Православном Востоке. М., 1908, сс.94-95.</w:t>
      </w:r>
    </w:p>
  </w:footnote>
  <w:footnote w:id="131">
    <w:p>
      <w:pPr>
        <w:pStyle w:val="Footnote"/>
        <w:rPr/>
      </w:pPr>
      <w:r>
        <w:rPr>
          <w:rStyle w:val="FootnoteCharacters"/>
        </w:rPr>
        <w:footnoteRef/>
      </w:r>
      <w:r>
        <w:rPr/>
        <w:t xml:space="preserve"> </w:t>
      </w:r>
      <w:r>
        <w:rPr/>
        <w:t>Хитрово В.Н. Неделя в Палестине, с. 13.</w:t>
      </w:r>
    </w:p>
  </w:footnote>
  <w:footnote w:id="132">
    <w:p>
      <w:pPr>
        <w:pStyle w:val="Footnote"/>
        <w:rPr/>
      </w:pPr>
      <w:r>
        <w:rPr>
          <w:rStyle w:val="FootnoteCharacters"/>
        </w:rPr>
        <w:footnoteRef/>
      </w:r>
      <w:r>
        <w:rPr/>
        <w:t xml:space="preserve"> </w:t>
      </w:r>
      <w:r>
        <w:rPr/>
        <w:t>Достоевский Ф.М. Дневник писателя за 1877 год, сс. 2-3.</w:t>
      </w:r>
    </w:p>
  </w:footnote>
  <w:footnote w:id="133">
    <w:p>
      <w:pPr>
        <w:pStyle w:val="Footnote"/>
        <w:rPr/>
      </w:pPr>
      <w:r>
        <w:rPr>
          <w:rStyle w:val="FootnoteCharacters"/>
        </w:rPr>
        <w:footnoteRef/>
      </w:r>
      <w:r>
        <w:rPr/>
        <w:t xml:space="preserve"> </w:t>
      </w:r>
      <w:r>
        <w:rPr/>
        <w:t>Донесение начальника Санкт-Петербургского губернского жандармского управления Н.С.Варина в Ш Отделение Цит. по: Освобождение болгар от турецкого ига. Документы в 3-х томах. Т.1, М., 1961, с. 464.</w:t>
      </w:r>
    </w:p>
  </w:footnote>
  <w:footnote w:id="134">
    <w:p>
      <w:pPr>
        <w:pStyle w:val="Footnote"/>
        <w:rPr/>
      </w:pPr>
      <w:r>
        <w:rPr>
          <w:rStyle w:val="FootnoteCharacters"/>
        </w:rPr>
        <w:footnoteRef/>
      </w:r>
      <w:r>
        <w:rPr/>
        <w:t xml:space="preserve"> </w:t>
      </w:r>
      <w:r>
        <w:rPr/>
        <w:t>Энгельгардт А.Н. Из деревни. Двенадцать писем. 1872-1887. М., 1987, с.308.</w:t>
      </w:r>
    </w:p>
  </w:footnote>
  <w:footnote w:id="135">
    <w:p>
      <w:pPr>
        <w:pStyle w:val="Footnote"/>
        <w:rPr/>
      </w:pPr>
      <w:r>
        <w:rPr>
          <w:rStyle w:val="FootnoteCharacters"/>
        </w:rPr>
        <w:footnoteRef/>
      </w:r>
      <w:r>
        <w:rPr/>
        <w:t xml:space="preserve"> </w:t>
      </w:r>
      <w:r>
        <w:rPr/>
        <w:t>Там же, с. 308.</w:t>
      </w:r>
    </w:p>
  </w:footnote>
  <w:footnote w:id="136">
    <w:p>
      <w:pPr>
        <w:pStyle w:val="Footnote"/>
        <w:rPr/>
      </w:pPr>
      <w:r>
        <w:rPr>
          <w:rStyle w:val="FootnoteCharacters"/>
        </w:rPr>
        <w:footnoteRef/>
      </w:r>
      <w:r>
        <w:rPr/>
        <w:t xml:space="preserve"> </w:t>
      </w:r>
      <w:r>
        <w:rPr/>
        <w:t>Там же, с. 309.</w:t>
      </w:r>
    </w:p>
  </w:footnote>
  <w:footnote w:id="137">
    <w:p>
      <w:pPr>
        <w:pStyle w:val="Footnote"/>
        <w:rPr/>
      </w:pPr>
      <w:r>
        <w:rPr>
          <w:rStyle w:val="FootnoteCharacters"/>
        </w:rPr>
        <w:footnoteRef/>
      </w:r>
      <w:r>
        <w:rPr/>
        <w:t xml:space="preserve"> </w:t>
      </w:r>
      <w:r>
        <w:rPr/>
        <w:t>Леонтьев К. Собрание сочинений. Т.6, с. 288.</w:t>
      </w:r>
    </w:p>
  </w:footnote>
  <w:footnote w:id="138">
    <w:p>
      <w:pPr>
        <w:pStyle w:val="Footnote"/>
        <w:rPr/>
      </w:pPr>
      <w:r>
        <w:rPr>
          <w:rStyle w:val="FootnoteCharacters"/>
        </w:rPr>
        <w:footnoteRef/>
      </w:r>
      <w:r>
        <w:rPr>
          <w:lang w:val="en-US"/>
        </w:rPr>
        <w:t xml:space="preserve"> </w:t>
      </w:r>
      <w:r>
        <w:rPr>
          <w:lang w:val="en-US"/>
        </w:rPr>
        <w:t xml:space="preserve">Greenfield L. Nationalism: Five Roads to Modernity. </w:t>
      </w:r>
      <w:r>
        <w:rPr/>
        <w:t>Harvard: 1992.</w:t>
      </w:r>
    </w:p>
  </w:footnote>
  <w:footnote w:id="139">
    <w:p>
      <w:pPr>
        <w:pStyle w:val="Footnote"/>
        <w:rPr/>
      </w:pPr>
      <w:r>
        <w:rPr>
          <w:rStyle w:val="FootnoteCharacters"/>
        </w:rPr>
        <w:footnoteRef/>
      </w:r>
      <w:r>
        <w:rPr/>
        <w:t xml:space="preserve"> </w:t>
      </w:r>
      <w:r>
        <w:rPr/>
        <w:t>Дмитриевский А.А. Императорское Православное Палестинское Общество, СПб., 1896, с. 135.</w:t>
      </w:r>
    </w:p>
  </w:footnote>
  <w:footnote w:id="140">
    <w:p>
      <w:pPr>
        <w:pStyle w:val="Footnote"/>
        <w:rPr/>
      </w:pPr>
      <w:r>
        <w:rPr>
          <w:rStyle w:val="FootnoteCharacters"/>
        </w:rPr>
        <w:footnoteRef/>
      </w:r>
      <w:r>
        <w:rPr/>
        <w:t xml:space="preserve"> </w:t>
      </w:r>
      <w:r>
        <w:rPr/>
        <w:t>Дмитриевский А.А. Епископ Порфирий Успенский как инициатор и организатор русской духовной миссии в Иерусалиме. СПб., 1906, с. 20.</w:t>
      </w:r>
    </w:p>
  </w:footnote>
  <w:footnote w:id="141">
    <w:p>
      <w:pPr>
        <w:pStyle w:val="Footnote"/>
        <w:rPr/>
      </w:pPr>
      <w:r>
        <w:rPr>
          <w:rStyle w:val="FootnoteCharacters"/>
        </w:rPr>
        <w:footnoteRef/>
      </w:r>
      <w:r>
        <w:rPr/>
        <w:t xml:space="preserve"> </w:t>
      </w:r>
      <w:r>
        <w:rPr/>
        <w:t>Палестина - Россия: связь времен. М., 1994, сс.8-9, 12, 54.</w:t>
      </w:r>
    </w:p>
  </w:footnote>
  <w:footnote w:id="142">
    <w:p>
      <w:pPr>
        <w:pStyle w:val="Footnote"/>
        <w:rPr/>
      </w:pPr>
      <w:r>
        <w:rPr>
          <w:rStyle w:val="FootnoteCharacters"/>
        </w:rPr>
        <w:footnoteRef/>
      </w:r>
      <w:r>
        <w:rPr/>
        <w:t xml:space="preserve"> </w:t>
      </w:r>
      <w:r>
        <w:rPr/>
        <w:t>Дмитриевский А.А. Епископ Порфирий Успенский, с. 158.</w:t>
      </w:r>
    </w:p>
  </w:footnote>
  <w:footnote w:id="143">
    <w:p>
      <w:pPr>
        <w:pStyle w:val="Footnote"/>
        <w:rPr/>
      </w:pPr>
      <w:r>
        <w:rPr>
          <w:rStyle w:val="FootnoteCharacters"/>
        </w:rPr>
        <w:footnoteRef/>
      </w:r>
      <w:r>
        <w:rPr/>
        <w:t xml:space="preserve"> </w:t>
      </w:r>
      <w:r>
        <w:rPr/>
        <w:t>Бучинский В., Бахланов С. Наши черные единоверцы. Спб., 1890, сс. 4-5.</w:t>
      </w:r>
    </w:p>
  </w:footnote>
  <w:footnote w:id="144">
    <w:p>
      <w:pPr>
        <w:pStyle w:val="Footnote"/>
        <w:rPr/>
      </w:pPr>
      <w:r>
        <w:rPr>
          <w:rStyle w:val="FootnoteCharacters"/>
        </w:rPr>
        <w:footnoteRef/>
      </w:r>
      <w:r>
        <w:rPr/>
        <w:t xml:space="preserve"> </w:t>
      </w:r>
      <w:r>
        <w:rPr/>
        <w:t>Бокач Ф. Афон. Значение святой Афонской горы в деле создания и распространения духовной культуры на Руси. М., без года издания, сс.45-46.</w:t>
      </w:r>
    </w:p>
  </w:footnote>
  <w:footnote w:id="145">
    <w:p>
      <w:pPr>
        <w:pStyle w:val="Footnote"/>
        <w:rPr/>
      </w:pPr>
      <w:r>
        <w:rPr>
          <w:rStyle w:val="FootnoteCharacters"/>
        </w:rPr>
        <w:footnoteRef/>
      </w:r>
      <w:r>
        <w:rPr/>
        <w:t xml:space="preserve"> </w:t>
      </w:r>
      <w:r>
        <w:rPr/>
        <w:t>Стрельцов К. Предисловие. В кн.: Россия, Царьград и проливы, с.VI.</w:t>
      </w:r>
    </w:p>
  </w:footnote>
  <w:footnote w:id="146">
    <w:p>
      <w:pPr>
        <w:pStyle w:val="Footnote"/>
        <w:rPr/>
      </w:pPr>
      <w:r>
        <w:rPr>
          <w:rStyle w:val="FootnoteCharacters"/>
        </w:rPr>
        <w:footnoteRef/>
      </w:r>
      <w:r>
        <w:rPr/>
        <w:t xml:space="preserve"> </w:t>
      </w:r>
      <w:r>
        <w:rPr/>
        <w:t>Данилевский Н. Россия и Европа. Цит. по: Россия, Царьград и проливы, с.69.</w:t>
      </w:r>
    </w:p>
  </w:footnote>
  <w:footnote w:id="147">
    <w:p>
      <w:pPr>
        <w:pStyle w:val="Footnote"/>
        <w:rPr/>
      </w:pPr>
      <w:r>
        <w:rPr>
          <w:rStyle w:val="FootnoteCharacters"/>
        </w:rPr>
        <w:footnoteRef/>
      </w:r>
      <w:r>
        <w:rPr/>
        <w:t xml:space="preserve"> </w:t>
      </w:r>
      <w:r>
        <w:rPr/>
        <w:t>Стрельцов К. Предисловие. В кн.: Россия, Царьград и проливы, с. VI.</w:t>
      </w:r>
    </w:p>
  </w:footnote>
  <w:footnote w:id="148">
    <w:p>
      <w:pPr>
        <w:pStyle w:val="Footnote"/>
        <w:rPr/>
      </w:pPr>
      <w:r>
        <w:rPr>
          <w:rStyle w:val="FootnoteCharacters"/>
        </w:rPr>
        <w:footnoteRef/>
      </w:r>
      <w:r>
        <w:rPr/>
        <w:t xml:space="preserve"> </w:t>
      </w:r>
      <w:r>
        <w:rPr/>
        <w:t>Стрельцов К. Предисловие. В кн.: Россия, Царьград и проливы, с. VI.</w:t>
      </w:r>
    </w:p>
  </w:footnote>
  <w:footnote w:id="149">
    <w:p>
      <w:pPr>
        <w:pStyle w:val="Footnote"/>
        <w:rPr/>
      </w:pPr>
      <w:r>
        <w:rPr>
          <w:rStyle w:val="FootnoteCharacters"/>
        </w:rPr>
        <w:footnoteRef/>
      </w:r>
      <w:r>
        <w:rPr/>
        <w:t xml:space="preserve"> </w:t>
      </w:r>
      <w:r>
        <w:rPr/>
        <w:t>Граф Игнатов. Записки. //Исторический Вестник, 1914, N 1 . Цит. по: Россия, Царьград и проливы, с.54.</w:t>
      </w:r>
    </w:p>
  </w:footnote>
  <w:footnote w:id="150">
    <w:p>
      <w:pPr>
        <w:pStyle w:val="Footnote"/>
        <w:rPr/>
      </w:pPr>
      <w:r>
        <w:rPr>
          <w:rStyle w:val="FootnoteCharacters"/>
        </w:rPr>
        <w:footnoteRef/>
      </w:r>
      <w:r>
        <w:rPr/>
        <w:t xml:space="preserve"> </w:t>
      </w:r>
      <w:r>
        <w:rPr/>
        <w:t>Данилевский Н. Россия и Европа. Цит. по: Россия, Царьград и проливы, с.69.</w:t>
      </w:r>
    </w:p>
  </w:footnote>
  <w:footnote w:id="151">
    <w:p>
      <w:pPr>
        <w:pStyle w:val="Footnote"/>
        <w:rPr/>
      </w:pPr>
      <w:r>
        <w:rPr>
          <w:rStyle w:val="FootnoteCharacters"/>
        </w:rPr>
        <w:footnoteRef/>
      </w:r>
      <w:r>
        <w:rPr/>
        <w:t xml:space="preserve"> </w:t>
      </w:r>
      <w:r>
        <w:rPr/>
        <w:t>Леонтьев К. Восток, Россия и славянство, с.8.</w:t>
      </w:r>
    </w:p>
  </w:footnote>
  <w:footnote w:id="152">
    <w:p>
      <w:pPr>
        <w:pStyle w:val="Footnote"/>
        <w:rPr/>
      </w:pPr>
      <w:r>
        <w:rPr>
          <w:rStyle w:val="FootnoteCharacters"/>
        </w:rPr>
        <w:footnoteRef/>
      </w:r>
      <w:r>
        <w:rPr/>
        <w:t xml:space="preserve"> </w:t>
      </w:r>
      <w:r>
        <w:rPr/>
        <w:t>Там же, с. 266.</w:t>
      </w:r>
    </w:p>
  </w:footnote>
  <w:footnote w:id="153">
    <w:p>
      <w:pPr>
        <w:pStyle w:val="Footnote"/>
        <w:rPr/>
      </w:pPr>
      <w:r>
        <w:rPr>
          <w:rStyle w:val="FootnoteCharacters"/>
        </w:rPr>
        <w:footnoteRef/>
      </w:r>
      <w:r>
        <w:rPr/>
        <w:t xml:space="preserve"> </w:t>
      </w:r>
      <w:r>
        <w:rPr/>
        <w:t>. Там же, с.226.</w:t>
      </w:r>
    </w:p>
  </w:footnote>
  <w:footnote w:id="154">
    <w:p>
      <w:pPr>
        <w:pStyle w:val="Footnote"/>
        <w:rPr/>
      </w:pPr>
      <w:r>
        <w:rPr>
          <w:rStyle w:val="FootnoteCharacters"/>
        </w:rPr>
        <w:footnoteRef/>
      </w:r>
      <w:r>
        <w:rPr/>
        <w:t xml:space="preserve"> </w:t>
      </w:r>
      <w:r>
        <w:rPr/>
        <w:t>Там же, с.222.</w:t>
      </w:r>
    </w:p>
  </w:footnote>
  <w:footnote w:id="155">
    <w:p>
      <w:pPr>
        <w:pStyle w:val="Footnote"/>
        <w:rPr/>
      </w:pPr>
      <w:r>
        <w:rPr>
          <w:rStyle w:val="FootnoteCharacters"/>
        </w:rPr>
        <w:footnoteRef/>
      </w:r>
      <w:r>
        <w:rPr/>
        <w:t xml:space="preserve"> </w:t>
      </w:r>
      <w:r>
        <w:rPr/>
        <w:t>Филарет, митрополит Московский и Коломенский. Сборник мнений и отзывов по делам Православной Церкви на Востоке. СПб., 1899.</w:t>
      </w:r>
    </w:p>
  </w:footnote>
  <w:footnote w:id="156">
    <w:p>
      <w:pPr>
        <w:pStyle w:val="Footnote"/>
        <w:rPr/>
      </w:pPr>
      <w:r>
        <w:rPr>
          <w:rStyle w:val="FootnoteCharacters"/>
        </w:rPr>
        <w:footnoteRef/>
      </w:r>
      <w:r>
        <w:rPr/>
        <w:t xml:space="preserve"> </w:t>
      </w:r>
      <w:r>
        <w:rPr/>
        <w:t>Там же, с. 170.</w:t>
      </w:r>
    </w:p>
  </w:footnote>
  <w:footnote w:id="157">
    <w:p>
      <w:pPr>
        <w:pStyle w:val="Footnote"/>
        <w:rPr/>
      </w:pPr>
      <w:r>
        <w:rPr>
          <w:rStyle w:val="FootnoteCharacters"/>
        </w:rPr>
        <w:footnoteRef/>
      </w:r>
      <w:r>
        <w:rPr/>
        <w:t xml:space="preserve"> </w:t>
      </w:r>
      <w:r>
        <w:rPr/>
        <w:t>Там же, с.160.</w:t>
      </w:r>
    </w:p>
  </w:footnote>
  <w:footnote w:id="158">
    <w:p>
      <w:pPr>
        <w:pStyle w:val="Footnote"/>
        <w:rPr/>
      </w:pPr>
      <w:r>
        <w:rPr>
          <w:rStyle w:val="FootnoteCharacters"/>
        </w:rPr>
        <w:footnoteRef/>
      </w:r>
      <w:r>
        <w:rPr/>
        <w:t xml:space="preserve"> </w:t>
      </w:r>
      <w:r>
        <w:rPr/>
        <w:t>Там же, сс. 333, 335.</w:t>
      </w:r>
    </w:p>
  </w:footnote>
  <w:footnote w:id="159">
    <w:p>
      <w:pPr>
        <w:pStyle w:val="Footnote"/>
        <w:rPr/>
      </w:pPr>
      <w:r>
        <w:rPr>
          <w:rStyle w:val="FootnoteCharacters"/>
        </w:rPr>
        <w:footnoteRef/>
      </w:r>
      <w:r>
        <w:rPr/>
        <w:t xml:space="preserve"> </w:t>
      </w:r>
      <w:r>
        <w:rPr/>
        <w:t>Тема монашеской традиции в политике была поставлена в нашей литературе Г.М.Прохоровым. Прохоров Г.М. Повесть о Митяе. Л., 1978.</w:t>
      </w:r>
    </w:p>
  </w:footnote>
  <w:footnote w:id="160">
    <w:p>
      <w:pPr>
        <w:pStyle w:val="Normal"/>
        <w:ind w:firstLine="737"/>
        <w:jc w:val="both"/>
        <w:rPr/>
      </w:pPr>
      <w:r>
        <w:rPr>
          <w:rStyle w:val="FootnoteCharacters"/>
        </w:rPr>
        <w:t></w:t>
      </w:r>
      <w:r>
        <w:rPr/>
        <w:t xml:space="preserve"> </w:t>
      </w:r>
      <w:r>
        <w:rPr/>
        <w:t>Глава написана в соавторстве с Левоном Казаряном</w:t>
      </w:r>
    </w:p>
    <w:p>
      <w:pPr>
        <w:pStyle w:val="Normal"/>
        <w:ind w:firstLine="737"/>
        <w:jc w:val="both"/>
        <w:rPr/>
      </w:pPr>
      <w:r>
        <w:rPr/>
      </w:r>
    </w:p>
  </w:footnote>
  <w:footnote w:id="161">
    <w:p>
      <w:pPr>
        <w:pStyle w:val="Footnote"/>
        <w:rPr/>
      </w:pPr>
      <w:r>
        <w:rPr>
          <w:rStyle w:val="FootnoteCharacters"/>
        </w:rPr>
        <w:footnoteRef/>
      </w:r>
      <w:r>
        <w:rPr/>
        <w:t xml:space="preserve"> </w:t>
      </w:r>
      <w:r>
        <w:rPr/>
        <w:t>Вандам А.</w:t>
      </w:r>
      <w:r>
        <w:rPr>
          <w:i/>
        </w:rPr>
        <w:t xml:space="preserve"> </w:t>
      </w:r>
      <w:r>
        <w:rPr/>
        <w:t>Наше положение. СПб., 1912, с. 27.</w:t>
      </w:r>
    </w:p>
  </w:footnote>
  <w:footnote w:id="162">
    <w:p>
      <w:pPr>
        <w:pStyle w:val="Footnote"/>
        <w:rPr/>
      </w:pPr>
      <w:r>
        <w:rPr>
          <w:rStyle w:val="FootnoteCharacters"/>
        </w:rPr>
        <w:footnoteRef/>
      </w:r>
      <w:r>
        <w:rPr>
          <w:lang w:val="en-US"/>
        </w:rPr>
        <w:t xml:space="preserve"> </w:t>
      </w:r>
      <w:r>
        <w:rPr>
          <w:lang w:val="en-US"/>
        </w:rPr>
        <w:t>Moon P. Th.</w:t>
      </w:r>
      <w:r>
        <w:rPr>
          <w:i/>
          <w:lang w:val="en-US"/>
        </w:rPr>
        <w:t xml:space="preserve"> </w:t>
      </w:r>
      <w:r>
        <w:rPr>
          <w:lang w:val="en-US"/>
        </w:rPr>
        <w:t>Imperialism and Politics. N</w:t>
      </w:r>
      <w:r>
        <w:rPr/>
        <w:t>.</w:t>
      </w:r>
      <w:r>
        <w:rPr>
          <w:lang w:val="en-US"/>
        </w:rPr>
        <w:t>Y</w:t>
      </w:r>
      <w:r>
        <w:rPr/>
        <w:t xml:space="preserve">., 1927, </w:t>
      </w:r>
      <w:r>
        <w:rPr>
          <w:lang w:val="en-US"/>
        </w:rPr>
        <w:t>p</w:t>
      </w:r>
      <w:r>
        <w:rPr/>
        <w:t>. 275</w:t>
      </w:r>
      <w:r>
        <w:rPr>
          <w:i/>
        </w:rPr>
        <w:t>.</w:t>
      </w:r>
    </w:p>
  </w:footnote>
  <w:footnote w:id="163">
    <w:p>
      <w:pPr>
        <w:pStyle w:val="Footnote"/>
        <w:rPr/>
      </w:pPr>
      <w:r>
        <w:rPr>
          <w:rStyle w:val="FootnoteCharacters"/>
        </w:rPr>
        <w:footnoteRef/>
      </w:r>
      <w:r>
        <w:rPr/>
        <w:t xml:space="preserve"> </w:t>
      </w:r>
      <w:r>
        <w:rPr/>
        <w:t>Мэхэн А.Т. Влияние морской силы на историю. 1600-1783. СПб., 1895, с. 29.</w:t>
      </w:r>
    </w:p>
  </w:footnote>
  <w:footnote w:id="164">
    <w:p>
      <w:pPr>
        <w:pStyle w:val="Footnote"/>
        <w:rPr/>
      </w:pPr>
      <w:r>
        <w:rPr>
          <w:rStyle w:val="FootnoteCharacters"/>
        </w:rPr>
        <w:footnoteRef/>
      </w:r>
      <w:r>
        <w:rPr/>
        <w:t xml:space="preserve"> </w:t>
      </w:r>
      <w:r>
        <w:rPr/>
        <w:t>Хоррабин Дж. Ф. Очерк историко-экономической географии мира. М-Л., 1931, с. 65.</w:t>
      </w:r>
    </w:p>
  </w:footnote>
  <w:footnote w:id="165">
    <w:p>
      <w:pPr>
        <w:pStyle w:val="Footnote"/>
        <w:rPr/>
      </w:pPr>
      <w:r>
        <w:rPr>
          <w:rStyle w:val="FootnoteCharacters"/>
        </w:rPr>
        <w:footnoteRef/>
      </w:r>
      <w:r>
        <w:rPr/>
        <w:t xml:space="preserve"> </w:t>
      </w:r>
      <w:r>
        <w:rPr/>
        <w:t>Вернадский И.В. Политическое равновесие и Англия. СПб., 1877, с. 22.</w:t>
      </w:r>
    </w:p>
  </w:footnote>
  <w:footnote w:id="166">
    <w:p>
      <w:pPr>
        <w:pStyle w:val="Footnote"/>
        <w:rPr/>
      </w:pPr>
      <w:r>
        <w:rPr>
          <w:rStyle w:val="FootnoteCharacters"/>
        </w:rPr>
        <w:footnoteRef/>
      </w:r>
      <w:r>
        <w:rPr/>
        <w:t xml:space="preserve"> </w:t>
      </w:r>
      <w:r>
        <w:rPr/>
        <w:t>Обст Э. Англия, Европа и мир. М.-Л., 1931, с. 98.</w:t>
      </w:r>
    </w:p>
  </w:footnote>
  <w:footnote w:id="167">
    <w:p>
      <w:pPr>
        <w:pStyle w:val="Footnote"/>
        <w:rPr/>
      </w:pPr>
      <w:r>
        <w:rPr>
          <w:rStyle w:val="FootnoteCharacters"/>
        </w:rPr>
        <w:footnoteRef/>
      </w:r>
      <w:r>
        <w:rPr>
          <w:lang w:val="en-US"/>
        </w:rPr>
        <w:t xml:space="preserve"> </w:t>
      </w:r>
      <w:r>
        <w:rPr>
          <w:lang w:val="en-US"/>
        </w:rPr>
        <w:t>Spykman N.J. The Geography of the Peace. N.Y., 1944, p.6.</w:t>
      </w:r>
    </w:p>
  </w:footnote>
  <w:footnote w:id="168">
    <w:p>
      <w:pPr>
        <w:pStyle w:val="Footnote"/>
        <w:rPr/>
      </w:pPr>
      <w:r>
        <w:rPr>
          <w:rStyle w:val="FootnoteCharacters"/>
        </w:rPr>
        <w:footnoteRef/>
      </w:r>
      <w:r>
        <w:rPr/>
        <w:t xml:space="preserve"> </w:t>
      </w:r>
      <w:r>
        <w:rPr/>
        <w:t>Энгельгардт А. Н. Из деревни. Двенадцать писем. 1872-1887. М.: Мысль, 1987, с. 297.</w:t>
      </w:r>
    </w:p>
  </w:footnote>
  <w:footnote w:id="169">
    <w:p>
      <w:pPr>
        <w:pStyle w:val="Footnote"/>
        <w:rPr/>
      </w:pPr>
      <w:r>
        <w:rPr>
          <w:rStyle w:val="FootnoteCharacters"/>
        </w:rPr>
        <w:footnoteRef/>
      </w:r>
      <w:r>
        <w:rPr/>
        <w:t xml:space="preserve"> </w:t>
      </w:r>
      <w:r>
        <w:rPr/>
        <w:t>Юшков С. В. Очерки из истории приходской жизни на Севере России в XV-XVII вв. СПб.: тип-фия М.А.Александрова, 1913, с. 10.</w:t>
      </w:r>
    </w:p>
  </w:footnote>
  <w:footnote w:id="170">
    <w:p>
      <w:pPr>
        <w:pStyle w:val="Footnote"/>
        <w:rPr/>
      </w:pPr>
      <w:r>
        <w:rPr>
          <w:rStyle w:val="FootnoteCharacters"/>
        </w:rPr>
        <w:footnoteRef/>
      </w:r>
      <w:r>
        <w:rPr/>
        <w:t xml:space="preserve"> </w:t>
      </w:r>
      <w:r>
        <w:rPr/>
        <w:t>Богословский М. Земское самоуправление на русском Севере в XVII веке. М.: Синодальная тип-фия, 1903, с. 192.</w:t>
      </w:r>
    </w:p>
  </w:footnote>
  <w:footnote w:id="171">
    <w:p>
      <w:pPr>
        <w:pStyle w:val="Normal"/>
        <w:jc w:val="both"/>
        <w:rPr/>
      </w:pPr>
      <w:r>
        <w:rPr>
          <w:rStyle w:val="FootnoteCharacters"/>
        </w:rPr>
        <w:footnoteRef/>
      </w:r>
      <w:r>
        <w:rPr>
          <w:sz w:val="20"/>
          <w:szCs w:val="20"/>
        </w:rPr>
        <w:t xml:space="preserve"> </w:t>
      </w:r>
      <w:r>
        <w:rPr>
          <w:sz w:val="20"/>
          <w:szCs w:val="20"/>
        </w:rPr>
        <w:t>Островская М. Древнерусский северный мир. Архангельск: губернск. тип-фия, 1912, с. 5.</w:t>
      </w:r>
    </w:p>
  </w:footnote>
  <w:footnote w:id="172">
    <w:p>
      <w:pPr>
        <w:pStyle w:val="Footnote"/>
        <w:rPr/>
      </w:pPr>
      <w:r>
        <w:rPr>
          <w:rStyle w:val="FootnoteCharacters"/>
        </w:rPr>
        <w:footnoteRef/>
      </w:r>
      <w:r>
        <w:rPr/>
        <w:t xml:space="preserve"> </w:t>
      </w:r>
      <w:r>
        <w:rPr/>
        <w:t>Качоровский К. Р. Русская община: возможно ли, желательно ли ее сохранение и развитие. М.: Трудовой союз, 1890, с. 69.</w:t>
      </w:r>
    </w:p>
  </w:footnote>
  <w:footnote w:id="173">
    <w:p>
      <w:pPr>
        <w:pStyle w:val="Footnote"/>
        <w:rPr/>
      </w:pPr>
      <w:r>
        <w:rPr>
          <w:rStyle w:val="FootnoteCharacters"/>
        </w:rPr>
        <w:footnoteRef/>
      </w:r>
      <w:r>
        <w:rPr/>
        <w:t xml:space="preserve"> </w:t>
      </w:r>
      <w:r>
        <w:rPr/>
        <w:t>Кауфман А. Переселение и колонизация. СПб.: тип-фия тов-ва "Общественная польза", 1905, с. 190.</w:t>
      </w:r>
    </w:p>
  </w:footnote>
  <w:footnote w:id="174">
    <w:p>
      <w:pPr>
        <w:pStyle w:val="Footnote"/>
        <w:rPr/>
      </w:pPr>
      <w:r>
        <w:rPr>
          <w:rStyle w:val="FootnoteCharacters"/>
        </w:rPr>
        <w:footnoteRef/>
      </w:r>
      <w:r>
        <w:rPr/>
        <w:t xml:space="preserve"> </w:t>
      </w:r>
      <w:r>
        <w:rPr/>
        <w:t>Ефименко А. Исследование народной жизни. М.: В. И. Касперов, 1884, с. 142.</w:t>
      </w:r>
    </w:p>
  </w:footnote>
  <w:footnote w:id="175">
    <w:p>
      <w:pPr>
        <w:pStyle w:val="Footnote"/>
        <w:rPr/>
      </w:pPr>
      <w:r>
        <w:rPr>
          <w:rStyle w:val="FootnoteCharacters"/>
        </w:rPr>
        <w:footnoteRef/>
      </w:r>
      <w:r>
        <w:rPr/>
        <w:t xml:space="preserve"> </w:t>
      </w:r>
      <w:r>
        <w:rPr/>
        <w:t>Коптерев Н. Характер отношения России к православному Востоку в Х</w:t>
      </w:r>
      <w:r>
        <w:rPr>
          <w:lang w:val="en-US"/>
        </w:rPr>
        <w:t>V</w:t>
      </w:r>
      <w:r>
        <w:rPr/>
        <w:t>I - Х</w:t>
      </w:r>
      <w:r>
        <w:rPr>
          <w:lang w:val="en-US"/>
        </w:rPr>
        <w:t>VII</w:t>
      </w:r>
      <w:r>
        <w:rPr/>
        <w:t xml:space="preserve"> столетиях. М.: тип-фия Л. Ф. Снегирева, 1883, с.15.</w:t>
      </w:r>
    </w:p>
  </w:footnote>
  <w:footnote w:id="176">
    <w:p>
      <w:pPr>
        <w:pStyle w:val="Footnote"/>
        <w:rPr/>
      </w:pPr>
      <w:r>
        <w:rPr>
          <w:rStyle w:val="FootnoteCharacters"/>
        </w:rPr>
        <w:footnoteRef/>
      </w:r>
      <w:r>
        <w:rPr/>
        <w:t xml:space="preserve"> </w:t>
      </w:r>
      <w:r>
        <w:rPr/>
        <w:t>Там же, с. 448.</w:t>
      </w:r>
    </w:p>
  </w:footnote>
  <w:footnote w:id="177">
    <w:p>
      <w:pPr>
        <w:pStyle w:val="Footnote"/>
        <w:rPr/>
      </w:pPr>
      <w:r>
        <w:rPr>
          <w:rStyle w:val="FootnoteCharacters"/>
        </w:rPr>
        <w:footnoteRef/>
      </w:r>
      <w:r>
        <w:rPr/>
        <w:t xml:space="preserve"> </w:t>
      </w:r>
      <w:r>
        <w:rPr/>
        <w:t>Там же, с. 23.</w:t>
      </w:r>
    </w:p>
  </w:footnote>
  <w:footnote w:id="178">
    <w:p>
      <w:pPr>
        <w:pStyle w:val="Footnote"/>
        <w:rPr/>
      </w:pPr>
      <w:r>
        <w:rPr>
          <w:rStyle w:val="FootnoteCharacters"/>
        </w:rPr>
        <w:footnoteRef/>
      </w:r>
      <w:r>
        <w:rPr/>
        <w:t xml:space="preserve"> </w:t>
      </w:r>
      <w:r>
        <w:rPr/>
        <w:t>Велишевский К. Иван Грозный. М.: книгоизд-во "Современные проблемы", 1913, с. 10.</w:t>
      </w:r>
    </w:p>
  </w:footnote>
  <w:footnote w:id="179">
    <w:p>
      <w:pPr>
        <w:pStyle w:val="Footnote"/>
        <w:rPr/>
      </w:pPr>
      <w:r>
        <w:rPr>
          <w:rStyle w:val="FootnoteCharacters"/>
        </w:rPr>
        <w:footnoteRef/>
      </w:r>
      <w:r>
        <w:rPr/>
        <w:t xml:space="preserve"> </w:t>
      </w:r>
      <w:r>
        <w:rPr/>
        <w:t>Сенигов И. Народные воззрения на деятельность Иоанна Грозного. СПб.: типо-литография В. А. Вацлина, 1892, с. 13.</w:t>
      </w:r>
    </w:p>
  </w:footnote>
  <w:footnote w:id="180">
    <w:p>
      <w:pPr>
        <w:pStyle w:val="Footnote"/>
        <w:rPr/>
      </w:pPr>
      <w:r>
        <w:rPr>
          <w:rStyle w:val="FootnoteCharacters"/>
        </w:rPr>
        <w:footnoteRef/>
      </w:r>
      <w:r>
        <w:rPr/>
        <w:t xml:space="preserve"> </w:t>
      </w:r>
      <w:r>
        <w:rPr/>
        <w:t>Пресняков А. Е. Московское царство. Пг.: Огни, 1918, с. 14.</w:t>
      </w:r>
    </w:p>
  </w:footnote>
  <w:footnote w:id="181">
    <w:p>
      <w:pPr>
        <w:pStyle w:val="Footnote"/>
        <w:rPr/>
      </w:pPr>
      <w:r>
        <w:rPr>
          <w:rStyle w:val="FootnoteCharacters"/>
        </w:rPr>
        <w:footnoteRef/>
      </w:r>
      <w:r>
        <w:rPr/>
        <w:t xml:space="preserve"> </w:t>
      </w:r>
      <w:r>
        <w:rPr/>
        <w:t>Беляев И. Д. Судьба земщины и выборного начала на Руси. М.: тип-фия общ-ва распространения полезных книг, 1905, с. 88.</w:t>
      </w:r>
    </w:p>
  </w:footnote>
  <w:footnote w:id="182">
    <w:p>
      <w:pPr>
        <w:pStyle w:val="Footnote"/>
        <w:rPr/>
      </w:pPr>
      <w:r>
        <w:rPr>
          <w:rStyle w:val="FootnoteCharacters"/>
        </w:rPr>
        <w:footnoteRef/>
      </w:r>
      <w:r>
        <w:rPr/>
        <w:t xml:space="preserve"> </w:t>
      </w:r>
      <w:r>
        <w:rPr/>
        <w:t>Леонтьев К. Византизм и славянство. М.: имп. общ-во истории и древностей Мос. ун-та, 1876, с. 1.</w:t>
      </w:r>
    </w:p>
  </w:footnote>
  <w:footnote w:id="183">
    <w:p>
      <w:pPr>
        <w:pStyle w:val="Footnote"/>
        <w:rPr/>
      </w:pPr>
      <w:r>
        <w:rPr>
          <w:rStyle w:val="FootnoteCharacters"/>
        </w:rPr>
        <w:footnoteRef/>
      </w:r>
      <w:r>
        <w:rPr/>
        <w:t xml:space="preserve"> </w:t>
      </w:r>
      <w:r>
        <w:rPr/>
        <w:t>Игнатьев Е. Россия и окраины. СПб.: тип-фия С. М. Проппера, 1906, с. 7</w:t>
      </w:r>
    </w:p>
  </w:footnote>
  <w:footnote w:id="184">
    <w:p>
      <w:pPr>
        <w:pStyle w:val="Footnote"/>
        <w:rPr/>
      </w:pPr>
      <w:r>
        <w:rPr>
          <w:rStyle w:val="FootnoteCharacters"/>
        </w:rPr>
        <w:footnoteRef/>
      </w:r>
      <w:r>
        <w:rPr/>
        <w:t xml:space="preserve"> </w:t>
      </w:r>
      <w:r>
        <w:rPr/>
        <w:t>Сокольский Л. Рост среднего сословия в России как следствие остановки в росте государственной территории. Одесса: губернск. тип-фия, 1907, с.1.</w:t>
      </w:r>
    </w:p>
  </w:footnote>
  <w:footnote w:id="185">
    <w:p>
      <w:pPr>
        <w:pStyle w:val="Footnote"/>
        <w:rPr/>
      </w:pPr>
      <w:r>
        <w:rPr>
          <w:rStyle w:val="FootnoteCharacters"/>
        </w:rPr>
        <w:footnoteRef/>
      </w:r>
      <w:r>
        <w:rPr/>
        <w:t xml:space="preserve"> </w:t>
      </w:r>
      <w:r>
        <w:rPr/>
        <w:t>Авелиани С. Волнения крестьян в царствование императора Александра I. Сергиев Посад: тип-фия Святотроицкой Сергиевой лавры, 1912, с. 56.</w:t>
      </w:r>
    </w:p>
  </w:footnote>
  <w:footnote w:id="186">
    <w:p>
      <w:pPr>
        <w:pStyle w:val="Footnote"/>
        <w:rPr/>
      </w:pPr>
      <w:r>
        <w:rPr>
          <w:rStyle w:val="FootnoteCharacters"/>
        </w:rPr>
        <w:footnoteRef/>
      </w:r>
      <w:r>
        <w:rPr/>
        <w:t xml:space="preserve"> </w:t>
      </w:r>
      <w:r>
        <w:rPr/>
        <w:t>Щапов А. Земство и раскол. СПб.: тип-фия тов-ва "Общественная польза", 1862, сс. 32-33.</w:t>
      </w:r>
    </w:p>
  </w:footnote>
  <w:footnote w:id="187">
    <w:p>
      <w:pPr>
        <w:pStyle w:val="Footnote"/>
        <w:rPr/>
      </w:pPr>
      <w:r>
        <w:rPr>
          <w:rStyle w:val="FootnoteCharacters"/>
        </w:rPr>
        <w:footnoteRef/>
      </w:r>
      <w:r>
        <w:rPr/>
        <w:t xml:space="preserve"> </w:t>
      </w:r>
      <w:r>
        <w:rPr/>
        <w:t>Там же, с. 75.</w:t>
      </w:r>
    </w:p>
  </w:footnote>
  <w:footnote w:id="188">
    <w:p>
      <w:pPr>
        <w:pStyle w:val="Footnote"/>
        <w:rPr/>
      </w:pPr>
      <w:r>
        <w:rPr>
          <w:rStyle w:val="FootnoteCharacters"/>
        </w:rPr>
        <w:footnoteRef/>
      </w:r>
      <w:r>
        <w:rPr/>
        <w:t xml:space="preserve"> </w:t>
      </w:r>
      <w:r>
        <w:rPr/>
        <w:t>Алексеев В. Земские соборы древней Руси. М.: книгоизд-во "Школа", 1915, с. 46.</w:t>
      </w:r>
    </w:p>
  </w:footnote>
  <w:footnote w:id="189">
    <w:p>
      <w:pPr>
        <w:pStyle w:val="Footnote"/>
        <w:rPr/>
      </w:pPr>
      <w:r>
        <w:rPr>
          <w:rStyle w:val="FootnoteCharacters"/>
        </w:rPr>
        <w:footnoteRef/>
      </w:r>
      <w:r>
        <w:rPr/>
        <w:t xml:space="preserve"> </w:t>
      </w:r>
      <w:r>
        <w:rPr/>
        <w:t>Дуров А. В. Краткий очерк колонизации Сибири. Томск: тип-фия губернск. правления, 1891, с. 1</w:t>
      </w:r>
    </w:p>
  </w:footnote>
  <w:footnote w:id="190">
    <w:p>
      <w:pPr>
        <w:pStyle w:val="Footnote"/>
        <w:rPr/>
      </w:pPr>
      <w:r>
        <w:rPr>
          <w:rStyle w:val="FootnoteCharacters"/>
        </w:rPr>
        <w:footnoteRef/>
      </w:r>
      <w:r>
        <w:rPr/>
        <w:t xml:space="preserve"> </w:t>
      </w:r>
      <w:r>
        <w:rPr/>
        <w:t>Богословский М., с. 192.</w:t>
      </w:r>
    </w:p>
  </w:footnote>
  <w:footnote w:id="191">
    <w:p>
      <w:pPr>
        <w:pStyle w:val="Footnote"/>
        <w:rPr/>
      </w:pPr>
      <w:r>
        <w:rPr>
          <w:rStyle w:val="FootnoteCharacters"/>
        </w:rPr>
        <w:footnoteRef/>
      </w:r>
      <w:r>
        <w:rPr/>
        <w:t xml:space="preserve"> </w:t>
      </w:r>
      <w:r>
        <w:rPr/>
        <w:t>Энгельгардт А. Н. Из деревни.</w:t>
      </w:r>
    </w:p>
  </w:footnote>
  <w:footnote w:id="192">
    <w:p>
      <w:pPr>
        <w:pStyle w:val="Footnote"/>
        <w:rPr/>
      </w:pPr>
      <w:r>
        <w:rPr>
          <w:rStyle w:val="FootnoteCharacters"/>
        </w:rPr>
        <w:footnoteRef/>
      </w:r>
      <w:r>
        <w:rPr/>
        <w:t xml:space="preserve"> </w:t>
      </w:r>
      <w:r>
        <w:rPr/>
        <w:t>Федорченко С. Народ на войне. Книга 3. Гражданская война // Литературное наследство. М. : Наука, 1983, с.23-28.</w:t>
      </w:r>
    </w:p>
  </w:footnote>
  <w:footnote w:id="193">
    <w:p>
      <w:pPr>
        <w:pStyle w:val="Footnote"/>
        <w:rPr/>
      </w:pPr>
      <w:r>
        <w:rPr>
          <w:rStyle w:val="FootnoteCharacters"/>
        </w:rPr>
        <w:footnoteRef/>
      </w:r>
      <w:r>
        <w:rPr/>
        <w:t xml:space="preserve"> </w:t>
      </w:r>
      <w:r>
        <w:rPr/>
        <w:t>Болье Л. Колонизация у новевших народов. СПб</w:t>
      </w:r>
      <w:r>
        <w:rPr>
          <w:lang w:val="en-US"/>
        </w:rPr>
        <w:t xml:space="preserve">.. 1877. </w:t>
      </w:r>
      <w:r>
        <w:rPr/>
        <w:t>с</w:t>
      </w:r>
      <w:r>
        <w:rPr>
          <w:lang w:val="en-US"/>
        </w:rPr>
        <w:t>.</w:t>
      </w:r>
      <w:r>
        <w:rPr/>
        <w:t>5.</w:t>
      </w:r>
    </w:p>
  </w:footnote>
  <w:footnote w:id="194">
    <w:p>
      <w:pPr>
        <w:pStyle w:val="Footnote"/>
        <w:rPr/>
      </w:pPr>
      <w:r>
        <w:rPr>
          <w:rStyle w:val="FootnoteCharacters"/>
        </w:rPr>
        <w:footnoteRef/>
      </w:r>
      <w:r>
        <w:rPr>
          <w:lang w:val="en-US"/>
        </w:rPr>
        <w:t xml:space="preserve"> </w:t>
      </w:r>
      <w:r>
        <w:rPr>
          <w:lang w:val="en-US"/>
        </w:rPr>
        <w:t xml:space="preserve">Skrin F.H. The Expansion of Russia. Cambridge, 1909, </w:t>
      </w:r>
      <w:r>
        <w:rPr/>
        <w:t>р</w:t>
      </w:r>
      <w:r>
        <w:rPr>
          <w:lang w:val="en-US"/>
        </w:rPr>
        <w:t>. 1.</w:t>
      </w:r>
    </w:p>
  </w:footnote>
  <w:footnote w:id="195">
    <w:p>
      <w:pPr>
        <w:pStyle w:val="Footnote"/>
        <w:rPr/>
      </w:pPr>
      <w:r>
        <w:rPr>
          <w:rStyle w:val="FootnoteCharacters"/>
        </w:rPr>
        <w:footnoteRef/>
      </w:r>
      <w:r>
        <w:rPr/>
        <w:t xml:space="preserve"> </w:t>
      </w:r>
      <w:r>
        <w:rPr/>
        <w:t>Кауфман А.А. Переселение и колонизация. СПб., 1905, с.3.</w:t>
      </w:r>
    </w:p>
  </w:footnote>
  <w:footnote w:id="196">
    <w:p>
      <w:pPr>
        <w:pStyle w:val="Footnote"/>
        <w:rPr/>
      </w:pPr>
      <w:r>
        <w:rPr>
          <w:rStyle w:val="FootnoteCharacters"/>
        </w:rPr>
        <w:footnoteRef/>
      </w:r>
      <w:r>
        <w:rPr/>
        <w:t xml:space="preserve"> </w:t>
      </w:r>
      <w:r>
        <w:rPr/>
        <w:t>Там же, с. 6.</w:t>
      </w:r>
    </w:p>
  </w:footnote>
  <w:footnote w:id="197">
    <w:p>
      <w:pPr>
        <w:pStyle w:val="Footnote"/>
        <w:rPr/>
      </w:pPr>
      <w:r>
        <w:rPr>
          <w:rStyle w:val="FootnoteCharacters"/>
        </w:rPr>
        <w:footnoteRef/>
      </w:r>
      <w:r>
        <w:rPr/>
        <w:t xml:space="preserve"> </w:t>
      </w:r>
      <w:r>
        <w:rPr/>
        <w:t>Пушкин А.С. Полное собрание сочинений. Т. 8, ч. 1. М., 1938, с. 463.</w:t>
      </w:r>
    </w:p>
  </w:footnote>
  <w:footnote w:id="198">
    <w:p>
      <w:pPr>
        <w:pStyle w:val="Footnote"/>
        <w:rPr/>
      </w:pPr>
      <w:r>
        <w:rPr>
          <w:rStyle w:val="FootnoteCharacters"/>
        </w:rPr>
        <w:footnoteRef/>
      </w:r>
      <w:r>
        <w:rPr/>
        <w:t xml:space="preserve"> </w:t>
      </w:r>
      <w:r>
        <w:rPr/>
        <w:t>Марков Е. Россия в Средней Азии. СПб, 1891, с.254.</w:t>
      </w:r>
    </w:p>
  </w:footnote>
  <w:footnote w:id="199">
    <w:p>
      <w:pPr>
        <w:pStyle w:val="Footnote"/>
        <w:rPr/>
      </w:pPr>
      <w:r>
        <w:rPr>
          <w:rStyle w:val="FootnoteCharacters"/>
        </w:rPr>
        <w:footnoteRef/>
      </w:r>
      <w:r>
        <w:rPr/>
        <w:t xml:space="preserve"> </w:t>
      </w:r>
      <w:r>
        <w:rPr/>
        <w:t>Проект Всеподданнейшего отчета Генерал-Адъютанта К.П.фон Кауфмана по гражданскому управлению и устройству областях Туркестанского генерал-губернаторства. СПб</w:t>
      </w:r>
      <w:r>
        <w:rPr>
          <w:lang w:val="en-US"/>
        </w:rPr>
        <w:t xml:space="preserve">., 1885, </w:t>
      </w:r>
      <w:r>
        <w:rPr/>
        <w:t>с</w:t>
      </w:r>
      <w:r>
        <w:rPr>
          <w:lang w:val="en-US"/>
        </w:rPr>
        <w:t>.199.</w:t>
      </w:r>
    </w:p>
  </w:footnote>
  <w:footnote w:id="200">
    <w:p>
      <w:pPr>
        <w:pStyle w:val="Footnote"/>
        <w:rPr/>
      </w:pPr>
      <w:r>
        <w:rPr>
          <w:rStyle w:val="FootnoteCharacters"/>
        </w:rPr>
        <w:footnoteRef/>
      </w:r>
      <w:r>
        <w:rPr>
          <w:lang w:val="en-US"/>
        </w:rPr>
        <w:t xml:space="preserve"> </w:t>
      </w:r>
      <w:r>
        <w:rPr>
          <w:lang w:val="en-US"/>
        </w:rPr>
        <w:t xml:space="preserve">Pierce L.A. Russian Central Asia. Berkeley, Los Angeles, 1960, </w:t>
      </w:r>
      <w:r>
        <w:rPr/>
        <w:t>р</w:t>
      </w:r>
      <w:r>
        <w:rPr>
          <w:lang w:val="en-US"/>
        </w:rPr>
        <w:t xml:space="preserve">. 111.9. </w:t>
      </w:r>
      <w:r>
        <w:rPr/>
        <w:t>Там</w:t>
      </w:r>
      <w:r>
        <w:rPr>
          <w:lang w:val="en-US"/>
        </w:rPr>
        <w:t xml:space="preserve"> </w:t>
      </w:r>
      <w:r>
        <w:rPr/>
        <w:t>же</w:t>
      </w:r>
      <w:r>
        <w:rPr>
          <w:lang w:val="en-US"/>
        </w:rPr>
        <w:t xml:space="preserve">, </w:t>
      </w:r>
      <w:r>
        <w:rPr/>
        <w:t>с</w:t>
      </w:r>
      <w:r>
        <w:rPr>
          <w:lang w:val="en-US"/>
        </w:rPr>
        <w:t>. 10.</w:t>
      </w:r>
    </w:p>
  </w:footnote>
  <w:footnote w:id="201">
    <w:p>
      <w:pPr>
        <w:pStyle w:val="Footnote"/>
        <w:rPr/>
      </w:pPr>
      <w:r>
        <w:rPr>
          <w:rStyle w:val="FootnoteCharacters"/>
        </w:rPr>
        <w:footnoteRef/>
      </w:r>
      <w:r>
        <w:rPr>
          <w:lang w:val="en-US"/>
        </w:rPr>
        <w:t xml:space="preserve"> </w:t>
      </w:r>
      <w:r>
        <w:rPr>
          <w:lang w:val="en-US"/>
        </w:rPr>
        <w:t xml:space="preserve">Fieldhause D.K. The Colonial Empiries. L., 1965, </w:t>
      </w:r>
      <w:r>
        <w:rPr/>
        <w:t>р</w:t>
      </w:r>
      <w:r>
        <w:rPr>
          <w:lang w:val="en-US"/>
        </w:rPr>
        <w:t>. 337</w:t>
      </w:r>
      <w:r>
        <w:rPr/>
        <w:t>.</w:t>
      </w:r>
    </w:p>
  </w:footnote>
  <w:footnote w:id="202">
    <w:p>
      <w:pPr>
        <w:pStyle w:val="Footnote"/>
        <w:rPr/>
      </w:pPr>
      <w:r>
        <w:rPr>
          <w:rStyle w:val="FootnoteCharacters"/>
        </w:rPr>
        <w:footnoteRef/>
      </w:r>
      <w:r>
        <w:rPr>
          <w:lang w:val="en-US"/>
        </w:rPr>
        <w:t xml:space="preserve"> </w:t>
      </w:r>
      <w:r>
        <w:rPr>
          <w:lang w:val="en-US"/>
        </w:rPr>
        <w:t xml:space="preserve">Encausse H.C. Organizing and Colonizing the Conquested Territories // Allworth Ed. (ed.). Central Asia. A Century of Russian Rule. N.Y., L., 1967, </w:t>
      </w:r>
      <w:r>
        <w:rPr/>
        <w:t>р</w:t>
      </w:r>
      <w:r>
        <w:rPr>
          <w:lang w:val="en-US"/>
        </w:rPr>
        <w:t>. 160.</w:t>
      </w:r>
    </w:p>
  </w:footnote>
  <w:footnote w:id="203">
    <w:p>
      <w:pPr>
        <w:pStyle w:val="Footnote"/>
        <w:rPr/>
      </w:pPr>
      <w:r>
        <w:rPr>
          <w:rStyle w:val="FootnoteCharacters"/>
        </w:rPr>
        <w:footnoteRef/>
      </w:r>
      <w:r>
        <w:rPr>
          <w:lang w:val="en-US"/>
        </w:rPr>
        <w:t xml:space="preserve"> </w:t>
      </w:r>
      <w:r>
        <w:rPr>
          <w:lang w:val="en-US"/>
        </w:rPr>
        <w:t xml:space="preserve">Pipes R. Reflection of the Nationality Problems in the Soviet Union. In: Glaser R., Moynihan D. (eds.). Ethnicity. Cambridge, Mass, 1975, </w:t>
      </w:r>
      <w:r>
        <w:rPr/>
        <w:t>р</w:t>
      </w:r>
      <w:r>
        <w:rPr>
          <w:lang w:val="en-US"/>
        </w:rPr>
        <w:t>. 456.</w:t>
      </w:r>
    </w:p>
  </w:footnote>
  <w:footnote w:id="204">
    <w:p>
      <w:pPr>
        <w:pStyle w:val="Footnote"/>
        <w:rPr/>
      </w:pPr>
      <w:r>
        <w:rPr>
          <w:rStyle w:val="FootnoteCharacters"/>
        </w:rPr>
        <w:footnoteRef/>
      </w:r>
      <w:r>
        <w:rPr/>
        <w:t xml:space="preserve"> </w:t>
      </w:r>
      <w:r>
        <w:rPr/>
        <w:t>Кауфман А.А. Переселение и колонизация. СПб., 1905, с.4.</w:t>
      </w:r>
    </w:p>
  </w:footnote>
  <w:footnote w:id="205">
    <w:p>
      <w:pPr>
        <w:pStyle w:val="Footnote"/>
        <w:rPr/>
      </w:pPr>
      <w:r>
        <w:rPr>
          <w:rStyle w:val="FootnoteCharacters"/>
        </w:rPr>
        <w:footnoteRef/>
      </w:r>
      <w:r>
        <w:rPr/>
        <w:t xml:space="preserve"> </w:t>
      </w:r>
      <w:r>
        <w:rPr/>
        <w:t>Сокольский Л. Рост среднего сословия в России. Одесса, 1907, с. 1.</w:t>
      </w:r>
    </w:p>
  </w:footnote>
  <w:footnote w:id="206">
    <w:p>
      <w:pPr>
        <w:pStyle w:val="Footnote"/>
        <w:rPr/>
      </w:pPr>
      <w:r>
        <w:rPr>
          <w:rStyle w:val="FootnoteCharacters"/>
        </w:rPr>
        <w:footnoteRef/>
      </w:r>
      <w:r>
        <w:rPr/>
        <w:t xml:space="preserve"> </w:t>
      </w:r>
      <w:r>
        <w:rPr/>
        <w:t>Южаков С.Ю. Англо-русская распря.  СПб., 1867, с. 57.</w:t>
      </w:r>
    </w:p>
  </w:footnote>
  <w:footnote w:id="207">
    <w:p>
      <w:pPr>
        <w:pStyle w:val="Footnote"/>
        <w:rPr/>
      </w:pPr>
      <w:r>
        <w:rPr>
          <w:rStyle w:val="FootnoteCharacters"/>
        </w:rPr>
        <w:footnoteRef/>
      </w:r>
      <w:r>
        <w:rPr/>
        <w:t xml:space="preserve"> </w:t>
      </w:r>
      <w:r>
        <w:rPr/>
        <w:t>Кауфман А. Переселение и колонизация, с. 11.</w:t>
      </w:r>
    </w:p>
  </w:footnote>
  <w:footnote w:id="208">
    <w:p>
      <w:pPr>
        <w:pStyle w:val="Footnote"/>
        <w:rPr/>
      </w:pPr>
      <w:r>
        <w:rPr>
          <w:rStyle w:val="FootnoteCharacters"/>
        </w:rPr>
        <w:footnoteRef/>
      </w:r>
      <w:r>
        <w:rPr/>
        <w:t xml:space="preserve"> </w:t>
      </w:r>
      <w:r>
        <w:rPr/>
        <w:t>Хворостинский П. Киргизский вопрос в связи с колонизацией степи // Вопросы колонизации. СПб, 1907, т. 1, с. 23.</w:t>
      </w:r>
    </w:p>
  </w:footnote>
  <w:footnote w:id="209">
    <w:p>
      <w:pPr>
        <w:pStyle w:val="Footnote"/>
        <w:rPr/>
      </w:pPr>
      <w:r>
        <w:rPr>
          <w:rStyle w:val="FootnoteCharacters"/>
        </w:rPr>
        <w:footnoteRef/>
      </w:r>
      <w:r>
        <w:rPr/>
        <w:t xml:space="preserve"> </w:t>
      </w:r>
      <w:r>
        <w:rPr/>
        <w:t>Там же, с. 62.</w:t>
      </w:r>
    </w:p>
  </w:footnote>
  <w:footnote w:id="210">
    <w:p>
      <w:pPr>
        <w:pStyle w:val="Footnote"/>
        <w:rPr/>
      </w:pPr>
      <w:r>
        <w:rPr>
          <w:rStyle w:val="FootnoteCharacters"/>
        </w:rPr>
        <w:footnoteRef/>
      </w:r>
      <w:r>
        <w:rPr/>
        <w:t xml:space="preserve"> </w:t>
      </w:r>
      <w:r>
        <w:rPr/>
        <w:t>Драницын Д. Колонизационные задачи в Закаспийской области // Вопросы колонизации. СПб., 1910, т. 7, с. 136.</w:t>
      </w:r>
    </w:p>
  </w:footnote>
  <w:footnote w:id="211">
    <w:p>
      <w:pPr>
        <w:pStyle w:val="Footnote"/>
        <w:rPr/>
      </w:pPr>
      <w:r>
        <w:rPr>
          <w:rStyle w:val="FootnoteCharacters"/>
        </w:rPr>
        <w:footnoteRef/>
      </w:r>
      <w:r>
        <w:rPr/>
        <w:t xml:space="preserve"> </w:t>
      </w:r>
      <w:r>
        <w:rPr/>
        <w:t>Хворостинский П. Киргизский вопрос, с. 62.</w:t>
      </w:r>
    </w:p>
  </w:footnote>
  <w:footnote w:id="212">
    <w:p>
      <w:pPr>
        <w:pStyle w:val="Footnote"/>
        <w:rPr/>
      </w:pPr>
      <w:r>
        <w:rPr>
          <w:rStyle w:val="FootnoteCharacters"/>
        </w:rPr>
        <w:footnoteRef/>
      </w:r>
      <w:r>
        <w:rPr/>
        <w:t xml:space="preserve"> </w:t>
      </w:r>
      <w:r>
        <w:rPr/>
        <w:t>Там же, с. 91.</w:t>
      </w:r>
    </w:p>
  </w:footnote>
  <w:footnote w:id="213">
    <w:p>
      <w:pPr>
        <w:pStyle w:val="Footnote"/>
        <w:rPr/>
      </w:pPr>
      <w:r>
        <w:rPr>
          <w:rStyle w:val="FootnoteCharacters"/>
        </w:rPr>
        <w:footnoteRef/>
      </w:r>
      <w:r>
        <w:rPr/>
        <w:t xml:space="preserve"> </w:t>
      </w:r>
      <w:r>
        <w:rPr/>
        <w:t>Шавров Н. Новая угроза русскому делу в Закавказье: предстоящая распродажа Мугани инородцам. СПб, 1911, с. 35.</w:t>
      </w:r>
    </w:p>
  </w:footnote>
  <w:footnote w:id="214">
    <w:p>
      <w:pPr>
        <w:pStyle w:val="Footnote"/>
        <w:rPr/>
      </w:pPr>
      <w:r>
        <w:rPr>
          <w:rStyle w:val="FootnoteCharacters"/>
        </w:rPr>
        <w:footnoteRef/>
      </w:r>
      <w:r>
        <w:rPr/>
        <w:t xml:space="preserve"> </w:t>
      </w:r>
      <w:r>
        <w:rPr/>
        <w:t>Попов А. Желтый вопрос в Приамурье // Вопросы колонизации. СПб., 1910, с. 98.</w:t>
      </w:r>
    </w:p>
  </w:footnote>
  <w:footnote w:id="215">
    <w:p>
      <w:pPr>
        <w:pStyle w:val="Footnote"/>
        <w:rPr/>
      </w:pPr>
      <w:r>
        <w:rPr>
          <w:rStyle w:val="FootnoteCharacters"/>
        </w:rPr>
        <w:footnoteRef/>
      </w:r>
      <w:r>
        <w:rPr/>
        <w:t xml:space="preserve"> </w:t>
      </w:r>
      <w:r>
        <w:rPr/>
        <w:t>Кауфман А. Переселение и колонизация. СПб., 1905, с. 4.</w:t>
      </w:r>
    </w:p>
  </w:footnote>
  <w:footnote w:id="216">
    <w:p>
      <w:pPr>
        <w:pStyle w:val="Footnote"/>
        <w:rPr/>
      </w:pPr>
      <w:r>
        <w:rPr>
          <w:rStyle w:val="FootnoteCharacters"/>
        </w:rPr>
        <w:footnoteRef/>
      </w:r>
      <w:r>
        <w:rPr/>
        <w:t xml:space="preserve"> </w:t>
      </w:r>
      <w:r>
        <w:rPr/>
        <w:t>Шкапский О. На рубеже переселенческого дела // Вопросы колонизации. СПб, 1907, т. 7, с. 112.</w:t>
      </w:r>
    </w:p>
  </w:footnote>
  <w:footnote w:id="217">
    <w:p>
      <w:pPr>
        <w:pStyle w:val="Footnote"/>
        <w:rPr/>
      </w:pPr>
      <w:r>
        <w:rPr>
          <w:rStyle w:val="FootnoteCharacters"/>
        </w:rPr>
        <w:footnoteRef/>
      </w:r>
      <w:r>
        <w:rPr/>
        <w:t xml:space="preserve"> </w:t>
      </w:r>
      <w:r>
        <w:rPr/>
        <w:t>Кауфман А. Переселение и колонизация. СПб., 1905, с. 4.</w:t>
      </w:r>
    </w:p>
  </w:footnote>
  <w:footnote w:id="218">
    <w:p>
      <w:pPr>
        <w:pStyle w:val="Footnote"/>
        <w:rPr/>
      </w:pPr>
      <w:r>
        <w:rPr>
          <w:rStyle w:val="FootnoteCharacters"/>
        </w:rPr>
        <w:footnoteRef/>
      </w:r>
      <w:r>
        <w:rPr/>
        <w:t xml:space="preserve"> </w:t>
      </w:r>
      <w:r>
        <w:rPr/>
        <w:t>Худадов В.Н. Закавказье. М.-Л. 1926, с. 2.</w:t>
      </w:r>
    </w:p>
  </w:footnote>
  <w:footnote w:id="219">
    <w:p>
      <w:pPr>
        <w:pStyle w:val="Footnote"/>
        <w:rPr/>
      </w:pPr>
      <w:r>
        <w:rPr>
          <w:rStyle w:val="FootnoteCharacters"/>
        </w:rPr>
        <w:footnoteRef/>
      </w:r>
      <w:r>
        <w:rPr/>
        <w:t xml:space="preserve"> </w:t>
      </w:r>
      <w:r>
        <w:rPr>
          <w:i/>
        </w:rPr>
        <w:t>М.М.</w:t>
      </w:r>
      <w:r>
        <w:rPr/>
        <w:t xml:space="preserve"> Грузино-армянские претензии и Закавказская революция. Киев, 1906, с. 27.</w:t>
      </w:r>
    </w:p>
  </w:footnote>
  <w:footnote w:id="220">
    <w:p>
      <w:pPr>
        <w:pStyle w:val="Footnote"/>
        <w:rPr/>
      </w:pPr>
      <w:r>
        <w:rPr>
          <w:rStyle w:val="FootnoteCharacters"/>
        </w:rPr>
        <w:footnoteRef/>
      </w:r>
      <w:r>
        <w:rPr/>
        <w:t xml:space="preserve"> </w:t>
      </w:r>
      <w:r>
        <w:rPr>
          <w:i/>
        </w:rPr>
        <w:t>Егоров П.П.</w:t>
      </w:r>
      <w:r>
        <w:rPr/>
        <w:t xml:space="preserve"> Несколько слов о Шамиле и Кавказе. Б.м., б.г., с. 7.</w:t>
      </w:r>
    </w:p>
  </w:footnote>
  <w:footnote w:id="221">
    <w:p>
      <w:pPr>
        <w:pStyle w:val="Footnote"/>
        <w:rPr/>
      </w:pPr>
      <w:r>
        <w:rPr>
          <w:rStyle w:val="FootnoteCharacters"/>
        </w:rPr>
        <w:footnoteRef/>
      </w:r>
      <w:r>
        <w:rPr/>
        <w:t xml:space="preserve"> </w:t>
      </w:r>
      <w:r>
        <w:rPr/>
        <w:t>Кн. Мещерский. Кавказский путевой дневник. СПб., 1876, с. 227.</w:t>
      </w:r>
    </w:p>
  </w:footnote>
  <w:footnote w:id="222">
    <w:p>
      <w:pPr>
        <w:pStyle w:val="Footnote"/>
        <w:rPr/>
      </w:pPr>
      <w:r>
        <w:rPr>
          <w:rStyle w:val="FootnoteCharacters"/>
        </w:rPr>
        <w:footnoteRef/>
      </w:r>
      <w:r>
        <w:rPr/>
        <w:t xml:space="preserve"> </w:t>
      </w:r>
      <w:r>
        <w:rPr/>
        <w:t>Егоров, с 286.</w:t>
      </w:r>
    </w:p>
  </w:footnote>
  <w:footnote w:id="223">
    <w:p>
      <w:pPr>
        <w:pStyle w:val="Footnote"/>
        <w:rPr/>
      </w:pPr>
      <w:r>
        <w:rPr>
          <w:rStyle w:val="FootnoteCharacters"/>
        </w:rPr>
        <w:footnoteRef/>
      </w:r>
      <w:r>
        <w:rPr/>
        <w:t xml:space="preserve"> </w:t>
      </w:r>
      <w:r>
        <w:rPr>
          <w:i/>
        </w:rPr>
        <w:t>Липранди А.</w:t>
      </w:r>
      <w:r>
        <w:rPr/>
        <w:t xml:space="preserve"> Кавказ и Россия. «Мирный труд», 1911, N 8, с. 286.</w:t>
      </w:r>
    </w:p>
  </w:footnote>
  <w:footnote w:id="224">
    <w:p>
      <w:pPr>
        <w:pStyle w:val="Footnote"/>
        <w:rPr/>
      </w:pPr>
      <w:r>
        <w:rPr>
          <w:rStyle w:val="FootnoteCharacters"/>
        </w:rPr>
        <w:footnoteRef/>
      </w:r>
      <w:r>
        <w:rPr/>
        <w:t xml:space="preserve"> </w:t>
      </w:r>
      <w:r>
        <w:rPr>
          <w:i/>
        </w:rPr>
        <w:t>Липранди А.</w:t>
      </w:r>
      <w:r>
        <w:rPr/>
        <w:t xml:space="preserve"> Кавказ и Россия, с. 287.</w:t>
      </w:r>
    </w:p>
  </w:footnote>
  <w:footnote w:id="225">
    <w:p>
      <w:pPr>
        <w:pStyle w:val="Footnote"/>
        <w:rPr/>
      </w:pPr>
      <w:r>
        <w:rPr>
          <w:rStyle w:val="FootnoteCharacters"/>
        </w:rPr>
        <w:footnoteRef/>
      </w:r>
      <w:r>
        <w:rPr>
          <w:lang w:val="en-US"/>
        </w:rPr>
        <w:t xml:space="preserve"> </w:t>
      </w:r>
      <w:r>
        <w:rPr>
          <w:lang w:val="en-US"/>
        </w:rPr>
        <w:t xml:space="preserve">Pipes R. Reflection of the Nationality Problems, </w:t>
      </w:r>
      <w:r>
        <w:rPr/>
        <w:t>р</w:t>
      </w:r>
      <w:r>
        <w:rPr>
          <w:lang w:val="en-US"/>
        </w:rPr>
        <w:t>. 456.</w:t>
      </w:r>
    </w:p>
  </w:footnote>
  <w:footnote w:id="226">
    <w:p>
      <w:pPr>
        <w:pStyle w:val="Footnote"/>
        <w:rPr/>
      </w:pPr>
      <w:r>
        <w:rPr>
          <w:rStyle w:val="FootnoteCharacters"/>
        </w:rPr>
        <w:footnoteRef/>
      </w:r>
      <w:r>
        <w:rPr>
          <w:lang w:val="en-US"/>
        </w:rPr>
        <w:t xml:space="preserve"> </w:t>
      </w:r>
      <w:r>
        <w:rPr>
          <w:lang w:val="en-US"/>
        </w:rPr>
        <w:t xml:space="preserve">Walleace D.M. Russia. L., Paris, N.Y., Malburne, 1905, v. I, </w:t>
      </w:r>
      <w:r>
        <w:rPr/>
        <w:t>р</w:t>
      </w:r>
      <w:r>
        <w:rPr>
          <w:lang w:val="en-US"/>
        </w:rPr>
        <w:t>. 102.</w:t>
      </w:r>
    </w:p>
  </w:footnote>
  <w:footnote w:id="227">
    <w:p>
      <w:pPr>
        <w:pStyle w:val="Footnote"/>
        <w:rPr/>
      </w:pPr>
      <w:r>
        <w:rPr>
          <w:rStyle w:val="FootnoteCharacters"/>
        </w:rPr>
        <w:footnoteRef/>
      </w:r>
      <w:r>
        <w:rPr/>
        <w:t xml:space="preserve"> </w:t>
      </w:r>
      <w:r>
        <w:rPr>
          <w:lang w:val="en-US"/>
        </w:rPr>
        <w:t>Ibid</w:t>
      </w:r>
      <w:r>
        <w:rPr/>
        <w:t xml:space="preserve">, </w:t>
      </w:r>
      <w:r>
        <w:rPr>
          <w:lang w:val="en-US"/>
        </w:rPr>
        <w:t>p</w:t>
      </w:r>
      <w:r>
        <w:rPr/>
        <w:t>. 201.</w:t>
      </w:r>
    </w:p>
  </w:footnote>
  <w:footnote w:id="228">
    <w:p>
      <w:pPr>
        <w:pStyle w:val="Footnote"/>
        <w:rPr/>
      </w:pPr>
      <w:r>
        <w:rPr>
          <w:rStyle w:val="FootnoteCharacters"/>
        </w:rPr>
        <w:footnoteRef/>
      </w:r>
      <w:r>
        <w:rPr/>
        <w:t xml:space="preserve"> </w:t>
      </w:r>
      <w:r>
        <w:rPr/>
        <w:t>Погожев В.П. Кавказские очерки. Спб., 1910, с. 164.</w:t>
      </w:r>
    </w:p>
  </w:footnote>
  <w:footnote w:id="229">
    <w:p>
      <w:pPr>
        <w:pStyle w:val="Footnote"/>
        <w:rPr/>
      </w:pPr>
      <w:r>
        <w:rPr>
          <w:rStyle w:val="FootnoteCharacters"/>
        </w:rPr>
        <w:footnoteRef/>
      </w:r>
      <w:r>
        <w:rPr/>
        <w:t xml:space="preserve"> </w:t>
      </w:r>
      <w:r>
        <w:rPr/>
        <w:t>Царевский А.А. Значение Православия в жизни и исторической судьбе России. Казань, 1868, с. 4.</w:t>
      </w:r>
    </w:p>
  </w:footnote>
  <w:footnote w:id="230">
    <w:p>
      <w:pPr>
        <w:pStyle w:val="Footnote"/>
        <w:rPr/>
      </w:pPr>
      <w:r>
        <w:rPr>
          <w:rStyle w:val="FootnoteCharacters"/>
        </w:rPr>
        <w:footnoteRef/>
      </w:r>
      <w:r>
        <w:rPr/>
        <w:t xml:space="preserve"> </w:t>
      </w:r>
      <w:r>
        <w:rPr/>
        <w:t>Граменицкий С.М. Очерк развития образования в Туркестанском крае. Ташкент, 1896, с. 3.</w:t>
      </w:r>
    </w:p>
  </w:footnote>
  <w:footnote w:id="231">
    <w:p>
      <w:pPr>
        <w:pStyle w:val="Footnote"/>
        <w:rPr/>
      </w:pPr>
      <w:r>
        <w:rPr>
          <w:rStyle w:val="FootnoteCharacters"/>
        </w:rPr>
        <w:footnoteRef/>
      </w:r>
      <w:r>
        <w:rPr/>
        <w:t xml:space="preserve"> </w:t>
      </w:r>
      <w:r>
        <w:rPr/>
        <w:t>Остроумов Н.К. К истории народного образования в Туркестанском крае. Ташкент, 1895, с. 44.</w:t>
      </w:r>
    </w:p>
  </w:footnote>
  <w:footnote w:id="232">
    <w:p>
      <w:pPr>
        <w:pStyle w:val="Footnote"/>
        <w:rPr/>
      </w:pPr>
      <w:r>
        <w:rPr>
          <w:rStyle w:val="FootnoteCharacters"/>
        </w:rPr>
        <w:footnoteRef/>
      </w:r>
      <w:r>
        <w:rPr/>
        <w:t xml:space="preserve"> </w:t>
      </w:r>
      <w:r>
        <w:rPr/>
        <w:t>Марков Е. Россия в Средней Азии, с. 19.</w:t>
      </w:r>
    </w:p>
  </w:footnote>
  <w:footnote w:id="233">
    <w:p>
      <w:pPr>
        <w:pStyle w:val="Footnote"/>
        <w:rPr/>
      </w:pPr>
      <w:r>
        <w:rPr>
          <w:rStyle w:val="FootnoteCharacters"/>
        </w:rPr>
        <w:footnoteRef/>
      </w:r>
      <w:r>
        <w:rPr/>
        <w:t xml:space="preserve"> </w:t>
      </w:r>
      <w:r>
        <w:rPr/>
        <w:t>Остроумов Н.К. Колебания во взглядах на образование туземцев в Туркестанском крае. В кн.: Кауфманский сборник. М., 1910, с. 153.</w:t>
      </w:r>
    </w:p>
  </w:footnote>
  <w:footnote w:id="234">
    <w:p>
      <w:pPr>
        <w:pStyle w:val="Footnote"/>
        <w:rPr/>
      </w:pPr>
      <w:r>
        <w:rPr>
          <w:rStyle w:val="FootnoteCharacters"/>
        </w:rPr>
        <w:footnoteRef/>
      </w:r>
      <w:r>
        <w:rPr/>
        <w:t xml:space="preserve"> </w:t>
      </w:r>
      <w:r>
        <w:rPr/>
        <w:t>Шавров Н. Новая угроза русскому делу в Закавказье, с. 58.</w:t>
      </w:r>
    </w:p>
  </w:footnote>
  <w:footnote w:id="235">
    <w:p>
      <w:pPr>
        <w:pStyle w:val="Footnote"/>
        <w:rPr/>
      </w:pPr>
      <w:r>
        <w:rPr>
          <w:rStyle w:val="FootnoteCharacters"/>
        </w:rPr>
        <w:footnoteRef/>
      </w:r>
      <w:r>
        <w:rPr>
          <w:lang w:val="en-US"/>
        </w:rPr>
        <w:t xml:space="preserve"> </w:t>
      </w:r>
      <w:r>
        <w:rPr>
          <w:lang w:val="en-US"/>
        </w:rPr>
        <w:t>Suny R.F. Revange of the Past. Nationalism, Revolution, and the Collaps of Soviet Union. Stanford</w:t>
      </w:r>
      <w:r>
        <w:rPr/>
        <w:t xml:space="preserve">, </w:t>
      </w:r>
      <w:r>
        <w:rPr>
          <w:lang w:val="en-US"/>
        </w:rPr>
        <w:t>Calif</w:t>
      </w:r>
      <w:r>
        <w:rPr/>
        <w:t>., 1993, р. 25.</w:t>
      </w:r>
    </w:p>
  </w:footnote>
  <w:footnote w:id="236">
    <w:p>
      <w:pPr>
        <w:pStyle w:val="Footnote"/>
        <w:rPr/>
      </w:pPr>
      <w:r>
        <w:rPr>
          <w:rStyle w:val="FootnoteCharacters"/>
        </w:rPr>
        <w:footnoteRef/>
      </w:r>
      <w:r>
        <w:rPr/>
        <w:t xml:space="preserve"> </w:t>
      </w:r>
      <w:r>
        <w:rPr/>
        <w:t>Костенко Л. Средняя Азия и водворение в ней русской гражданственности. Спб., 1980, с. 32.</w:t>
      </w:r>
    </w:p>
  </w:footnote>
  <w:footnote w:id="237">
    <w:p>
      <w:pPr>
        <w:pStyle w:val="Footnote"/>
        <w:rPr/>
      </w:pPr>
      <w:r>
        <w:rPr>
          <w:rStyle w:val="FootnoteCharacters"/>
        </w:rPr>
        <w:footnoteRef/>
      </w:r>
      <w:r>
        <w:rPr/>
        <w:t xml:space="preserve"> </w:t>
      </w:r>
      <w:r>
        <w:rPr/>
        <w:t>Проект Всеподданнейшего отчета Генерал-Адъютанта К.П.фон Кауфмана по гражданскому управлению и устройству областях Туркестанского генерал-губернаторства, с. 207.</w:t>
      </w:r>
    </w:p>
  </w:footnote>
  <w:footnote w:id="238">
    <w:p>
      <w:pPr>
        <w:pStyle w:val="Footnote"/>
        <w:rPr/>
      </w:pPr>
      <w:r>
        <w:rPr>
          <w:rStyle w:val="FootnoteCharacters"/>
        </w:rPr>
        <w:footnoteRef/>
      </w:r>
      <w:r>
        <w:rPr/>
        <w:t xml:space="preserve"> </w:t>
      </w:r>
      <w:r>
        <w:rPr/>
        <w:t>Логофет Д.Н. Бухарское ханство под русским протекторатом.  СПб., 1911, с. 7.</w:t>
      </w:r>
    </w:p>
  </w:footnote>
  <w:footnote w:id="239">
    <w:p>
      <w:pPr>
        <w:pStyle w:val="Footnote"/>
        <w:rPr/>
      </w:pPr>
      <w:r>
        <w:rPr>
          <w:rStyle w:val="FootnoteCharacters"/>
        </w:rPr>
        <w:footnoteRef/>
      </w:r>
      <w:r>
        <w:rPr/>
        <w:t xml:space="preserve"> </w:t>
      </w:r>
      <w:r>
        <w:rPr/>
        <w:t>Грулев М. Соперничество России и Англии в Средней Азии. Спб., 1911, с. 25.</w:t>
      </w:r>
    </w:p>
  </w:footnote>
  <w:footnote w:id="240">
    <w:p>
      <w:pPr>
        <w:pStyle w:val="Footnote"/>
        <w:rPr/>
      </w:pPr>
      <w:r>
        <w:rPr>
          <w:rStyle w:val="FootnoteCharacters"/>
        </w:rPr>
        <w:footnoteRef/>
      </w:r>
      <w:r>
        <w:rPr/>
        <w:t xml:space="preserve"> </w:t>
      </w:r>
      <w:r>
        <w:rPr/>
        <w:t>Логофет Д.Н. Бухарское ханство, с. 108.</w:t>
      </w:r>
    </w:p>
  </w:footnote>
  <w:footnote w:id="241">
    <w:p>
      <w:pPr>
        <w:pStyle w:val="Footnote"/>
        <w:rPr/>
      </w:pPr>
      <w:r>
        <w:rPr>
          <w:rStyle w:val="FootnoteCharacters"/>
        </w:rPr>
        <w:footnoteRef/>
      </w:r>
      <w:r>
        <w:rPr/>
        <w:t xml:space="preserve"> </w:t>
      </w:r>
      <w:r>
        <w:rPr/>
        <w:t>Фомченко А.П.  Русские  поселения в Бухаре. Ташкент, 1958, с. 7.</w:t>
      </w:r>
    </w:p>
  </w:footnote>
  <w:footnote w:id="242">
    <w:p>
      <w:pPr>
        <w:pStyle w:val="Footnote"/>
        <w:rPr/>
      </w:pPr>
      <w:r>
        <w:rPr>
          <w:rStyle w:val="FootnoteCharacters"/>
        </w:rPr>
        <w:footnoteRef/>
      </w:r>
      <w:r>
        <w:rPr/>
        <w:t xml:space="preserve"> </w:t>
      </w:r>
      <w:r>
        <w:rPr/>
        <w:t>Витте С.Ю. Воспоминания. М., 1960, т. 2. с. 263.</w:t>
      </w:r>
    </w:p>
  </w:footnote>
  <w:footnote w:id="243">
    <w:p>
      <w:pPr>
        <w:pStyle w:val="Footnote"/>
        <w:rPr/>
      </w:pPr>
      <w:r>
        <w:rPr>
          <w:rStyle w:val="FootnoteCharacters"/>
        </w:rPr>
        <w:footnoteRef/>
      </w:r>
      <w:r>
        <w:rPr/>
        <w:t xml:space="preserve"> </w:t>
      </w:r>
      <w:r>
        <w:rPr/>
        <w:t>Кн. Мещерский. Кавказский путевой дневник. СПб., 1876, с. 319</w:t>
      </w:r>
    </w:p>
  </w:footnote>
  <w:footnote w:id="244">
    <w:p>
      <w:pPr>
        <w:pStyle w:val="Footnote"/>
        <w:rPr/>
      </w:pPr>
      <w:r>
        <w:rPr>
          <w:rStyle w:val="FootnoteCharacters"/>
        </w:rPr>
        <w:footnoteRef/>
      </w:r>
      <w:r>
        <w:rPr/>
        <w:t xml:space="preserve"> </w:t>
      </w:r>
      <w:r>
        <w:rPr/>
        <w:t>Витте С.Ю. Воспоминания, с. 107.</w:t>
      </w:r>
    </w:p>
  </w:footnote>
  <w:footnote w:id="245">
    <w:p>
      <w:pPr>
        <w:pStyle w:val="Footnote"/>
        <w:rPr/>
      </w:pPr>
      <w:r>
        <w:rPr>
          <w:rStyle w:val="FootnoteCharacters"/>
        </w:rPr>
        <w:footnoteRef/>
      </w:r>
      <w:r>
        <w:rPr/>
        <w:t xml:space="preserve"> </w:t>
      </w:r>
      <w:r>
        <w:rPr/>
        <w:t>Погожев В.П. Кавказские очерки, с. 15.</w:t>
      </w:r>
    </w:p>
  </w:footnote>
  <w:footnote w:id="246">
    <w:p>
      <w:pPr>
        <w:pStyle w:val="Footnote"/>
        <w:rPr/>
      </w:pPr>
      <w:r>
        <w:rPr>
          <w:rStyle w:val="FootnoteCharacters"/>
        </w:rPr>
        <w:footnoteRef/>
      </w:r>
      <w:r>
        <w:rPr/>
        <w:t xml:space="preserve"> </w:t>
      </w:r>
      <w:r>
        <w:rPr/>
        <w:t>Шавров Н. Русская колонизация на Кавказе // «Вопросы колонизации», СПб., 1911, т. 8, с.65.</w:t>
      </w:r>
    </w:p>
  </w:footnote>
  <w:footnote w:id="247">
    <w:p>
      <w:pPr>
        <w:pStyle w:val="Footnote"/>
        <w:rPr/>
      </w:pPr>
      <w:r>
        <w:rPr>
          <w:rStyle w:val="FootnoteCharacters"/>
        </w:rPr>
        <w:footnoteRef/>
      </w:r>
      <w:r>
        <w:rPr/>
        <w:t xml:space="preserve"> </w:t>
      </w:r>
      <w:r>
        <w:rPr/>
        <w:t>Там же, с. 141.</w:t>
      </w:r>
    </w:p>
  </w:footnote>
  <w:footnote w:id="248">
    <w:p>
      <w:pPr>
        <w:pStyle w:val="Footnote"/>
        <w:rPr/>
      </w:pPr>
      <w:r>
        <w:rPr>
          <w:rStyle w:val="FootnoteCharacters"/>
        </w:rPr>
        <w:footnoteRef/>
      </w:r>
      <w:r>
        <w:rPr/>
        <w:t xml:space="preserve"> </w:t>
      </w:r>
      <w:r>
        <w:rPr/>
        <w:t>Погожев В.П. Кавказские очерки, с. 15.</w:t>
      </w:r>
    </w:p>
  </w:footnote>
  <w:footnote w:id="249">
    <w:p>
      <w:pPr>
        <w:pStyle w:val="Footnote"/>
        <w:rPr/>
      </w:pPr>
      <w:r>
        <w:rPr>
          <w:rStyle w:val="FootnoteCharacters"/>
        </w:rPr>
        <w:footnoteRef/>
      </w:r>
      <w:r>
        <w:rPr/>
        <w:t xml:space="preserve"> </w:t>
      </w:r>
      <w:r>
        <w:rPr/>
        <w:t>Всеподданнейший отчет за восемь лет управления Кавказом Генерал-Адъютанта графа Воронцова-Дашкова. СПб., 1913. с. 14 -15.</w:t>
      </w:r>
    </w:p>
  </w:footnote>
  <w:footnote w:id="250">
    <w:p>
      <w:pPr>
        <w:pStyle w:val="Footnote"/>
        <w:rPr/>
      </w:pPr>
      <w:r>
        <w:rPr>
          <w:rStyle w:val="FootnoteCharacters"/>
        </w:rPr>
        <w:footnoteRef/>
      </w:r>
      <w:r>
        <w:rPr/>
        <w:t xml:space="preserve"> </w:t>
      </w:r>
      <w:r>
        <w:rPr/>
        <w:t>Кн. Мещерский. Кавказский путевой дневник, с. 15.</w:t>
      </w:r>
    </w:p>
  </w:footnote>
  <w:footnote w:id="251">
    <w:p>
      <w:pPr>
        <w:pStyle w:val="Footnote"/>
        <w:rPr/>
      </w:pPr>
      <w:r>
        <w:rPr>
          <w:rStyle w:val="FootnoteCharacters"/>
        </w:rPr>
        <w:footnoteRef/>
      </w:r>
      <w:r>
        <w:rPr/>
        <w:t xml:space="preserve"> </w:t>
      </w:r>
      <w:r>
        <w:rPr/>
        <w:t>Игнатьев Е. Россия и окраины. СПб., 1906, с. 97.</w:t>
      </w:r>
    </w:p>
  </w:footnote>
  <w:footnote w:id="252">
    <w:p>
      <w:pPr>
        <w:pStyle w:val="Footnote"/>
        <w:rPr/>
      </w:pPr>
      <w:r>
        <w:rPr>
          <w:rStyle w:val="FootnoteCharacters"/>
        </w:rPr>
        <w:footnoteRef/>
      </w:r>
      <w:r>
        <w:rPr/>
        <w:t xml:space="preserve"> </w:t>
      </w:r>
      <w:r>
        <w:rPr/>
        <w:t>Трубецкой Е. Национальный вопрос. Константинополь и Святая София. М., 1915. с. 24.</w:t>
      </w:r>
    </w:p>
  </w:footnote>
  <w:footnote w:id="253">
    <w:p>
      <w:pPr>
        <w:pStyle w:val="Normal"/>
        <w:rPr/>
      </w:pPr>
      <w:r>
        <w:rPr>
          <w:rStyle w:val="FootnoteCharacters"/>
        </w:rPr>
        <w:footnoteRef/>
      </w:r>
      <w:r>
        <w:rPr>
          <w:sz w:val="20"/>
          <w:szCs w:val="20"/>
          <w:lang w:val="en-US"/>
        </w:rPr>
        <w:t xml:space="preserve"> </w:t>
      </w:r>
      <w:r>
        <w:rPr>
          <w:sz w:val="20"/>
          <w:szCs w:val="20"/>
          <w:lang w:val="en-US"/>
        </w:rPr>
        <w:t xml:space="preserve">Whigham H.J. The Persian Problem. London, 1903, </w:t>
      </w:r>
      <w:r>
        <w:rPr>
          <w:sz w:val="20"/>
          <w:szCs w:val="20"/>
        </w:rPr>
        <w:t>р</w:t>
      </w:r>
      <w:r>
        <w:rPr>
          <w:sz w:val="20"/>
          <w:szCs w:val="20"/>
          <w:lang w:val="en-US"/>
        </w:rPr>
        <w:t>. 422.</w:t>
      </w:r>
    </w:p>
    <w:p>
      <w:pPr>
        <w:pStyle w:val="Footnote"/>
        <w:rPr>
          <w:sz w:val="20"/>
          <w:szCs w:val="20"/>
          <w:lang w:val="en-US"/>
        </w:rPr>
      </w:pPr>
      <w:r>
        <w:rPr>
          <w:sz w:val="20"/>
          <w:szCs w:val="20"/>
          <w:lang w:val="en-US"/>
        </w:rPr>
      </w:r>
    </w:p>
  </w:footnote>
  <w:footnote w:id="254">
    <w:p>
      <w:pPr>
        <w:pStyle w:val="Footnote"/>
        <w:rPr/>
      </w:pPr>
      <w:r>
        <w:rPr>
          <w:rStyle w:val="FootnoteCharacters"/>
        </w:rPr>
        <w:footnoteRef/>
      </w:r>
      <w:r>
        <w:rPr>
          <w:lang w:val="en-US"/>
        </w:rPr>
        <w:t xml:space="preserve"> </w:t>
      </w:r>
      <w:r>
        <w:rPr>
          <w:lang w:val="en-US"/>
        </w:rPr>
        <w:t>Knorr C. British Colonial Theories. Toronto</w:t>
      </w:r>
      <w:r>
        <w:rPr/>
        <w:t>, 1944, р. 35</w:t>
      </w:r>
    </w:p>
  </w:footnote>
  <w:footnote w:id="255">
    <w:p>
      <w:pPr>
        <w:pStyle w:val="Footnote"/>
        <w:rPr/>
      </w:pPr>
      <w:r>
        <w:rPr>
          <w:rStyle w:val="FootnoteCharacters"/>
        </w:rPr>
        <w:footnoteRef/>
      </w:r>
      <w:r>
        <w:rPr/>
        <w:t xml:space="preserve"> </w:t>
      </w:r>
      <w:r>
        <w:rPr/>
        <w:t>Сили Дж. Расширение Англии. СПб., 1903, с. 38.</w:t>
      </w:r>
    </w:p>
  </w:footnote>
  <w:footnote w:id="256">
    <w:p>
      <w:pPr>
        <w:pStyle w:val="Footnote"/>
        <w:rPr/>
      </w:pPr>
      <w:r>
        <w:rPr>
          <w:rStyle w:val="FootnoteCharacters"/>
        </w:rPr>
        <w:footnoteRef/>
      </w:r>
      <w:r>
        <w:rPr/>
        <w:t xml:space="preserve"> </w:t>
      </w:r>
      <w:r>
        <w:rPr/>
        <w:t>Леруа-Болье П. Колонизация у новейших народов. СПб., 1877. с. 100.</w:t>
      </w:r>
    </w:p>
  </w:footnote>
  <w:footnote w:id="257">
    <w:p>
      <w:pPr>
        <w:pStyle w:val="Footnote"/>
        <w:rPr/>
      </w:pPr>
      <w:r>
        <w:rPr>
          <w:rStyle w:val="FootnoteCharacters"/>
        </w:rPr>
        <w:footnoteRef/>
      </w:r>
      <w:r>
        <w:rPr/>
        <w:t xml:space="preserve"> </w:t>
      </w:r>
      <w:r>
        <w:rPr/>
        <w:t>Мэхэн AT. Влияние морской силы на историю. СПб., 1895. с. 65.</w:t>
      </w:r>
    </w:p>
  </w:footnote>
  <w:footnote w:id="258">
    <w:p>
      <w:pPr>
        <w:pStyle w:val="Footnote"/>
        <w:rPr/>
      </w:pPr>
      <w:r>
        <w:rPr>
          <w:rStyle w:val="FootnoteCharacters"/>
        </w:rPr>
        <w:footnoteRef/>
      </w:r>
      <w:r>
        <w:rPr>
          <w:lang w:val="en-US"/>
        </w:rPr>
        <w:t xml:space="preserve"> </w:t>
      </w:r>
      <w:r>
        <w:rPr>
          <w:lang w:val="en-US"/>
        </w:rPr>
        <w:t xml:space="preserve">Berker E. The Ideas and Ideals of British Empire. Cambridge, 1941. </w:t>
      </w:r>
      <w:r>
        <w:rPr/>
        <w:t>р</w:t>
      </w:r>
      <w:r>
        <w:rPr>
          <w:lang w:val="en-US"/>
        </w:rPr>
        <w:t>. 55.</w:t>
      </w:r>
    </w:p>
  </w:footnote>
  <w:footnote w:id="259">
    <w:p>
      <w:pPr>
        <w:pStyle w:val="Footnote"/>
        <w:rPr/>
      </w:pPr>
      <w:r>
        <w:rPr>
          <w:rStyle w:val="FootnoteCharacters"/>
        </w:rPr>
        <w:footnoteRef/>
      </w:r>
      <w:r>
        <w:rPr/>
        <w:t xml:space="preserve"> </w:t>
      </w:r>
      <w:r>
        <w:rPr/>
        <w:t>Мэхэн AT. Влияние морской силы на историю. с. 65.</w:t>
      </w:r>
    </w:p>
  </w:footnote>
  <w:footnote w:id="260">
    <w:p>
      <w:pPr>
        <w:pStyle w:val="Footnote"/>
        <w:rPr/>
      </w:pPr>
      <w:r>
        <w:rPr>
          <w:rStyle w:val="FootnoteCharacters"/>
        </w:rPr>
        <w:footnoteRef/>
      </w:r>
      <w:r>
        <w:rPr/>
        <w:t xml:space="preserve"> </w:t>
      </w:r>
      <w:r>
        <w:rPr/>
        <w:t>Сили Дж. Расширение Англии. с. 93.</w:t>
      </w:r>
    </w:p>
  </w:footnote>
  <w:footnote w:id="261">
    <w:p>
      <w:pPr>
        <w:pStyle w:val="Footnote"/>
        <w:rPr/>
      </w:pPr>
      <w:r>
        <w:rPr>
          <w:rStyle w:val="FootnoteCharacters"/>
        </w:rPr>
        <w:footnoteRef/>
      </w:r>
      <w:r>
        <w:rPr/>
        <w:t xml:space="preserve"> </w:t>
      </w:r>
      <w:r>
        <w:rPr/>
        <w:t>Мэхэн А. Т. Влияние морской силы на историю.с. 65.</w:t>
      </w:r>
    </w:p>
  </w:footnote>
  <w:footnote w:id="262">
    <w:p>
      <w:pPr>
        <w:pStyle w:val="Footnote"/>
        <w:rPr/>
      </w:pPr>
      <w:r>
        <w:rPr>
          <w:rStyle w:val="FootnoteCharacters"/>
        </w:rPr>
        <w:footnoteRef/>
      </w:r>
      <w:r>
        <w:rPr/>
        <w:t xml:space="preserve"> </w:t>
      </w:r>
      <w:r>
        <w:rPr/>
        <w:t>Сили Дж. Расширение Англии. с. 7.</w:t>
      </w:r>
    </w:p>
  </w:footnote>
  <w:footnote w:id="263">
    <w:p>
      <w:pPr>
        <w:pStyle w:val="Footnote"/>
        <w:rPr/>
      </w:pPr>
      <w:r>
        <w:rPr>
          <w:rStyle w:val="FootnoteCharacters"/>
        </w:rPr>
        <w:footnoteRef/>
      </w:r>
      <w:r>
        <w:rPr>
          <w:lang w:val="en-US"/>
        </w:rPr>
        <w:t xml:space="preserve"> </w:t>
      </w:r>
      <w:r>
        <w:rPr>
          <w:lang w:val="en-US"/>
        </w:rPr>
        <w:t xml:space="preserve">Morot-Sir E. L'Amerique et Ie Besom Philosophique // Revue International de Philosophic Americaine. 1972. </w:t>
      </w:r>
      <w:r>
        <w:rPr/>
        <w:t>р</w:t>
      </w:r>
      <w:r>
        <w:rPr>
          <w:lang w:val="en-US"/>
        </w:rPr>
        <w:t>. 5.</w:t>
      </w:r>
    </w:p>
  </w:footnote>
  <w:footnote w:id="264">
    <w:p>
      <w:pPr>
        <w:pStyle w:val="Footnote"/>
        <w:rPr/>
      </w:pPr>
      <w:r>
        <w:rPr>
          <w:rStyle w:val="FootnoteCharacters"/>
        </w:rPr>
        <w:footnoteRef/>
      </w:r>
      <w:r>
        <w:rPr/>
        <w:t xml:space="preserve"> </w:t>
      </w:r>
      <w:r>
        <w:rPr/>
        <w:t>Хоррабин. Очерк историко-экономической географии мира. М.; Л., 1931.с. 45.</w:t>
      </w:r>
    </w:p>
  </w:footnote>
  <w:footnote w:id="265">
    <w:p>
      <w:pPr>
        <w:pStyle w:val="Footnote"/>
        <w:rPr/>
      </w:pPr>
      <w:r>
        <w:rPr>
          <w:rStyle w:val="FootnoteCharacters"/>
        </w:rPr>
        <w:footnoteRef/>
      </w:r>
      <w:r>
        <w:rPr>
          <w:lang w:val="en-US"/>
        </w:rPr>
        <w:t xml:space="preserve"> </w:t>
      </w:r>
      <w:r>
        <w:rPr>
          <w:lang w:val="en-US"/>
        </w:rPr>
        <w:t xml:space="preserve">Fuller </w:t>
      </w:r>
      <w:r>
        <w:rPr/>
        <w:t>В</w:t>
      </w:r>
      <w:r>
        <w:rPr>
          <w:lang w:val="en-US"/>
        </w:rPr>
        <w:t>. The Empire of India. London, 1913.</w:t>
      </w:r>
      <w:r>
        <w:rPr/>
        <w:t xml:space="preserve"> р</w:t>
      </w:r>
      <w:r>
        <w:rPr>
          <w:lang w:val="en-US"/>
        </w:rPr>
        <w:t>. 27.</w:t>
      </w:r>
    </w:p>
  </w:footnote>
  <w:footnote w:id="266">
    <w:p>
      <w:pPr>
        <w:pStyle w:val="Footnote"/>
        <w:rPr/>
      </w:pPr>
      <w:r>
        <w:rPr>
          <w:rStyle w:val="FootnoteCharacters"/>
        </w:rPr>
        <w:footnoteRef/>
      </w:r>
      <w:r>
        <w:rPr>
          <w:lang w:val="en-US"/>
        </w:rPr>
        <w:t xml:space="preserve"> </w:t>
      </w:r>
      <w:r>
        <w:rPr>
          <w:lang w:val="en-US"/>
        </w:rPr>
        <w:t>Renfordt R.K. The Non-Official British in India to 1920. Delhi, 1987.</w:t>
      </w:r>
      <w:r>
        <w:rPr/>
        <w:t xml:space="preserve"> р. 25.</w:t>
      </w:r>
    </w:p>
  </w:footnote>
  <w:footnote w:id="267">
    <w:p>
      <w:pPr>
        <w:pStyle w:val="Footnote"/>
        <w:rPr/>
      </w:pPr>
      <w:r>
        <w:rPr>
          <w:rStyle w:val="FootnoteCharacters"/>
        </w:rPr>
        <w:footnoteRef/>
      </w:r>
      <w:r>
        <w:rPr/>
        <w:t xml:space="preserve"> </w:t>
      </w:r>
      <w:r>
        <w:rPr/>
        <w:t>Петровская Е.В. Образ индейца-врага в истории американской культуры// Политическая мысль и политическое действие. М., 1978. с. 77.</w:t>
      </w:r>
    </w:p>
  </w:footnote>
  <w:footnote w:id="268">
    <w:p>
      <w:pPr>
        <w:pStyle w:val="Footnote"/>
        <w:rPr/>
      </w:pPr>
      <w:r>
        <w:rPr>
          <w:rStyle w:val="FootnoteCharacters"/>
        </w:rPr>
        <w:footnoteRef/>
      </w:r>
      <w:r>
        <w:rPr>
          <w:lang w:val="en-US"/>
        </w:rPr>
        <w:t xml:space="preserve"> </w:t>
      </w:r>
      <w:r>
        <w:rPr>
          <w:lang w:val="en-US"/>
        </w:rPr>
        <w:t xml:space="preserve">Hutchins F. The Illusion of Permanency British Imperialism in India. Prince-ton; New Jersey, 1967. </w:t>
      </w:r>
      <w:r>
        <w:rPr/>
        <w:t>р</w:t>
      </w:r>
      <w:r>
        <w:rPr>
          <w:lang w:val="en-US"/>
        </w:rPr>
        <w:t>. 144.</w:t>
      </w:r>
    </w:p>
  </w:footnote>
  <w:footnote w:id="269">
    <w:p>
      <w:pPr>
        <w:pStyle w:val="Footnote"/>
        <w:rPr/>
      </w:pPr>
      <w:r>
        <w:rPr>
          <w:rStyle w:val="FootnoteCharacters"/>
        </w:rPr>
        <w:footnoteRef/>
      </w:r>
      <w:r>
        <w:rPr>
          <w:lang w:val="en-US"/>
        </w:rPr>
        <w:t xml:space="preserve"> </w:t>
      </w:r>
      <w:r>
        <w:rPr>
          <w:lang w:val="en-US"/>
        </w:rPr>
        <w:t>Spicer Ed. Cycle of Conquest. Tucson, 1970</w:t>
      </w:r>
    </w:p>
  </w:footnote>
  <w:footnote w:id="270">
    <w:p>
      <w:pPr>
        <w:pStyle w:val="Footnote"/>
        <w:rPr/>
      </w:pPr>
      <w:r>
        <w:rPr>
          <w:rStyle w:val="FootnoteCharacters"/>
        </w:rPr>
        <w:footnoteRef/>
      </w:r>
      <w:r>
        <w:rPr/>
        <w:t xml:space="preserve"> </w:t>
      </w:r>
      <w:r>
        <w:rPr/>
        <w:t>Устинов В. Об английском империализме. Харьков, 1901. с. 16.</w:t>
      </w:r>
    </w:p>
  </w:footnote>
  <w:footnote w:id="271">
    <w:p>
      <w:pPr>
        <w:pStyle w:val="Footnote"/>
        <w:rPr/>
      </w:pPr>
      <w:r>
        <w:rPr>
          <w:rStyle w:val="FootnoteCharacters"/>
        </w:rPr>
        <w:footnoteRef/>
      </w:r>
      <w:r>
        <w:rPr/>
        <w:t xml:space="preserve"> </w:t>
      </w:r>
      <w:r>
        <w:rPr/>
        <w:t>Сили Дж. Расширение Англии. с. 138.</w:t>
      </w:r>
    </w:p>
  </w:footnote>
  <w:footnote w:id="272">
    <w:p>
      <w:pPr>
        <w:pStyle w:val="Footnote"/>
        <w:rPr/>
      </w:pPr>
      <w:r>
        <w:rPr>
          <w:rStyle w:val="FootnoteCharacters"/>
        </w:rPr>
        <w:footnoteRef/>
      </w:r>
      <w:r>
        <w:rPr/>
        <w:t xml:space="preserve"> </w:t>
      </w:r>
      <w:r>
        <w:rPr/>
        <w:t>Обст Э. Англия, Европа и мир. М.; Л., 1931. с. 54.</w:t>
      </w:r>
    </w:p>
  </w:footnote>
  <w:footnote w:id="273">
    <w:p>
      <w:pPr>
        <w:pStyle w:val="Footnote"/>
        <w:rPr/>
      </w:pPr>
      <w:r>
        <w:rPr>
          <w:rStyle w:val="FootnoteCharacters"/>
        </w:rPr>
        <w:footnoteRef/>
      </w:r>
      <w:r>
        <w:rPr/>
        <w:t xml:space="preserve"> </w:t>
      </w:r>
      <w:r>
        <w:rPr/>
        <w:t>Гобсон</w:t>
      </w:r>
      <w:r>
        <w:rPr>
          <w:lang w:val="en-US"/>
        </w:rPr>
        <w:t xml:space="preserve"> </w:t>
      </w:r>
      <w:r>
        <w:rPr/>
        <w:t>Дж</w:t>
      </w:r>
      <w:r>
        <w:rPr>
          <w:lang w:val="en-US"/>
        </w:rPr>
        <w:t xml:space="preserve">. </w:t>
      </w:r>
      <w:r>
        <w:rPr/>
        <w:t>Империализм</w:t>
      </w:r>
      <w:r>
        <w:rPr>
          <w:lang w:val="en-US"/>
        </w:rPr>
        <w:t xml:space="preserve">. </w:t>
      </w:r>
      <w:r>
        <w:rPr/>
        <w:t>с</w:t>
      </w:r>
      <w:r>
        <w:rPr>
          <w:lang w:val="en-US"/>
        </w:rPr>
        <w:t>. 168-169.</w:t>
      </w:r>
    </w:p>
  </w:footnote>
  <w:footnote w:id="274">
    <w:p>
      <w:pPr>
        <w:pStyle w:val="Footnote"/>
        <w:rPr/>
      </w:pPr>
      <w:r>
        <w:rPr>
          <w:rStyle w:val="FootnoteCharacters"/>
        </w:rPr>
        <w:footnoteRef/>
      </w:r>
      <w:r>
        <w:rPr>
          <w:lang w:val="en-US"/>
        </w:rPr>
        <w:t xml:space="preserve"> </w:t>
      </w:r>
      <w:r>
        <w:rPr>
          <w:lang w:val="en-US"/>
        </w:rPr>
        <w:t>Frounde J. Oceany or England and her Colonies. London</w:t>
      </w:r>
      <w:r>
        <w:rPr/>
        <w:t>, 1886. р. 257.</w:t>
      </w:r>
    </w:p>
  </w:footnote>
  <w:footnote w:id="275">
    <w:p>
      <w:pPr>
        <w:pStyle w:val="Footnote"/>
        <w:rPr/>
      </w:pPr>
      <w:r>
        <w:rPr>
          <w:rStyle w:val="FootnoteCharacters"/>
        </w:rPr>
        <w:footnoteRef/>
      </w:r>
      <w:r>
        <w:rPr/>
        <w:t xml:space="preserve"> </w:t>
      </w:r>
      <w:r>
        <w:rPr/>
        <w:t>Обет Э. Англия, Европа и мир. с. 27.</w:t>
      </w:r>
    </w:p>
  </w:footnote>
  <w:footnote w:id="276">
    <w:p>
      <w:pPr>
        <w:pStyle w:val="Footnote"/>
        <w:rPr/>
      </w:pPr>
      <w:r>
        <w:rPr>
          <w:rStyle w:val="FootnoteCharacters"/>
        </w:rPr>
        <w:footnoteRef/>
      </w:r>
      <w:r>
        <w:rPr>
          <w:lang w:val="en-US"/>
        </w:rPr>
        <w:t xml:space="preserve"> </w:t>
      </w:r>
      <w:r>
        <w:rPr>
          <w:lang w:val="en-US"/>
        </w:rPr>
        <w:t xml:space="preserve">Wright L.B. Religion and Empire: The Alliance between Piety and Commerce in English Expansion. 1558-1925. New York, 1968. </w:t>
      </w:r>
      <w:r>
        <w:rPr/>
        <w:t>р</w:t>
      </w:r>
      <w:r>
        <w:rPr>
          <w:lang w:val="en-US"/>
        </w:rPr>
        <w:t>. 82.</w:t>
      </w:r>
    </w:p>
  </w:footnote>
  <w:footnote w:id="277">
    <w:p>
      <w:pPr>
        <w:pStyle w:val="Footnote"/>
        <w:rPr/>
      </w:pPr>
      <w:r>
        <w:rPr>
          <w:rStyle w:val="FootnoteCharacters"/>
        </w:rPr>
        <w:footnoteRef/>
      </w:r>
      <w:r>
        <w:rPr>
          <w:lang w:val="en-US"/>
        </w:rPr>
        <w:t xml:space="preserve"> </w:t>
      </w:r>
      <w:r>
        <w:rPr>
          <w:lang w:val="en-US"/>
        </w:rPr>
        <w:t xml:space="preserve">Porter A. Religion and Empire // The Journal of Imperial and Commonwealth History. 1913, XX, </w:t>
      </w:r>
      <w:r>
        <w:rPr/>
        <w:t>р</w:t>
      </w:r>
      <w:r>
        <w:rPr>
          <w:lang w:val="en-US"/>
        </w:rPr>
        <w:t>. V.</w:t>
      </w:r>
    </w:p>
  </w:footnote>
  <w:footnote w:id="278">
    <w:p>
      <w:pPr>
        <w:pStyle w:val="Footnote"/>
        <w:rPr/>
      </w:pPr>
      <w:r>
        <w:rPr>
          <w:rStyle w:val="FootnoteCharacters"/>
        </w:rPr>
        <w:footnoteRef/>
      </w:r>
      <w:r>
        <w:rPr>
          <w:lang w:val="en-US"/>
        </w:rPr>
        <w:t xml:space="preserve"> </w:t>
      </w:r>
      <w:r>
        <w:rPr>
          <w:lang w:val="en-US"/>
        </w:rPr>
        <w:t xml:space="preserve">Wright L.B. Religion and Empire. </w:t>
      </w:r>
      <w:r>
        <w:rPr/>
        <w:t>р</w:t>
      </w:r>
      <w:r>
        <w:rPr>
          <w:lang w:val="en-US"/>
        </w:rPr>
        <w:t>. 151.</w:t>
      </w:r>
    </w:p>
  </w:footnote>
  <w:footnote w:id="279">
    <w:p>
      <w:pPr>
        <w:pStyle w:val="Footnote"/>
        <w:rPr/>
      </w:pPr>
      <w:r>
        <w:rPr>
          <w:rStyle w:val="FootnoteCharacters"/>
        </w:rPr>
        <w:footnoteRef/>
      </w:r>
      <w:r>
        <w:rPr/>
        <w:t xml:space="preserve"> </w:t>
      </w:r>
      <w:r>
        <w:rPr/>
        <w:t>Там же. р. V.</w:t>
      </w:r>
    </w:p>
  </w:footnote>
  <w:footnote w:id="280">
    <w:p>
      <w:pPr>
        <w:pStyle w:val="Footnote"/>
        <w:rPr/>
      </w:pPr>
      <w:r>
        <w:rPr>
          <w:rStyle w:val="FootnoteCharacters"/>
        </w:rPr>
        <w:footnoteRef/>
      </w:r>
      <w:r>
        <w:rPr/>
        <w:t xml:space="preserve"> </w:t>
      </w:r>
      <w:r>
        <w:rPr/>
        <w:t>Там же. р. 151.</w:t>
      </w:r>
    </w:p>
  </w:footnote>
  <w:footnote w:id="281">
    <w:p>
      <w:pPr>
        <w:pStyle w:val="Footnote"/>
        <w:rPr/>
      </w:pPr>
      <w:r>
        <w:rPr>
          <w:rStyle w:val="FootnoteCharacters"/>
        </w:rPr>
        <w:footnoteRef/>
      </w:r>
      <w:r>
        <w:rPr/>
        <w:t xml:space="preserve"> </w:t>
      </w:r>
      <w:r>
        <w:rPr/>
        <w:t>Там же. р. 4-5.</w:t>
      </w:r>
    </w:p>
  </w:footnote>
  <w:footnote w:id="282">
    <w:p>
      <w:pPr>
        <w:pStyle w:val="Footnote"/>
        <w:rPr/>
      </w:pPr>
      <w:r>
        <w:rPr>
          <w:rStyle w:val="FootnoteCharacters"/>
        </w:rPr>
        <w:footnoteRef/>
      </w:r>
      <w:r>
        <w:rPr/>
        <w:t xml:space="preserve"> </w:t>
      </w:r>
      <w:r>
        <w:rPr/>
        <w:t>Там же. р. 68.</w:t>
      </w:r>
    </w:p>
  </w:footnote>
  <w:footnote w:id="283">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рр</w:t>
      </w:r>
      <w:r>
        <w:rPr>
          <w:lang w:val="en-US"/>
        </w:rPr>
        <w:t>. 5-6.</w:t>
      </w:r>
    </w:p>
  </w:footnote>
  <w:footnote w:id="284">
    <w:p>
      <w:pPr>
        <w:pStyle w:val="Footnote"/>
        <w:rPr/>
      </w:pPr>
      <w:r>
        <w:rPr>
          <w:rStyle w:val="FootnoteCharacters"/>
        </w:rPr>
        <w:footnoteRef/>
      </w:r>
      <w:r>
        <w:rPr>
          <w:lang w:val="en-US"/>
        </w:rPr>
        <w:t xml:space="preserve"> </w:t>
      </w:r>
      <w:r>
        <w:rPr>
          <w:lang w:val="en-US"/>
        </w:rPr>
        <w:t>Greenfeld L. Nationalism: Five Roads to Modernity. Cambridge, Mass.; Lon</w:t>
        <w:softHyphen/>
        <w:t xml:space="preserve">don, 1992. </w:t>
      </w:r>
      <w:r>
        <w:rPr/>
        <w:t>р</w:t>
      </w:r>
      <w:r>
        <w:rPr>
          <w:lang w:val="en-US"/>
        </w:rPr>
        <w:t>. 31.</w:t>
      </w:r>
    </w:p>
  </w:footnote>
  <w:footnote w:id="285">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р</w:t>
      </w:r>
      <w:r>
        <w:rPr>
          <w:lang w:val="en-US"/>
        </w:rPr>
        <w:t>. 33.</w:t>
      </w:r>
    </w:p>
  </w:footnote>
  <w:footnote w:id="286">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р</w:t>
      </w:r>
      <w:r>
        <w:rPr>
          <w:lang w:val="en-US"/>
        </w:rPr>
        <w:t>. 47.</w:t>
      </w:r>
    </w:p>
  </w:footnote>
  <w:footnote w:id="287">
    <w:p>
      <w:pPr>
        <w:pStyle w:val="Footnote"/>
        <w:rPr/>
      </w:pPr>
      <w:r>
        <w:rPr>
          <w:rStyle w:val="FootnoteCharacters"/>
        </w:rPr>
        <w:footnoteRef/>
      </w:r>
      <w:r>
        <w:rPr>
          <w:lang w:val="en-US"/>
        </w:rPr>
        <w:t xml:space="preserve"> </w:t>
      </w:r>
      <w:r>
        <w:rPr>
          <w:lang w:val="en-US"/>
        </w:rPr>
        <w:t xml:space="preserve">Greenfeld L. Nationalism: Five Roads to Modernity. </w:t>
      </w:r>
      <w:r>
        <w:rPr/>
        <w:t>р</w:t>
      </w:r>
      <w:r>
        <w:rPr>
          <w:lang w:val="en-US"/>
        </w:rPr>
        <w:t>. 62.</w:t>
      </w:r>
    </w:p>
  </w:footnote>
  <w:footnote w:id="288">
    <w:p>
      <w:pPr>
        <w:pStyle w:val="Footnote"/>
        <w:rPr/>
      </w:pPr>
      <w:r>
        <w:rPr>
          <w:rStyle w:val="FootnoteCharacters"/>
        </w:rPr>
        <w:footnoteRef/>
      </w:r>
      <w:r>
        <w:rPr/>
        <w:t>Там же</w:t>
      </w:r>
      <w:r>
        <w:rPr>
          <w:lang w:val="en-US"/>
        </w:rPr>
        <w:t xml:space="preserve">. </w:t>
      </w:r>
      <w:r>
        <w:rPr/>
        <w:t>рр</w:t>
      </w:r>
      <w:r>
        <w:rPr>
          <w:lang w:val="en-US"/>
        </w:rPr>
        <w:t>. 57, 60, 61.</w:t>
      </w:r>
    </w:p>
  </w:footnote>
  <w:footnote w:id="289">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р</w:t>
      </w:r>
      <w:r>
        <w:rPr>
          <w:lang w:val="en-US"/>
        </w:rPr>
        <w:t>. 68.</w:t>
      </w:r>
    </w:p>
  </w:footnote>
  <w:footnote w:id="290">
    <w:p>
      <w:pPr>
        <w:pStyle w:val="Footnote"/>
        <w:rPr/>
      </w:pPr>
      <w:r>
        <w:rPr>
          <w:rStyle w:val="FootnoteCharacters"/>
        </w:rPr>
        <w:footnoteRef/>
      </w:r>
      <w:r>
        <w:rPr>
          <w:lang w:val="en-US"/>
        </w:rPr>
        <w:t xml:space="preserve"> </w:t>
      </w:r>
      <w:r>
        <w:rPr>
          <w:lang w:val="en-US"/>
        </w:rPr>
        <w:t xml:space="preserve">Wright L.B. Religion and Empire: The Alliance between Piety and Commerce in English Expansion. </w:t>
      </w:r>
      <w:r>
        <w:rPr/>
        <w:t>р</w:t>
      </w:r>
      <w:r>
        <w:rPr>
          <w:lang w:val="en-US"/>
        </w:rPr>
        <w:t>. 57.</w:t>
      </w:r>
    </w:p>
  </w:footnote>
  <w:footnote w:id="291">
    <w:p>
      <w:pPr>
        <w:pStyle w:val="Footnote"/>
        <w:rPr/>
      </w:pPr>
      <w:r>
        <w:rPr>
          <w:rStyle w:val="FootnoteCharacters"/>
        </w:rPr>
        <w:footnoteRef/>
      </w:r>
      <w:r>
        <w:rPr>
          <w:lang w:val="en-US"/>
        </w:rPr>
        <w:t xml:space="preserve"> </w:t>
      </w:r>
      <w:r>
        <w:rPr>
          <w:lang w:val="en-US"/>
        </w:rPr>
        <w:t xml:space="preserve">Boel J. Christian Mission in India: A Sociological Analysis. Amsterdam, 1987. </w:t>
      </w:r>
      <w:r>
        <w:rPr/>
        <w:t>р</w:t>
      </w:r>
      <w:r>
        <w:rPr>
          <w:lang w:val="en-US"/>
        </w:rPr>
        <w:t>. 137.</w:t>
      </w:r>
    </w:p>
  </w:footnote>
  <w:footnote w:id="292">
    <w:p>
      <w:pPr>
        <w:pStyle w:val="Footnote"/>
        <w:rPr/>
      </w:pPr>
      <w:r>
        <w:rPr>
          <w:rStyle w:val="FootnoteCharacters"/>
        </w:rPr>
        <w:footnoteRef/>
      </w:r>
      <w:r>
        <w:rPr>
          <w:lang w:val="en-US"/>
        </w:rPr>
        <w:t xml:space="preserve"> </w:t>
      </w:r>
      <w:r>
        <w:rPr>
          <w:lang w:val="en-US"/>
        </w:rPr>
        <w:t xml:space="preserve">Willians </w:t>
      </w:r>
      <w:r>
        <w:rPr/>
        <w:t>С</w:t>
      </w:r>
      <w:r>
        <w:rPr>
          <w:lang w:val="en-US"/>
        </w:rPr>
        <w:t>.</w:t>
      </w:r>
      <w:r>
        <w:rPr/>
        <w:t>Р</w:t>
      </w:r>
      <w:r>
        <w:rPr>
          <w:lang w:val="en-US"/>
        </w:rPr>
        <w:t xml:space="preserve">. The Ideal of Self-Governing Church: A Study in Victorian Missionary Strategy. Leaden etc., 1990. </w:t>
      </w:r>
      <w:r>
        <w:rPr/>
        <w:t>рр</w:t>
      </w:r>
      <w:r>
        <w:rPr>
          <w:lang w:val="en-US"/>
        </w:rPr>
        <w:t>. 92-95.</w:t>
      </w:r>
    </w:p>
  </w:footnote>
  <w:footnote w:id="293">
    <w:p>
      <w:pPr>
        <w:pStyle w:val="Footnote"/>
        <w:rPr/>
      </w:pPr>
      <w:r>
        <w:rPr>
          <w:rStyle w:val="FootnoteCharacters"/>
        </w:rPr>
        <w:footnoteRef/>
      </w:r>
      <w:r>
        <w:rPr>
          <w:lang w:val="en-US"/>
        </w:rPr>
        <w:t xml:space="preserve"> </w:t>
      </w:r>
      <w:r>
        <w:rPr>
          <w:lang w:val="en-US"/>
        </w:rPr>
        <w:t xml:space="preserve">Boel J. Christian Mission in India. </w:t>
      </w:r>
      <w:r>
        <w:rPr/>
        <w:t>р</w:t>
      </w:r>
      <w:r>
        <w:rPr>
          <w:lang w:val="en-US"/>
        </w:rPr>
        <w:t>. 137.</w:t>
      </w:r>
    </w:p>
  </w:footnote>
  <w:footnote w:id="294">
    <w:p>
      <w:pPr>
        <w:pStyle w:val="Footnote"/>
        <w:rPr/>
      </w:pPr>
      <w:r>
        <w:rPr>
          <w:rStyle w:val="FootnoteCharacters"/>
        </w:rPr>
        <w:footnoteRef/>
      </w:r>
      <w:r>
        <w:rPr>
          <w:lang w:val="en-US"/>
        </w:rPr>
        <w:t xml:space="preserve"> </w:t>
      </w:r>
      <w:r>
        <w:rPr>
          <w:lang w:val="en-US"/>
        </w:rPr>
        <w:t xml:space="preserve">Berker E. The Ideas and Ideals of British Empire. Cambridge, 1941. </w:t>
      </w:r>
      <w:r>
        <w:rPr/>
        <w:t>р</w:t>
      </w:r>
      <w:r>
        <w:rPr>
          <w:lang w:val="en-US"/>
        </w:rPr>
        <w:t>. 7.</w:t>
      </w:r>
    </w:p>
  </w:footnote>
  <w:footnote w:id="295">
    <w:p>
      <w:pPr>
        <w:pStyle w:val="Footnote"/>
        <w:rPr/>
      </w:pPr>
      <w:r>
        <w:rPr>
          <w:rStyle w:val="FootnoteCharacters"/>
        </w:rPr>
        <w:footnoteRef/>
      </w:r>
      <w:r>
        <w:rPr>
          <w:lang w:val="en-US"/>
        </w:rPr>
        <w:t xml:space="preserve"> </w:t>
      </w:r>
      <w:r>
        <w:rPr>
          <w:lang w:val="en-US"/>
        </w:rPr>
        <w:t xml:space="preserve">Hutchins F. The Illusion of Permanency British Imperialism in India. Princeton; New Jersey, 1967. </w:t>
      </w:r>
      <w:r>
        <w:rPr/>
        <w:t>р</w:t>
      </w:r>
      <w:r>
        <w:rPr>
          <w:lang w:val="en-US"/>
        </w:rPr>
        <w:t>. 109.</w:t>
      </w:r>
    </w:p>
  </w:footnote>
  <w:footnote w:id="296">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w:t>
      </w:r>
      <w:r>
        <w:rPr>
          <w:lang w:val="en-US"/>
        </w:rPr>
        <w:t>. 118</w:t>
      </w:r>
      <w:r>
        <w:rPr/>
        <w:t>.</w:t>
      </w:r>
    </w:p>
  </w:footnote>
  <w:footnote w:id="297">
    <w:p>
      <w:pPr>
        <w:pStyle w:val="Footnote"/>
        <w:rPr/>
      </w:pPr>
      <w:r>
        <w:rPr>
          <w:rStyle w:val="FootnoteCharacters"/>
        </w:rPr>
        <w:footnoteRef/>
      </w:r>
      <w:r>
        <w:rPr>
          <w:lang w:val="en-US"/>
        </w:rPr>
        <w:t xml:space="preserve"> </w:t>
      </w:r>
      <w:r>
        <w:rPr>
          <w:lang w:val="en-US"/>
        </w:rPr>
        <w:t xml:space="preserve">Robinson R., GallagherJ. Africa and Victorians: Imperialism and World Politics. — New York, 1961. </w:t>
      </w:r>
      <w:r>
        <w:rPr/>
        <w:t>с</w:t>
      </w:r>
      <w:r>
        <w:rPr>
          <w:lang w:val="en-US"/>
        </w:rPr>
        <w:t>. 10.</w:t>
      </w:r>
    </w:p>
  </w:footnote>
  <w:footnote w:id="298">
    <w:p>
      <w:pPr>
        <w:pStyle w:val="Footnote"/>
        <w:rPr/>
      </w:pPr>
      <w:r>
        <w:rPr>
          <w:rStyle w:val="FootnoteCharacters"/>
        </w:rPr>
        <w:footnoteRef/>
      </w:r>
      <w:r>
        <w:rPr>
          <w:lang w:val="en-US"/>
        </w:rPr>
        <w:t xml:space="preserve"> </w:t>
      </w:r>
      <w:r>
        <w:rPr>
          <w:lang w:val="en-US"/>
        </w:rPr>
        <w:t>Dilke Ch.W. Problems of Greater Britain. London, 1890.</w:t>
      </w:r>
    </w:p>
  </w:footnote>
  <w:footnote w:id="299">
    <w:p>
      <w:pPr>
        <w:pStyle w:val="Footnote"/>
        <w:rPr/>
      </w:pPr>
      <w:r>
        <w:rPr>
          <w:rStyle w:val="FootnoteCharacters"/>
        </w:rPr>
        <w:footnoteRef/>
      </w:r>
      <w:r>
        <w:rPr>
          <w:lang w:val="en-US"/>
        </w:rPr>
        <w:t xml:space="preserve"> </w:t>
      </w:r>
      <w:r>
        <w:rPr>
          <w:lang w:val="en-US"/>
        </w:rPr>
        <w:t>Frounde J. Oceany or England and her Colonies. London, 1886.</w:t>
      </w:r>
    </w:p>
  </w:footnote>
  <w:footnote w:id="300">
    <w:p>
      <w:pPr>
        <w:pStyle w:val="Footnote"/>
        <w:rPr/>
      </w:pPr>
      <w:r>
        <w:rPr>
          <w:rStyle w:val="FootnoteCharacters"/>
        </w:rPr>
        <w:footnoteRef/>
      </w:r>
      <w:r>
        <w:rPr/>
        <w:t xml:space="preserve"> </w:t>
      </w:r>
      <w:r>
        <w:rPr/>
        <w:t>Сили</w:t>
      </w:r>
      <w:r>
        <w:rPr>
          <w:lang w:val="en-US"/>
        </w:rPr>
        <w:t xml:space="preserve"> </w:t>
      </w:r>
      <w:r>
        <w:rPr/>
        <w:t>Дж</w:t>
      </w:r>
      <w:r>
        <w:rPr>
          <w:lang w:val="en-US"/>
        </w:rPr>
        <w:t xml:space="preserve">. </w:t>
      </w:r>
      <w:r>
        <w:rPr/>
        <w:t>Расширение</w:t>
      </w:r>
      <w:r>
        <w:rPr>
          <w:lang w:val="en-US"/>
        </w:rPr>
        <w:t xml:space="preserve"> </w:t>
      </w:r>
      <w:r>
        <w:rPr/>
        <w:t>Англии</w:t>
      </w:r>
      <w:r>
        <w:rPr>
          <w:lang w:val="en-US"/>
        </w:rPr>
        <w:t>.</w:t>
      </w:r>
    </w:p>
  </w:footnote>
  <w:footnote w:id="301">
    <w:p>
      <w:pPr>
        <w:pStyle w:val="Footnote"/>
        <w:rPr/>
      </w:pPr>
      <w:r>
        <w:rPr>
          <w:rStyle w:val="FootnoteCharacters"/>
        </w:rPr>
        <w:footnoteRef/>
      </w:r>
      <w:r>
        <w:rPr/>
        <w:t xml:space="preserve"> </w:t>
      </w:r>
      <w:r>
        <w:rPr/>
        <w:t>Устинов В. Об английском империализме. с. 7.</w:t>
      </w:r>
    </w:p>
  </w:footnote>
  <w:footnote w:id="302">
    <w:p>
      <w:pPr>
        <w:pStyle w:val="Footnote"/>
        <w:rPr/>
      </w:pPr>
      <w:r>
        <w:rPr>
          <w:rStyle w:val="FootnoteCharacters"/>
        </w:rPr>
        <w:footnoteRef/>
      </w:r>
      <w:r>
        <w:rPr>
          <w:lang w:val="en-US"/>
        </w:rPr>
        <w:t xml:space="preserve"> </w:t>
      </w:r>
      <w:r>
        <w:rPr>
          <w:lang w:val="en-US"/>
        </w:rPr>
        <w:t xml:space="preserve">Rerard Q. L'Angleterre et 1'imperialisme. Paris, 1900. </w:t>
      </w:r>
      <w:r>
        <w:rPr/>
        <w:t>р. 67.</w:t>
      </w:r>
    </w:p>
  </w:footnote>
  <w:footnote w:id="303">
    <w:p>
      <w:pPr>
        <w:pStyle w:val="Footnote"/>
        <w:rPr/>
      </w:pPr>
      <w:r>
        <w:rPr>
          <w:rStyle w:val="FootnoteCharacters"/>
        </w:rPr>
        <w:footnoteRef/>
      </w:r>
      <w:r>
        <w:rPr/>
        <w:t xml:space="preserve"> </w:t>
      </w:r>
      <w:r>
        <w:rPr/>
        <w:t>Раппопорт С. И. Народ-богатырь: Очерки общественной и политической жизни Англии. СПб., 1900. сс. 40-41.</w:t>
      </w:r>
    </w:p>
  </w:footnote>
  <w:footnote w:id="304">
    <w:p>
      <w:pPr>
        <w:pStyle w:val="Footnote"/>
        <w:rPr/>
      </w:pPr>
      <w:r>
        <w:rPr>
          <w:rStyle w:val="FootnoteCharacters"/>
        </w:rPr>
        <w:footnoteRef/>
      </w:r>
      <w:r>
        <w:rPr/>
        <w:t xml:space="preserve"> </w:t>
      </w:r>
      <w:r>
        <w:rPr/>
        <w:t>Казалиан Л. Современная Англия. СПб., 1912. с. 189.</w:t>
      </w:r>
    </w:p>
  </w:footnote>
  <w:footnote w:id="305">
    <w:p>
      <w:pPr>
        <w:pStyle w:val="Footnote"/>
        <w:rPr/>
      </w:pPr>
      <w:r>
        <w:rPr>
          <w:rStyle w:val="FootnoteCharacters"/>
        </w:rPr>
        <w:footnoteRef/>
      </w:r>
      <w:r>
        <w:rPr>
          <w:lang w:val="en-US"/>
        </w:rPr>
        <w:t xml:space="preserve"> </w:t>
      </w:r>
      <w:r>
        <w:rPr>
          <w:lang w:val="en-US"/>
        </w:rPr>
        <w:t xml:space="preserve">Morris Ch. The Pragmatic Movement in American Philosophy. New York, 1970. </w:t>
      </w:r>
      <w:r>
        <w:rPr/>
        <w:t>р</w:t>
      </w:r>
      <w:r>
        <w:rPr>
          <w:lang w:val="en-US"/>
        </w:rPr>
        <w:t>. 123.</w:t>
      </w:r>
    </w:p>
  </w:footnote>
  <w:footnote w:id="306">
    <w:p>
      <w:pPr>
        <w:pStyle w:val="Footnote"/>
        <w:rPr/>
      </w:pPr>
      <w:r>
        <w:rPr>
          <w:rStyle w:val="FootnoteCharacters"/>
        </w:rPr>
        <w:footnoteRef/>
      </w:r>
      <w:r>
        <w:rPr>
          <w:lang w:val="en-US"/>
        </w:rPr>
        <w:t xml:space="preserve"> </w:t>
      </w:r>
      <w:r>
        <w:rPr>
          <w:lang w:val="en-US"/>
        </w:rPr>
        <w:t xml:space="preserve">Thomton G. The Imperial Idea and Its Enemies. London; New York, 1959. </w:t>
      </w:r>
      <w:r>
        <w:rPr/>
        <w:t>рр</w:t>
      </w:r>
      <w:r>
        <w:rPr>
          <w:lang w:val="en-US"/>
        </w:rPr>
        <w:t>. 57 - 58.</w:t>
      </w:r>
    </w:p>
  </w:footnote>
  <w:footnote w:id="307">
    <w:p>
      <w:pPr>
        <w:pStyle w:val="Footnote"/>
        <w:rPr/>
      </w:pPr>
      <w:r>
        <w:rPr>
          <w:rStyle w:val="FootnoteCharacters"/>
        </w:rPr>
        <w:footnoteRef/>
      </w:r>
      <w:r>
        <w:rPr>
          <w:lang w:val="en-US"/>
        </w:rPr>
        <w:t xml:space="preserve"> </w:t>
      </w:r>
      <w:r>
        <w:rPr>
          <w:lang w:val="en-US"/>
        </w:rPr>
        <w:t xml:space="preserve">Hutchins F. The Illusion of Permanency British Imperialism in India. </w:t>
      </w:r>
      <w:r>
        <w:rPr/>
        <w:t>р</w:t>
      </w:r>
      <w:r>
        <w:rPr>
          <w:lang w:val="en-US"/>
        </w:rPr>
        <w:t>. 123.</w:t>
      </w:r>
    </w:p>
  </w:footnote>
  <w:footnote w:id="308">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w:t>
      </w:r>
      <w:r>
        <w:rPr>
          <w:lang w:val="en-US"/>
        </w:rPr>
        <w:t>. 103.</w:t>
      </w:r>
    </w:p>
  </w:footnote>
  <w:footnote w:id="309">
    <w:p>
      <w:pPr>
        <w:pStyle w:val="Footnote"/>
        <w:rPr/>
      </w:pPr>
      <w:r>
        <w:rPr>
          <w:rStyle w:val="FootnoteCharacters"/>
        </w:rPr>
        <w:footnoteRef/>
      </w:r>
      <w:r>
        <w:rPr>
          <w:lang w:val="en-US"/>
        </w:rPr>
        <w:t xml:space="preserve"> </w:t>
      </w:r>
      <w:r>
        <w:rPr>
          <w:lang w:val="en-US"/>
        </w:rPr>
        <w:t xml:space="preserve">Creigthon D. The Victorian and the Empire // Schuyler R.L., Ausnber H. (eds.). The Making of English History. New York, 1952. </w:t>
      </w:r>
      <w:r>
        <w:rPr/>
        <w:t>р</w:t>
      </w:r>
      <w:r>
        <w:rPr>
          <w:lang w:val="en-US"/>
        </w:rPr>
        <w:t>. 561.</w:t>
      </w:r>
    </w:p>
  </w:footnote>
  <w:footnote w:id="310">
    <w:p>
      <w:pPr>
        <w:pStyle w:val="Footnote"/>
        <w:rPr/>
      </w:pPr>
      <w:r>
        <w:rPr>
          <w:rStyle w:val="FootnoteCharacters"/>
        </w:rPr>
        <w:footnoteRef/>
      </w:r>
      <w:r>
        <w:rPr>
          <w:lang w:val="en-US"/>
        </w:rPr>
        <w:t xml:space="preserve"> </w:t>
      </w:r>
      <w:r>
        <w:rPr>
          <w:lang w:val="en-US"/>
        </w:rPr>
        <w:t xml:space="preserve">Willians </w:t>
      </w:r>
      <w:r>
        <w:rPr/>
        <w:t>В</w:t>
      </w:r>
      <w:r>
        <w:rPr>
          <w:lang w:val="en-US"/>
        </w:rPr>
        <w:t>. Cecil Rhodes. London, 1921</w:t>
      </w:r>
      <w:r>
        <w:rPr/>
        <w:t>, р. 231.</w:t>
      </w:r>
    </w:p>
  </w:footnote>
  <w:footnote w:id="311">
    <w:p>
      <w:pPr>
        <w:pStyle w:val="Footnote"/>
        <w:rPr/>
      </w:pPr>
      <w:r>
        <w:rPr>
          <w:rStyle w:val="FootnoteCharacters"/>
        </w:rPr>
        <w:footnoteRef/>
      </w:r>
      <w:r>
        <w:rPr/>
        <w:t xml:space="preserve"> </w:t>
      </w:r>
      <w:r>
        <w:rPr/>
        <w:t>Керзон Дж. Положение, занимаемое Индией в Британской империи. Ташкент, 1911. с. 5.</w:t>
      </w:r>
    </w:p>
  </w:footnote>
  <w:footnote w:id="312">
    <w:p>
      <w:pPr>
        <w:pStyle w:val="Footnote"/>
        <w:rPr/>
      </w:pPr>
      <w:r>
        <w:rPr>
          <w:rStyle w:val="FootnoteCharacters"/>
        </w:rPr>
        <w:footnoteRef/>
      </w:r>
      <w:r>
        <w:rPr/>
        <w:t xml:space="preserve"> </w:t>
      </w:r>
      <w:r>
        <w:rPr/>
        <w:t>Вернадский И.В. Политическое равновесие и Англия. СПб., 1877. сс. 114- 115.</w:t>
      </w:r>
    </w:p>
  </w:footnote>
  <w:footnote w:id="313">
    <w:p>
      <w:pPr>
        <w:pStyle w:val="Footnote"/>
        <w:rPr/>
      </w:pPr>
      <w:r>
        <w:rPr>
          <w:rStyle w:val="FootnoteCharacters"/>
        </w:rPr>
        <w:footnoteRef/>
      </w:r>
      <w:r>
        <w:rPr/>
        <w:t xml:space="preserve"> </w:t>
      </w:r>
      <w:r>
        <w:rPr/>
        <w:t>Устинов В. Об английском империализме. Харьков, 1901, с. 11.</w:t>
      </w:r>
    </w:p>
  </w:footnote>
  <w:footnote w:id="314">
    <w:p>
      <w:pPr>
        <w:pStyle w:val="Footnote"/>
        <w:rPr/>
      </w:pPr>
      <w:r>
        <w:rPr>
          <w:rStyle w:val="FootnoteCharacters"/>
        </w:rPr>
        <w:footnoteRef/>
      </w:r>
      <w:r>
        <w:rPr/>
        <w:t xml:space="preserve"> </w:t>
      </w:r>
      <w:r>
        <w:rPr/>
        <w:t>Долинский В. Об отношении России к Среднеазиатским владениям и об устройстве киргизской степи. СПб</w:t>
      </w:r>
      <w:r>
        <w:rPr>
          <w:lang w:val="en-US"/>
        </w:rPr>
        <w:t xml:space="preserve">., 1865, </w:t>
      </w:r>
      <w:r>
        <w:rPr/>
        <w:t>с</w:t>
      </w:r>
      <w:r>
        <w:rPr>
          <w:lang w:val="en-US"/>
        </w:rPr>
        <w:t>. 8.</w:t>
      </w:r>
    </w:p>
  </w:footnote>
  <w:footnote w:id="315">
    <w:p>
      <w:pPr>
        <w:pStyle w:val="Footnote"/>
        <w:rPr/>
      </w:pPr>
      <w:r>
        <w:rPr>
          <w:rStyle w:val="FootnoteCharacters"/>
        </w:rPr>
        <w:footnoteRef/>
      </w:r>
      <w:r>
        <w:rPr>
          <w:lang w:val="en-US"/>
        </w:rPr>
        <w:t xml:space="preserve"> </w:t>
      </w:r>
      <w:r>
        <w:rPr>
          <w:lang w:val="en-US"/>
        </w:rPr>
        <w:t xml:space="preserve">Morris J. Pax Britanica. The Climax of an Empire. </w:t>
      </w:r>
      <w:r>
        <w:rPr/>
        <w:t>L.,1968, р. 115.</w:t>
      </w:r>
    </w:p>
  </w:footnote>
  <w:footnote w:id="316">
    <w:p>
      <w:pPr>
        <w:pStyle w:val="Footnote"/>
        <w:rPr/>
      </w:pPr>
      <w:r>
        <w:rPr>
          <w:rStyle w:val="FootnoteCharacters"/>
        </w:rPr>
        <w:footnoteRef/>
      </w:r>
      <w:r>
        <w:rPr/>
        <w:t xml:space="preserve"> </w:t>
      </w:r>
      <w:r>
        <w:rPr/>
        <w:t xml:space="preserve">Мак-Грегор У.М. Оборона Индии // Сборник географических, топографических и статистических материалов по Азии. Вып. </w:t>
      </w:r>
      <w:r>
        <w:rPr>
          <w:lang w:val="en-US"/>
        </w:rPr>
        <w:t xml:space="preserve">XLIII. </w:t>
      </w:r>
      <w:r>
        <w:rPr/>
        <w:t>СПб</w:t>
      </w:r>
      <w:r>
        <w:rPr>
          <w:lang w:val="en-US"/>
        </w:rPr>
        <w:t>.,</w:t>
      </w:r>
      <w:r>
        <w:rPr/>
        <w:t xml:space="preserve"> </w:t>
      </w:r>
      <w:r>
        <w:rPr>
          <w:lang w:val="en-US"/>
        </w:rPr>
        <w:t>1891.</w:t>
      </w:r>
    </w:p>
  </w:footnote>
  <w:footnote w:id="317">
    <w:p>
      <w:pPr>
        <w:pStyle w:val="Footnote"/>
        <w:rPr/>
      </w:pPr>
      <w:r>
        <w:rPr>
          <w:rStyle w:val="FootnoteCharacters"/>
        </w:rPr>
        <w:footnoteRef/>
      </w:r>
      <w:r>
        <w:rPr>
          <w:lang w:val="en-US"/>
        </w:rPr>
        <w:t xml:space="preserve"> </w:t>
      </w:r>
      <w:r>
        <w:rPr>
          <w:lang w:val="en-US"/>
        </w:rPr>
        <w:t>Rawlinson H. England and Russia in the East. L.,1875.</w:t>
      </w:r>
    </w:p>
  </w:footnote>
  <w:footnote w:id="318">
    <w:p>
      <w:pPr>
        <w:pStyle w:val="Footnote"/>
        <w:rPr/>
      </w:pPr>
      <w:r>
        <w:rPr>
          <w:rStyle w:val="FootnoteCharacters"/>
        </w:rPr>
        <w:footnoteRef/>
      </w:r>
      <w:r>
        <w:rPr/>
        <w:t xml:space="preserve"> </w:t>
      </w:r>
      <w:r>
        <w:rPr/>
        <w:t>Снесарев А.Е. Индия как главный фактор в Среднеазиатском вопросе СПб., 1906, с. 30.</w:t>
      </w:r>
    </w:p>
  </w:footnote>
  <w:footnote w:id="319">
    <w:p>
      <w:pPr>
        <w:pStyle w:val="Footnote"/>
        <w:rPr/>
      </w:pPr>
      <w:r>
        <w:rPr>
          <w:rStyle w:val="FootnoteCharacters"/>
        </w:rPr>
        <w:footnoteRef/>
      </w:r>
      <w:r>
        <w:rPr/>
        <w:t xml:space="preserve"> </w:t>
      </w:r>
      <w:r>
        <w:rPr/>
        <w:t>Марков Е. Россия в Средней Азии. Т.I. СПб., 1901, с. 292.</w:t>
      </w:r>
    </w:p>
  </w:footnote>
  <w:footnote w:id="320">
    <w:p>
      <w:pPr>
        <w:pStyle w:val="Footnote"/>
        <w:rPr/>
      </w:pPr>
      <w:r>
        <w:rPr>
          <w:rStyle w:val="FootnoteCharacters"/>
        </w:rPr>
        <w:footnoteRef/>
      </w:r>
      <w:r>
        <w:rPr/>
        <w:t xml:space="preserve"> </w:t>
      </w:r>
      <w:r>
        <w:rPr/>
        <w:t>Протоколы комиссии по изучению Афганистана и Индии за 1905 г. СПб., 1906, с. 31.</w:t>
      </w:r>
    </w:p>
  </w:footnote>
  <w:footnote w:id="321">
    <w:p>
      <w:pPr>
        <w:pStyle w:val="Footnote"/>
        <w:rPr/>
      </w:pPr>
      <w:r>
        <w:rPr>
          <w:rStyle w:val="FootnoteCharacters"/>
        </w:rPr>
        <w:footnoteRef/>
      </w:r>
      <w:r>
        <w:rPr/>
        <w:t xml:space="preserve"> </w:t>
      </w:r>
      <w:r>
        <w:rPr/>
        <w:t>Вернадский И.В. Политическое равновесие и Англия. СПб, 1877, с. 92.</w:t>
      </w:r>
    </w:p>
  </w:footnote>
  <w:footnote w:id="322">
    <w:p>
      <w:pPr>
        <w:pStyle w:val="Footnote"/>
        <w:rPr/>
      </w:pPr>
      <w:r>
        <w:rPr>
          <w:rStyle w:val="FootnoteCharacters"/>
        </w:rPr>
        <w:footnoteRef/>
      </w:r>
      <w:r>
        <w:rPr/>
        <w:t xml:space="preserve"> </w:t>
      </w:r>
      <w:r>
        <w:rPr/>
        <w:t>Соболев Л.К. Возможен ли поход русских в Индию. М., 1903.</w:t>
      </w:r>
    </w:p>
  </w:footnote>
  <w:footnote w:id="323">
    <w:p>
      <w:pPr>
        <w:pStyle w:val="Footnote"/>
        <w:rPr/>
      </w:pPr>
      <w:r>
        <w:rPr>
          <w:rStyle w:val="FootnoteCharacters"/>
        </w:rPr>
        <w:footnoteRef/>
      </w:r>
      <w:r>
        <w:rPr/>
        <w:t xml:space="preserve"> </w:t>
      </w:r>
      <w:r>
        <w:rPr/>
        <w:t>Лакост Г.де. Россия и Великобритания в Центральной Азии. Ташкент, 1908, с. 3.</w:t>
      </w:r>
    </w:p>
  </w:footnote>
  <w:footnote w:id="324">
    <w:p>
      <w:pPr>
        <w:pStyle w:val="Footnote"/>
        <w:rPr/>
      </w:pPr>
      <w:r>
        <w:rPr>
          <w:rStyle w:val="FootnoteCharacters"/>
        </w:rPr>
        <w:footnoteRef/>
      </w:r>
      <w:r>
        <w:rPr/>
        <w:t xml:space="preserve"> </w:t>
      </w:r>
      <w:r>
        <w:rPr/>
        <w:t>Там же, с. 94.</w:t>
      </w:r>
    </w:p>
  </w:footnote>
  <w:footnote w:id="325">
    <w:p>
      <w:pPr>
        <w:pStyle w:val="Footnote"/>
        <w:rPr/>
      </w:pPr>
      <w:r>
        <w:rPr>
          <w:rStyle w:val="FootnoteCharacters"/>
        </w:rPr>
        <w:footnoteRef/>
      </w:r>
      <w:r>
        <w:rPr>
          <w:lang w:val="en-US"/>
        </w:rPr>
        <w:t xml:space="preserve"> </w:t>
      </w:r>
      <w:r>
        <w:rPr>
          <w:lang w:val="en-US"/>
        </w:rPr>
        <w:t>Moon P.T. Imperialism and World Politics. N</w:t>
      </w:r>
      <w:r>
        <w:rPr/>
        <w:t>.</w:t>
      </w:r>
      <w:r>
        <w:rPr>
          <w:lang w:val="en-US"/>
        </w:rPr>
        <w:t>Y</w:t>
      </w:r>
      <w:r>
        <w:rPr/>
        <w:t>., 1927, с. 278.</w:t>
      </w:r>
    </w:p>
  </w:footnote>
  <w:footnote w:id="326">
    <w:p>
      <w:pPr>
        <w:pStyle w:val="Footnote"/>
        <w:rPr/>
      </w:pPr>
      <w:r>
        <w:rPr>
          <w:rStyle w:val="FootnoteCharacters"/>
        </w:rPr>
        <w:footnoteRef/>
      </w:r>
      <w:r>
        <w:rPr/>
        <w:t xml:space="preserve"> </w:t>
      </w:r>
      <w:r>
        <w:rPr/>
        <w:t>Аненков Н.Н. Отношения англо-индийских владений к северо-западным соседям. СПб., 1874, с. 96.</w:t>
      </w:r>
    </w:p>
  </w:footnote>
  <w:footnote w:id="327">
    <w:p>
      <w:pPr>
        <w:pStyle w:val="Footnote"/>
        <w:rPr/>
      </w:pPr>
      <w:r>
        <w:rPr>
          <w:rStyle w:val="FootnoteCharacters"/>
        </w:rPr>
        <w:footnoteRef/>
      </w:r>
      <w:r>
        <w:rPr/>
        <w:t xml:space="preserve"> </w:t>
      </w:r>
      <w:r>
        <w:rPr/>
        <w:t>Лакост Г.де. Россия и Великобритания, с. 41.</w:t>
      </w:r>
    </w:p>
  </w:footnote>
  <w:footnote w:id="328">
    <w:p>
      <w:pPr>
        <w:pStyle w:val="Footnote"/>
        <w:rPr/>
      </w:pPr>
      <w:r>
        <w:rPr>
          <w:rStyle w:val="FootnoteCharacters"/>
        </w:rPr>
        <w:footnoteRef/>
      </w:r>
      <w:r>
        <w:rPr>
          <w:lang w:val="en-US"/>
        </w:rPr>
        <w:t xml:space="preserve"> </w:t>
      </w:r>
      <w:r>
        <w:rPr>
          <w:lang w:val="en-US"/>
        </w:rPr>
        <w:t>Schermerhorn R.F. Comparative Ethnic Relations. A Framework of Theory and Research. N</w:t>
      </w:r>
      <w:r>
        <w:rPr/>
        <w:t>.</w:t>
      </w:r>
      <w:r>
        <w:rPr>
          <w:lang w:val="en-US"/>
        </w:rPr>
        <w:t>Y</w:t>
      </w:r>
      <w:r>
        <w:rPr/>
        <w:t>., 1970, р. 156.</w:t>
      </w:r>
    </w:p>
  </w:footnote>
  <w:footnote w:id="329">
    <w:p>
      <w:pPr>
        <w:pStyle w:val="Footnote"/>
        <w:rPr/>
      </w:pPr>
      <w:r>
        <w:rPr>
          <w:rStyle w:val="FootnoteCharacters"/>
        </w:rPr>
        <w:footnoteRef/>
      </w:r>
      <w:r>
        <w:rPr/>
        <w:t xml:space="preserve"> </w:t>
      </w:r>
      <w:r>
        <w:rPr/>
        <w:t>Биорнштейн. Британская империя и Индия. М., 1847, сс. 160 - 161.</w:t>
      </w:r>
    </w:p>
  </w:footnote>
  <w:footnote w:id="330">
    <w:p>
      <w:pPr>
        <w:pStyle w:val="Footnote"/>
        <w:rPr/>
      </w:pPr>
      <w:r>
        <w:rPr>
          <w:rStyle w:val="FootnoteCharacters"/>
        </w:rPr>
        <w:footnoteRef/>
      </w:r>
      <w:r>
        <w:rPr/>
        <w:t xml:space="preserve"> </w:t>
      </w:r>
      <w:r>
        <w:rPr/>
        <w:t>Венюков М. Краткий очерк английских владений в Азии. СПб., 1875, с. 20.</w:t>
      </w:r>
    </w:p>
  </w:footnote>
  <w:footnote w:id="331">
    <w:p>
      <w:pPr>
        <w:pStyle w:val="Footnote"/>
        <w:rPr/>
      </w:pPr>
      <w:r>
        <w:rPr>
          <w:rStyle w:val="FootnoteCharacters"/>
        </w:rPr>
        <w:footnoteRef/>
      </w:r>
      <w:r>
        <w:rPr/>
        <w:t xml:space="preserve"> </w:t>
      </w:r>
      <w:r>
        <w:rPr/>
        <w:t>Гобсон И. Империализм. Л., 1927, с. 350.</w:t>
      </w:r>
    </w:p>
  </w:footnote>
  <w:footnote w:id="332">
    <w:p>
      <w:pPr>
        <w:pStyle w:val="Footnote"/>
        <w:rPr/>
      </w:pPr>
      <w:r>
        <w:rPr>
          <w:rStyle w:val="FootnoteCharacters"/>
        </w:rPr>
        <w:footnoteRef/>
      </w:r>
      <w:r>
        <w:rPr/>
        <w:t xml:space="preserve"> </w:t>
      </w:r>
      <w:r>
        <w:rPr/>
        <w:t>Филлипов И.И. Государственное устройство Индии. Ташкент</w:t>
      </w:r>
      <w:r>
        <w:rPr>
          <w:lang w:val="en-US"/>
        </w:rPr>
        <w:t xml:space="preserve">, 1911, </w:t>
      </w:r>
      <w:r>
        <w:rPr/>
        <w:t>с</w:t>
      </w:r>
      <w:r>
        <w:rPr>
          <w:lang w:val="en-US"/>
        </w:rPr>
        <w:t>. IV.</w:t>
      </w:r>
    </w:p>
  </w:footnote>
  <w:footnote w:id="333">
    <w:p>
      <w:pPr>
        <w:pStyle w:val="Footnote"/>
        <w:rPr/>
      </w:pPr>
      <w:r>
        <w:rPr>
          <w:rStyle w:val="FootnoteCharacters"/>
        </w:rPr>
        <w:footnoteRef/>
      </w:r>
      <w:r>
        <w:rPr>
          <w:lang w:val="en-US"/>
        </w:rPr>
        <w:t xml:space="preserve"> </w:t>
      </w:r>
      <w:r>
        <w:rPr>
          <w:lang w:val="en-US"/>
        </w:rPr>
        <w:t xml:space="preserve">Shanks E. Rudyard Kipling. A Study in Literature and Political Ideas. </w:t>
      </w:r>
      <w:r>
        <w:rPr/>
        <w:t>L., 1940, р. 92.</w:t>
      </w:r>
    </w:p>
  </w:footnote>
  <w:footnote w:id="334">
    <w:p>
      <w:pPr>
        <w:pStyle w:val="Footnote"/>
        <w:rPr/>
      </w:pPr>
      <w:r>
        <w:rPr>
          <w:rStyle w:val="FootnoteCharacters"/>
        </w:rPr>
        <w:footnoteRef/>
      </w:r>
      <w:r>
        <w:rPr/>
        <w:t xml:space="preserve"> </w:t>
      </w:r>
      <w:r>
        <w:rPr/>
        <w:t>Филлипов И.И. Государственное устройство, с. 61.</w:t>
      </w:r>
    </w:p>
  </w:footnote>
  <w:footnote w:id="335">
    <w:p>
      <w:pPr>
        <w:pStyle w:val="Footnote"/>
        <w:rPr/>
      </w:pPr>
      <w:r>
        <w:rPr>
          <w:rStyle w:val="FootnoteCharacters"/>
        </w:rPr>
        <w:footnoteRef/>
      </w:r>
      <w:r>
        <w:rPr/>
        <w:t xml:space="preserve"> </w:t>
      </w:r>
      <w:r>
        <w:rPr/>
        <w:t>Терентьев А.М. Россия и Англия в Средней Азии. СПб., 1875, с. 19.</w:t>
      </w:r>
    </w:p>
  </w:footnote>
  <w:footnote w:id="336">
    <w:p>
      <w:pPr>
        <w:pStyle w:val="Footnote"/>
        <w:rPr/>
      </w:pPr>
      <w:r>
        <w:rPr>
          <w:rStyle w:val="FootnoteCharacters"/>
        </w:rPr>
        <w:footnoteRef/>
      </w:r>
      <w:r>
        <w:rPr/>
        <w:t xml:space="preserve"> </w:t>
      </w:r>
      <w:r>
        <w:rPr/>
        <w:t>Костенко Л. Средняя Азия и водворение в ней русской гражданственности. СПб., 1870, сс. 32, 34, 87.</w:t>
      </w:r>
    </w:p>
  </w:footnote>
  <w:footnote w:id="337">
    <w:p>
      <w:pPr>
        <w:pStyle w:val="Footnote"/>
        <w:rPr/>
      </w:pPr>
      <w:r>
        <w:rPr>
          <w:rStyle w:val="FootnoteCharacters"/>
        </w:rPr>
        <w:footnoteRef/>
      </w:r>
      <w:r>
        <w:rPr/>
        <w:t xml:space="preserve"> </w:t>
      </w:r>
      <w:r>
        <w:rPr/>
        <w:t>Лакост Г.де. Россия и Великобритания, с. 7.</w:t>
      </w:r>
    </w:p>
  </w:footnote>
  <w:footnote w:id="338">
    <w:p>
      <w:pPr>
        <w:pStyle w:val="Footnote"/>
        <w:rPr/>
      </w:pPr>
      <w:r>
        <w:rPr>
          <w:rStyle w:val="FootnoteCharacters"/>
        </w:rPr>
        <w:footnoteRef/>
      </w:r>
      <w:r>
        <w:rPr/>
        <w:t xml:space="preserve"> </w:t>
      </w:r>
      <w:r>
        <w:rPr/>
        <w:t>Руир. Англо-русское соперничество в Средней Азии в XIX в. М., 1924, сс. 6, 52.</w:t>
      </w:r>
    </w:p>
  </w:footnote>
  <w:footnote w:id="339">
    <w:p>
      <w:pPr>
        <w:pStyle w:val="Footnote"/>
        <w:rPr/>
      </w:pPr>
      <w:r>
        <w:rPr>
          <w:rStyle w:val="FootnoteCharacters"/>
        </w:rPr>
        <w:footnoteRef/>
      </w:r>
      <w:r>
        <w:rPr/>
        <w:t xml:space="preserve"> </w:t>
      </w:r>
      <w:r>
        <w:rPr/>
        <w:t>Южаков С.И. Англо-русская распря. СПб., 1885, с. 61.</w:t>
      </w:r>
    </w:p>
  </w:footnote>
  <w:footnote w:id="340">
    <w:p>
      <w:pPr>
        <w:pStyle w:val="Footnote"/>
        <w:rPr/>
      </w:pPr>
      <w:r>
        <w:rPr>
          <w:rStyle w:val="FootnoteCharacters"/>
        </w:rPr>
        <w:footnoteRef/>
      </w:r>
      <w:r>
        <w:rPr/>
        <w:t xml:space="preserve"> </w:t>
      </w:r>
      <w:r>
        <w:rPr/>
        <w:t>Фадеев Р. Письма с Кавказа к редактору Московских ведомостей. СПб., 1885, с. 242.</w:t>
      </w:r>
    </w:p>
  </w:footnote>
  <w:footnote w:id="341">
    <w:p>
      <w:pPr>
        <w:pStyle w:val="Footnote"/>
        <w:rPr/>
      </w:pPr>
      <w:r>
        <w:rPr>
          <w:rStyle w:val="FootnoteCharacters"/>
        </w:rPr>
        <w:footnoteRef/>
      </w:r>
      <w:r>
        <w:rPr/>
        <w:t xml:space="preserve"> </w:t>
      </w:r>
      <w:r>
        <w:rPr/>
        <w:t>Сили Дж. Расширение Англии. СПб., 1903, с. 54.</w:t>
      </w:r>
    </w:p>
  </w:footnote>
  <w:footnote w:id="342">
    <w:p>
      <w:pPr>
        <w:pStyle w:val="Footnote"/>
        <w:rPr/>
      </w:pPr>
      <w:r>
        <w:rPr>
          <w:rStyle w:val="FootnoteCharacters"/>
        </w:rPr>
        <w:footnoteRef/>
      </w:r>
      <w:r>
        <w:rPr/>
        <w:t xml:space="preserve"> </w:t>
      </w:r>
      <w:r>
        <w:rPr/>
        <w:t>Остроумов И. К истории народного образования в Туркестанском крае. Личные воспоминания. Ташкент, 1895, с. 111, 98.</w:t>
      </w:r>
    </w:p>
  </w:footnote>
  <w:footnote w:id="343">
    <w:p>
      <w:pPr>
        <w:pStyle w:val="Footnote"/>
        <w:rPr/>
      </w:pPr>
      <w:r>
        <w:rPr>
          <w:rStyle w:val="FootnoteCharacters"/>
        </w:rPr>
        <w:footnoteRef/>
      </w:r>
      <w:r>
        <w:rPr/>
        <w:t xml:space="preserve"> </w:t>
      </w:r>
      <w:r>
        <w:rPr/>
        <w:t>Остроумов И. К истории народного образования в Туркестанском крае. С. 114.</w:t>
      </w:r>
    </w:p>
  </w:footnote>
  <w:footnote w:id="344">
    <w:p>
      <w:pPr>
        <w:pStyle w:val="Footnote"/>
        <w:rPr/>
      </w:pPr>
      <w:r>
        <w:rPr>
          <w:rStyle w:val="FootnoteCharacters"/>
        </w:rPr>
        <w:footnoteRef/>
      </w:r>
      <w:r>
        <w:rPr/>
        <w:t xml:space="preserve"> </w:t>
      </w:r>
      <w:r>
        <w:rPr/>
        <w:t>Костенко Л. Средняя Азия, с. 333.</w:t>
      </w:r>
    </w:p>
  </w:footnote>
  <w:footnote w:id="345">
    <w:p>
      <w:pPr>
        <w:pStyle w:val="Footnote"/>
        <w:rPr/>
      </w:pPr>
      <w:r>
        <w:rPr>
          <w:rStyle w:val="FootnoteCharacters"/>
        </w:rPr>
        <w:footnoteRef/>
      </w:r>
      <w:r>
        <w:rPr/>
        <w:t xml:space="preserve"> </w:t>
      </w:r>
      <w:r>
        <w:rPr/>
        <w:t>Сборник документов и статей по вопросу образования инородцев. СПб., 1869, с. 453.</w:t>
      </w:r>
    </w:p>
  </w:footnote>
  <w:footnote w:id="346">
    <w:p>
      <w:pPr>
        <w:pStyle w:val="Footnote"/>
        <w:rPr/>
      </w:pPr>
      <w:r>
        <w:rPr>
          <w:rStyle w:val="FootnoteCharacters"/>
        </w:rPr>
        <w:footnoteRef/>
      </w:r>
      <w:r>
        <w:rPr/>
        <w:t xml:space="preserve"> </w:t>
      </w:r>
      <w:r>
        <w:rPr/>
        <w:t>Марков Е. Россия в Средней Азии, сс. 241-242, 420.</w:t>
      </w:r>
    </w:p>
  </w:footnote>
  <w:footnote w:id="347">
    <w:p>
      <w:pPr>
        <w:pStyle w:val="Footnote"/>
        <w:rPr/>
      </w:pPr>
      <w:r>
        <w:rPr>
          <w:rStyle w:val="FootnoteCharacters"/>
        </w:rPr>
        <w:footnoteRef/>
      </w:r>
      <w:r>
        <w:rPr>
          <w:lang w:val="en-US"/>
        </w:rPr>
        <w:t xml:space="preserve"> </w:t>
      </w:r>
      <w:r>
        <w:rPr>
          <w:lang w:val="en-US"/>
        </w:rPr>
        <w:t xml:space="preserve">Hutchins F. The Illusion of Parmanency. British Imperialism in India. Prinston. New Jersey, 1967, </w:t>
      </w:r>
      <w:r>
        <w:rPr/>
        <w:t>рр</w:t>
      </w:r>
      <w:r>
        <w:rPr>
          <w:lang w:val="en-US"/>
        </w:rPr>
        <w:t>. 107, 112.</w:t>
      </w:r>
    </w:p>
  </w:footnote>
  <w:footnote w:id="348">
    <w:p>
      <w:pPr>
        <w:pStyle w:val="Footnote"/>
        <w:rPr/>
      </w:pPr>
      <w:r>
        <w:rPr>
          <w:rStyle w:val="FootnoteCharacters"/>
        </w:rPr>
        <w:footnoteRef/>
      </w:r>
      <w:r>
        <w:rPr>
          <w:lang w:val="en-US"/>
        </w:rPr>
        <w:t xml:space="preserve"> </w:t>
      </w:r>
      <w:r>
        <w:rPr>
          <w:lang w:val="en-US"/>
        </w:rPr>
        <w:t xml:space="preserve">Marwik A. Britain in our Century. L., 1984, </w:t>
      </w:r>
      <w:r>
        <w:rPr/>
        <w:t>р</w:t>
      </w:r>
      <w:r>
        <w:rPr>
          <w:lang w:val="en-US"/>
        </w:rPr>
        <w:t>. 31</w:t>
      </w:r>
      <w:r>
        <w:rPr/>
        <w:t>.</w:t>
      </w:r>
    </w:p>
  </w:footnote>
  <w:footnote w:id="349">
    <w:p>
      <w:pPr>
        <w:pStyle w:val="Footnote"/>
        <w:rPr/>
      </w:pPr>
      <w:r>
        <w:rPr>
          <w:rStyle w:val="FootnoteCharacters"/>
        </w:rPr>
        <w:footnoteRef/>
      </w:r>
      <w:r>
        <w:rPr>
          <w:lang w:val="en-US"/>
        </w:rPr>
        <w:t xml:space="preserve"> </w:t>
      </w:r>
      <w:r>
        <w:rPr>
          <w:lang w:val="en-US"/>
        </w:rPr>
        <w:t xml:space="preserve">Gorer G. English Identity over Time and Empire. In: G. de Vos and Romanucci-Ross L. (eds.) Ethnic Identity: Cultural Continuities and Change. Palo-Alto, 1975, </w:t>
      </w:r>
      <w:r>
        <w:rPr/>
        <w:t>рр</w:t>
      </w:r>
      <w:r>
        <w:rPr>
          <w:lang w:val="en-US"/>
        </w:rPr>
        <w:t>. 617-168.</w:t>
      </w:r>
    </w:p>
  </w:footnote>
  <w:footnote w:id="350">
    <w:p>
      <w:pPr>
        <w:pStyle w:val="Footnote"/>
        <w:rPr/>
      </w:pPr>
      <w:r>
        <w:rPr>
          <w:rStyle w:val="FootnoteCharacters"/>
        </w:rPr>
        <w:footnoteRef/>
      </w:r>
      <w:r>
        <w:rPr/>
        <w:t xml:space="preserve"> </w:t>
      </w:r>
      <w:r>
        <w:rPr/>
        <w:t>Гобсон</w:t>
      </w:r>
      <w:r>
        <w:rPr>
          <w:lang w:val="en-US"/>
        </w:rPr>
        <w:t xml:space="preserve"> </w:t>
      </w:r>
      <w:r>
        <w:rPr/>
        <w:t>И</w:t>
      </w:r>
      <w:r>
        <w:rPr>
          <w:lang w:val="en-US"/>
        </w:rPr>
        <w:t xml:space="preserve">. </w:t>
      </w:r>
      <w:r>
        <w:rPr/>
        <w:t>Империализм</w:t>
      </w:r>
      <w:r>
        <w:rPr>
          <w:lang w:val="en-US"/>
        </w:rPr>
        <w:t xml:space="preserve">, </w:t>
      </w:r>
      <w:r>
        <w:rPr/>
        <w:t>с</w:t>
      </w:r>
      <w:r>
        <w:rPr>
          <w:lang w:val="en-US"/>
        </w:rPr>
        <w:t>. 135.</w:t>
      </w:r>
    </w:p>
  </w:footnote>
  <w:footnote w:id="351">
    <w:p>
      <w:pPr>
        <w:pStyle w:val="Footnote"/>
        <w:rPr/>
      </w:pPr>
      <w:r>
        <w:rPr>
          <w:rStyle w:val="FootnoteCharacters"/>
        </w:rPr>
        <w:footnoteRef/>
      </w:r>
      <w:r>
        <w:rPr/>
        <w:t xml:space="preserve"> </w:t>
      </w:r>
      <w:r>
        <w:rPr/>
        <w:t>Снесарев А.Е. Индия как главный фактор в Среднеазиатском вопросе, с. 128.</w:t>
      </w:r>
    </w:p>
  </w:footnote>
  <w:footnote w:id="352">
    <w:p>
      <w:pPr>
        <w:pStyle w:val="Footnote"/>
        <w:rPr/>
      </w:pPr>
      <w:r>
        <w:rPr>
          <w:rStyle w:val="FootnoteCharacters"/>
        </w:rPr>
        <w:footnoteRef/>
      </w:r>
      <w:r>
        <w:rPr>
          <w:lang w:val="en-US"/>
        </w:rPr>
        <w:t xml:space="preserve"> </w:t>
      </w:r>
      <w:r>
        <w:rPr>
          <w:lang w:val="en-US"/>
        </w:rPr>
        <w:t xml:space="preserve">Hutchins F. The Illusion of Parmanency, </w:t>
      </w:r>
      <w:r>
        <w:rPr/>
        <w:t>рр</w:t>
      </w:r>
      <w:r>
        <w:rPr>
          <w:lang w:val="en-US"/>
        </w:rPr>
        <w:t>. 109, 118.</w:t>
      </w:r>
    </w:p>
  </w:footnote>
  <w:footnote w:id="353">
    <w:p>
      <w:pPr>
        <w:pStyle w:val="Footnote"/>
        <w:rPr/>
      </w:pPr>
      <w:r>
        <w:rPr>
          <w:rStyle w:val="FootnoteCharacters"/>
        </w:rPr>
        <w:footnoteRef/>
      </w:r>
      <w:r>
        <w:rPr/>
        <w:t xml:space="preserve"> </w:t>
      </w:r>
      <w:r>
        <w:rPr/>
        <w:t>Робертс. Сорок один год в Индии. От субалтерна до главнокомандующего. СПб., 1902, сс. 38-39, 41, 81, 90.</w:t>
      </w:r>
    </w:p>
  </w:footnote>
  <w:footnote w:id="354">
    <w:p>
      <w:pPr>
        <w:pStyle w:val="Footnote"/>
        <w:rPr/>
      </w:pPr>
      <w:r>
        <w:rPr>
          <w:rStyle w:val="FootnoteCharacters"/>
        </w:rPr>
        <w:footnoteRef/>
      </w:r>
      <w:r>
        <w:rPr>
          <w:lang w:val="en-US"/>
        </w:rPr>
        <w:t xml:space="preserve"> </w:t>
      </w:r>
      <w:r>
        <w:rPr>
          <w:lang w:val="en-US"/>
        </w:rPr>
        <w:t xml:space="preserve">Fuller B. The Empire of India. L., 1913, </w:t>
      </w:r>
      <w:r>
        <w:rPr/>
        <w:t>р</w:t>
      </w:r>
      <w:r>
        <w:rPr>
          <w:lang w:val="en-US"/>
        </w:rPr>
        <w:t>. 37.</w:t>
      </w:r>
    </w:p>
  </w:footnote>
  <w:footnote w:id="355">
    <w:p>
      <w:pPr>
        <w:pStyle w:val="Footnote"/>
        <w:rPr/>
      </w:pPr>
      <w:r>
        <w:rPr>
          <w:rStyle w:val="FootnoteCharacters"/>
        </w:rPr>
        <w:footnoteRef/>
      </w:r>
      <w:r>
        <w:rPr>
          <w:lang w:val="en-US"/>
        </w:rPr>
        <w:t xml:space="preserve"> </w:t>
      </w:r>
      <w:r>
        <w:rPr>
          <w:lang w:val="en-US"/>
        </w:rPr>
        <w:t xml:space="preserve">Hutchins F. The Illusion of Parmanency, </w:t>
      </w:r>
      <w:r>
        <w:rPr/>
        <w:t>р</w:t>
      </w:r>
      <w:r>
        <w:rPr>
          <w:lang w:val="en-US"/>
        </w:rPr>
        <w:t>. 21.</w:t>
      </w:r>
    </w:p>
  </w:footnote>
  <w:footnote w:id="356">
    <w:p>
      <w:pPr>
        <w:pStyle w:val="Footnote"/>
        <w:rPr/>
      </w:pPr>
      <w:r>
        <w:rPr>
          <w:rStyle w:val="FootnoteCharacters"/>
        </w:rPr>
        <w:footnoteRef/>
      </w:r>
      <w:r>
        <w:rPr>
          <w:lang w:val="en-US"/>
        </w:rPr>
        <w:t xml:space="preserve"> </w:t>
      </w:r>
      <w:r>
        <w:rPr>
          <w:lang w:val="en-US"/>
        </w:rPr>
        <w:t xml:space="preserve">Morris J. Pax Britanica, </w:t>
      </w:r>
      <w:r>
        <w:rPr/>
        <w:t>р</w:t>
      </w:r>
      <w:r>
        <w:rPr>
          <w:lang w:val="en-US"/>
        </w:rPr>
        <w:t>. 123.</w:t>
      </w:r>
    </w:p>
  </w:footnote>
  <w:footnote w:id="357">
    <w:p>
      <w:pPr>
        <w:pStyle w:val="Footnote"/>
        <w:rPr/>
      </w:pPr>
      <w:r>
        <w:rPr>
          <w:rStyle w:val="FootnoteCharacters"/>
        </w:rPr>
        <w:footnoteRef/>
      </w:r>
      <w:r>
        <w:rPr>
          <w:lang w:val="en-US"/>
        </w:rPr>
        <w:t xml:space="preserve"> </w:t>
      </w:r>
      <w:r>
        <w:rPr>
          <w:lang w:val="en-US"/>
        </w:rPr>
        <w:t xml:space="preserve">Thornton A. Sources of Pro-Imperial Public Opinion. In: Winks R.W.(ed) British Imperialism. Gold, God, Glory. N.Y., etc. 1963, </w:t>
      </w:r>
      <w:r>
        <w:rPr/>
        <w:t>рр</w:t>
      </w:r>
      <w:r>
        <w:rPr>
          <w:lang w:val="en-US"/>
        </w:rPr>
        <w:t>. 57-58</w:t>
      </w:r>
      <w:r>
        <w:rPr/>
        <w:t>.</w:t>
      </w:r>
    </w:p>
  </w:footnote>
  <w:footnote w:id="358">
    <w:p>
      <w:pPr>
        <w:pStyle w:val="Footnote"/>
        <w:rPr/>
      </w:pPr>
      <w:r>
        <w:rPr>
          <w:rStyle w:val="FootnoteCharacters"/>
        </w:rPr>
        <w:footnoteRef/>
      </w:r>
      <w:r>
        <w:rPr/>
        <w:t xml:space="preserve"> </w:t>
      </w:r>
      <w:r>
        <w:rPr/>
        <w:t>Казамиан Л. Современная Англия. СПб., 1912, с. 189.</w:t>
      </w:r>
    </w:p>
  </w:footnote>
  <w:footnote w:id="359">
    <w:p>
      <w:pPr>
        <w:pStyle w:val="Footnote"/>
        <w:rPr/>
      </w:pPr>
      <w:r>
        <w:rPr>
          <w:rStyle w:val="FootnoteCharacters"/>
        </w:rPr>
        <w:footnoteRef/>
      </w:r>
      <w:r>
        <w:rPr>
          <w:lang w:val="en-US"/>
        </w:rPr>
        <w:t xml:space="preserve"> </w:t>
      </w:r>
      <w:r>
        <w:rPr>
          <w:lang w:val="en-US"/>
        </w:rPr>
        <w:t xml:space="preserve">Morris J. Pax Britanica, </w:t>
      </w:r>
      <w:r>
        <w:rPr/>
        <w:t>р</w:t>
      </w:r>
      <w:r>
        <w:rPr>
          <w:lang w:val="en-US"/>
        </w:rPr>
        <w:t>. 125.</w:t>
      </w:r>
    </w:p>
  </w:footnote>
  <w:footnote w:id="360">
    <w:p>
      <w:pPr>
        <w:pStyle w:val="Footnote"/>
        <w:rPr/>
      </w:pPr>
      <w:r>
        <w:rPr>
          <w:rStyle w:val="FootnoteCharacters"/>
        </w:rPr>
        <w:footnoteRef/>
      </w:r>
      <w:r>
        <w:rPr>
          <w:lang w:val="en-US"/>
        </w:rPr>
        <w:t xml:space="preserve"> </w:t>
      </w:r>
      <w:r>
        <w:rPr>
          <w:lang w:val="en-US"/>
        </w:rPr>
        <w:t xml:space="preserve">Hutchins F. The Illusion of Parmanency, </w:t>
      </w:r>
      <w:r>
        <w:rPr/>
        <w:t>р</w:t>
      </w:r>
      <w:r>
        <w:rPr>
          <w:lang w:val="en-US"/>
        </w:rPr>
        <w:t>. VIII.</w:t>
      </w:r>
    </w:p>
  </w:footnote>
  <w:footnote w:id="361">
    <w:p>
      <w:pPr>
        <w:pStyle w:val="Footnote"/>
        <w:rPr/>
      </w:pPr>
      <w:r>
        <w:rPr>
          <w:rStyle w:val="FootnoteCharacters"/>
        </w:rPr>
        <w:footnoteRef/>
      </w:r>
      <w:r>
        <w:rPr>
          <w:lang w:val="en-US"/>
        </w:rPr>
        <w:t xml:space="preserve"> </w:t>
      </w:r>
      <w:r>
        <w:rPr>
          <w:lang w:val="en-US"/>
        </w:rPr>
        <w:t xml:space="preserve">Bearce G.D. British Attitudes towards India. </w:t>
      </w:r>
      <w:r>
        <w:rPr/>
        <w:t>Oxford, 1961, р. 65.</w:t>
      </w:r>
    </w:p>
  </w:footnote>
  <w:footnote w:id="362">
    <w:p>
      <w:pPr>
        <w:pStyle w:val="Footnote"/>
        <w:rPr/>
      </w:pPr>
      <w:r>
        <w:rPr>
          <w:rStyle w:val="FootnoteCharacters"/>
        </w:rPr>
        <w:footnoteRef/>
      </w:r>
      <w:r>
        <w:rPr/>
        <w:t xml:space="preserve"> </w:t>
      </w:r>
      <w:r>
        <w:rPr/>
        <w:t>Рыбаков С. Политика европейских государств в отношении мусульман // Восточный сборник. Кн</w:t>
      </w:r>
      <w:r>
        <w:rPr>
          <w:lang w:val="en-US"/>
        </w:rPr>
        <w:t xml:space="preserve">.II. </w:t>
      </w:r>
      <w:r>
        <w:rPr/>
        <w:t>Пг</w:t>
      </w:r>
      <w:r>
        <w:rPr>
          <w:lang w:val="en-US"/>
        </w:rPr>
        <w:t xml:space="preserve">., 1916, </w:t>
      </w:r>
      <w:r>
        <w:rPr/>
        <w:t>с</w:t>
      </w:r>
      <w:r>
        <w:rPr>
          <w:lang w:val="en-US"/>
        </w:rPr>
        <w:t>. 36.</w:t>
      </w:r>
    </w:p>
  </w:footnote>
  <w:footnote w:id="363">
    <w:p>
      <w:pPr>
        <w:pStyle w:val="Footnote"/>
        <w:rPr/>
      </w:pPr>
      <w:r>
        <w:rPr>
          <w:rStyle w:val="FootnoteCharacters"/>
        </w:rPr>
        <w:footnoteRef/>
      </w:r>
      <w:r>
        <w:rPr>
          <w:lang w:val="en-US"/>
        </w:rPr>
        <w:t xml:space="preserve"> </w:t>
      </w:r>
      <w:r>
        <w:rPr>
          <w:lang w:val="en-US"/>
        </w:rPr>
        <w:t xml:space="preserve">Pelly L. (ed.) The Viewers and Opinions of Brigadier-General John Jacob. </w:t>
      </w:r>
      <w:r>
        <w:rPr/>
        <w:t>L., 1858, р. 93.</w:t>
      </w:r>
    </w:p>
  </w:footnote>
  <w:footnote w:id="364">
    <w:p>
      <w:pPr>
        <w:pStyle w:val="Footnote"/>
        <w:rPr/>
      </w:pPr>
      <w:r>
        <w:rPr>
          <w:rStyle w:val="FootnoteCharacters"/>
        </w:rPr>
        <w:footnoteRef/>
      </w:r>
      <w:r>
        <w:rPr/>
        <w:t xml:space="preserve"> </w:t>
      </w:r>
      <w:r>
        <w:rPr/>
        <w:t>Отчет о поездке в Индию Первой Туркестанской армии артиллерийского бригадного поручика Лосева // Добавления к сборнику материалов по Азии. СПб., 1905, с. 2.</w:t>
      </w:r>
    </w:p>
  </w:footnote>
  <w:footnote w:id="365">
    <w:p>
      <w:pPr>
        <w:pStyle w:val="Footnote"/>
        <w:rPr/>
      </w:pPr>
      <w:r>
        <w:rPr>
          <w:rStyle w:val="FootnoteCharacters"/>
        </w:rPr>
        <w:footnoteRef/>
      </w:r>
      <w:r>
        <w:rPr/>
        <w:t xml:space="preserve"> </w:t>
      </w:r>
      <w:r>
        <w:rPr/>
        <w:t>Костенко Л. Средняя Азия, с. 732.</w:t>
      </w:r>
    </w:p>
  </w:footnote>
  <w:footnote w:id="366">
    <w:p>
      <w:pPr>
        <w:pStyle w:val="Footnote"/>
        <w:rPr/>
      </w:pPr>
      <w:r>
        <w:rPr>
          <w:rStyle w:val="FootnoteCharacters"/>
        </w:rPr>
        <w:footnoteRef/>
      </w:r>
      <w:r>
        <w:rPr/>
        <w:t xml:space="preserve"> </w:t>
      </w:r>
      <w:r>
        <w:rPr/>
        <w:t>Лакост Г.де Россия и Великобритания, с. 85.</w:t>
      </w:r>
    </w:p>
  </w:footnote>
  <w:footnote w:id="367">
    <w:p>
      <w:pPr>
        <w:pStyle w:val="Footnote"/>
        <w:rPr/>
      </w:pPr>
      <w:r>
        <w:rPr>
          <w:rStyle w:val="FootnoteCharacters"/>
        </w:rPr>
        <w:footnoteRef/>
      </w:r>
      <w:r>
        <w:rPr/>
        <w:t xml:space="preserve"> </w:t>
      </w:r>
      <w:r>
        <w:rPr/>
        <w:t>Остроумов И. К истории народного образования в Туркестанском крае, с. 57.</w:t>
      </w:r>
    </w:p>
  </w:footnote>
  <w:footnote w:id="368">
    <w:p>
      <w:pPr>
        <w:pStyle w:val="Footnote"/>
        <w:rPr/>
      </w:pPr>
      <w:r>
        <w:rPr>
          <w:rStyle w:val="FootnoteCharacters"/>
        </w:rPr>
        <w:footnoteRef/>
      </w:r>
      <w:r>
        <w:rPr/>
        <w:t xml:space="preserve"> </w:t>
      </w:r>
      <w:r>
        <w:rPr/>
        <w:t>Лакост Г.де Россия и Великобритания, с. 87.</w:t>
      </w:r>
    </w:p>
  </w:footnote>
  <w:footnote w:id="369">
    <w:p>
      <w:pPr>
        <w:pStyle w:val="Footnote"/>
        <w:rPr/>
      </w:pPr>
      <w:r>
        <w:rPr>
          <w:rStyle w:val="FootnoteCharacters"/>
        </w:rPr>
        <w:footnoteRef/>
      </w:r>
      <w:r>
        <w:rPr/>
        <w:t xml:space="preserve"> </w:t>
      </w:r>
      <w:r>
        <w:rPr/>
        <w:t>Гобсон И. Империализм, с. 105.</w:t>
      </w:r>
    </w:p>
  </w:footnote>
  <w:footnote w:id="370">
    <w:p>
      <w:pPr>
        <w:pStyle w:val="Footnote"/>
        <w:rPr/>
      </w:pPr>
      <w:r>
        <w:rPr>
          <w:rStyle w:val="FootnoteCharacters"/>
        </w:rPr>
        <w:footnoteRef/>
      </w:r>
      <w:r>
        <w:rPr/>
        <w:t xml:space="preserve"> </w:t>
      </w:r>
      <w:r>
        <w:rPr/>
        <w:t>Там же, с. 102.</w:t>
      </w:r>
    </w:p>
  </w:footnote>
  <w:footnote w:id="371">
    <w:p>
      <w:pPr>
        <w:pStyle w:val="Footnote"/>
        <w:rPr/>
      </w:pPr>
      <w:r>
        <w:rPr>
          <w:rStyle w:val="FootnoteCharacters"/>
        </w:rPr>
        <w:footnoteRef/>
      </w:r>
      <w:r>
        <w:rPr/>
        <w:t xml:space="preserve"> </w:t>
      </w:r>
      <w:r>
        <w:rPr/>
        <w:t>Отчет о поездке в Индию Первой Туркестанской армии артиллерийского бригадного поручика Лосева, с. 50.</w:t>
      </w:r>
    </w:p>
  </w:footnote>
  <w:footnote w:id="372">
    <w:p>
      <w:pPr>
        <w:pStyle w:val="Footnote"/>
        <w:rPr/>
      </w:pPr>
      <w:r>
        <w:rPr>
          <w:rStyle w:val="FootnoteCharacters"/>
        </w:rPr>
        <w:footnoteRef/>
      </w:r>
      <w:r>
        <w:rPr>
          <w:lang w:val="en-US"/>
        </w:rPr>
        <w:t xml:space="preserve"> </w:t>
      </w:r>
      <w:r>
        <w:rPr>
          <w:lang w:val="en-US"/>
        </w:rPr>
        <w:t xml:space="preserve">Whigham H. The Persian Problem. L., 1903, </w:t>
      </w:r>
      <w:r>
        <w:rPr/>
        <w:t>р</w:t>
      </w:r>
      <w:r>
        <w:rPr>
          <w:lang w:val="en-US"/>
        </w:rPr>
        <w:t>. 520.</w:t>
      </w:r>
    </w:p>
  </w:footnote>
  <w:footnote w:id="373">
    <w:p>
      <w:pPr>
        <w:pStyle w:val="Footnote"/>
        <w:rPr/>
      </w:pPr>
      <w:r>
        <w:rPr>
          <w:rStyle w:val="FootnoteCharacters"/>
        </w:rPr>
        <w:footnoteRef/>
      </w:r>
      <w:r>
        <w:rPr>
          <w:lang w:val="en-US"/>
        </w:rPr>
        <w:t xml:space="preserve"> </w:t>
      </w:r>
      <w:r>
        <w:rPr>
          <w:lang w:val="en-US"/>
        </w:rPr>
        <w:t xml:space="preserve">Moon P.T. Imperialism and World Politics, </w:t>
      </w:r>
      <w:r>
        <w:rPr/>
        <w:t>р</w:t>
      </w:r>
      <w:r>
        <w:rPr>
          <w:lang w:val="en-US"/>
        </w:rPr>
        <w:t>. 186.</w:t>
      </w:r>
    </w:p>
  </w:footnote>
  <w:footnote w:id="374">
    <w:p>
      <w:pPr>
        <w:pStyle w:val="Footnote"/>
        <w:rPr/>
      </w:pPr>
      <w:r>
        <w:rPr>
          <w:rStyle w:val="FootnoteCharacters"/>
        </w:rPr>
        <w:footnoteRef/>
      </w:r>
      <w:r>
        <w:rPr/>
        <w:t xml:space="preserve"> </w:t>
      </w:r>
      <w:r>
        <w:rPr/>
        <w:t>Лакост Г.де. Россия и Великобритания, с. 42.</w:t>
      </w:r>
    </w:p>
  </w:footnote>
  <w:footnote w:id="375">
    <w:p>
      <w:pPr>
        <w:pStyle w:val="Footnote"/>
        <w:rPr/>
      </w:pPr>
      <w:r>
        <w:rPr>
          <w:rStyle w:val="FootnoteCharacters"/>
        </w:rPr>
        <w:footnoteRef/>
      </w:r>
      <w:r>
        <w:rPr/>
        <w:t xml:space="preserve"> </w:t>
      </w:r>
      <w:r>
        <w:rPr/>
        <w:t>Терентьев А.М. Россия и Англия в Средней Азии, с. 352.</w:t>
      </w:r>
    </w:p>
  </w:footnote>
  <w:footnote w:id="376">
    <w:p>
      <w:pPr>
        <w:pStyle w:val="Footnote"/>
        <w:rPr/>
      </w:pPr>
      <w:r>
        <w:rPr>
          <w:rStyle w:val="FootnoteCharacters"/>
        </w:rPr>
        <w:footnoteRef/>
      </w:r>
      <w:r>
        <w:rPr/>
        <w:t xml:space="preserve"> </w:t>
      </w:r>
      <w:r>
        <w:rPr/>
        <w:t>Терентьев А.М. Россия и Англия в Средней Азии, с. 353.</w:t>
      </w:r>
    </w:p>
  </w:footnote>
  <w:footnote w:id="377">
    <w:p>
      <w:pPr>
        <w:pStyle w:val="Footnote"/>
        <w:rPr/>
      </w:pPr>
      <w:r>
        <w:rPr>
          <w:rStyle w:val="FootnoteCharacters"/>
        </w:rPr>
        <w:footnoteRef/>
      </w:r>
      <w:r>
        <w:rPr>
          <w:lang w:val="en-US"/>
        </w:rPr>
        <w:t xml:space="preserve"> </w:t>
      </w:r>
      <w:r>
        <w:rPr>
          <w:lang w:val="en-US"/>
        </w:rPr>
        <w:t xml:space="preserve">Wallace D. Russia. L., 1905, Vol. 1, </w:t>
      </w:r>
      <w:r>
        <w:rPr/>
        <w:t>р</w:t>
      </w:r>
      <w:r>
        <w:rPr>
          <w:lang w:val="en-US"/>
        </w:rPr>
        <w:t>. 100.</w:t>
      </w:r>
    </w:p>
  </w:footnote>
  <w:footnote w:id="378">
    <w:p>
      <w:pPr>
        <w:pStyle w:val="Footnote"/>
        <w:rPr/>
      </w:pPr>
      <w:r>
        <w:rPr>
          <w:rStyle w:val="FootnoteCharacters"/>
        </w:rPr>
        <w:footnoteRef/>
      </w:r>
      <w:r>
        <w:rPr/>
        <w:t xml:space="preserve"> </w:t>
      </w:r>
      <w:r>
        <w:rPr/>
        <w:t>Костенко Л. Средняя Азия, сс. 34 - 35.</w:t>
      </w:r>
    </w:p>
  </w:footnote>
  <w:footnote w:id="379">
    <w:p>
      <w:pPr>
        <w:pStyle w:val="Footnote"/>
        <w:rPr/>
      </w:pPr>
      <w:r>
        <w:rPr>
          <w:rStyle w:val="FootnoteCharacters"/>
        </w:rPr>
        <w:footnoteRef/>
      </w:r>
      <w:r>
        <w:rPr/>
        <w:t xml:space="preserve"> </w:t>
      </w:r>
      <w:r>
        <w:rPr/>
        <w:t>Обст Э. Англия, Европа и мир. М</w:t>
      </w:r>
      <w:r>
        <w:rPr>
          <w:lang w:val="en-US"/>
        </w:rPr>
        <w:t>.-</w:t>
      </w:r>
      <w:r>
        <w:rPr/>
        <w:t>Л</w:t>
      </w:r>
      <w:r>
        <w:rPr>
          <w:lang w:val="en-US"/>
        </w:rPr>
        <w:t xml:space="preserve">., 1931, </w:t>
      </w:r>
      <w:r>
        <w:rPr/>
        <w:t>с</w:t>
      </w:r>
      <w:r>
        <w:rPr>
          <w:lang w:val="en-US"/>
        </w:rPr>
        <w:t>. 77.</w:t>
      </w:r>
    </w:p>
  </w:footnote>
  <w:footnote w:id="380">
    <w:p>
      <w:pPr>
        <w:pStyle w:val="Footnote"/>
        <w:rPr/>
      </w:pPr>
      <w:r>
        <w:rPr>
          <w:rStyle w:val="FootnoteCharacters"/>
        </w:rPr>
        <w:footnoteRef/>
      </w:r>
      <w:r>
        <w:rPr>
          <w:lang w:val="en-US"/>
        </w:rPr>
        <w:t xml:space="preserve"> </w:t>
      </w:r>
      <w:r>
        <w:rPr>
          <w:lang w:val="en-US"/>
        </w:rPr>
        <w:t xml:space="preserve">Bearce G.D. British Attitudes towards India, </w:t>
      </w:r>
      <w:r>
        <w:rPr/>
        <w:t>р</w:t>
      </w:r>
      <w:r>
        <w:rPr>
          <w:lang w:val="en-US"/>
        </w:rPr>
        <w:t>. 69.</w:t>
      </w:r>
    </w:p>
  </w:footnote>
  <w:footnote w:id="381">
    <w:p>
      <w:pPr>
        <w:pStyle w:val="Footnote"/>
        <w:rPr/>
      </w:pPr>
      <w:r>
        <w:rPr>
          <w:rStyle w:val="FootnoteCharacters"/>
        </w:rPr>
        <w:footnoteRef/>
      </w:r>
      <w:r>
        <w:rPr>
          <w:lang w:val="en-US"/>
        </w:rPr>
        <w:t xml:space="preserve"> </w:t>
      </w:r>
      <w:r>
        <w:rPr>
          <w:lang w:val="en-US"/>
        </w:rPr>
        <w:t>Dodwell H. (</w:t>
      </w:r>
      <w:r>
        <w:rPr/>
        <w:t>е</w:t>
      </w:r>
      <w:r>
        <w:rPr>
          <w:lang w:val="en-US"/>
        </w:rPr>
        <w:t xml:space="preserve">d.) The Cambridge History of India. Vol. VI. The Indian Empire. Cambridge, 1932 </w:t>
      </w:r>
      <w:r>
        <w:rPr/>
        <w:t>рр</w:t>
      </w:r>
      <w:r>
        <w:rPr>
          <w:lang w:val="en-US"/>
        </w:rPr>
        <w:t>. 122-123</w:t>
      </w:r>
      <w:r>
        <w:rPr/>
        <w:t>.</w:t>
      </w:r>
    </w:p>
  </w:footnote>
  <w:footnote w:id="382">
    <w:p>
      <w:pPr>
        <w:pStyle w:val="Footnote"/>
        <w:rPr/>
      </w:pPr>
      <w:r>
        <w:rPr>
          <w:rStyle w:val="FootnoteCharacters"/>
        </w:rPr>
        <w:footnoteRef/>
      </w:r>
      <w:r>
        <w:rPr>
          <w:lang w:val="en-US"/>
        </w:rPr>
        <w:t xml:space="preserve"> </w:t>
      </w:r>
      <w:r>
        <w:rPr>
          <w:lang w:val="en-US"/>
        </w:rPr>
        <w:t xml:space="preserve">Bearce G.D. British Attitudes towards India, </w:t>
      </w:r>
      <w:r>
        <w:rPr/>
        <w:t>р</w:t>
      </w:r>
      <w:r>
        <w:rPr>
          <w:lang w:val="en-US"/>
        </w:rPr>
        <w:t>. 80.</w:t>
      </w:r>
    </w:p>
  </w:footnote>
  <w:footnote w:id="383">
    <w:p>
      <w:pPr>
        <w:pStyle w:val="Footnote"/>
        <w:rPr/>
      </w:pPr>
      <w:r>
        <w:rPr>
          <w:rStyle w:val="FootnoteCharacters"/>
        </w:rPr>
        <w:footnoteRef/>
      </w:r>
      <w:r>
        <w:rPr/>
        <w:t xml:space="preserve"> </w:t>
      </w:r>
      <w:r>
        <w:rPr/>
        <w:t>Гобсон</w:t>
      </w:r>
      <w:r>
        <w:rPr>
          <w:lang w:val="en-US"/>
        </w:rPr>
        <w:t xml:space="preserve"> </w:t>
      </w:r>
      <w:r>
        <w:rPr/>
        <w:t>И</w:t>
      </w:r>
      <w:r>
        <w:rPr>
          <w:lang w:val="en-US"/>
        </w:rPr>
        <w:t xml:space="preserve">. </w:t>
      </w:r>
      <w:r>
        <w:rPr/>
        <w:t>Империализм</w:t>
      </w:r>
      <w:r>
        <w:rPr>
          <w:lang w:val="en-US"/>
        </w:rPr>
        <w:t xml:space="preserve">, </w:t>
      </w:r>
      <w:r>
        <w:rPr/>
        <w:t>с</w:t>
      </w:r>
      <w:r>
        <w:rPr>
          <w:lang w:val="en-US"/>
        </w:rPr>
        <w:t>. 165.</w:t>
      </w:r>
    </w:p>
  </w:footnote>
  <w:footnote w:id="384">
    <w:p>
      <w:pPr>
        <w:pStyle w:val="Footnote"/>
        <w:rPr/>
      </w:pPr>
      <w:r>
        <w:rPr>
          <w:rStyle w:val="FootnoteCharacters"/>
        </w:rPr>
        <w:footnoteRef/>
      </w:r>
      <w:r>
        <w:rPr>
          <w:lang w:val="en-US"/>
        </w:rPr>
        <w:t xml:space="preserve"> </w:t>
      </w:r>
      <w:r>
        <w:rPr>
          <w:lang w:val="en-US"/>
        </w:rPr>
        <w:t xml:space="preserve">Hutchins F. The Illusion of Parmanency, </w:t>
      </w:r>
      <w:r>
        <w:rPr/>
        <w:t>р</w:t>
      </w:r>
      <w:r>
        <w:rPr>
          <w:lang w:val="en-US"/>
        </w:rPr>
        <w:t>. 119.</w:t>
      </w:r>
    </w:p>
  </w:footnote>
  <w:footnote w:id="385">
    <w:p>
      <w:pPr>
        <w:pStyle w:val="Footnote"/>
        <w:rPr/>
      </w:pPr>
      <w:r>
        <w:rPr>
          <w:rStyle w:val="FootnoteCharacters"/>
        </w:rPr>
        <w:footnoteRef/>
      </w:r>
      <w:r>
        <w:rPr>
          <w:lang w:val="en-US"/>
        </w:rPr>
        <w:t xml:space="preserve"> </w:t>
      </w:r>
      <w:r>
        <w:rPr>
          <w:lang w:val="en-US"/>
        </w:rPr>
        <w:t xml:space="preserve">Fuller B. The Empire of India, </w:t>
      </w:r>
      <w:r>
        <w:rPr/>
        <w:t>р</w:t>
      </w:r>
      <w:r>
        <w:rPr>
          <w:lang w:val="en-US"/>
        </w:rPr>
        <w:t>. 210.</w:t>
      </w:r>
    </w:p>
  </w:footnote>
  <w:footnote w:id="386">
    <w:p>
      <w:pPr>
        <w:pStyle w:val="Footnote"/>
        <w:rPr/>
      </w:pPr>
      <w:r>
        <w:rPr>
          <w:rStyle w:val="FootnoteCharacters"/>
        </w:rPr>
        <w:footnoteRef/>
      </w:r>
      <w:r>
        <w:rPr/>
        <w:t xml:space="preserve"> </w:t>
      </w:r>
      <w:r>
        <w:rPr/>
        <w:t>Сили Дж. Расширение Англии, с. 139.</w:t>
      </w:r>
    </w:p>
  </w:footnote>
  <w:footnote w:id="387">
    <w:p>
      <w:pPr>
        <w:pStyle w:val="Footnote"/>
        <w:rPr/>
      </w:pPr>
      <w:r>
        <w:rPr>
          <w:rStyle w:val="FootnoteCharacters"/>
        </w:rPr>
        <w:footnoteRef/>
      </w:r>
      <w:r>
        <w:rPr>
          <w:lang w:val="en-US"/>
        </w:rPr>
        <w:t xml:space="preserve"> </w:t>
      </w:r>
      <w:r>
        <w:rPr>
          <w:lang w:val="en-US"/>
        </w:rPr>
        <w:t xml:space="preserve">Froude J. Oceana or England and her Colonies. L.,1866, </w:t>
      </w:r>
      <w:r>
        <w:rPr/>
        <w:t>р</w:t>
      </w:r>
      <w:r>
        <w:rPr>
          <w:lang w:val="en-US"/>
        </w:rPr>
        <w:t>. 340</w:t>
      </w:r>
      <w:r>
        <w:rPr/>
        <w:t>.</w:t>
      </w:r>
    </w:p>
  </w:footnote>
  <w:footnote w:id="388">
    <w:p>
      <w:pPr>
        <w:pStyle w:val="Footnote"/>
        <w:rPr/>
      </w:pPr>
      <w:r>
        <w:rPr>
          <w:rStyle w:val="FootnoteCharacters"/>
        </w:rPr>
        <w:footnoteRef/>
      </w:r>
      <w:r>
        <w:rPr/>
        <w:t xml:space="preserve"> </w:t>
      </w:r>
      <w:r>
        <w:rPr/>
        <w:t>Сили Дж. Расширение Англии, с. 144. 149.</w:t>
      </w:r>
    </w:p>
  </w:footnote>
  <w:footnote w:id="389">
    <w:p>
      <w:pPr>
        <w:pStyle w:val="Footnote"/>
        <w:rPr/>
      </w:pPr>
      <w:r>
        <w:rPr>
          <w:rStyle w:val="FootnoteCharacters"/>
        </w:rPr>
        <w:footnoteRef/>
      </w:r>
      <w:r>
        <w:rPr/>
        <w:t xml:space="preserve"> </w:t>
      </w:r>
      <w:r>
        <w:rPr/>
        <w:t>Снесарев А.Е. Индия как главный фактор в Среднеазиатском вопросе, с. 38.</w:t>
      </w:r>
    </w:p>
  </w:footnote>
  <w:footnote w:id="390">
    <w:p>
      <w:pPr>
        <w:pStyle w:val="Footnote"/>
        <w:rPr/>
      </w:pPr>
      <w:r>
        <w:rPr>
          <w:rStyle w:val="FootnoteCharacters"/>
        </w:rPr>
        <w:footnoteRef/>
      </w:r>
      <w:r>
        <w:rPr/>
        <w:t xml:space="preserve"> </w:t>
      </w:r>
      <w:r>
        <w:rPr/>
        <w:t>Марков Е. Россия в Средней Азии, сс. 183, 235.</w:t>
      </w:r>
    </w:p>
  </w:footnote>
  <w:footnote w:id="391">
    <w:p>
      <w:pPr>
        <w:pStyle w:val="Footnote"/>
        <w:rPr/>
      </w:pPr>
      <w:r>
        <w:rPr>
          <w:rStyle w:val="FootnoteCharacters"/>
        </w:rPr>
        <w:footnoteRef/>
      </w:r>
      <w:r>
        <w:rPr/>
        <w:t xml:space="preserve"> </w:t>
      </w:r>
      <w:r>
        <w:rPr/>
        <w:t>Снесарев А.Е. Индия как главный фактор в Среднеазиатском вопросе, сс. 18, 20-21.</w:t>
      </w:r>
    </w:p>
  </w:footnote>
  <w:footnote w:id="392">
    <w:p>
      <w:pPr>
        <w:pStyle w:val="Footnote"/>
        <w:rPr/>
      </w:pPr>
      <w:r>
        <w:rPr>
          <w:rStyle w:val="FootnoteCharacters"/>
        </w:rPr>
        <w:footnoteRef/>
      </w:r>
      <w:r>
        <w:rPr/>
        <w:t xml:space="preserve"> </w:t>
      </w:r>
      <w:r>
        <w:rPr/>
        <w:t>Марков Е. Россия в Средней Азии, сс. 14 - 15.</w:t>
      </w:r>
    </w:p>
  </w:footnote>
  <w:footnote w:id="393">
    <w:p>
      <w:pPr>
        <w:pStyle w:val="Footnote"/>
        <w:rPr/>
      </w:pPr>
      <w:r>
        <w:rPr>
          <w:rStyle w:val="FootnoteCharacters"/>
        </w:rPr>
        <w:footnoteRef/>
      </w:r>
      <w:r>
        <w:rPr/>
        <w:t xml:space="preserve"> </w:t>
      </w:r>
      <w:r>
        <w:rPr/>
        <w:t>Снесарев А.Е. Индия как главный фактор в Среднеазиатском вопросе, с.</w:t>
      </w:r>
      <w:r>
        <w:rPr>
          <w:lang w:val="en-US"/>
        </w:rPr>
        <w:t>VIII</w:t>
      </w:r>
      <w:r>
        <w:rPr/>
        <w:t>.</w:t>
      </w:r>
    </w:p>
  </w:footnote>
  <w:footnote w:id="394">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с</w:t>
      </w:r>
      <w:r>
        <w:rPr>
          <w:lang w:val="en-US"/>
        </w:rPr>
        <w:t>. 23 - 24.</w:t>
      </w:r>
    </w:p>
  </w:footnote>
  <w:footnote w:id="395">
    <w:p>
      <w:pPr>
        <w:pStyle w:val="Footnote"/>
        <w:rPr/>
      </w:pPr>
      <w:r>
        <w:rPr>
          <w:rStyle w:val="FootnoteCharacters"/>
        </w:rPr>
        <w:footnoteRef/>
      </w:r>
      <w:r>
        <w:rPr>
          <w:lang w:val="en-US"/>
        </w:rPr>
        <w:t xml:space="preserve"> </w:t>
      </w:r>
      <w:r>
        <w:rPr>
          <w:lang w:val="en-US"/>
        </w:rPr>
        <w:t xml:space="preserve">Knorr K. British Kolonial Theories, </w:t>
      </w:r>
      <w:r>
        <w:rPr/>
        <w:t>р</w:t>
      </w:r>
      <w:r>
        <w:rPr>
          <w:lang w:val="en-US"/>
        </w:rPr>
        <w:t>. XVII.</w:t>
      </w:r>
    </w:p>
  </w:footnote>
  <w:footnote w:id="396">
    <w:p>
      <w:pPr>
        <w:pStyle w:val="Footnote"/>
        <w:rPr/>
      </w:pPr>
      <w:r>
        <w:rPr>
          <w:rStyle w:val="FootnoteCharacters"/>
        </w:rPr>
        <w:footnoteRef/>
      </w:r>
      <w:r>
        <w:rPr>
          <w:lang w:val="en-US"/>
        </w:rPr>
        <w:t xml:space="preserve"> </w:t>
      </w:r>
      <w:r>
        <w:rPr>
          <w:lang w:val="en-US"/>
        </w:rPr>
        <w:t>Lucas Ch. The British Empire. L.,1923</w:t>
      </w:r>
      <w:r>
        <w:rPr/>
        <w:t>.</w:t>
      </w:r>
    </w:p>
  </w:footnote>
  <w:footnote w:id="397">
    <w:p>
      <w:pPr>
        <w:pStyle w:val="Footnote"/>
        <w:rPr/>
      </w:pPr>
      <w:r>
        <w:rPr>
          <w:rStyle w:val="FootnoteCharacters"/>
        </w:rPr>
        <w:footnoteRef/>
      </w:r>
      <w:r>
        <w:rPr>
          <w:lang w:val="en-US"/>
        </w:rPr>
        <w:t xml:space="preserve"> </w:t>
      </w:r>
      <w:r>
        <w:rPr>
          <w:lang w:val="en-US"/>
        </w:rPr>
        <w:t>Smith T. The Patterns of Imperialism. Cambridge, 1981</w:t>
      </w:r>
      <w:r>
        <w:rPr/>
        <w:t>.</w:t>
      </w:r>
    </w:p>
  </w:footnote>
  <w:footnote w:id="398">
    <w:p>
      <w:pPr>
        <w:pStyle w:val="Footnote"/>
        <w:rPr/>
      </w:pPr>
      <w:r>
        <w:rPr>
          <w:rStyle w:val="FootnoteCharacters"/>
        </w:rPr>
        <w:footnoteRef/>
      </w:r>
      <w:r>
        <w:rPr>
          <w:lang w:val="en-US"/>
        </w:rPr>
        <w:t xml:space="preserve"> </w:t>
      </w:r>
      <w:r>
        <w:rPr>
          <w:lang w:val="en-US"/>
        </w:rPr>
        <w:t>Haum R. Britain's Imperial Century. 1815-1914.</w:t>
      </w:r>
      <w:r>
        <w:rPr/>
        <w:t xml:space="preserve"> </w:t>
      </w:r>
      <w:r>
        <w:rPr>
          <w:lang w:val="en-US"/>
        </w:rPr>
        <w:t>L.,</w:t>
      </w:r>
      <w:r>
        <w:rPr/>
        <w:t xml:space="preserve"> </w:t>
      </w:r>
      <w:r>
        <w:rPr>
          <w:lang w:val="en-US"/>
        </w:rPr>
        <w:t>1976</w:t>
      </w:r>
    </w:p>
  </w:footnote>
  <w:footnote w:id="399">
    <w:p>
      <w:pPr>
        <w:pStyle w:val="Footnote"/>
        <w:rPr/>
      </w:pPr>
      <w:r>
        <w:rPr>
          <w:rStyle w:val="FootnoteCharacters"/>
        </w:rPr>
        <w:footnoteRef/>
      </w:r>
      <w:r>
        <w:rPr>
          <w:lang w:val="en-US"/>
        </w:rPr>
        <w:t xml:space="preserve"> </w:t>
      </w:r>
      <w:r>
        <w:rPr>
          <w:lang w:val="en-US"/>
        </w:rPr>
        <w:t>Wilson H. The Imperial Experience. Minneapolis,1975</w:t>
      </w:r>
    </w:p>
  </w:footnote>
  <w:footnote w:id="400">
    <w:p>
      <w:pPr>
        <w:pStyle w:val="Footnote"/>
        <w:rPr/>
      </w:pPr>
      <w:r>
        <w:rPr>
          <w:rStyle w:val="FootnoteCharacters"/>
        </w:rPr>
        <w:footnoteRef/>
      </w:r>
      <w:r>
        <w:rPr>
          <w:lang w:val="en-US"/>
        </w:rPr>
        <w:t xml:space="preserve"> </w:t>
      </w:r>
      <w:r>
        <w:rPr>
          <w:lang w:val="en-US"/>
        </w:rPr>
        <w:t xml:space="preserve">Usoigue G. Britain and the Conquest of Africa. </w:t>
      </w:r>
      <w:r>
        <w:rPr/>
        <w:t>Michigan, 1974, р. 635.</w:t>
      </w:r>
    </w:p>
  </w:footnote>
  <w:footnote w:id="401">
    <w:p>
      <w:pPr>
        <w:pStyle w:val="Footnote"/>
        <w:rPr/>
      </w:pPr>
      <w:r>
        <w:rPr>
          <w:rStyle w:val="FootnoteCharacters"/>
        </w:rPr>
        <w:footnoteRef/>
      </w:r>
      <w:r>
        <w:rPr>
          <w:lang w:val="en-US"/>
        </w:rPr>
        <w:t xml:space="preserve"> </w:t>
      </w:r>
      <w:r>
        <w:rPr>
          <w:lang w:val="en-US"/>
        </w:rPr>
        <w:t>Betts R. The False Dawn. Minneapolis, 197</w:t>
      </w:r>
      <w:r>
        <w:rPr/>
        <w:t>5.</w:t>
      </w:r>
    </w:p>
  </w:footnote>
  <w:footnote w:id="402">
    <w:p>
      <w:pPr>
        <w:pStyle w:val="Footnote"/>
        <w:rPr/>
      </w:pPr>
      <w:r>
        <w:rPr>
          <w:rStyle w:val="FootnoteCharacters"/>
        </w:rPr>
        <w:footnoteRef/>
      </w:r>
      <w:r>
        <w:rPr>
          <w:lang w:val="en-US"/>
        </w:rPr>
        <w:t xml:space="preserve"> </w:t>
      </w:r>
      <w:r>
        <w:rPr>
          <w:lang w:val="en-US"/>
        </w:rPr>
        <w:t xml:space="preserve">Williamson J. Phases of Empire History. In: Schuyler R.L. and Ausuber (eds.). The Making of English History. N.Y., 1952, </w:t>
      </w:r>
      <w:r>
        <w:rPr/>
        <w:t>р</w:t>
      </w:r>
      <w:r>
        <w:rPr>
          <w:lang w:val="en-US"/>
        </w:rPr>
        <w:t>. 39.</w:t>
      </w:r>
    </w:p>
  </w:footnote>
  <w:footnote w:id="403">
    <w:p>
      <w:pPr>
        <w:pStyle w:val="Footnote"/>
        <w:rPr/>
      </w:pPr>
      <w:r>
        <w:rPr>
          <w:rStyle w:val="FootnoteCharacters"/>
        </w:rPr>
        <w:footnoteRef/>
      </w:r>
      <w:r>
        <w:rPr/>
        <w:t xml:space="preserve"> </w:t>
      </w:r>
      <w:r>
        <w:rPr/>
        <w:t>Терентьев А.М. Россия и Англия в Средней Азии, с. 287.</w:t>
      </w:r>
    </w:p>
  </w:footnote>
  <w:footnote w:id="404">
    <w:p>
      <w:pPr>
        <w:pStyle w:val="Footnote"/>
        <w:rPr/>
      </w:pPr>
      <w:r>
        <w:rPr>
          <w:rStyle w:val="FootnoteCharacters"/>
        </w:rPr>
        <w:footnoteRef/>
      </w:r>
      <w:r>
        <w:rPr/>
        <w:t xml:space="preserve"> </w:t>
      </w:r>
      <w:r>
        <w:rPr/>
        <w:t>Вандам А. Наше положение. СПб.,1912, с. 1.</w:t>
      </w:r>
    </w:p>
  </w:footnote>
  <w:footnote w:id="405">
    <w:p>
      <w:pPr>
        <w:pStyle w:val="Footnote"/>
        <w:rPr/>
      </w:pPr>
      <w:r>
        <w:rPr>
          <w:rStyle w:val="FootnoteCharacters"/>
        </w:rPr>
        <w:footnoteRef/>
      </w:r>
      <w:r>
        <w:rPr/>
        <w:t xml:space="preserve"> </w:t>
      </w:r>
      <w:r>
        <w:rPr/>
        <w:t>Жигарев С. Русская политика в Восточном вопросе. Т.1. М., 1896, сс. 2, 32.</w:t>
      </w:r>
    </w:p>
  </w:footnote>
  <w:footnote w:id="406">
    <w:p>
      <w:pPr>
        <w:pStyle w:val="Footnote"/>
        <w:rPr/>
      </w:pPr>
      <w:r>
        <w:rPr>
          <w:rStyle w:val="FootnoteCharacters"/>
        </w:rPr>
        <w:footnoteRef/>
      </w:r>
      <w:r>
        <w:rPr/>
        <w:t xml:space="preserve"> </w:t>
      </w:r>
      <w:r>
        <w:rPr/>
        <w:t>Робертс. Сорок один год в Индии, с. III.</w:t>
      </w:r>
    </w:p>
  </w:footnote>
  <w:footnote w:id="407">
    <w:p>
      <w:pPr>
        <w:pStyle w:val="Footnote"/>
        <w:rPr/>
      </w:pPr>
      <w:r>
        <w:rPr>
          <w:rStyle w:val="FootnoteCharacters"/>
        </w:rPr>
        <w:footnoteRef/>
      </w:r>
      <w:r>
        <w:rPr/>
        <w:t xml:space="preserve"> </w:t>
      </w:r>
      <w:r>
        <w:rPr/>
        <w:t>Успенский. Как возникал и развивался в России Восточный вопрос. СПб</w:t>
      </w:r>
      <w:r>
        <w:rPr>
          <w:lang w:val="en-US"/>
        </w:rPr>
        <w:t xml:space="preserve">., 1887, </w:t>
      </w:r>
      <w:r>
        <w:rPr/>
        <w:t>с</w:t>
      </w:r>
      <w:r>
        <w:rPr>
          <w:lang w:val="en-US"/>
        </w:rPr>
        <w:t>. 15.</w:t>
      </w:r>
    </w:p>
  </w:footnote>
  <w:footnote w:id="408">
    <w:p>
      <w:pPr>
        <w:pStyle w:val="Footnote"/>
        <w:rPr/>
      </w:pPr>
      <w:r>
        <w:rPr>
          <w:rStyle w:val="FootnoteCharacters"/>
        </w:rPr>
        <w:footnoteRef/>
      </w:r>
      <w:r>
        <w:rPr>
          <w:lang w:val="en-US"/>
        </w:rPr>
        <w:t xml:space="preserve"> </w:t>
      </w:r>
      <w:r>
        <w:rPr>
          <w:lang w:val="en-US"/>
        </w:rPr>
        <w:t xml:space="preserve">Hutchins F. The Illusion of Parmanency, </w:t>
      </w:r>
      <w:r>
        <w:rPr/>
        <w:t>рр</w:t>
      </w:r>
      <w:r>
        <w:rPr>
          <w:lang w:val="en-US"/>
        </w:rPr>
        <w:t>. 150-151.</w:t>
      </w:r>
    </w:p>
  </w:footnote>
  <w:footnote w:id="409">
    <w:p>
      <w:pPr>
        <w:pStyle w:val="Footnote"/>
        <w:rPr/>
      </w:pPr>
      <w:r>
        <w:rPr>
          <w:rStyle w:val="FootnoteCharacters"/>
        </w:rPr>
        <w:footnoteRef/>
      </w:r>
      <w:r>
        <w:rPr>
          <w:lang w:val="en-US"/>
        </w:rPr>
        <w:t xml:space="preserve"> </w:t>
      </w:r>
      <w:r>
        <w:rPr>
          <w:lang w:val="en-US"/>
        </w:rPr>
        <w:t xml:space="preserve">Skrin F. The Expansion of Russia. Cambridge, 1903. 62. Nolde B. La formation de l'Empire Russe. </w:t>
      </w:r>
      <w:r>
        <w:rPr/>
        <w:t>Paris, 1952, рр. 116-117.</w:t>
      </w:r>
    </w:p>
  </w:footnote>
  <w:footnote w:id="410">
    <w:p>
      <w:pPr>
        <w:pStyle w:val="Normal"/>
        <w:jc w:val="both"/>
        <w:rPr/>
      </w:pPr>
      <w:r>
        <w:rPr>
          <w:rStyle w:val="FootnoteCharacters"/>
        </w:rPr>
        <w:footnoteRef/>
      </w:r>
      <w:r>
        <w:rPr>
          <w:sz w:val="20"/>
          <w:szCs w:val="20"/>
        </w:rPr>
        <w:t xml:space="preserve"> </w:t>
      </w:r>
      <w:r>
        <w:rPr>
          <w:sz w:val="20"/>
          <w:szCs w:val="20"/>
        </w:rPr>
        <w:t>Терентьев А.М. Россия и Англия в Средней Азии, с. 360.</w:t>
      </w:r>
    </w:p>
  </w:footnote>
  <w:footnote w:id="411">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w:t>
      </w:r>
      <w:r>
        <w:rPr>
          <w:lang w:val="en-US"/>
        </w:rPr>
        <w:t>. 301.</w:t>
      </w:r>
    </w:p>
  </w:footnote>
  <w:footnote w:id="412">
    <w:p>
      <w:pPr>
        <w:pStyle w:val="Footnote"/>
        <w:rPr/>
      </w:pPr>
      <w:r>
        <w:rPr>
          <w:rStyle w:val="FootnoteCharacters"/>
        </w:rPr>
        <w:footnoteRef/>
      </w:r>
      <w:r>
        <w:rPr>
          <w:lang w:val="en-US"/>
        </w:rPr>
        <w:t xml:space="preserve"> </w:t>
      </w:r>
      <w:r>
        <w:rPr>
          <w:lang w:val="en-US"/>
        </w:rPr>
        <w:t xml:space="preserve">Skrin F. The Expansion of Russia. </w:t>
      </w:r>
      <w:r>
        <w:rPr/>
        <w:t>р</w:t>
      </w:r>
      <w:r>
        <w:rPr>
          <w:lang w:val="en-US"/>
        </w:rPr>
        <w:t>. 118.</w:t>
      </w:r>
    </w:p>
  </w:footnote>
  <w:footnote w:id="413">
    <w:p>
      <w:pPr>
        <w:pStyle w:val="Footnote"/>
        <w:rPr/>
      </w:pPr>
      <w:r>
        <w:rPr>
          <w:rStyle w:val="FootnoteCharacters"/>
        </w:rPr>
        <w:footnoteRef/>
      </w:r>
      <w:r>
        <w:rPr/>
        <w:t xml:space="preserve"> </w:t>
      </w:r>
      <w:r>
        <w:rPr/>
        <w:t>Дурново И. Панславянская политика на Православном Востоке и России. М., 1908, сс. 9 - 11.</w:t>
      </w:r>
    </w:p>
  </w:footnote>
  <w:footnote w:id="414">
    <w:p>
      <w:pPr>
        <w:pStyle w:val="Footnote"/>
        <w:rPr/>
      </w:pPr>
      <w:r>
        <w:rPr>
          <w:rStyle w:val="FootnoteCharacters"/>
        </w:rPr>
        <w:footnoteRef/>
      </w:r>
      <w:r>
        <w:rPr/>
        <w:t xml:space="preserve"> </w:t>
      </w:r>
      <w:r>
        <w:rPr/>
        <w:t>Марков Е. Россия в Средней Азии, сс. 19 - 20.</w:t>
      </w:r>
    </w:p>
  </w:footnote>
  <w:footnote w:id="415">
    <w:p>
      <w:pPr>
        <w:pStyle w:val="Footnote"/>
        <w:rPr/>
      </w:pPr>
      <w:r>
        <w:rPr>
          <w:rStyle w:val="FootnoteCharacters"/>
        </w:rPr>
        <w:footnoteRef/>
      </w:r>
      <w:r>
        <w:rPr/>
        <w:t xml:space="preserve"> </w:t>
      </w:r>
      <w:r>
        <w:rPr/>
        <w:t>Марков Е. Россия в Средней Азии, с. 19.</w:t>
      </w:r>
    </w:p>
  </w:footnote>
  <w:footnote w:id="416">
    <w:p>
      <w:pPr>
        <w:pStyle w:val="Footnote"/>
        <w:rPr/>
      </w:pPr>
      <w:r>
        <w:rPr>
          <w:rStyle w:val="FootnoteCharacters"/>
        </w:rPr>
        <w:footnoteRef/>
      </w:r>
      <w:r>
        <w:rPr/>
        <w:t xml:space="preserve"> </w:t>
      </w:r>
      <w:r>
        <w:rPr/>
        <w:t>Остроумов Н. Колебания русского правительства во взглядах на миссионерскую деятельность православной русской Церкви. Казань, 1910, с. 144.</w:t>
      </w:r>
    </w:p>
  </w:footnote>
  <w:footnote w:id="417">
    <w:p>
      <w:pPr>
        <w:pStyle w:val="Footnote"/>
        <w:rPr/>
      </w:pPr>
      <w:r>
        <w:rPr>
          <w:rStyle w:val="FootnoteCharacters"/>
        </w:rPr>
        <w:footnoteRef/>
      </w:r>
      <w:r>
        <w:rPr/>
        <w:t xml:space="preserve"> </w:t>
      </w:r>
      <w:r>
        <w:rPr/>
        <w:t>Труды особого совещания по вопросам образования восточных инородцев. Под ред. А.С.Будилова. СПб., 1905, с. Х.</w:t>
      </w:r>
    </w:p>
  </w:footnote>
  <w:footnote w:id="418">
    <w:p>
      <w:pPr>
        <w:pStyle w:val="Footnote"/>
        <w:rPr/>
      </w:pPr>
      <w:r>
        <w:rPr>
          <w:rStyle w:val="FootnoteCharacters"/>
        </w:rPr>
        <w:footnoteRef/>
      </w:r>
      <w:r>
        <w:rPr/>
        <w:t xml:space="preserve"> </w:t>
      </w:r>
      <w:r>
        <w:rPr/>
        <w:t>Сборник документов и статей по вопросу образования инородцев, с. 5.</w:t>
      </w:r>
    </w:p>
  </w:footnote>
  <w:footnote w:id="419">
    <w:p>
      <w:pPr>
        <w:pStyle w:val="Footnote"/>
        <w:rPr/>
      </w:pPr>
      <w:r>
        <w:rPr>
          <w:rStyle w:val="FootnoteCharacters"/>
        </w:rPr>
        <w:footnoteRef/>
      </w:r>
      <w:r>
        <w:rPr/>
        <w:t xml:space="preserve"> </w:t>
      </w:r>
      <w:r>
        <w:rPr/>
        <w:t>Остроумов Н. Колебания русского правительства во взглядах на миссионерскую деятельность, с. 144.</w:t>
      </w:r>
    </w:p>
  </w:footnote>
  <w:footnote w:id="420">
    <w:p>
      <w:pPr>
        <w:pStyle w:val="Footnote"/>
        <w:rPr/>
      </w:pPr>
      <w:r>
        <w:rPr>
          <w:rStyle w:val="FootnoteCharacters"/>
        </w:rPr>
        <w:footnoteRef/>
      </w:r>
      <w:r>
        <w:rPr/>
        <w:t xml:space="preserve"> </w:t>
      </w:r>
      <w:r>
        <w:rPr/>
        <w:t>Там же, с. 158.</w:t>
      </w:r>
    </w:p>
  </w:footnote>
  <w:footnote w:id="421">
    <w:p>
      <w:pPr>
        <w:pStyle w:val="Footnote"/>
        <w:rPr/>
      </w:pPr>
      <w:r>
        <w:rPr>
          <w:rStyle w:val="FootnoteCharacters"/>
        </w:rPr>
        <w:footnoteRef/>
      </w:r>
      <w:r>
        <w:rPr/>
        <w:t xml:space="preserve"> </w:t>
      </w:r>
      <w:r>
        <w:rPr/>
        <w:t>Там же, с. 129.</w:t>
      </w:r>
    </w:p>
  </w:footnote>
  <w:footnote w:id="422">
    <w:p>
      <w:pPr>
        <w:pStyle w:val="Footnote"/>
        <w:rPr/>
      </w:pPr>
      <w:r>
        <w:rPr>
          <w:rStyle w:val="FootnoteCharacters"/>
        </w:rPr>
        <w:footnoteRef/>
      </w:r>
      <w:r>
        <w:rPr/>
        <w:t xml:space="preserve"> </w:t>
      </w:r>
      <w:r>
        <w:rPr/>
        <w:t>Лыкошин Н.С. Полжизни в Туркестане. Пг., 1917, с. 31.</w:t>
      </w:r>
    </w:p>
  </w:footnote>
  <w:footnote w:id="423">
    <w:p>
      <w:pPr>
        <w:pStyle w:val="Footnote"/>
        <w:rPr/>
      </w:pPr>
      <w:r>
        <w:rPr>
          <w:rStyle w:val="FootnoteCharacters"/>
        </w:rPr>
        <w:footnoteRef/>
      </w:r>
      <w:r>
        <w:rPr/>
        <w:t xml:space="preserve"> </w:t>
      </w:r>
      <w:r>
        <w:rPr/>
        <w:t>Остроумов Н. Колебания русского правительства во взглядах на миссионерскую деятельность, с. 153.</w:t>
      </w:r>
    </w:p>
  </w:footnote>
  <w:footnote w:id="424">
    <w:p>
      <w:pPr>
        <w:pStyle w:val="Footnote"/>
        <w:rPr/>
      </w:pPr>
      <w:r>
        <w:rPr>
          <w:rStyle w:val="FootnoteCharacters"/>
        </w:rPr>
        <w:footnoteRef/>
      </w:r>
      <w:r>
        <w:rPr/>
        <w:t xml:space="preserve"> </w:t>
      </w:r>
      <w:r>
        <w:rPr/>
        <w:t>Духовская В. Туркестанские воспоминания. СПб., 1913, с. 37.</w:t>
      </w:r>
    </w:p>
  </w:footnote>
  <w:footnote w:id="425">
    <w:p>
      <w:pPr>
        <w:pStyle w:val="Footnote"/>
        <w:rPr/>
      </w:pPr>
      <w:r>
        <w:rPr>
          <w:rStyle w:val="FootnoteCharacters"/>
        </w:rPr>
        <w:footnoteRef/>
      </w:r>
      <w:r>
        <w:rPr/>
        <w:t xml:space="preserve"> </w:t>
      </w:r>
      <w:r>
        <w:rPr/>
        <w:t>Кауфман К.П. фон. Проект Всеподданнейшего отчета по гражданскому управлению и устройству в областях Туркестанского генерал-губернаторства. 7 ноября 1867 - 25 марта 1881. СПб., 1885, с. 87.</w:t>
      </w:r>
    </w:p>
  </w:footnote>
  <w:footnote w:id="426">
    <w:p>
      <w:pPr>
        <w:pStyle w:val="Footnote"/>
        <w:rPr/>
      </w:pPr>
      <w:r>
        <w:rPr>
          <w:rStyle w:val="FootnoteCharacters"/>
        </w:rPr>
        <w:footnoteRef/>
      </w:r>
      <w:r>
        <w:rPr/>
        <w:t xml:space="preserve"> </w:t>
      </w:r>
      <w:r>
        <w:rPr/>
        <w:t>Логанов Г. Россия в Средней Азии. // Вопросы колонизации. СПб., 1908, т. 4, с. 148.</w:t>
      </w:r>
    </w:p>
  </w:footnote>
  <w:footnote w:id="427">
    <w:p>
      <w:pPr>
        <w:pStyle w:val="Footnote"/>
        <w:rPr/>
      </w:pPr>
      <w:r>
        <w:rPr>
          <w:rStyle w:val="FootnoteCharacters"/>
        </w:rPr>
        <w:footnoteRef/>
      </w:r>
      <w:r>
        <w:rPr>
          <w:lang w:val="en-US"/>
        </w:rPr>
        <w:t xml:space="preserve"> </w:t>
      </w:r>
      <w:r>
        <w:rPr>
          <w:lang w:val="en-US"/>
        </w:rPr>
        <w:t>Encausse H.C. de. Organising and Colonising the Conquested Territories. In: Allworth Ed. (ed.) Central Asia. A Century of Russian Rule. New</w:t>
      </w:r>
      <w:r>
        <w:rPr/>
        <w:t xml:space="preserve"> </w:t>
      </w:r>
      <w:r>
        <w:rPr>
          <w:lang w:val="en-US"/>
        </w:rPr>
        <w:t>York</w:t>
      </w:r>
      <w:r>
        <w:rPr/>
        <w:t xml:space="preserve">, </w:t>
      </w:r>
      <w:r>
        <w:rPr>
          <w:lang w:val="en-US"/>
        </w:rPr>
        <w:t>London</w:t>
      </w:r>
      <w:r>
        <w:rPr/>
        <w:t>, 1967, р. 160.</w:t>
      </w:r>
    </w:p>
  </w:footnote>
  <w:footnote w:id="428">
    <w:p>
      <w:pPr>
        <w:pStyle w:val="Footnote"/>
        <w:rPr/>
      </w:pPr>
      <w:r>
        <w:rPr>
          <w:rStyle w:val="FootnoteCharacters"/>
        </w:rPr>
        <w:footnoteRef/>
      </w:r>
      <w:r>
        <w:rPr/>
        <w:t xml:space="preserve"> </w:t>
      </w:r>
      <w:r>
        <w:rPr/>
        <w:t>Керзон. Положение занимаемое Индией в Британской империи. Ташкент, 1911, с. 2.</w:t>
      </w:r>
    </w:p>
  </w:footnote>
  <w:footnote w:id="429">
    <w:p>
      <w:pPr>
        <w:pStyle w:val="Footnote"/>
        <w:rPr/>
      </w:pPr>
      <w:r>
        <w:rPr>
          <w:rStyle w:val="FootnoteCharacters"/>
        </w:rPr>
        <w:footnoteRef/>
      </w:r>
      <w:r>
        <w:rPr/>
        <w:t xml:space="preserve"> </w:t>
      </w:r>
      <w:r>
        <w:rPr/>
        <w:t>Керзон. Положение занимаемое Индией, с. 6.</w:t>
      </w:r>
    </w:p>
  </w:footnote>
  <w:footnote w:id="430">
    <w:p>
      <w:pPr>
        <w:pStyle w:val="Footnote"/>
        <w:rPr/>
      </w:pPr>
      <w:r>
        <w:rPr>
          <w:rStyle w:val="FootnoteCharacters"/>
        </w:rPr>
        <w:footnoteRef/>
      </w:r>
      <w:r>
        <w:rPr>
          <w:lang w:val="en-US"/>
        </w:rPr>
        <w:t xml:space="preserve"> </w:t>
      </w:r>
      <w:r>
        <w:rPr>
          <w:lang w:val="en-US"/>
        </w:rPr>
        <w:t xml:space="preserve">Arnold D. White Colonisation and Labour in XIX Century India. // Journal of Imperial and Commonwealth History. Vol. XI, October, 1988, N 1, </w:t>
      </w:r>
      <w:r>
        <w:rPr/>
        <w:t>р</w:t>
      </w:r>
      <w:r>
        <w:rPr>
          <w:lang w:val="en-US"/>
        </w:rPr>
        <w:t>. 135.</w:t>
      </w:r>
    </w:p>
  </w:footnote>
  <w:footnote w:id="431">
    <w:p>
      <w:pPr>
        <w:pStyle w:val="Footnote"/>
        <w:rPr/>
      </w:pPr>
      <w:r>
        <w:rPr>
          <w:rStyle w:val="FootnoteCharacters"/>
        </w:rPr>
        <w:footnoteRef/>
      </w:r>
      <w:r>
        <w:rPr>
          <w:lang w:val="en-US"/>
        </w:rPr>
        <w:t xml:space="preserve"> </w:t>
      </w:r>
      <w:r>
        <w:rPr>
          <w:lang w:val="en-US"/>
        </w:rPr>
        <w:t xml:space="preserve">Renfordt R.K. The Non-Official British in India to 1920. Delhi etc., 1987, </w:t>
      </w:r>
      <w:r>
        <w:rPr/>
        <w:t>рр</w:t>
      </w:r>
      <w:r>
        <w:rPr>
          <w:lang w:val="en-US"/>
        </w:rPr>
        <w:t>. 9 - 11.</w:t>
      </w:r>
    </w:p>
  </w:footnote>
  <w:footnote w:id="432">
    <w:p>
      <w:pPr>
        <w:pStyle w:val="Footnote"/>
        <w:rPr/>
      </w:pPr>
      <w:r>
        <w:rPr>
          <w:rStyle w:val="FootnoteCharacters"/>
        </w:rPr>
        <w:footnoteRef/>
      </w:r>
      <w:r>
        <w:rPr>
          <w:lang w:val="en-US"/>
        </w:rPr>
        <w:t xml:space="preserve"> </w:t>
      </w:r>
      <w:r>
        <w:rPr>
          <w:lang w:val="en-US"/>
        </w:rPr>
        <w:t xml:space="preserve">Clark H. Colonisation, Defence, and Railways in our Empire. London, 1957, </w:t>
      </w:r>
      <w:r>
        <w:rPr/>
        <w:t>рр</w:t>
      </w:r>
      <w:r>
        <w:rPr>
          <w:lang w:val="en-US"/>
        </w:rPr>
        <w:t>. 126 – 127</w:t>
      </w:r>
      <w:r>
        <w:rPr/>
        <w:t>.</w:t>
      </w:r>
    </w:p>
  </w:footnote>
  <w:footnote w:id="433">
    <w:p>
      <w:pPr>
        <w:pStyle w:val="Footnote"/>
        <w:rPr/>
      </w:pPr>
      <w:r>
        <w:rPr>
          <w:rStyle w:val="FootnoteCharacters"/>
        </w:rPr>
        <w:footnoteRef/>
      </w:r>
      <w:r>
        <w:rPr>
          <w:lang w:val="en-US"/>
        </w:rPr>
        <w:t xml:space="preserve"> </w:t>
      </w:r>
      <w:r>
        <w:rPr>
          <w:lang w:val="en-US"/>
        </w:rPr>
        <w:t xml:space="preserve">Skinner T. Excurtion in India Including a Walk over the Himalayan to the Source of the Jumna and the Ganges. London, 1832, </w:t>
      </w:r>
      <w:r>
        <w:rPr/>
        <w:t>р</w:t>
      </w:r>
      <w:r>
        <w:rPr>
          <w:lang w:val="en-US"/>
        </w:rPr>
        <w:t>. 143.</w:t>
      </w:r>
    </w:p>
  </w:footnote>
  <w:footnote w:id="434">
    <w:p>
      <w:pPr>
        <w:pStyle w:val="Footnote"/>
        <w:rPr/>
      </w:pPr>
      <w:r>
        <w:rPr>
          <w:rStyle w:val="FootnoteCharacters"/>
        </w:rPr>
        <w:footnoteRef/>
      </w:r>
      <w:r>
        <w:rPr>
          <w:lang w:val="en-US"/>
        </w:rPr>
        <w:t xml:space="preserve"> </w:t>
      </w:r>
      <w:r>
        <w:rPr>
          <w:lang w:val="en-US"/>
        </w:rPr>
        <w:t xml:space="preserve">Mumm A. Five Months in the Himalayas. London, 1909, </w:t>
      </w:r>
      <w:r>
        <w:rPr/>
        <w:t>р</w:t>
      </w:r>
      <w:r>
        <w:rPr>
          <w:lang w:val="en-US"/>
        </w:rPr>
        <w:t>. 330.</w:t>
      </w:r>
    </w:p>
  </w:footnote>
  <w:footnote w:id="435">
    <w:p>
      <w:pPr>
        <w:pStyle w:val="Footnote"/>
        <w:rPr/>
      </w:pPr>
      <w:r>
        <w:rPr>
          <w:rStyle w:val="FootnoteCharacters"/>
        </w:rPr>
        <w:footnoteRef/>
      </w:r>
      <w:r>
        <w:rPr>
          <w:lang w:val="en-US"/>
        </w:rPr>
        <w:t xml:space="preserve"> </w:t>
      </w:r>
      <w:r>
        <w:rPr>
          <w:lang w:val="en-US"/>
        </w:rPr>
        <w:t xml:space="preserve">Guha R.C. The Unquiet Woods. Delhi, 1989, </w:t>
      </w:r>
      <w:r>
        <w:rPr/>
        <w:t>р</w:t>
      </w:r>
      <w:r>
        <w:rPr>
          <w:lang w:val="en-US"/>
        </w:rPr>
        <w:t>. 14.</w:t>
      </w:r>
    </w:p>
  </w:footnote>
  <w:footnote w:id="436">
    <w:p>
      <w:pPr>
        <w:pStyle w:val="Footnote"/>
        <w:rPr/>
      </w:pPr>
      <w:r>
        <w:rPr>
          <w:rStyle w:val="FootnoteCharacters"/>
        </w:rPr>
        <w:footnoteRef/>
      </w:r>
      <w:r>
        <w:rPr>
          <w:lang w:val="en-US"/>
        </w:rPr>
        <w:t xml:space="preserve"> </w:t>
      </w:r>
      <w:r>
        <w:rPr>
          <w:lang w:val="en-US"/>
        </w:rPr>
        <w:t>Chadhi N. A study of Land use in Uttarakhand Himalayas and Scottish Highland in 19-th AS Aberdeen, 1995, (</w:t>
      </w:r>
      <w:r>
        <w:rPr/>
        <w:t>рукопись</w:t>
      </w:r>
      <w:r>
        <w:rPr>
          <w:lang w:val="en-US"/>
        </w:rPr>
        <w:t>).</w:t>
      </w:r>
    </w:p>
  </w:footnote>
  <w:footnote w:id="437">
    <w:p>
      <w:pPr>
        <w:pStyle w:val="Footnote"/>
        <w:rPr/>
      </w:pPr>
      <w:r>
        <w:rPr>
          <w:rStyle w:val="FootnoteCharacters"/>
        </w:rPr>
        <w:footnoteRef/>
      </w:r>
      <w:r>
        <w:rPr>
          <w:lang w:val="en-US"/>
        </w:rPr>
        <w:t xml:space="preserve"> </w:t>
      </w:r>
      <w:r>
        <w:rPr>
          <w:lang w:val="en-US"/>
        </w:rPr>
        <w:t xml:space="preserve">Shiva V., Bandyopadhya, J. The Chipko Movement. In:   Ives J., Pitt D. (eds.). Deforestation: Social Dynamics in Watersheds Mountain Ecosystems. London, New York, 1988, </w:t>
      </w:r>
      <w:r>
        <w:rPr/>
        <w:t>р</w:t>
      </w:r>
      <w:r>
        <w:rPr>
          <w:lang w:val="en-US"/>
        </w:rPr>
        <w:t>. 231.</w:t>
      </w:r>
    </w:p>
  </w:footnote>
  <w:footnote w:id="438">
    <w:p>
      <w:pPr>
        <w:pStyle w:val="Footnote"/>
        <w:rPr/>
      </w:pPr>
      <w:r>
        <w:rPr>
          <w:rStyle w:val="FootnoteCharacters"/>
        </w:rPr>
        <w:footnoteRef/>
      </w:r>
      <w:r>
        <w:rPr>
          <w:lang w:val="en-US"/>
        </w:rPr>
        <w:t xml:space="preserve"> </w:t>
      </w:r>
      <w:r>
        <w:rPr>
          <w:lang w:val="en-US"/>
        </w:rPr>
        <w:t xml:space="preserve">Guha R.C. The Unquiet Woods, </w:t>
      </w:r>
      <w:r>
        <w:rPr/>
        <w:t>р</w:t>
      </w:r>
      <w:r>
        <w:rPr>
          <w:lang w:val="en-US"/>
        </w:rPr>
        <w:t>. 107.</w:t>
      </w:r>
    </w:p>
  </w:footnote>
  <w:footnote w:id="439">
    <w:p>
      <w:pPr>
        <w:pStyle w:val="Footnote"/>
        <w:rPr/>
      </w:pPr>
      <w:r>
        <w:rPr>
          <w:rStyle w:val="FootnoteCharacters"/>
        </w:rPr>
        <w:footnoteRef/>
      </w:r>
      <w:r>
        <w:rPr>
          <w:lang w:val="en-US"/>
        </w:rPr>
        <w:t xml:space="preserve"> </w:t>
      </w:r>
      <w:r>
        <w:rPr>
          <w:lang w:val="en-US"/>
        </w:rPr>
        <w:t xml:space="preserve">Guha R.C. The Unquiet Woods, </w:t>
      </w:r>
      <w:r>
        <w:rPr/>
        <w:t>р</w:t>
      </w:r>
      <w:r>
        <w:rPr>
          <w:lang w:val="en-US"/>
        </w:rPr>
        <w:t>. 71.</w:t>
      </w:r>
    </w:p>
  </w:footnote>
  <w:footnote w:id="440">
    <w:p>
      <w:pPr>
        <w:pStyle w:val="Footnote"/>
        <w:rPr/>
      </w:pPr>
      <w:r>
        <w:rPr>
          <w:rStyle w:val="FootnoteCharacters"/>
        </w:rPr>
        <w:footnoteRef/>
      </w:r>
      <w:r>
        <w:rPr>
          <w:lang w:val="en-US"/>
        </w:rPr>
        <w:t xml:space="preserve"> </w:t>
      </w:r>
      <w:r>
        <w:rPr>
          <w:lang w:val="en-US"/>
        </w:rPr>
        <w:t xml:space="preserve">Renfordt R.K. The Non-Official British in India, </w:t>
      </w:r>
      <w:r>
        <w:rPr/>
        <w:t>р</w:t>
      </w:r>
      <w:r>
        <w:rPr>
          <w:lang w:val="en-US"/>
        </w:rPr>
        <w:t>. 11.</w:t>
      </w:r>
    </w:p>
  </w:footnote>
  <w:footnote w:id="441">
    <w:p>
      <w:pPr>
        <w:pStyle w:val="Footnote"/>
        <w:rPr/>
      </w:pPr>
      <w:r>
        <w:rPr>
          <w:rStyle w:val="FootnoteCharacters"/>
        </w:rPr>
        <w:footnoteRef/>
      </w:r>
      <w:r>
        <w:rPr>
          <w:lang w:val="en-US"/>
        </w:rPr>
        <w:t xml:space="preserve"> </w:t>
      </w:r>
      <w:r>
        <w:rPr>
          <w:lang w:val="en-US"/>
        </w:rPr>
        <w:t xml:space="preserve">Gadgil M., Guha R. The Fissured Land. Delhi, 1987, </w:t>
      </w:r>
      <w:r>
        <w:rPr/>
        <w:t>р</w:t>
      </w:r>
      <w:r>
        <w:rPr>
          <w:lang w:val="en-US"/>
        </w:rPr>
        <w:t>.</w:t>
      </w:r>
      <w:r>
        <w:rPr/>
        <w:t xml:space="preserve"> 119.</w:t>
      </w:r>
    </w:p>
  </w:footnote>
  <w:footnote w:id="442">
    <w:p>
      <w:pPr>
        <w:pStyle w:val="Footnote"/>
        <w:rPr/>
      </w:pPr>
      <w:r>
        <w:rPr>
          <w:rStyle w:val="FootnoteCharacters"/>
        </w:rPr>
        <w:footnoteRef/>
      </w:r>
      <w:r>
        <w:rPr>
          <w:lang w:val="en-US"/>
        </w:rPr>
        <w:t xml:space="preserve"> </w:t>
      </w:r>
      <w:r>
        <w:rPr>
          <w:lang w:val="en-US"/>
        </w:rPr>
        <w:t xml:space="preserve">Guha R.C. The Unquiet Woods, </w:t>
      </w:r>
      <w:r>
        <w:rPr/>
        <w:t>р</w:t>
      </w:r>
      <w:r>
        <w:rPr>
          <w:lang w:val="en-US"/>
        </w:rPr>
        <w:t>. 14.</w:t>
      </w:r>
    </w:p>
  </w:footnote>
  <w:footnote w:id="443">
    <w:p>
      <w:pPr>
        <w:pStyle w:val="Footnote"/>
        <w:rPr/>
      </w:pPr>
      <w:r>
        <w:rPr>
          <w:rStyle w:val="FootnoteCharacters"/>
        </w:rPr>
        <w:footnoteRef/>
      </w:r>
      <w:r>
        <w:rPr>
          <w:lang w:val="en-US"/>
        </w:rPr>
        <w:t xml:space="preserve"> </w:t>
      </w:r>
      <w:r>
        <w:rPr>
          <w:lang w:val="en-US"/>
        </w:rPr>
        <w:t xml:space="preserve">Blunt E.A. The Caste System of Northern India. Delhi, 1989, </w:t>
      </w:r>
      <w:r>
        <w:rPr/>
        <w:t>р</w:t>
      </w:r>
      <w:r>
        <w:rPr>
          <w:lang w:val="en-US"/>
        </w:rPr>
        <w:t>. 143</w:t>
      </w:r>
      <w:r>
        <w:rPr/>
        <w:t>.</w:t>
      </w:r>
    </w:p>
  </w:footnote>
  <w:footnote w:id="444">
    <w:p>
      <w:pPr>
        <w:pStyle w:val="Footnote"/>
        <w:rPr/>
      </w:pPr>
      <w:r>
        <w:rPr>
          <w:rStyle w:val="FootnoteCharacters"/>
        </w:rPr>
        <w:footnoteRef/>
      </w:r>
      <w:r>
        <w:rPr>
          <w:lang w:val="en-US"/>
        </w:rPr>
        <w:t xml:space="preserve"> </w:t>
      </w:r>
      <w:r>
        <w:rPr>
          <w:lang w:val="en-US"/>
        </w:rPr>
        <w:t xml:space="preserve">Guha R.C. The Unquiet Woods, </w:t>
      </w:r>
      <w:r>
        <w:rPr/>
        <w:t>р</w:t>
      </w:r>
      <w:r>
        <w:rPr>
          <w:lang w:val="en-US"/>
        </w:rPr>
        <w:t>. 27.</w:t>
      </w:r>
    </w:p>
  </w:footnote>
  <w:footnote w:id="445">
    <w:p>
      <w:pPr>
        <w:pStyle w:val="Footnote"/>
        <w:rPr/>
      </w:pPr>
      <w:r>
        <w:rPr>
          <w:rStyle w:val="FootnoteCharacters"/>
        </w:rPr>
        <w:footnoteRef/>
      </w:r>
      <w:r>
        <w:rPr>
          <w:lang w:val="en-US"/>
        </w:rPr>
        <w:t xml:space="preserve"> </w:t>
      </w:r>
      <w:r>
        <w:rPr>
          <w:lang w:val="en-US"/>
        </w:rPr>
        <w:t xml:space="preserve">Panikkar K.M. The Ideas of Sovereignty and State in Indian Political Though. Bombay, 1963, </w:t>
      </w:r>
      <w:r>
        <w:rPr/>
        <w:t>р</w:t>
      </w:r>
      <w:r>
        <w:rPr>
          <w:lang w:val="en-US"/>
        </w:rPr>
        <w:t>. 54.</w:t>
      </w:r>
    </w:p>
  </w:footnote>
  <w:footnote w:id="446">
    <w:p>
      <w:pPr>
        <w:pStyle w:val="Footnote"/>
        <w:rPr/>
      </w:pPr>
      <w:r>
        <w:rPr>
          <w:rStyle w:val="FootnoteCharacters"/>
        </w:rPr>
        <w:footnoteRef/>
      </w:r>
      <w:r>
        <w:rPr>
          <w:lang w:val="en-US"/>
        </w:rPr>
        <w:t xml:space="preserve"> </w:t>
      </w:r>
      <w:r>
        <w:rPr>
          <w:lang w:val="en-US"/>
        </w:rPr>
        <w:t xml:space="preserve">Sharma R. Party in a Himalayan state. Delhi, 1977, </w:t>
      </w:r>
      <w:r>
        <w:rPr/>
        <w:t>р</w:t>
      </w:r>
      <w:r>
        <w:rPr>
          <w:lang w:val="en-US"/>
        </w:rPr>
        <w:t>. 31.</w:t>
      </w:r>
    </w:p>
  </w:footnote>
  <w:footnote w:id="447">
    <w:p>
      <w:pPr>
        <w:pStyle w:val="Footnote"/>
        <w:rPr/>
      </w:pPr>
      <w:r>
        <w:rPr>
          <w:rStyle w:val="FootnoteCharacters"/>
        </w:rPr>
        <w:footnoteRef/>
      </w:r>
      <w:r>
        <w:rPr>
          <w:lang w:val="en-US"/>
        </w:rPr>
        <w:t xml:space="preserve"> </w:t>
      </w:r>
      <w:r>
        <w:rPr>
          <w:lang w:val="en-US"/>
        </w:rPr>
        <w:t xml:space="preserve">Shiva V., Bandyopadhya, J. The Chipko Movement, </w:t>
      </w:r>
      <w:r>
        <w:rPr/>
        <w:t>р</w:t>
      </w:r>
      <w:r>
        <w:rPr>
          <w:lang w:val="en-US"/>
        </w:rPr>
        <w:t>. 230.</w:t>
      </w:r>
    </w:p>
  </w:footnote>
  <w:footnote w:id="448">
    <w:p>
      <w:pPr>
        <w:pStyle w:val="Footnote"/>
        <w:rPr/>
      </w:pPr>
      <w:r>
        <w:rPr>
          <w:rStyle w:val="FootnoteCharacters"/>
        </w:rPr>
        <w:footnoteRef/>
      </w:r>
      <w:r>
        <w:rPr>
          <w:lang w:val="en-US"/>
        </w:rPr>
        <w:t xml:space="preserve"> </w:t>
      </w:r>
      <w:r>
        <w:rPr>
          <w:lang w:val="en-US"/>
        </w:rPr>
        <w:t xml:space="preserve">Guha R.C. The Unquiet Woods, </w:t>
      </w:r>
      <w:r>
        <w:rPr/>
        <w:t>р</w:t>
      </w:r>
      <w:r>
        <w:rPr>
          <w:lang w:val="en-US"/>
        </w:rPr>
        <w:t>. 27.</w:t>
      </w:r>
    </w:p>
  </w:footnote>
  <w:footnote w:id="449">
    <w:p>
      <w:pPr>
        <w:pStyle w:val="Footnote"/>
        <w:rPr/>
      </w:pPr>
      <w:r>
        <w:rPr>
          <w:rStyle w:val="FootnoteCharacters"/>
        </w:rPr>
        <w:footnoteRef/>
      </w:r>
      <w:r>
        <w:rPr/>
        <w:t xml:space="preserve"> </w:t>
      </w:r>
      <w:r>
        <w:rPr>
          <w:iCs/>
          <w:color w:val="000000"/>
        </w:rPr>
        <w:t>ЛогановГ.</w:t>
      </w:r>
      <w:r>
        <w:rPr>
          <w:rStyle w:val="Appleconvertedspace"/>
          <w:color w:val="000000"/>
        </w:rPr>
        <w:t> </w:t>
      </w:r>
      <w:r>
        <w:rPr>
          <w:color w:val="000000"/>
        </w:rPr>
        <w:t>Россия в Средней Азии. // Вопросы колониза</w:t>
        <w:softHyphen/>
        <w:t>ции. СПб.: 1908, с. 62</w:t>
      </w:r>
    </w:p>
  </w:footnote>
  <w:footnote w:id="450">
    <w:p>
      <w:pPr>
        <w:pStyle w:val="Footnote"/>
        <w:rPr/>
      </w:pPr>
      <w:r>
        <w:rPr>
          <w:rStyle w:val="FootnoteCharacters"/>
        </w:rPr>
        <w:footnoteRef/>
      </w:r>
      <w:r>
        <w:rPr/>
        <w:t xml:space="preserve"> </w:t>
      </w:r>
      <w:r>
        <w:rPr>
          <w:iCs/>
          <w:color w:val="000000"/>
        </w:rPr>
        <w:t>Остроумов Н.</w:t>
      </w:r>
      <w:r>
        <w:rPr>
          <w:i/>
          <w:iCs/>
          <w:color w:val="000000"/>
        </w:rPr>
        <w:t xml:space="preserve"> </w:t>
      </w:r>
      <w:r>
        <w:rPr>
          <w:iCs/>
          <w:color w:val="000000"/>
        </w:rPr>
        <w:t>К</w:t>
      </w:r>
      <w:r>
        <w:rPr>
          <w:rStyle w:val="Appleconvertedspace"/>
          <w:color w:val="000000"/>
        </w:rPr>
        <w:t> </w:t>
      </w:r>
      <w:r>
        <w:rPr>
          <w:color w:val="000000"/>
        </w:rPr>
        <w:t>истории народного образования в Туркестанском крае. Ташкент: 1895.</w:t>
      </w:r>
    </w:p>
  </w:footnote>
  <w:footnote w:id="451">
    <w:p>
      <w:pPr>
        <w:pStyle w:val="Footnote"/>
        <w:rPr/>
      </w:pPr>
      <w:r>
        <w:rPr>
          <w:rStyle w:val="FootnoteCharacters"/>
        </w:rPr>
        <w:footnoteRef/>
      </w:r>
      <w:r>
        <w:rPr/>
        <w:t xml:space="preserve"> </w:t>
      </w:r>
      <w:r>
        <w:rPr>
          <w:i/>
          <w:iCs/>
          <w:color w:val="000000"/>
        </w:rPr>
        <w:t>Литаврин Г. Г.</w:t>
      </w:r>
      <w:r>
        <w:rPr>
          <w:rStyle w:val="Appleconvertedspace"/>
          <w:color w:val="000000"/>
          <w:lang w:val="en-US"/>
        </w:rPr>
        <w:t> </w:t>
      </w:r>
      <w:r>
        <w:rPr>
          <w:color w:val="000000"/>
        </w:rPr>
        <w:t>Византийцы и славяне: взаимные представления //</w:t>
      </w:r>
      <w:r>
        <w:rPr>
          <w:rStyle w:val="Appleconvertedspace"/>
          <w:color w:val="000000"/>
          <w:lang w:val="en-US"/>
        </w:rPr>
        <w:t> </w:t>
      </w:r>
      <w:r>
        <w:rPr>
          <w:rStyle w:val="Appleconvertedspace"/>
          <w:color w:val="000000"/>
        </w:rPr>
        <w:t xml:space="preserve"> </w:t>
      </w:r>
      <w:r>
        <w:rPr>
          <w:color w:val="000000"/>
          <w:lang w:val="en-US"/>
        </w:rPr>
        <w:t>The</w:t>
      </w:r>
      <w:r>
        <w:rPr>
          <w:rStyle w:val="Appleconvertedspace"/>
          <w:color w:val="000000"/>
          <w:lang w:val="en-US"/>
        </w:rPr>
        <w:t> </w:t>
      </w:r>
      <w:r>
        <w:rPr>
          <w:rStyle w:val="Appleconvertedspace"/>
          <w:color w:val="000000"/>
        </w:rPr>
        <w:t xml:space="preserve"> </w:t>
      </w:r>
      <w:r>
        <w:rPr>
          <w:color w:val="000000"/>
        </w:rPr>
        <w:t>17</w:t>
      </w:r>
      <w:r>
        <w:rPr>
          <w:color w:val="000000"/>
          <w:lang w:val="en-US"/>
        </w:rPr>
        <w:t>th</w:t>
      </w:r>
      <w:r>
        <w:rPr>
          <w:rStyle w:val="Appleconvertedspace"/>
          <w:color w:val="000000"/>
          <w:lang w:val="en-US"/>
        </w:rPr>
        <w:t> </w:t>
      </w:r>
      <w:r>
        <w:rPr>
          <w:rStyle w:val="Appleconvertedspace"/>
          <w:color w:val="000000"/>
        </w:rPr>
        <w:t xml:space="preserve"> </w:t>
      </w:r>
      <w:r>
        <w:rPr>
          <w:color w:val="000000"/>
          <w:lang w:val="en-US"/>
        </w:rPr>
        <w:t>International</w:t>
      </w:r>
      <w:r>
        <w:rPr>
          <w:rStyle w:val="Appleconvertedspace"/>
          <w:color w:val="000000"/>
          <w:lang w:val="en-US"/>
        </w:rPr>
        <w:t> </w:t>
      </w:r>
      <w:r>
        <w:rPr>
          <w:rStyle w:val="Appleconvertedspace"/>
          <w:color w:val="000000"/>
        </w:rPr>
        <w:t xml:space="preserve"> </w:t>
      </w:r>
      <w:r>
        <w:rPr>
          <w:color w:val="000000"/>
          <w:lang w:val="en-US"/>
        </w:rPr>
        <w:t>Byzantine</w:t>
      </w:r>
      <w:r>
        <w:rPr>
          <w:rStyle w:val="Appleconvertedspace"/>
          <w:color w:val="000000"/>
          <w:lang w:val="en-US"/>
        </w:rPr>
        <w:t> </w:t>
      </w:r>
      <w:r>
        <w:rPr>
          <w:rStyle w:val="Appleconvertedspace"/>
          <w:color w:val="000000"/>
        </w:rPr>
        <w:t xml:space="preserve"> </w:t>
      </w:r>
      <w:r>
        <w:rPr>
          <w:color w:val="000000"/>
          <w:lang w:val="en-US"/>
        </w:rPr>
        <w:t>Congress</w:t>
      </w:r>
      <w:r>
        <w:rPr>
          <w:color w:val="000000"/>
        </w:rPr>
        <w:t>.</w:t>
      </w:r>
      <w:r>
        <w:rPr>
          <w:rStyle w:val="Appleconvertedspace"/>
          <w:color w:val="000000"/>
          <w:lang w:val="en-US"/>
        </w:rPr>
        <w:t> </w:t>
      </w:r>
      <w:r>
        <w:rPr>
          <w:color w:val="000000"/>
          <w:lang w:val="en-US"/>
        </w:rPr>
        <w:t>Major papers. New York: AristideD. Caratzas, Publisher New Rochelle, 1986.</w:t>
      </w:r>
    </w:p>
  </w:footnote>
  <w:footnote w:id="452">
    <w:p>
      <w:pPr>
        <w:pStyle w:val="Footnote"/>
        <w:rPr/>
      </w:pPr>
      <w:r>
        <w:rPr>
          <w:rStyle w:val="FootnoteCharacters"/>
        </w:rPr>
        <w:footnoteRef/>
      </w:r>
      <w:r>
        <w:rPr>
          <w:lang w:val="en-US"/>
        </w:rPr>
        <w:t xml:space="preserve"> </w:t>
      </w:r>
      <w:r>
        <w:rPr>
          <w:iCs/>
          <w:color w:val="000000"/>
        </w:rPr>
        <w:t>Костальский</w:t>
      </w:r>
      <w:r>
        <w:rPr>
          <w:iCs/>
          <w:color w:val="000000"/>
          <w:lang w:val="en-US"/>
        </w:rPr>
        <w:t xml:space="preserve"> </w:t>
      </w:r>
      <w:r>
        <w:rPr>
          <w:iCs/>
          <w:color w:val="000000"/>
        </w:rPr>
        <w:t>А</w:t>
      </w:r>
      <w:r>
        <w:rPr>
          <w:iCs/>
          <w:color w:val="000000"/>
          <w:lang w:val="en-US"/>
        </w:rPr>
        <w:t xml:space="preserve">. </w:t>
      </w:r>
      <w:r>
        <w:rPr>
          <w:iCs/>
          <w:color w:val="000000"/>
        </w:rPr>
        <w:t>И</w:t>
      </w:r>
      <w:r>
        <w:rPr>
          <w:iCs/>
          <w:color w:val="000000"/>
          <w:lang w:val="en-US"/>
        </w:rPr>
        <w:t>.</w:t>
      </w:r>
      <w:r>
        <w:rPr>
          <w:rStyle w:val="Appleconvertedspace"/>
          <w:color w:val="000000"/>
          <w:lang w:val="en-US"/>
        </w:rPr>
        <w:t> </w:t>
      </w:r>
      <w:r>
        <w:rPr>
          <w:color w:val="000000"/>
        </w:rPr>
        <w:t>Формы</w:t>
      </w:r>
      <w:r>
        <w:rPr>
          <w:color w:val="000000"/>
          <w:lang w:val="en-US"/>
        </w:rPr>
        <w:t xml:space="preserve"> </w:t>
      </w:r>
      <w:r>
        <w:rPr>
          <w:color w:val="000000"/>
        </w:rPr>
        <w:t>национального</w:t>
      </w:r>
      <w:r>
        <w:rPr>
          <w:color w:val="000000"/>
          <w:lang w:val="en-US"/>
        </w:rPr>
        <w:t xml:space="preserve"> </w:t>
      </w:r>
      <w:r>
        <w:rPr>
          <w:color w:val="000000"/>
        </w:rPr>
        <w:t>движения</w:t>
      </w:r>
      <w:r>
        <w:rPr>
          <w:color w:val="000000"/>
          <w:lang w:val="en-US"/>
        </w:rPr>
        <w:t xml:space="preserve"> </w:t>
      </w:r>
      <w:r>
        <w:rPr>
          <w:color w:val="000000"/>
        </w:rPr>
        <w:t>в</w:t>
      </w:r>
      <w:r>
        <w:rPr>
          <w:color w:val="000000"/>
          <w:lang w:val="en-US"/>
        </w:rPr>
        <w:t xml:space="preserve"> </w:t>
      </w:r>
      <w:r>
        <w:rPr>
          <w:color w:val="000000"/>
        </w:rPr>
        <w:t>современных</w:t>
      </w:r>
      <w:r>
        <w:rPr>
          <w:color w:val="000000"/>
          <w:lang w:val="en-US"/>
        </w:rPr>
        <w:t xml:space="preserve"> </w:t>
      </w:r>
      <w:r>
        <w:rPr>
          <w:color w:val="000000"/>
        </w:rPr>
        <w:t>государствах</w:t>
      </w:r>
      <w:r>
        <w:rPr>
          <w:color w:val="000000"/>
          <w:lang w:val="en-US"/>
        </w:rPr>
        <w:t xml:space="preserve">. </w:t>
      </w:r>
      <w:r>
        <w:rPr>
          <w:color w:val="000000"/>
        </w:rPr>
        <w:t>СПб.</w:t>
      </w:r>
      <w:r>
        <w:rPr>
          <w:rStyle w:val="Appleconvertedspace"/>
          <w:i/>
          <w:iCs/>
          <w:color w:val="000000"/>
        </w:rPr>
        <w:t> </w:t>
      </w:r>
      <w:r>
        <w:rPr>
          <w:color w:val="000000"/>
        </w:rPr>
        <w:t>Т-фия тов-ва "Общественная польза", 1910, с. 248  .</w:t>
      </w:r>
    </w:p>
  </w:footnote>
  <w:footnote w:id="453">
    <w:p>
      <w:pPr>
        <w:pStyle w:val="Heading1"/>
        <w:ind w:firstLine="850"/>
        <w:jc w:val="both"/>
        <w:rPr/>
      </w:pPr>
      <w:r>
        <w:rPr>
          <w:rStyle w:val="FootnoteCharacters"/>
        </w:rPr>
        <w:footnoteRef/>
      </w:r>
      <w:r>
        <w:rPr>
          <w:i w:val="false"/>
          <w:sz w:val="20"/>
          <w:szCs w:val="20"/>
        </w:rPr>
        <w:t xml:space="preserve"> </w:t>
      </w:r>
      <w:r>
        <w:rPr>
          <w:i w:val="false"/>
          <w:iCs/>
          <w:sz w:val="20"/>
          <w:szCs w:val="20"/>
        </w:rPr>
        <w:t xml:space="preserve">Лурье С.В. </w:t>
      </w:r>
      <w:r>
        <w:rPr>
          <w:i w:val="false"/>
          <w:sz w:val="20"/>
          <w:szCs w:val="20"/>
        </w:rPr>
        <w:t>Обобщенный культурный сценарий и функционирование социокультурных систем // Социология и социальная антропология. 2010. № 2.</w:t>
      </w:r>
    </w:p>
  </w:footnote>
  <w:footnote w:id="454">
    <w:p>
      <w:pPr>
        <w:pStyle w:val="Footnote"/>
        <w:rPr/>
      </w:pPr>
      <w:r>
        <w:rPr>
          <w:rStyle w:val="FootnoteCharacters"/>
        </w:rPr>
        <w:footnoteRef/>
      </w:r>
      <w:r>
        <w:rPr/>
        <w:t xml:space="preserve"> </w:t>
      </w:r>
      <w:r>
        <w:rPr>
          <w:iCs/>
        </w:rPr>
        <w:t xml:space="preserve">Лурье С.В. </w:t>
      </w:r>
      <w:r>
        <w:rPr/>
        <w:t xml:space="preserve">Обобщенный культурный сценарий и функционирование социокультурных систем // Социология и социальная антропология. </w:t>
      </w:r>
      <w:r>
        <w:rPr>
          <w:lang w:val="en-US"/>
        </w:rPr>
        <w:t>2010. № 2.</w:t>
      </w:r>
    </w:p>
  </w:footnote>
  <w:footnote w:id="455">
    <w:p>
      <w:pPr>
        <w:pStyle w:val="Footnote"/>
        <w:rPr/>
      </w:pPr>
      <w:r>
        <w:rPr>
          <w:rStyle w:val="FootnoteCharacters"/>
        </w:rPr>
        <w:footnoteRef/>
      </w:r>
      <w:r>
        <w:rPr/>
        <w:t xml:space="preserve"> </w:t>
      </w:r>
      <w:r>
        <w:rPr/>
        <w:t>Лурье С.В. Историческая этнология. М</w:t>
      </w:r>
      <w:r>
        <w:rPr>
          <w:lang w:val="en-US"/>
        </w:rPr>
        <w:t xml:space="preserve">.: </w:t>
      </w:r>
      <w:r>
        <w:rPr/>
        <w:t>Академический</w:t>
      </w:r>
      <w:r>
        <w:rPr>
          <w:lang w:val="en-US"/>
        </w:rPr>
        <w:t xml:space="preserve"> </w:t>
      </w:r>
      <w:r>
        <w:rPr/>
        <w:t>проект</w:t>
      </w:r>
      <w:r>
        <w:rPr>
          <w:lang w:val="en-US"/>
        </w:rPr>
        <w:t>, 2005.</w:t>
      </w:r>
    </w:p>
  </w:footnote>
  <w:footnote w:id="456">
    <w:p>
      <w:pPr>
        <w:pStyle w:val="Footnote"/>
        <w:rPr/>
      </w:pPr>
      <w:r>
        <w:rPr>
          <w:rStyle w:val="FootnoteCharacters"/>
        </w:rPr>
        <w:footnoteRef/>
      </w:r>
      <w:r>
        <w:rPr>
          <w:lang w:val="en-US"/>
        </w:rPr>
        <w:t xml:space="preserve"> </w:t>
      </w:r>
      <w:r>
        <w:rPr>
          <w:iCs/>
          <w:color w:val="000000"/>
          <w:lang w:val="en-US"/>
        </w:rPr>
        <w:t>Shils E.</w:t>
      </w:r>
      <w:r>
        <w:rPr>
          <w:color w:val="000000"/>
          <w:lang w:val="en-US"/>
        </w:rPr>
        <w:t> Centre and Periphery. In: </w:t>
      </w:r>
      <w:r>
        <w:rPr>
          <w:iCs/>
          <w:color w:val="000000"/>
          <w:lang w:val="en-US"/>
        </w:rPr>
        <w:t>Polanyi M. (ed.)</w:t>
      </w:r>
      <w:r>
        <w:rPr>
          <w:color w:val="000000"/>
          <w:lang w:val="en-US"/>
        </w:rPr>
        <w:t xml:space="preserve">, The Logic of Personal Knowledge: Essays. London: Ronthedge and Kegen Paul, 1961, </w:t>
      </w:r>
      <w:r>
        <w:rPr>
          <w:color w:val="000000"/>
        </w:rPr>
        <w:t>р</w:t>
      </w:r>
      <w:r>
        <w:rPr>
          <w:color w:val="000000"/>
          <w:lang w:val="en-US"/>
        </w:rPr>
        <w:t>. 73.</w:t>
      </w:r>
    </w:p>
  </w:footnote>
  <w:footnote w:id="457">
    <w:p>
      <w:pPr>
        <w:pStyle w:val="Footnote"/>
        <w:rPr/>
      </w:pPr>
      <w:r>
        <w:rPr>
          <w:rStyle w:val="FootnoteCharacters"/>
        </w:rPr>
        <w:footnoteRef/>
      </w:r>
      <w:r>
        <w:rPr>
          <w:lang w:val="en-US"/>
        </w:rPr>
        <w:t xml:space="preserve"> </w:t>
      </w:r>
      <w:r>
        <w:rPr>
          <w:iCs/>
          <w:color w:val="000000"/>
          <w:lang w:val="en-GB"/>
        </w:rPr>
        <w:t>Redfield R.</w:t>
      </w:r>
      <w:r>
        <w:rPr>
          <w:rStyle w:val="Appleconvertedspace"/>
          <w:color w:val="000000"/>
          <w:lang w:val="en-GB"/>
        </w:rPr>
        <w:t> </w:t>
      </w:r>
      <w:r>
        <w:rPr>
          <w:color w:val="000000"/>
          <w:lang w:val="en-GB"/>
        </w:rPr>
        <w:t>The Little Community. Viewpoints for the Study of a Human Whole. Uppsala and Stockholm: Almovist and Wiksells, 1955.</w:t>
      </w:r>
    </w:p>
  </w:footnote>
  <w:footnote w:id="458">
    <w:p>
      <w:pPr>
        <w:pStyle w:val="Footnote"/>
        <w:rPr/>
      </w:pPr>
      <w:r>
        <w:rPr>
          <w:rStyle w:val="FootnoteCharacters"/>
        </w:rPr>
        <w:footnoteRef/>
      </w:r>
      <w:r>
        <w:rPr>
          <w:lang w:val="en-US"/>
        </w:rPr>
        <w:t xml:space="preserve"> </w:t>
      </w:r>
      <w:r>
        <w:rPr>
          <w:iCs/>
          <w:color w:val="000000"/>
          <w:lang w:val="en-GB"/>
        </w:rPr>
        <w:t>Redfield R.</w:t>
      </w:r>
      <w:r>
        <w:rPr>
          <w:rStyle w:val="Appleconvertedspace"/>
          <w:color w:val="000000"/>
          <w:lang w:val="en-GB"/>
        </w:rPr>
        <w:t> </w:t>
      </w:r>
      <w:r>
        <w:rPr>
          <w:color w:val="000000"/>
          <w:lang w:val="en-GB"/>
        </w:rPr>
        <w:t>The Little Community. Viewpoints for the Study of a Human Whole. Uppsala and Stockholm: Almovist and Wiksells,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57"/>
        </w:tabs>
        <w:ind w:left="14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widowControl w:val="false"/>
      <w:numPr>
        <w:ilvl w:val="1"/>
        <w:numId w:val="1"/>
      </w:numPr>
      <w:overflowPunct w:val="false"/>
      <w:autoSpaceDE w:val="false"/>
      <w:jc w:val="right"/>
      <w:textAlignment w:val="baseline"/>
      <w:outlineLvl w:val="1"/>
    </w:pPr>
    <w:rPr>
      <w:sz w:val="32"/>
      <w:szCs w:val="20"/>
    </w:rPr>
  </w:style>
  <w:style w:type="paragraph" w:styleId="Heading3">
    <w:name w:val="Heading 3"/>
    <w:basedOn w:val="Normal"/>
    <w:next w:val="Normal"/>
    <w:qFormat/>
    <w:pPr>
      <w:keepNext w:val="true"/>
      <w:numPr>
        <w:ilvl w:val="2"/>
        <w:numId w:val="1"/>
      </w:numPr>
      <w:ind w:firstLine="737"/>
      <w:jc w:val="center"/>
      <w:outlineLvl w:val="2"/>
    </w:pPr>
    <w:rPr>
      <w:i/>
      <w:sz w:val="28"/>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 w:val="32"/>
      <w:szCs w:val="20"/>
    </w:rPr>
  </w:style>
  <w:style w:type="paragraph" w:styleId="Heading5">
    <w:name w:val="Heading 5"/>
    <w:basedOn w:val="Normal"/>
    <w:next w:val="Normal"/>
    <w:qFormat/>
    <w:pPr>
      <w:keepNext w:val="true"/>
      <w:numPr>
        <w:ilvl w:val="4"/>
        <w:numId w:val="1"/>
      </w:numPr>
      <w:tabs>
        <w:tab w:val="clear" w:pos="708"/>
        <w:tab w:val="left" w:pos="3828" w:leader="none"/>
      </w:tabs>
      <w:ind w:firstLine="737"/>
      <w:jc w:val="center"/>
      <w:outlineLvl w:val="4"/>
    </w:pPr>
    <w:rPr>
      <w:b/>
      <w:i/>
      <w:iCs/>
      <w:sz w:val="28"/>
    </w:rPr>
  </w:style>
  <w:style w:type="paragraph" w:styleId="Heading6">
    <w:name w:val="Heading 6"/>
    <w:basedOn w:val="Normal"/>
    <w:next w:val="Normal"/>
    <w:qFormat/>
    <w:pPr>
      <w:keepNext w:val="true"/>
      <w:numPr>
        <w:ilvl w:val="5"/>
        <w:numId w:val="1"/>
      </w:numPr>
      <w:ind w:firstLine="737"/>
      <w:jc w:val="both"/>
      <w:outlineLvl w:val="5"/>
    </w:pPr>
    <w:rPr>
      <w:b/>
      <w:bCs/>
      <w:iCs/>
      <w:sz w:val="28"/>
    </w:rPr>
  </w:style>
  <w:style w:type="paragraph" w:styleId="Heading7">
    <w:name w:val="Heading 7"/>
    <w:basedOn w:val="Normal"/>
    <w:next w:val="Normal"/>
    <w:qFormat/>
    <w:pPr>
      <w:keepNext w:val="true"/>
      <w:numPr>
        <w:ilvl w:val="6"/>
        <w:numId w:val="1"/>
      </w:numPr>
      <w:ind w:firstLine="737"/>
      <w:jc w:val="both"/>
      <w:outlineLvl w:val="6"/>
    </w:pPr>
    <w:rPr>
      <w:b/>
      <w:bCs/>
      <w:i/>
      <w:sz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нак сноски"/>
    <w:basedOn w:val="Style7"/>
    <w:qFormat/>
    <w:rPr>
      <w:vertAlign w:val="superscript"/>
    </w:rPr>
  </w:style>
  <w:style w:type="character" w:styleId="Hyperlink">
    <w:name w:val="Hyperlink"/>
    <w:basedOn w:val="Style7"/>
    <w:qFormat/>
    <w:rPr>
      <w:color w:val="0000FF"/>
      <w:sz w:val="2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Appleconvertedspace">
    <w:name w:val="apple-converted-space"/>
    <w:basedOn w:val="Style7"/>
    <w:qFormat/>
    <w:rPr/>
  </w:style>
  <w:style w:type="character" w:styleId="Applestylespan">
    <w:name w:val="apple-style-span"/>
    <w:basedOn w:val="Style7"/>
    <w:qFormat/>
    <w:rPr/>
  </w:style>
  <w:style w:type="character" w:styleId="EndnoteCharacters">
    <w:name w:val="Endnote Characters"/>
    <w:basedOn w:val="Style7"/>
    <w:qFormat/>
    <w:rPr>
      <w:vertAlign w:val="superscript"/>
    </w:rPr>
  </w:style>
  <w:style w:type="character" w:styleId="WWFootnoteCharacters">
    <w:name w:val="WW-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ind w:firstLine="720"/>
      <w:jc w:val="both"/>
      <w:textAlignment w:val="baseline"/>
    </w:pPr>
    <w:rPr>
      <w:sz w:val="28"/>
      <w:szCs w:val="20"/>
    </w:rPr>
  </w:style>
  <w:style w:type="paragraph" w:styleId="BodyText22">
    <w:name w:val="Body Text 22"/>
    <w:basedOn w:val="Normal"/>
    <w:qFormat/>
    <w:pPr>
      <w:overflowPunct w:val="false"/>
      <w:autoSpaceDE w:val="false"/>
      <w:spacing w:lineRule="auto" w:line="360"/>
      <w:ind w:right="715" w:hanging="0"/>
      <w:jc w:val="both"/>
      <w:textAlignment w:val="baseline"/>
    </w:pPr>
    <w:rPr>
      <w:szCs w:val="20"/>
    </w:rPr>
  </w:style>
  <w:style w:type="paragraph" w:styleId="BlockText">
    <w:name w:val="Block Text"/>
    <w:basedOn w:val="Normal"/>
    <w:qFormat/>
    <w:pPr>
      <w:overflowPunct w:val="false"/>
      <w:autoSpaceDE w:val="false"/>
      <w:spacing w:lineRule="auto" w:line="360"/>
      <w:ind w:left="708" w:right="533" w:hanging="0"/>
      <w:jc w:val="both"/>
      <w:textAlignment w:val="baseline"/>
    </w:pPr>
    <w:rPr>
      <w:i/>
      <w:szCs w:val="20"/>
    </w:rPr>
  </w:style>
  <w:style w:type="paragraph" w:styleId="Footnote">
    <w:name w:val="Footnote Text"/>
    <w:basedOn w:val="Normal"/>
    <w:pPr>
      <w:overflowPunct w:val="false"/>
      <w:autoSpaceDE w:val="false"/>
      <w:textAlignment w:val="baseline"/>
    </w:pPr>
    <w:rPr>
      <w:sz w:val="20"/>
      <w:szCs w:val="20"/>
    </w:rPr>
  </w:style>
  <w:style w:type="paragraph" w:styleId="2">
    <w:name w:val="Основной текст 2"/>
    <w:basedOn w:val="Normal"/>
    <w:qFormat/>
    <w:pPr>
      <w:tabs>
        <w:tab w:val="clear" w:pos="708"/>
        <w:tab w:val="left" w:pos="3828" w:leader="none"/>
      </w:tabs>
      <w:jc w:val="both"/>
    </w:pPr>
    <w:rPr>
      <w:sz w:val="28"/>
    </w:rPr>
  </w:style>
  <w:style w:type="paragraph" w:styleId="21">
    <w:name w:val="Основной текст с отступом 2"/>
    <w:basedOn w:val="Normal"/>
    <w:qFormat/>
    <w:pPr>
      <w:ind w:firstLine="3827"/>
      <w:jc w:val="both"/>
    </w:pPr>
    <w:rPr>
      <w:sz w:val="28"/>
    </w:rPr>
  </w:style>
  <w:style w:type="paragraph" w:styleId="3">
    <w:name w:val="Основной текст с отступом 3"/>
    <w:basedOn w:val="Normal"/>
    <w:qFormat/>
    <w:pPr>
      <w:ind w:firstLine="851"/>
      <w:jc w:val="both"/>
    </w:pPr>
    <w:rPr>
      <w:sz w:val="28"/>
    </w:rPr>
  </w:style>
  <w:style w:type="paragraph" w:styleId="GText">
    <w:name w:val="GText"/>
    <w:basedOn w:val="Normal"/>
    <w:qFormat/>
    <w:pPr>
      <w:autoSpaceDE w:val="false"/>
      <w:spacing w:before="0" w:after="80"/>
      <w:ind w:firstLine="227"/>
      <w:jc w:val="both"/>
    </w:pPr>
    <w:rPr>
      <w:rFonts w:ascii="NTHelvetica/Cyrillic;Times New Roman" w:hAnsi="NTHelvetica/Cyrillic;Times New Roman" w:cs="NTHelvetica/Cyrillic;Times New Roman"/>
      <w:spacing w:val="-2"/>
      <w:sz w:val="20"/>
      <w:szCs w:val="20"/>
    </w:rPr>
  </w:style>
  <w:style w:type="paragraph" w:styleId="H2">
    <w:name w:val="H2"/>
    <w:basedOn w:val="Normal"/>
    <w:next w:val="Normal"/>
    <w:qFormat/>
    <w:pPr>
      <w:keepNext w:val="true"/>
      <w:widowControl w:val="false"/>
      <w:overflowPunct w:val="false"/>
      <w:autoSpaceDE w:val="false"/>
      <w:spacing w:before="100" w:after="100"/>
      <w:textAlignment w:val="baseline"/>
    </w:pPr>
    <w:rPr>
      <w:b/>
      <w:sz w:val="36"/>
      <w:szCs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2">
    <w:name w:val="Body Text 2"/>
    <w:basedOn w:val="Normal"/>
    <w:qFormat/>
    <w:pPr>
      <w:widowControl w:val="false"/>
      <w:overflowPunct w:val="false"/>
      <w:autoSpaceDE w:val="false"/>
      <w:textAlignment w:val="baseline"/>
    </w:pPr>
    <w:rPr>
      <w:rFonts w:ascii="Arial" w:hAnsi="Arial" w:cs="Arial"/>
      <w:szCs w:val="20"/>
    </w:rPr>
  </w:style>
  <w:style w:type="paragraph" w:styleId="1FootnoteTextt">
    <w:name w:val="Текст сноски.сноски1.Footnote.Textt"/>
    <w:basedOn w:val="Normal"/>
    <w:qFormat/>
    <w:pPr>
      <w:overflowPunct w:val="false"/>
      <w:autoSpaceDE w:val="false"/>
      <w:spacing w:lineRule="auto" w:line="360"/>
      <w:ind w:firstLine="709"/>
      <w:jc w:val="both"/>
      <w:textAlignment w:val="baseline"/>
    </w:pPr>
    <w:rPr>
      <w:rFonts w:ascii="TimesDL;Times New Roman" w:hAnsi="TimesDL;Times New Roman" w:cs="TimesDL;Times New Roman"/>
      <w:sz w:val="20"/>
      <w:szCs w:val="20"/>
      <w:lang w:val="en-GB"/>
    </w:rPr>
  </w:style>
  <w:style w:type="paragraph" w:styleId="1FootnoteText">
    <w:name w:val="Текст сноски.сноски1.Footnote.Text"/>
    <w:basedOn w:val="Normal"/>
    <w:qFormat/>
    <w:pPr>
      <w:widowControl w:val="false"/>
      <w:overflowPunct w:val="false"/>
      <w:autoSpaceDE w:val="false"/>
      <w:spacing w:lineRule="auto" w:line="360"/>
      <w:ind w:firstLine="709"/>
      <w:jc w:val="both"/>
      <w:textAlignment w:val="baseline"/>
    </w:pPr>
    <w:rPr>
      <w:rFonts w:ascii="TimesDL;Times New Roman" w:hAnsi="TimesDL;Times New Roman" w:cs="TimesD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31">
    <w:name w:val="Основной текст с отступом 31"/>
    <w:basedOn w:val="Normal"/>
    <w:qFormat/>
    <w:pPr>
      <w:widowControl w:val="false"/>
      <w:suppressAutoHyphens w:val="true"/>
      <w:overflowPunct w:val="false"/>
      <w:autoSpaceDE w:val="false"/>
      <w:spacing w:before="0" w:after="120"/>
      <w:ind w:left="283" w:hanging="0"/>
      <w:textAlignment w:val="baseline"/>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abimperio.net/node/2065" TargetMode="External"/><Relationship Id="rId2" Type="http://schemas.openxmlformats.org/officeDocument/2006/relationships/hyperlink" Target="http://www.ruthenia.ru/logos/number/58/13.pdf" TargetMode="External"/><Relationship Id="rId3" Type="http://schemas.openxmlformats.org/officeDocument/2006/relationships/hyperlink" Target="http://abimperio.net/cgi-bin/aishow.pl?state=showa&amp;idart=2626&amp;page=2&amp;idlang=2&amp;Code=uxcPRTJsa2p0bbjjGgN5IVBpg" TargetMode="External"/><Relationship Id="rId4" Type="http://schemas.openxmlformats.org/officeDocument/2006/relationships/hyperlink" Target="http://abimperio.net/cgi-bin/aishow.pl?state=showa&amp;idart=2626&amp;page=2&amp;idlang=2&amp;Code=uxcPRTJsa2p0bbjjGgN5IVBpg" TargetMode="External"/><Relationship Id="rId5" Type="http://schemas.openxmlformats.org/officeDocument/2006/relationships/hyperlink" Target="http://abimperio.net/cgi-bin/aishow.pl?state=showa&amp;idart=2626&amp;page=2&amp;idlang=2&amp;Code=uxcPRTJsa2p0bbjjGgN5IVBpg" TargetMode="Externa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2:00Z</dcterms:created>
  <dc:creator>Sveta</dc:creator>
  <dc:description/>
  <cp:keywords/>
  <dc:language>en-US</dc:language>
  <cp:lastModifiedBy>Владелец</cp:lastModifiedBy>
  <dcterms:modified xsi:type="dcterms:W3CDTF">2014-03-26T16:49:00Z</dcterms:modified>
  <cp:revision>2</cp:revision>
  <dc:subject/>
  <dc:title>Империя как судьба</dc:title>
</cp:coreProperties>
</file>