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397"/>
        <w:jc w:val="both"/>
        <w:rPr>
          <w:rFonts w:cs="Times New Roman"/>
          <w:b/>
          <w:b/>
          <w:color w:val="000000"/>
          <w:sz w:val="28"/>
          <w:szCs w:val="28"/>
        </w:rPr>
      </w:pPr>
      <w:r>
        <w:rPr>
          <w:rFonts w:cs="Times New Roman"/>
          <w:b/>
          <w:color w:val="000000"/>
          <w:sz w:val="28"/>
          <w:szCs w:val="28"/>
        </w:rPr>
      </w:r>
      <w:bookmarkStart w:id="0" w:name="_GoBack"/>
      <w:bookmarkStart w:id="1" w:name="_GoBack"/>
      <w:bookmarkEnd w:id="1"/>
    </w:p>
    <w:p>
      <w:pPr>
        <w:pStyle w:val="Normal"/>
        <w:spacing w:lineRule="atLeast" w:line="100" w:before="0" w:after="0"/>
        <w:ind w:left="0" w:right="0" w:firstLine="397"/>
        <w:jc w:val="both"/>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both"/>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center"/>
        <w:rPr>
          <w:rFonts w:cs="Times New Roman"/>
          <w:b/>
          <w:b/>
          <w:color w:val="000000"/>
          <w:sz w:val="28"/>
          <w:szCs w:val="28"/>
        </w:rPr>
      </w:pPr>
      <w:r>
        <w:rPr>
          <w:rFonts w:cs="Times New Roman"/>
          <w:color w:val="000000"/>
          <w:sz w:val="28"/>
          <w:szCs w:val="28"/>
        </w:rPr>
        <w:t>Светлана Владимировна Лурье</w:t>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t>УТОПТАННАЯ ТРОПА СКВОЗЬ ТЕМНЫЙ ЛЕС.</w:t>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t>Введение в ЭТНОПСИХОЛОГИЮ</w:t>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center"/>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center"/>
        <w:rPr>
          <w:rFonts w:cs="Times New Roman"/>
          <w:color w:val="000000"/>
          <w:sz w:val="28"/>
          <w:szCs w:val="28"/>
        </w:rPr>
      </w:pPr>
      <w:r>
        <w:rPr>
          <w:rFonts w:cs="Times New Roman"/>
          <w:color w:val="000000"/>
          <w:sz w:val="28"/>
          <w:szCs w:val="28"/>
        </w:rPr>
        <w:t>Санкт-Петербург</w:t>
      </w:r>
    </w:p>
    <w:p>
      <w:pPr>
        <w:pStyle w:val="Normal"/>
        <w:spacing w:lineRule="atLeast" w:line="100" w:before="0" w:after="0"/>
        <w:ind w:left="0" w:right="0" w:firstLine="397"/>
        <w:jc w:val="center"/>
        <w:rPr>
          <w:rFonts w:cs="Calibri"/>
          <w:i/>
          <w:i/>
          <w:sz w:val="28"/>
          <w:szCs w:val="28"/>
        </w:rPr>
      </w:pPr>
      <w:r>
        <w:rPr>
          <w:rFonts w:cs="Times New Roman"/>
          <w:color w:val="000000"/>
          <w:sz w:val="28"/>
          <w:szCs w:val="28"/>
        </w:rPr>
        <w:t>2017</w:t>
      </w:r>
    </w:p>
    <w:p>
      <w:pPr>
        <w:pStyle w:val="Normal"/>
        <w:rPr>
          <w:rFonts w:eastAsia="Times New Roman" w:cs="Calibri"/>
          <w:i/>
          <w:i/>
          <w:color w:val="1D1D1D"/>
          <w:sz w:val="28"/>
          <w:szCs w:val="28"/>
          <w:lang w:eastAsia="ru-RU"/>
        </w:rPr>
      </w:pPr>
      <w:r>
        <w:rPr>
          <w:rFonts w:cs="Calibri"/>
          <w:i/>
          <w:sz w:val="28"/>
          <w:szCs w:val="28"/>
        </w:rPr>
        <w:t xml:space="preserve">Книга была написана по гранту РГНФ на подготовку научно-популярных трудов </w:t>
      </w:r>
      <w:r>
        <w:rPr>
          <w:rFonts w:eastAsia="Times New Roman" w:cs="Calibri"/>
          <w:i/>
          <w:color w:val="1D1D1D"/>
          <w:sz w:val="28"/>
          <w:szCs w:val="28"/>
          <w:lang w:eastAsia="ru-RU"/>
        </w:rPr>
        <w:t>№ 16-41-93516 за 2016 год.</w:t>
      </w:r>
    </w:p>
    <w:p>
      <w:pPr>
        <w:pStyle w:val="Normal"/>
        <w:rPr>
          <w:rFonts w:eastAsia="Times New Roman" w:cs="Calibri"/>
          <w:i/>
          <w:i/>
          <w:color w:val="1D1D1D"/>
          <w:sz w:val="28"/>
          <w:szCs w:val="28"/>
          <w:lang w:eastAsia="ru-RU"/>
        </w:rPr>
      </w:pPr>
      <w:r>
        <w:rPr>
          <w:rFonts w:eastAsia="Times New Roman" w:cs="Calibri"/>
          <w:i/>
          <w:color w:val="1D1D1D"/>
          <w:sz w:val="28"/>
          <w:szCs w:val="28"/>
          <w:lang w:eastAsia="ru-RU"/>
        </w:rPr>
      </w:r>
    </w:p>
    <w:p>
      <w:pPr>
        <w:pStyle w:val="Normal"/>
        <w:rPr>
          <w:rFonts w:eastAsia="Times New Roman" w:cs="Calibri"/>
          <w:i/>
          <w:i/>
          <w:color w:val="1D1D1D"/>
          <w:sz w:val="28"/>
          <w:szCs w:val="28"/>
          <w:lang w:eastAsia="ru-RU"/>
        </w:rPr>
      </w:pPr>
      <w:r>
        <w:rPr>
          <w:rFonts w:eastAsia="Times New Roman" w:cs="Calibri"/>
          <w:i/>
          <w:color w:val="1D1D1D"/>
          <w:sz w:val="28"/>
          <w:szCs w:val="28"/>
          <w:lang w:eastAsia="ru-RU"/>
        </w:rPr>
      </w:r>
    </w:p>
    <w:p>
      <w:pPr>
        <w:pStyle w:val="Normal"/>
        <w:rPr>
          <w:rFonts w:eastAsia="Times New Roman" w:cs="Calibri"/>
          <w:i/>
          <w:i/>
          <w:color w:val="1D1D1D"/>
          <w:sz w:val="28"/>
          <w:szCs w:val="28"/>
          <w:lang w:eastAsia="ru-RU"/>
        </w:rPr>
      </w:pPr>
      <w:r>
        <w:rPr>
          <w:rFonts w:eastAsia="Times New Roman" w:cs="Calibri"/>
          <w:i/>
          <w:color w:val="1D1D1D"/>
          <w:sz w:val="28"/>
          <w:szCs w:val="28"/>
          <w:lang w:eastAsia="ru-RU"/>
        </w:rPr>
      </w:r>
    </w:p>
    <w:p>
      <w:pPr>
        <w:pStyle w:val="Normal"/>
        <w:rPr>
          <w:rFonts w:eastAsia="Times New Roman" w:cs="Calibri"/>
          <w:i/>
          <w:i/>
          <w:color w:val="1D1D1D"/>
          <w:sz w:val="28"/>
          <w:szCs w:val="28"/>
          <w:lang w:eastAsia="ru-RU"/>
        </w:rPr>
      </w:pPr>
      <w:r>
        <w:rPr>
          <w:rFonts w:eastAsia="Times New Roman" w:cs="Calibri"/>
          <w:i/>
          <w:color w:val="1D1D1D"/>
          <w:sz w:val="28"/>
          <w:szCs w:val="28"/>
          <w:lang w:eastAsia="ru-RU"/>
        </w:rPr>
      </w:r>
    </w:p>
    <w:p>
      <w:pPr>
        <w:pStyle w:val="Normal"/>
        <w:spacing w:before="0" w:after="0"/>
        <w:jc w:val="right"/>
        <w:rPr>
          <w:rFonts w:eastAsia="Times New Roman" w:cs="Calibri"/>
          <w:i/>
          <w:i/>
          <w:color w:val="1D1D1D"/>
          <w:sz w:val="28"/>
          <w:szCs w:val="28"/>
          <w:lang w:eastAsia="ru-RU"/>
        </w:rPr>
      </w:pPr>
      <w:r>
        <w:rPr>
          <w:rFonts w:eastAsia="Times New Roman" w:cs="Calibri"/>
          <w:i/>
          <w:color w:val="1D1D1D"/>
          <w:sz w:val="28"/>
          <w:szCs w:val="28"/>
          <w:lang w:eastAsia="ru-RU"/>
        </w:rPr>
      </w:r>
    </w:p>
    <w:p>
      <w:pPr>
        <w:pStyle w:val="Normal"/>
        <w:spacing w:before="0" w:after="0"/>
        <w:jc w:val="right"/>
        <w:rPr>
          <w:rFonts w:eastAsia="Times New Roman" w:cs="Calibri"/>
          <w:i/>
          <w:i/>
          <w:color w:val="1D1D1D"/>
          <w:sz w:val="28"/>
          <w:szCs w:val="28"/>
          <w:lang w:eastAsia="ru-RU"/>
        </w:rPr>
      </w:pPr>
      <w:r>
        <w:rPr>
          <w:rFonts w:eastAsia="Times New Roman" w:cs="Calibri"/>
          <w:i/>
          <w:color w:val="1D1D1D"/>
          <w:sz w:val="28"/>
          <w:szCs w:val="28"/>
          <w:lang w:eastAsia="ru-RU"/>
        </w:rPr>
      </w:r>
    </w:p>
    <w:p>
      <w:pPr>
        <w:pStyle w:val="Normal"/>
        <w:spacing w:before="0" w:after="0"/>
        <w:jc w:val="right"/>
        <w:rPr>
          <w:rFonts w:eastAsia="Times New Roman" w:cs="Calibri"/>
          <w:i/>
          <w:i/>
          <w:color w:val="1D1D1D"/>
          <w:sz w:val="28"/>
          <w:szCs w:val="28"/>
          <w:lang w:eastAsia="ru-RU"/>
        </w:rPr>
      </w:pPr>
      <w:r>
        <w:rPr>
          <w:rFonts w:eastAsia="Times New Roman" w:cs="Calibri"/>
          <w:i/>
          <w:color w:val="1D1D1D"/>
          <w:sz w:val="28"/>
          <w:szCs w:val="28"/>
          <w:lang w:eastAsia="ru-RU"/>
        </w:rPr>
      </w:r>
    </w:p>
    <w:p>
      <w:pPr>
        <w:pStyle w:val="Normal"/>
        <w:spacing w:before="0" w:after="0"/>
        <w:jc w:val="right"/>
        <w:rPr>
          <w:rFonts w:eastAsia="Times New Roman" w:cs="Calibri"/>
          <w:i/>
          <w:i/>
          <w:color w:val="1D1D1D"/>
          <w:sz w:val="28"/>
          <w:szCs w:val="28"/>
          <w:lang w:eastAsia="ru-RU"/>
        </w:rPr>
      </w:pPr>
      <w:r>
        <w:rPr>
          <w:rFonts w:eastAsia="Times New Roman" w:cs="Calibri"/>
          <w:i/>
          <w:color w:val="1D1D1D"/>
          <w:sz w:val="28"/>
          <w:szCs w:val="28"/>
          <w:lang w:eastAsia="ru-RU"/>
        </w:rPr>
      </w:r>
    </w:p>
    <w:p>
      <w:pPr>
        <w:pStyle w:val="Normal"/>
        <w:spacing w:before="0" w:after="0"/>
        <w:jc w:val="right"/>
        <w:rPr>
          <w:rFonts w:eastAsia="Times New Roman" w:cs="Calibri"/>
          <w:i/>
          <w:i/>
          <w:color w:val="1D1D1D"/>
          <w:sz w:val="28"/>
          <w:szCs w:val="28"/>
          <w:lang w:eastAsia="ru-RU"/>
        </w:rPr>
      </w:pPr>
      <w:r>
        <w:rPr>
          <w:rFonts w:eastAsia="Times New Roman" w:cs="Calibri"/>
          <w:i/>
          <w:color w:val="1D1D1D"/>
          <w:sz w:val="28"/>
          <w:szCs w:val="28"/>
          <w:lang w:eastAsia="ru-RU"/>
        </w:rPr>
      </w:r>
    </w:p>
    <w:p>
      <w:pPr>
        <w:pStyle w:val="Normal"/>
        <w:spacing w:before="0" w:after="0"/>
        <w:jc w:val="right"/>
        <w:rPr>
          <w:rFonts w:eastAsia="Times New Roman" w:cs="Calibri"/>
          <w:i/>
          <w:i/>
          <w:color w:val="1D1D1D"/>
          <w:sz w:val="28"/>
          <w:szCs w:val="28"/>
          <w:lang w:eastAsia="ru-RU"/>
        </w:rPr>
      </w:pPr>
      <w:r>
        <w:rPr>
          <w:rFonts w:eastAsia="Times New Roman" w:cs="Calibri"/>
          <w:i/>
          <w:color w:val="1D1D1D"/>
          <w:sz w:val="28"/>
          <w:szCs w:val="28"/>
          <w:lang w:eastAsia="ru-RU"/>
        </w:rPr>
      </w:r>
    </w:p>
    <w:p>
      <w:pPr>
        <w:pStyle w:val="Normal"/>
        <w:spacing w:before="0" w:after="0"/>
        <w:jc w:val="right"/>
        <w:rPr>
          <w:rFonts w:eastAsia="Times New Roman" w:cs="Calibri"/>
          <w:i/>
          <w:i/>
          <w:color w:val="1D1D1D"/>
          <w:sz w:val="28"/>
          <w:szCs w:val="28"/>
          <w:lang w:eastAsia="ru-RU"/>
        </w:rPr>
      </w:pPr>
      <w:r>
        <w:rPr>
          <w:rFonts w:eastAsia="Times New Roman" w:cs="Calibri"/>
          <w:i/>
          <w:color w:val="1D1D1D"/>
          <w:sz w:val="28"/>
          <w:szCs w:val="28"/>
          <w:lang w:eastAsia="ru-RU"/>
        </w:rPr>
      </w:r>
    </w:p>
    <w:p>
      <w:pPr>
        <w:pStyle w:val="Normal"/>
        <w:spacing w:before="0" w:after="0"/>
        <w:jc w:val="right"/>
        <w:rPr>
          <w:rFonts w:eastAsia="Times New Roman" w:cs="Calibri"/>
          <w:i/>
          <w:i/>
          <w:color w:val="1D1D1D"/>
          <w:sz w:val="28"/>
          <w:szCs w:val="28"/>
          <w:lang w:eastAsia="ru-RU"/>
        </w:rPr>
      </w:pPr>
      <w:r>
        <w:rPr>
          <w:rFonts w:eastAsia="Times New Roman" w:cs="Calibri"/>
          <w:i/>
          <w:color w:val="1D1D1D"/>
          <w:sz w:val="28"/>
          <w:szCs w:val="28"/>
          <w:lang w:eastAsia="ru-RU"/>
        </w:rPr>
      </w:r>
    </w:p>
    <w:p>
      <w:pPr>
        <w:pStyle w:val="Normal"/>
        <w:spacing w:before="0" w:after="0"/>
        <w:jc w:val="right"/>
        <w:rPr>
          <w:rFonts w:eastAsia="Times New Roman" w:cs="Calibri"/>
          <w:i/>
          <w:i/>
          <w:color w:val="1D1D1D"/>
          <w:sz w:val="28"/>
          <w:szCs w:val="28"/>
          <w:lang w:eastAsia="ru-RU"/>
        </w:rPr>
      </w:pPr>
      <w:r>
        <w:rPr>
          <w:rFonts w:eastAsia="Times New Roman" w:cs="Calibri"/>
          <w:i/>
          <w:color w:val="1D1D1D"/>
          <w:sz w:val="28"/>
          <w:szCs w:val="28"/>
          <w:lang w:eastAsia="ru-RU"/>
        </w:rPr>
      </w:r>
    </w:p>
    <w:p>
      <w:pPr>
        <w:pStyle w:val="Normal"/>
        <w:spacing w:before="0" w:after="0"/>
        <w:jc w:val="right"/>
        <w:rPr>
          <w:rFonts w:eastAsia="Times New Roman" w:cs="Calibri"/>
          <w:i/>
          <w:i/>
          <w:color w:val="1D1D1D"/>
          <w:sz w:val="28"/>
          <w:szCs w:val="28"/>
          <w:lang w:eastAsia="ru-RU"/>
        </w:rPr>
      </w:pPr>
      <w:r>
        <w:rPr>
          <w:rFonts w:eastAsia="Times New Roman" w:cs="Calibri"/>
          <w:i/>
          <w:color w:val="1D1D1D"/>
          <w:sz w:val="28"/>
          <w:szCs w:val="28"/>
          <w:lang w:eastAsia="ru-RU"/>
        </w:rPr>
        <w:t xml:space="preserve">Посвящаю другу своему и </w:t>
      </w:r>
    </w:p>
    <w:p>
      <w:pPr>
        <w:pStyle w:val="Normal"/>
        <w:spacing w:before="0" w:after="0"/>
        <w:jc w:val="right"/>
        <w:rPr>
          <w:rFonts w:cs="Times New Roman"/>
          <w:color w:val="000000"/>
          <w:sz w:val="28"/>
          <w:szCs w:val="28"/>
        </w:rPr>
      </w:pPr>
      <w:r>
        <w:rPr>
          <w:rFonts w:eastAsia="Times New Roman" w:cs="Calibri"/>
          <w:i/>
          <w:color w:val="1D1D1D"/>
          <w:sz w:val="28"/>
          <w:szCs w:val="28"/>
          <w:lang w:eastAsia="ru-RU"/>
        </w:rPr>
        <w:t>супругу Олегу Гаспаряну</w:t>
      </w:r>
      <w:r>
        <w:br w:type="page"/>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r>
    </w:p>
    <w:p>
      <w:pPr>
        <w:pStyle w:val="Normal"/>
        <w:spacing w:lineRule="atLeast" w:line="100" w:before="0" w:after="0"/>
        <w:ind w:left="0" w:right="0" w:firstLine="397"/>
        <w:jc w:val="both"/>
        <w:rPr>
          <w:i/>
          <w:i/>
          <w:color w:val="000000"/>
          <w:sz w:val="24"/>
          <w:szCs w:val="24"/>
        </w:rPr>
      </w:pPr>
      <w:r>
        <w:rPr>
          <w:b/>
          <w:bCs/>
          <w:color w:val="000000"/>
        </w:rPr>
        <w:t>Аннотация</w:t>
      </w:r>
    </w:p>
    <w:p>
      <w:pPr>
        <w:pStyle w:val="Normal"/>
        <w:spacing w:lineRule="atLeast" w:line="100" w:before="0" w:after="0"/>
        <w:ind w:left="0" w:right="0" w:firstLine="397"/>
        <w:jc w:val="both"/>
        <w:rPr>
          <w:i/>
          <w:i/>
          <w:sz w:val="24"/>
          <w:szCs w:val="24"/>
        </w:rPr>
      </w:pPr>
      <w:r>
        <w:rPr>
          <w:i/>
          <w:color w:val="000000"/>
          <w:sz w:val="24"/>
          <w:szCs w:val="24"/>
        </w:rPr>
        <w:t xml:space="preserve">Книга посвящена этнопсихологии (психологической антропологии) – одной из наиболее важных отраслей современной культурной антропологии. Наука эта раскрывает причины различий в восприятии мира и поведении людей, принадлежащих к разным культурам. Психологическая антропология помогает лучше понять историю и современность. С </w:t>
      </w:r>
      <w:r>
        <w:rPr>
          <w:i/>
          <w:sz w:val="24"/>
          <w:szCs w:val="24"/>
        </w:rPr>
        <w:t>ее помощью удается решить проблемы, которые кажутся непонятными с позиций социологии, истории, политологии.</w:t>
      </w:r>
    </w:p>
    <w:p>
      <w:pPr>
        <w:pStyle w:val="Normal"/>
        <w:spacing w:lineRule="atLeast" w:line="100" w:before="0" w:after="0"/>
        <w:ind w:left="0" w:right="0" w:firstLine="397"/>
        <w:jc w:val="both"/>
        <w:rPr>
          <w:i/>
          <w:i/>
          <w:color w:val="000000"/>
          <w:sz w:val="24"/>
          <w:szCs w:val="24"/>
        </w:rPr>
      </w:pPr>
      <w:r>
        <w:rPr>
          <w:i/>
          <w:sz w:val="24"/>
          <w:szCs w:val="24"/>
        </w:rPr>
        <w:t xml:space="preserve">В первой части книги представлена история психологической антропологии и смежных с ней наук. Читатель знакомится с долгими поисками «фантома» национального характера, а также со взглядом на проблему национальных особенностей и картин мира психологических и когнитивных антропологов, культурных психологов, культурологов. </w:t>
      </w:r>
    </w:p>
    <w:p>
      <w:pPr>
        <w:pStyle w:val="Normal"/>
        <w:spacing w:lineRule="atLeast" w:line="100" w:before="0" w:after="0"/>
        <w:ind w:left="0" w:right="0" w:firstLine="397"/>
        <w:jc w:val="both"/>
        <w:rPr>
          <w:i/>
          <w:i/>
          <w:color w:val="000000"/>
          <w:sz w:val="24"/>
          <w:szCs w:val="24"/>
        </w:rPr>
      </w:pPr>
      <w:r>
        <w:rPr>
          <w:i/>
          <w:color w:val="000000"/>
          <w:sz w:val="24"/>
          <w:szCs w:val="24"/>
        </w:rPr>
        <w:t>Во второй части книги предложена этнопсихологическая концепция, которая объясняет многие явления, связанные с жизнью этноса: как этнос сохраняет свою стабильность и как меняется, как взаимодействует с другими этносами, как воспринимает ценностные ориентиры, как переживает исторические катаклизмы, чт</w:t>
      </w:r>
      <w:r>
        <w:rPr>
          <w:rFonts w:cs="Aharoni"/>
          <w:i/>
          <w:color w:val="000000"/>
          <w:sz w:val="24"/>
          <w:szCs w:val="24"/>
        </w:rPr>
        <w:t>о́</w:t>
      </w:r>
      <w:r>
        <w:rPr>
          <w:i/>
          <w:color w:val="000000"/>
          <w:sz w:val="24"/>
          <w:szCs w:val="24"/>
        </w:rPr>
        <w:t xml:space="preserve"> может стать причиной распада этноса и т.п. Читатель познакомится с базовыми категориями этнопсихологии, как-то: этническая картина мира и ее трансформации; «распределение» культуры в этносе и механизмы функционирования этнической культуры, принципы ее спонтанной самоорганизации; функциональный и дисфункциональный конфликт.</w:t>
      </w:r>
    </w:p>
    <w:p>
      <w:pPr>
        <w:pStyle w:val="Normal"/>
        <w:spacing w:lineRule="atLeast" w:line="100" w:before="0" w:after="0"/>
        <w:ind w:left="0" w:right="0" w:firstLine="397"/>
        <w:jc w:val="both"/>
        <w:rPr>
          <w:rFonts w:eastAsia="Times New Roman"/>
          <w:i/>
          <w:i/>
          <w:color w:val="000000"/>
          <w:sz w:val="24"/>
          <w:szCs w:val="24"/>
        </w:rPr>
      </w:pPr>
      <w:r>
        <w:rPr>
          <w:i/>
          <w:color w:val="000000"/>
          <w:sz w:val="24"/>
          <w:szCs w:val="24"/>
        </w:rPr>
        <w:t>Книга проиллюстрирована примерами из жизни некоторых народов. Причем в книге даны не схоластические описания черт характеров народов, а примеры из истории народов, в которых проявляются особенности их психологической конституции. И в завершение приоткрываются новые горизонты исторических исследований этнической культуры.</w:t>
      </w:r>
    </w:p>
    <w:p>
      <w:pPr>
        <w:pStyle w:val="Normal"/>
        <w:spacing w:lineRule="atLeast" w:line="100" w:before="0" w:after="0"/>
        <w:ind w:left="0" w:right="0" w:firstLine="397"/>
        <w:jc w:val="both"/>
        <w:rPr>
          <w:color w:val="000000"/>
          <w:sz w:val="28"/>
          <w:szCs w:val="28"/>
        </w:rPr>
      </w:pPr>
      <w:r>
        <w:rPr>
          <w:rFonts w:eastAsia="Times New Roman"/>
          <w:i/>
          <w:color w:val="000000"/>
          <w:sz w:val="24"/>
          <w:szCs w:val="24"/>
        </w:rPr>
        <w:t xml:space="preserve">Книга адресована этнологам, историкам, культурологам, социологам и широкому кругу читателей, интересующихся историей, теорией культуры и этнопсихологией. </w:t>
      </w:r>
    </w:p>
    <w:p>
      <w:pPr>
        <w:pStyle w:val="Normal"/>
        <w:spacing w:lineRule="atLeast" w:line="100" w:before="0" w:after="0"/>
        <w:ind w:left="0" w:right="0" w:firstLine="397"/>
        <w:jc w:val="both"/>
        <w:rPr>
          <w:color w:val="000000"/>
          <w:sz w:val="28"/>
          <w:szCs w:val="28"/>
        </w:rPr>
      </w:pPr>
      <w:r>
        <w:rPr>
          <w:color w:val="000000"/>
          <w:sz w:val="28"/>
          <w:szCs w:val="28"/>
        </w:rPr>
      </w:r>
      <w:r>
        <w:br w:type="page"/>
      </w:r>
    </w:p>
    <w:p>
      <w:pPr>
        <w:pStyle w:val="Normal"/>
        <w:spacing w:lineRule="atLeast" w:line="100" w:before="0" w:after="0"/>
        <w:ind w:left="0" w:right="0" w:firstLine="397"/>
        <w:jc w:val="both"/>
        <w:rPr>
          <w:color w:val="000000"/>
          <w:sz w:val="28"/>
          <w:szCs w:val="28"/>
        </w:rPr>
      </w:pPr>
      <w:r>
        <w:rPr>
          <w:color w:val="000000"/>
          <w:sz w:val="28"/>
          <w:szCs w:val="28"/>
        </w:rPr>
      </w:r>
    </w:p>
    <w:p>
      <w:pPr>
        <w:pStyle w:val="Normal"/>
        <w:spacing w:lineRule="atLeast" w:line="100" w:before="0" w:after="120"/>
        <w:ind w:left="0" w:right="0" w:firstLine="397"/>
        <w:rPr>
          <w:color w:val="000000"/>
          <w:sz w:val="28"/>
          <w:szCs w:val="28"/>
        </w:rPr>
      </w:pPr>
      <w:r>
        <w:rPr>
          <w:color w:val="000000"/>
          <w:sz w:val="28"/>
          <w:szCs w:val="28"/>
        </w:rPr>
        <w:t>СОДЕРЖАНИЕ:</w:t>
      </w:r>
    </w:p>
    <w:p>
      <w:pPr>
        <w:pStyle w:val="Normal"/>
        <w:spacing w:lineRule="atLeast" w:line="100" w:before="0" w:after="120"/>
        <w:ind w:left="0" w:right="0" w:firstLine="397"/>
        <w:rPr>
          <w:color w:val="000000"/>
          <w:sz w:val="28"/>
          <w:szCs w:val="28"/>
        </w:rPr>
      </w:pPr>
      <w:r>
        <w:rPr>
          <w:color w:val="000000"/>
          <w:sz w:val="28"/>
          <w:szCs w:val="28"/>
        </w:rPr>
      </w:r>
    </w:p>
    <w:p>
      <w:pPr>
        <w:pStyle w:val="Normal"/>
        <w:spacing w:lineRule="atLeast" w:line="100" w:before="0" w:after="120"/>
        <w:ind w:left="0" w:right="0" w:firstLine="403"/>
        <w:rPr>
          <w:b/>
          <w:b/>
          <w:bCs/>
          <w:color w:val="000000"/>
          <w:sz w:val="28"/>
          <w:szCs w:val="28"/>
        </w:rPr>
      </w:pPr>
      <w:r>
        <w:rPr>
          <w:b/>
          <w:bCs/>
          <w:color w:val="000000"/>
          <w:sz w:val="28"/>
          <w:szCs w:val="28"/>
        </w:rPr>
        <w:t>ПРОЛОГ</w:t>
      </w:r>
      <w:r>
        <w:rPr>
          <w:color w:val="000000"/>
          <w:sz w:val="28"/>
          <w:szCs w:val="28"/>
        </w:rPr>
        <w:t>..............................................................................................................6</w:t>
      </w:r>
    </w:p>
    <w:p>
      <w:pPr>
        <w:pStyle w:val="Normal"/>
        <w:spacing w:lineRule="atLeast" w:line="100" w:before="0" w:after="120"/>
        <w:ind w:left="0" w:right="0" w:firstLine="403"/>
        <w:rPr>
          <w:b/>
          <w:b/>
          <w:bCs/>
          <w:color w:val="000000"/>
          <w:sz w:val="28"/>
          <w:szCs w:val="28"/>
        </w:rPr>
      </w:pPr>
      <w:r>
        <w:rPr>
          <w:b/>
          <w:bCs/>
          <w:color w:val="000000"/>
          <w:sz w:val="28"/>
          <w:szCs w:val="28"/>
        </w:rPr>
        <w:t>Почему папуас не сходит с ума ?</w:t>
      </w:r>
      <w:r>
        <w:rPr>
          <w:color w:val="000000"/>
          <w:sz w:val="28"/>
          <w:szCs w:val="28"/>
        </w:rPr>
        <w:t>....................................................................6</w:t>
      </w:r>
    </w:p>
    <w:p>
      <w:pPr>
        <w:pStyle w:val="Normal"/>
        <w:spacing w:lineRule="atLeast" w:line="100" w:before="0" w:after="120"/>
        <w:ind w:left="403" w:right="0" w:hanging="0"/>
        <w:rPr>
          <w:b/>
          <w:b/>
          <w:bCs/>
          <w:color w:val="000000"/>
          <w:sz w:val="28"/>
          <w:szCs w:val="28"/>
        </w:rPr>
      </w:pPr>
      <w:r>
        <w:rPr>
          <w:b/>
          <w:bCs/>
          <w:color w:val="000000"/>
          <w:sz w:val="28"/>
          <w:szCs w:val="28"/>
        </w:rPr>
        <w:t>С чего начинается исследование?</w:t>
      </w:r>
      <w:r>
        <w:rPr>
          <w:color w:val="000000"/>
          <w:sz w:val="28"/>
          <w:szCs w:val="28"/>
        </w:rPr>
        <w:t>..................................................................7</w:t>
        <w:br/>
      </w:r>
      <w:r>
        <w:rPr>
          <w:i/>
          <w:iCs/>
          <w:color w:val="000000"/>
          <w:sz w:val="28"/>
          <w:szCs w:val="28"/>
        </w:rPr>
        <w:t>Пример первый: почему финн строил свой дом в одиночку?</w:t>
      </w:r>
      <w:r>
        <w:rPr>
          <w:color w:val="000000"/>
          <w:sz w:val="28"/>
          <w:szCs w:val="28"/>
        </w:rPr>
        <w:t>......................9</w:t>
        <w:br/>
      </w:r>
      <w:r>
        <w:rPr>
          <w:i/>
          <w:iCs/>
          <w:color w:val="000000"/>
          <w:sz w:val="28"/>
          <w:szCs w:val="28"/>
        </w:rPr>
        <w:t>Пример второй: как турки не заметили революции?</w:t>
      </w:r>
      <w:r>
        <w:rPr>
          <w:iCs/>
          <w:color w:val="000000"/>
          <w:sz w:val="28"/>
          <w:szCs w:val="28"/>
        </w:rPr>
        <w:t>...............................11</w:t>
        <w:br/>
      </w:r>
      <w:r>
        <w:rPr>
          <w:i/>
          <w:iCs/>
          <w:color w:val="000000"/>
          <w:sz w:val="28"/>
          <w:szCs w:val="28"/>
        </w:rPr>
        <w:t>Как ставятся вопросы?</w:t>
      </w:r>
      <w:r>
        <w:rPr>
          <w:iCs/>
          <w:color w:val="000000"/>
          <w:sz w:val="28"/>
          <w:szCs w:val="28"/>
        </w:rPr>
        <w:t>.................................................................................15</w:t>
        <w:br/>
      </w:r>
      <w:r>
        <w:rPr>
          <w:i/>
          <w:iCs/>
          <w:color w:val="000000"/>
          <w:sz w:val="28"/>
          <w:szCs w:val="28"/>
        </w:rPr>
        <w:t>Пример третий: Кавказская администрация Российской империи</w:t>
      </w:r>
      <w:r>
        <w:rPr>
          <w:color w:val="000000"/>
          <w:sz w:val="28"/>
          <w:szCs w:val="28"/>
        </w:rPr>
        <w:t>.........16</w:t>
      </w:r>
    </w:p>
    <w:p>
      <w:pPr>
        <w:pStyle w:val="Normal"/>
        <w:spacing w:lineRule="atLeast" w:line="100" w:before="0" w:after="120"/>
        <w:ind w:left="0" w:right="0" w:firstLine="403"/>
        <w:rPr>
          <w:color w:val="000000"/>
          <w:sz w:val="28"/>
          <w:szCs w:val="28"/>
        </w:rPr>
      </w:pPr>
      <w:r>
        <w:rPr>
          <w:b/>
          <w:bCs/>
          <w:color w:val="000000"/>
          <w:sz w:val="28"/>
          <w:szCs w:val="28"/>
        </w:rPr>
        <w:t>Возможна ли исследовательская методика?</w:t>
      </w:r>
      <w:r>
        <w:rPr>
          <w:color w:val="000000"/>
          <w:sz w:val="28"/>
          <w:szCs w:val="28"/>
        </w:rPr>
        <w:t>.............................................19</w:t>
      </w:r>
    </w:p>
    <w:p>
      <w:pPr>
        <w:pStyle w:val="Normal"/>
        <w:spacing w:lineRule="atLeast" w:line="100" w:before="0" w:after="120"/>
        <w:ind w:left="0" w:right="0" w:firstLine="403"/>
        <w:rPr>
          <w:color w:val="000000"/>
          <w:sz w:val="28"/>
          <w:szCs w:val="28"/>
        </w:rPr>
      </w:pPr>
      <w:r>
        <w:rPr>
          <w:color w:val="000000"/>
          <w:sz w:val="28"/>
          <w:szCs w:val="28"/>
        </w:rPr>
      </w:r>
    </w:p>
    <w:p>
      <w:pPr>
        <w:pStyle w:val="Normal"/>
        <w:spacing w:lineRule="atLeast" w:line="100" w:before="0" w:after="120"/>
        <w:ind w:left="0" w:right="0" w:firstLine="403"/>
        <w:rPr>
          <w:color w:val="000000"/>
          <w:sz w:val="28"/>
          <w:szCs w:val="28"/>
        </w:rPr>
      </w:pPr>
      <w:r>
        <w:rPr>
          <w:color w:val="000000"/>
          <w:sz w:val="28"/>
          <w:szCs w:val="28"/>
        </w:rPr>
      </w:r>
    </w:p>
    <w:p>
      <w:pPr>
        <w:pStyle w:val="Normal"/>
        <w:spacing w:lineRule="atLeast" w:line="100" w:before="0" w:after="120"/>
        <w:ind w:left="0" w:right="0" w:firstLine="403"/>
        <w:rPr>
          <w:b/>
          <w:b/>
          <w:bCs/>
          <w:color w:val="000000"/>
          <w:sz w:val="28"/>
          <w:szCs w:val="28"/>
        </w:rPr>
      </w:pPr>
      <w:r>
        <w:rPr>
          <w:b/>
          <w:color w:val="000000"/>
          <w:sz w:val="28"/>
          <w:szCs w:val="28"/>
        </w:rPr>
        <w:t>ЧАСТЬ ПЕРВАЯ</w:t>
      </w:r>
    </w:p>
    <w:p>
      <w:pPr>
        <w:pStyle w:val="Normal"/>
        <w:spacing w:lineRule="atLeast" w:line="100" w:before="0" w:after="120"/>
        <w:ind w:left="0" w:right="0" w:firstLine="403"/>
        <w:rPr>
          <w:b/>
          <w:b/>
          <w:bCs/>
          <w:color w:val="000000"/>
          <w:sz w:val="28"/>
          <w:szCs w:val="28"/>
        </w:rPr>
      </w:pPr>
      <w:r>
        <w:rPr>
          <w:b/>
          <w:bCs/>
          <w:color w:val="000000"/>
          <w:sz w:val="28"/>
          <w:szCs w:val="28"/>
        </w:rPr>
      </w:r>
    </w:p>
    <w:p>
      <w:pPr>
        <w:pStyle w:val="Normal"/>
        <w:spacing w:lineRule="atLeast" w:line="100" w:before="0" w:after="120"/>
        <w:ind w:left="0" w:right="0" w:firstLine="403"/>
        <w:rPr>
          <w:b/>
          <w:b/>
          <w:bCs/>
          <w:color w:val="000000"/>
          <w:sz w:val="28"/>
          <w:szCs w:val="28"/>
        </w:rPr>
      </w:pPr>
      <w:r>
        <w:rPr>
          <w:b/>
          <w:bCs/>
          <w:color w:val="000000"/>
          <w:sz w:val="28"/>
          <w:szCs w:val="28"/>
        </w:rPr>
        <w:t>КИРПИЧИКИ В ЗДАНИЕ ЭТНОПСИХОЛОГИИ</w:t>
      </w:r>
      <w:r>
        <w:rPr>
          <w:color w:val="000000"/>
          <w:sz w:val="28"/>
          <w:szCs w:val="28"/>
        </w:rPr>
        <w:t>................................................21</w:t>
      </w:r>
    </w:p>
    <w:p>
      <w:pPr>
        <w:pStyle w:val="Normal"/>
        <w:spacing w:lineRule="atLeast" w:line="100" w:before="0" w:after="120"/>
        <w:ind w:left="403" w:right="0" w:hanging="0"/>
        <w:rPr>
          <w:rFonts w:cs="Calibri"/>
          <w:b/>
          <w:b/>
          <w:bCs/>
          <w:color w:val="000000"/>
          <w:sz w:val="28"/>
          <w:szCs w:val="28"/>
        </w:rPr>
      </w:pPr>
      <w:r>
        <w:rPr>
          <w:b/>
          <w:bCs/>
          <w:color w:val="000000"/>
          <w:sz w:val="28"/>
          <w:szCs w:val="28"/>
        </w:rPr>
        <w:t xml:space="preserve">Глава 1. </w:t>
      </w:r>
      <w:r>
        <w:rPr>
          <w:rFonts w:cs="Calibri"/>
          <w:b/>
          <w:bCs/>
          <w:color w:val="000000"/>
          <w:sz w:val="28"/>
          <w:szCs w:val="28"/>
        </w:rPr>
        <w:t xml:space="preserve">В поисках национального характера </w:t>
      </w:r>
      <w:r>
        <w:rPr>
          <w:rFonts w:cs="Calibri"/>
          <w:i/>
          <w:iCs/>
          <w:color w:val="000000"/>
          <w:sz w:val="28"/>
          <w:szCs w:val="28"/>
        </w:rPr>
        <w:t xml:space="preserve">(Из истории </w:t>
        <w:br/>
        <w:t>психологической антропологии)</w:t>
      </w:r>
      <w:r>
        <w:rPr>
          <w:rFonts w:cs="Calibri"/>
          <w:iCs/>
          <w:color w:val="000000"/>
          <w:sz w:val="28"/>
          <w:szCs w:val="28"/>
        </w:rPr>
        <w:t>..................................................................</w:t>
      </w:r>
      <w:r>
        <w:rPr>
          <w:rFonts w:cs="Calibri"/>
          <w:color w:val="000000"/>
          <w:sz w:val="28"/>
          <w:szCs w:val="28"/>
        </w:rPr>
        <w:t>24</w:t>
      </w:r>
    </w:p>
    <w:p>
      <w:pPr>
        <w:pStyle w:val="TextBody"/>
        <w:spacing w:lineRule="atLeast" w:line="100"/>
        <w:ind w:left="0" w:right="0" w:firstLine="403"/>
        <w:rPr>
          <w:rFonts w:cs="Calibri"/>
          <w:b/>
          <w:b/>
          <w:bCs/>
          <w:color w:val="000000"/>
          <w:sz w:val="28"/>
          <w:szCs w:val="28"/>
        </w:rPr>
      </w:pPr>
      <w:r>
        <w:rPr>
          <w:rFonts w:cs="Calibri"/>
          <w:b/>
          <w:bCs/>
          <w:color w:val="000000"/>
          <w:sz w:val="28"/>
          <w:szCs w:val="28"/>
        </w:rPr>
        <w:t xml:space="preserve">Глава 2. </w:t>
      </w:r>
      <w:r>
        <w:rPr>
          <w:rFonts w:cs="Calibri"/>
          <w:b/>
          <w:color w:val="000000"/>
          <w:sz w:val="28"/>
          <w:szCs w:val="28"/>
        </w:rPr>
        <w:t>А если посмотреть на культуру как на картину мира?</w:t>
      </w:r>
      <w:r>
        <w:rPr>
          <w:rFonts w:cs="Calibri"/>
          <w:iCs/>
          <w:color w:val="000000"/>
          <w:sz w:val="28"/>
          <w:szCs w:val="28"/>
        </w:rPr>
        <w:t>................</w:t>
      </w:r>
      <w:r>
        <w:rPr>
          <w:rFonts w:cs="Calibri"/>
          <w:color w:val="000000"/>
          <w:sz w:val="28"/>
          <w:szCs w:val="28"/>
        </w:rPr>
        <w:t>43</w:t>
      </w:r>
    </w:p>
    <w:p>
      <w:pPr>
        <w:pStyle w:val="TextBody"/>
        <w:spacing w:lineRule="atLeast" w:line="100"/>
        <w:ind w:left="0" w:right="0" w:firstLine="403"/>
        <w:rPr>
          <w:rFonts w:cs="Calibri"/>
          <w:b/>
          <w:b/>
          <w:color w:val="000000"/>
          <w:sz w:val="28"/>
          <w:szCs w:val="28"/>
        </w:rPr>
      </w:pPr>
      <w:r>
        <w:rPr>
          <w:rFonts w:cs="Calibri"/>
          <w:b/>
          <w:bCs/>
          <w:color w:val="000000"/>
          <w:sz w:val="28"/>
          <w:szCs w:val="28"/>
        </w:rPr>
        <w:t xml:space="preserve">Глава 3. </w:t>
      </w:r>
      <w:r>
        <w:rPr>
          <w:b/>
          <w:color w:val="000000"/>
          <w:sz w:val="28"/>
          <w:szCs w:val="28"/>
        </w:rPr>
        <w:t>Психологи делают шаг навстречу: культурная психология</w:t>
      </w:r>
      <w:r>
        <w:rPr>
          <w:rFonts w:cs="Calibri"/>
          <w:iCs/>
          <w:color w:val="000000"/>
          <w:sz w:val="28"/>
          <w:szCs w:val="28"/>
        </w:rPr>
        <w:t>........</w:t>
      </w:r>
      <w:r>
        <w:rPr>
          <w:rFonts w:cs="Calibri"/>
          <w:color w:val="000000"/>
          <w:sz w:val="28"/>
          <w:szCs w:val="28"/>
        </w:rPr>
        <w:t>51</w:t>
      </w:r>
    </w:p>
    <w:p>
      <w:pPr>
        <w:pStyle w:val="TextBody"/>
        <w:spacing w:lineRule="atLeast" w:line="100"/>
        <w:ind w:left="0" w:right="0" w:firstLine="403"/>
        <w:rPr>
          <w:rFonts w:cs="Calibri"/>
          <w:b/>
          <w:b/>
          <w:bCs/>
          <w:color w:val="000000"/>
          <w:sz w:val="28"/>
          <w:szCs w:val="28"/>
        </w:rPr>
      </w:pPr>
      <w:r>
        <w:rPr>
          <w:rFonts w:cs="Calibri"/>
          <w:b/>
          <w:color w:val="000000"/>
          <w:sz w:val="28"/>
          <w:szCs w:val="28"/>
        </w:rPr>
        <w:t>Глава 4. Психологическая антропология развивается</w:t>
      </w:r>
      <w:r>
        <w:rPr>
          <w:rFonts w:cs="Calibri"/>
          <w:b/>
          <w:iCs/>
          <w:color w:val="000000"/>
          <w:sz w:val="28"/>
          <w:szCs w:val="28"/>
        </w:rPr>
        <w:t xml:space="preserve">...  </w:t>
      </w:r>
      <w:r>
        <w:rPr>
          <w:rFonts w:cs="Calibri"/>
          <w:iCs/>
          <w:color w:val="000000"/>
          <w:sz w:val="28"/>
          <w:szCs w:val="28"/>
        </w:rPr>
        <w:t>..........................</w:t>
      </w:r>
      <w:r>
        <w:rPr>
          <w:rFonts w:cs="Calibri"/>
          <w:color w:val="000000"/>
          <w:sz w:val="28"/>
          <w:szCs w:val="28"/>
        </w:rPr>
        <w:t>57</w:t>
      </w:r>
    </w:p>
    <w:p>
      <w:pPr>
        <w:pStyle w:val="TextBody"/>
        <w:spacing w:lineRule="atLeast" w:line="100"/>
        <w:ind w:left="0" w:right="0" w:firstLine="403"/>
        <w:rPr>
          <w:rFonts w:cs="Aharoni"/>
          <w:b/>
          <w:b/>
          <w:bCs/>
          <w:color w:val="000000"/>
          <w:sz w:val="28"/>
          <w:szCs w:val="28"/>
        </w:rPr>
      </w:pPr>
      <w:r>
        <w:rPr>
          <w:rFonts w:cs="Calibri"/>
          <w:b/>
          <w:bCs/>
          <w:color w:val="000000"/>
          <w:sz w:val="28"/>
          <w:szCs w:val="28"/>
        </w:rPr>
        <w:t xml:space="preserve">Глава 5. </w:t>
      </w:r>
      <w:r>
        <w:rPr>
          <w:b/>
          <w:bCs/>
          <w:color w:val="000000"/>
          <w:sz w:val="28"/>
          <w:szCs w:val="28"/>
        </w:rPr>
        <w:t>Обращаясь к культурологии</w:t>
      </w:r>
      <w:r>
        <w:rPr>
          <w:iCs/>
          <w:color w:val="000000"/>
          <w:sz w:val="28"/>
          <w:szCs w:val="28"/>
        </w:rPr>
        <w:t>...........................................................</w:t>
      </w:r>
      <w:r>
        <w:rPr>
          <w:color w:val="000000"/>
          <w:sz w:val="28"/>
          <w:szCs w:val="28"/>
        </w:rPr>
        <w:t>69</w:t>
        <w:tab/>
        <w:tab/>
        <w:tab/>
        <w:tab/>
        <w:tab/>
        <w:tab/>
      </w:r>
    </w:p>
    <w:p>
      <w:pPr>
        <w:pStyle w:val="Normal"/>
        <w:spacing w:lineRule="atLeast" w:line="100" w:before="0" w:after="120"/>
        <w:ind w:left="0" w:right="0" w:firstLine="403"/>
        <w:rPr>
          <w:rFonts w:cs="Aharoni"/>
          <w:b/>
          <w:b/>
          <w:bCs/>
          <w:color w:val="000000"/>
          <w:sz w:val="28"/>
          <w:szCs w:val="28"/>
        </w:rPr>
      </w:pPr>
      <w:r>
        <w:rPr>
          <w:rFonts w:cs="Aharoni"/>
          <w:b/>
          <w:bCs/>
          <w:color w:val="000000"/>
          <w:sz w:val="28"/>
          <w:szCs w:val="28"/>
        </w:rPr>
        <w:t>ЧАСТЬ ВТОРАЯ</w:t>
      </w:r>
    </w:p>
    <w:p>
      <w:pPr>
        <w:pStyle w:val="Normal"/>
        <w:spacing w:lineRule="atLeast" w:line="100" w:before="0" w:after="120"/>
        <w:ind w:left="0" w:right="0" w:firstLine="403"/>
        <w:rPr>
          <w:rFonts w:cs="Aharoni"/>
          <w:b/>
          <w:b/>
          <w:bCs/>
          <w:color w:val="000000"/>
          <w:sz w:val="28"/>
          <w:szCs w:val="28"/>
        </w:rPr>
      </w:pPr>
      <w:r>
        <w:rPr>
          <w:rFonts w:cs="Aharoni"/>
          <w:b/>
          <w:bCs/>
          <w:color w:val="000000"/>
          <w:sz w:val="28"/>
          <w:szCs w:val="28"/>
        </w:rPr>
      </w:r>
    </w:p>
    <w:p>
      <w:pPr>
        <w:pStyle w:val="Normal"/>
        <w:spacing w:lineRule="atLeast" w:line="100" w:before="0" w:after="120"/>
        <w:ind w:left="0" w:right="0" w:firstLine="403"/>
        <w:rPr>
          <w:rFonts w:cs="Aharoni"/>
          <w:b/>
          <w:b/>
          <w:bCs/>
          <w:color w:val="000000"/>
          <w:sz w:val="28"/>
          <w:szCs w:val="28"/>
        </w:rPr>
      </w:pPr>
      <w:r>
        <w:rPr>
          <w:rFonts w:cs="Aharoni"/>
          <w:b/>
          <w:bCs/>
          <w:color w:val="000000"/>
          <w:sz w:val="28"/>
          <w:szCs w:val="28"/>
        </w:rPr>
        <w:t>МИР ЧЕРЕЗ ПРИЗМУ ЭТНОПСИХОЛОГИИ</w:t>
      </w:r>
      <w:r>
        <w:rPr>
          <w:color w:val="000000"/>
          <w:sz w:val="28"/>
          <w:szCs w:val="28"/>
        </w:rPr>
        <w:t>.....................................................77</w:t>
      </w:r>
    </w:p>
    <w:p>
      <w:pPr>
        <w:pStyle w:val="Normal"/>
        <w:spacing w:lineRule="atLeast" w:line="100" w:before="0" w:after="120"/>
        <w:ind w:left="0" w:right="0" w:firstLine="403"/>
        <w:rPr>
          <w:rFonts w:cs="Aharoni"/>
          <w:b/>
          <w:b/>
          <w:bCs/>
          <w:color w:val="000000"/>
          <w:sz w:val="28"/>
          <w:szCs w:val="28"/>
        </w:rPr>
      </w:pPr>
      <w:r>
        <w:rPr>
          <w:rFonts w:cs="Aharoni"/>
          <w:b/>
          <w:bCs/>
          <w:color w:val="000000"/>
          <w:sz w:val="28"/>
          <w:szCs w:val="28"/>
        </w:rPr>
        <w:t>Глава 6. Что изучает этнопсихология?</w:t>
      </w:r>
      <w:r>
        <w:rPr>
          <w:color w:val="000000"/>
          <w:sz w:val="28"/>
          <w:szCs w:val="28"/>
        </w:rPr>
        <w:t>..........................................................77</w:t>
      </w:r>
    </w:p>
    <w:p>
      <w:pPr>
        <w:pStyle w:val="Normal"/>
        <w:spacing w:lineRule="atLeast" w:line="100" w:before="0" w:after="120"/>
        <w:ind w:left="403" w:right="0" w:hanging="0"/>
        <w:rPr>
          <w:rFonts w:cs="Aharoni"/>
          <w:b/>
          <w:b/>
          <w:bCs/>
          <w:color w:val="000000"/>
          <w:sz w:val="28"/>
          <w:szCs w:val="28"/>
        </w:rPr>
      </w:pPr>
      <w:r>
        <w:rPr>
          <w:rFonts w:cs="Aharoni"/>
          <w:b/>
          <w:bCs/>
          <w:color w:val="000000"/>
          <w:sz w:val="28"/>
          <w:szCs w:val="28"/>
        </w:rPr>
        <w:t>Глава 7. В чем проявляется национальный характер?</w:t>
      </w:r>
      <w:r>
        <w:rPr>
          <w:color w:val="000000"/>
          <w:sz w:val="28"/>
          <w:szCs w:val="28"/>
        </w:rPr>
        <w:t>..............................87</w:t>
        <w:br/>
      </w:r>
      <w:r>
        <w:rPr>
          <w:rFonts w:cs="Aharoni"/>
          <w:i/>
          <w:iCs/>
          <w:color w:val="000000"/>
          <w:sz w:val="28"/>
          <w:szCs w:val="28"/>
        </w:rPr>
        <w:t>Игра в кошки-мышки. Алгоритм русской колонизации</w:t>
      </w:r>
      <w:r>
        <w:rPr>
          <w:color w:val="000000"/>
          <w:sz w:val="28"/>
          <w:szCs w:val="28"/>
        </w:rPr>
        <w:t>.............................87</w:t>
        <w:br/>
      </w:r>
      <w:r>
        <w:rPr>
          <w:rFonts w:cs="Aharoni"/>
          <w:i/>
          <w:iCs/>
          <w:color w:val="000000"/>
          <w:sz w:val="28"/>
          <w:szCs w:val="28"/>
        </w:rPr>
        <w:t>Алгоритм английской народной колонизации</w:t>
      </w:r>
      <w:r>
        <w:rPr>
          <w:color w:val="000000"/>
          <w:sz w:val="28"/>
          <w:szCs w:val="28"/>
        </w:rPr>
        <w:t>............................................90</w:t>
        <w:br/>
      </w:r>
      <w:r>
        <w:rPr>
          <w:rFonts w:cs="Aharoni"/>
          <w:i/>
          <w:iCs/>
          <w:color w:val="000000"/>
          <w:sz w:val="28"/>
          <w:szCs w:val="28"/>
        </w:rPr>
        <w:t>Взаимовлияние Российской и Британской империй</w:t>
      </w:r>
      <w:r>
        <w:rPr>
          <w:color w:val="000000"/>
          <w:sz w:val="28"/>
          <w:szCs w:val="28"/>
        </w:rPr>
        <w:t>...................................96</w:t>
        <w:br/>
      </w:r>
      <w:r>
        <w:rPr>
          <w:rFonts w:cs="Aharoni"/>
          <w:i/>
          <w:iCs/>
          <w:color w:val="000000"/>
          <w:sz w:val="28"/>
          <w:szCs w:val="28"/>
        </w:rPr>
        <w:t>Британия: империя и общества</w:t>
      </w:r>
      <w:r>
        <w:rPr>
          <w:color w:val="000000"/>
          <w:sz w:val="28"/>
          <w:szCs w:val="28"/>
        </w:rPr>
        <w:t>................................................................102</w:t>
        <w:br/>
      </w:r>
      <w:r>
        <w:rPr>
          <w:rFonts w:cs="Aharoni"/>
          <w:i/>
          <w:iCs/>
          <w:color w:val="000000"/>
          <w:sz w:val="28"/>
          <w:szCs w:val="28"/>
        </w:rPr>
        <w:t>Центральный принцип Российской империи</w:t>
      </w:r>
      <w:r>
        <w:rPr>
          <w:color w:val="000000"/>
          <w:sz w:val="28"/>
          <w:szCs w:val="28"/>
        </w:rPr>
        <w:t>.............................................109</w:t>
      </w:r>
    </w:p>
    <w:p>
      <w:pPr>
        <w:pStyle w:val="Normal"/>
        <w:spacing w:lineRule="atLeast" w:line="100" w:before="0" w:after="120"/>
        <w:ind w:left="403" w:right="0" w:hanging="0"/>
        <w:rPr>
          <w:rFonts w:cs="Aharoni"/>
          <w:b/>
          <w:b/>
          <w:bCs/>
          <w:color w:val="000000"/>
          <w:sz w:val="28"/>
          <w:szCs w:val="28"/>
        </w:rPr>
      </w:pPr>
      <w:r>
        <w:rPr>
          <w:rFonts w:cs="Aharoni"/>
          <w:b/>
          <w:bCs/>
          <w:color w:val="000000"/>
          <w:sz w:val="28"/>
          <w:szCs w:val="28"/>
        </w:rPr>
        <w:t xml:space="preserve">Глава 8. </w:t>
      </w:r>
      <w:r>
        <w:rPr>
          <w:rFonts w:cs="Aharoni"/>
          <w:b/>
          <w:color w:val="000000"/>
          <w:sz w:val="28"/>
          <w:szCs w:val="28"/>
        </w:rPr>
        <w:t>Новое в жизни этноса</w:t>
      </w:r>
      <w:r>
        <w:rPr>
          <w:color w:val="000000"/>
          <w:sz w:val="28"/>
          <w:szCs w:val="28"/>
        </w:rPr>
        <w:t>....................................................................114</w:t>
        <w:br/>
      </w:r>
      <w:r>
        <w:rPr>
          <w:rFonts w:cs="Aharoni"/>
          <w:i/>
          <w:iCs/>
          <w:color w:val="000000"/>
          <w:sz w:val="28"/>
          <w:szCs w:val="28"/>
        </w:rPr>
        <w:t>Различные культурные темы в Российском государстве</w:t>
      </w:r>
      <w:r>
        <w:rPr>
          <w:color w:val="000000"/>
          <w:sz w:val="28"/>
          <w:szCs w:val="28"/>
        </w:rPr>
        <w:t>.......................120</w:t>
        <w:br/>
      </w:r>
      <w:r>
        <w:rPr>
          <w:rFonts w:cs="Aharoni"/>
          <w:i/>
          <w:iCs/>
          <w:color w:val="000000"/>
          <w:sz w:val="28"/>
          <w:szCs w:val="28"/>
        </w:rPr>
        <w:t>Православие и русская колонизация</w:t>
      </w:r>
      <w:r>
        <w:rPr>
          <w:color w:val="000000"/>
          <w:sz w:val="28"/>
          <w:szCs w:val="28"/>
        </w:rPr>
        <w:t>...........................................................133</w:t>
      </w:r>
    </w:p>
    <w:p>
      <w:pPr>
        <w:pStyle w:val="Normal"/>
        <w:spacing w:lineRule="atLeast" w:line="100" w:before="0" w:after="120"/>
        <w:ind w:left="403" w:right="0" w:hanging="0"/>
        <w:rPr>
          <w:rFonts w:cs="Aharoni"/>
          <w:b/>
          <w:b/>
          <w:bCs/>
          <w:color w:val="000000"/>
          <w:sz w:val="28"/>
          <w:szCs w:val="28"/>
        </w:rPr>
      </w:pPr>
      <w:r>
        <w:rPr>
          <w:rFonts w:cs="Aharoni"/>
          <w:b/>
          <w:bCs/>
          <w:color w:val="000000"/>
          <w:sz w:val="28"/>
          <w:szCs w:val="28"/>
        </w:rPr>
        <w:t>Глава 9. Как меняется этническая картина мира?</w:t>
      </w:r>
      <w:r>
        <w:rPr>
          <w:color w:val="000000"/>
          <w:sz w:val="28"/>
          <w:szCs w:val="28"/>
        </w:rPr>
        <w:t>....................................136</w:t>
        <w:br/>
      </w:r>
      <w:r>
        <w:rPr>
          <w:rFonts w:cs="Aharoni"/>
          <w:i/>
          <w:iCs/>
          <w:color w:val="000000"/>
          <w:sz w:val="28"/>
          <w:szCs w:val="28"/>
        </w:rPr>
        <w:t>Турецкая республика.</w:t>
      </w:r>
      <w:r>
        <w:rPr>
          <w:color w:val="000000"/>
          <w:sz w:val="28"/>
          <w:szCs w:val="28"/>
        </w:rPr>
        <w:t>...................................................................................145</w:t>
        <w:br/>
      </w:r>
      <w:r>
        <w:rPr>
          <w:rFonts w:cs="Aharoni"/>
          <w:i/>
          <w:iCs/>
          <w:color w:val="000000"/>
          <w:sz w:val="28"/>
          <w:szCs w:val="28"/>
        </w:rPr>
        <w:t>Феномен Еревана.</w:t>
      </w:r>
      <w:r>
        <w:rPr>
          <w:color w:val="000000"/>
          <w:sz w:val="28"/>
          <w:szCs w:val="28"/>
        </w:rPr>
        <w:t>.........................................................................................146</w:t>
      </w:r>
      <w:r>
        <w:rPr>
          <w:rFonts w:cs="Aharoni"/>
          <w:b/>
          <w:color w:val="000000"/>
          <w:sz w:val="28"/>
          <w:szCs w:val="28"/>
        </w:rPr>
        <w:t xml:space="preserve"> </w:t>
      </w:r>
    </w:p>
    <w:p>
      <w:pPr>
        <w:pStyle w:val="Normal"/>
        <w:spacing w:lineRule="atLeast" w:line="100" w:before="0" w:after="120"/>
        <w:ind w:left="403" w:right="0" w:hanging="0"/>
        <w:rPr>
          <w:rFonts w:ascii="Calibri" w:hAnsi="Calibri" w:cs="Calibri"/>
          <w:b/>
          <w:b/>
          <w:bCs/>
          <w:color w:val="000000"/>
          <w:sz w:val="28"/>
          <w:szCs w:val="28"/>
        </w:rPr>
      </w:pPr>
      <w:r>
        <w:rPr>
          <w:rFonts w:cs="Aharoni"/>
          <w:b/>
          <w:bCs/>
          <w:color w:val="000000"/>
          <w:sz w:val="28"/>
          <w:szCs w:val="28"/>
        </w:rPr>
        <w:t>Глава 10. Культурная тема этноса</w:t>
      </w:r>
      <w:r>
        <w:rPr>
          <w:color w:val="000000"/>
          <w:sz w:val="28"/>
          <w:szCs w:val="28"/>
        </w:rPr>
        <w:t>...............................................................</w:t>
      </w:r>
      <w:r>
        <w:rPr>
          <w:rFonts w:cs="Aharoni"/>
          <w:color w:val="000000"/>
          <w:sz w:val="28"/>
          <w:szCs w:val="28"/>
        </w:rPr>
        <w:t>157</w:t>
        <w:br/>
      </w:r>
      <w:r>
        <w:rPr>
          <w:rFonts w:cs="Aharoni"/>
          <w:i/>
          <w:iCs/>
          <w:color w:val="000000"/>
          <w:sz w:val="28"/>
          <w:szCs w:val="28"/>
        </w:rPr>
        <w:t>Культурная тема от Рима до России</w:t>
      </w:r>
      <w:r>
        <w:rPr>
          <w:color w:val="000000"/>
          <w:sz w:val="28"/>
          <w:szCs w:val="28"/>
        </w:rPr>
        <w:t>........................................................159</w:t>
        <w:br/>
      </w:r>
      <w:r>
        <w:rPr>
          <w:rFonts w:cs="Aharoni"/>
          <w:i/>
          <w:iCs/>
          <w:color w:val="000000"/>
          <w:sz w:val="28"/>
          <w:szCs w:val="28"/>
        </w:rPr>
        <w:t xml:space="preserve">Культурная тема России в ее политике на Ближнем Востоке </w:t>
        <w:br/>
        <w:t>и в Малой Азии</w:t>
      </w:r>
      <w:r>
        <w:rPr>
          <w:rFonts w:cs="Aharoni"/>
          <w:color w:val="000000"/>
          <w:sz w:val="28"/>
          <w:szCs w:val="28"/>
        </w:rPr>
        <w:t>....</w:t>
      </w:r>
      <w:r>
        <w:rPr>
          <w:rFonts w:cs="Aharoni"/>
          <w:i/>
          <w:iCs/>
          <w:color w:val="000000"/>
          <w:sz w:val="28"/>
          <w:szCs w:val="28"/>
        </w:rPr>
        <w:t>.</w:t>
      </w:r>
      <w:r>
        <w:rPr>
          <w:color w:val="000000"/>
          <w:sz w:val="28"/>
          <w:szCs w:val="28"/>
        </w:rPr>
        <w:t>.........................................................................................166</w:t>
      </w:r>
    </w:p>
    <w:p>
      <w:pPr>
        <w:pStyle w:val="BodyTextIndent31"/>
        <w:tabs>
          <w:tab w:val="clear" w:pos="708"/>
          <w:tab w:val="left" w:pos="5242" w:leader="none"/>
        </w:tabs>
        <w:spacing w:before="0" w:after="120"/>
        <w:ind w:left="0" w:right="0" w:firstLine="403"/>
        <w:jc w:val="left"/>
        <w:rPr>
          <w:rFonts w:cs="Aharoni"/>
          <w:b/>
          <w:b/>
          <w:color w:val="000000"/>
          <w:sz w:val="28"/>
          <w:szCs w:val="28"/>
        </w:rPr>
      </w:pPr>
      <w:r>
        <w:rPr>
          <w:rFonts w:cs="Calibri" w:ascii="Calibri" w:hAnsi="Calibri"/>
          <w:b/>
          <w:bCs/>
          <w:color w:val="000000"/>
          <w:sz w:val="28"/>
          <w:szCs w:val="28"/>
        </w:rPr>
        <w:t>Глава 11. Сценарий в жизни этноса</w:t>
      </w:r>
      <w:r>
        <w:rPr>
          <w:rFonts w:cs="Calibri" w:ascii="Calibri" w:hAnsi="Calibri"/>
          <w:color w:val="000000"/>
          <w:sz w:val="28"/>
          <w:szCs w:val="28"/>
        </w:rPr>
        <w:t>............................................................171</w:t>
      </w:r>
    </w:p>
    <w:p>
      <w:pPr>
        <w:pStyle w:val="Normal"/>
        <w:tabs>
          <w:tab w:val="clear" w:pos="708"/>
          <w:tab w:val="left" w:pos="1440" w:leader="none"/>
          <w:tab w:val="left" w:pos="4253" w:leader="none"/>
        </w:tabs>
        <w:spacing w:lineRule="atLeast" w:line="100" w:before="0" w:after="120"/>
        <w:ind w:left="403" w:right="0" w:hanging="0"/>
        <w:rPr>
          <w:rFonts w:cs="Aharoni"/>
          <w:b/>
          <w:b/>
          <w:bCs/>
          <w:color w:val="000000"/>
          <w:sz w:val="28"/>
          <w:szCs w:val="28"/>
        </w:rPr>
      </w:pPr>
      <w:r>
        <w:rPr>
          <w:rFonts w:cs="Aharoni"/>
          <w:b/>
          <w:color w:val="000000"/>
          <w:sz w:val="28"/>
          <w:szCs w:val="28"/>
        </w:rPr>
        <w:t>Глава 12. Как происходит взаимодействие народов</w:t>
      </w:r>
      <w:r>
        <w:rPr>
          <w:color w:val="000000"/>
          <w:sz w:val="28"/>
          <w:szCs w:val="28"/>
        </w:rPr>
        <w:t>...............................191</w:t>
        <w:br/>
      </w:r>
      <w:r>
        <w:rPr>
          <w:rFonts w:cs="Aharoni"/>
          <w:i/>
          <w:iCs/>
          <w:color w:val="000000"/>
          <w:sz w:val="28"/>
          <w:szCs w:val="28"/>
        </w:rPr>
        <w:t>Сценарий «дружба народов» в СССР</w:t>
      </w:r>
      <w:r>
        <w:rPr>
          <w:color w:val="000000"/>
          <w:sz w:val="28"/>
          <w:szCs w:val="28"/>
        </w:rPr>
        <w:t>...........................................................192</w:t>
      </w:r>
    </w:p>
    <w:p>
      <w:pPr>
        <w:pStyle w:val="Normal"/>
        <w:tabs>
          <w:tab w:val="clear" w:pos="708"/>
          <w:tab w:val="left" w:pos="3828" w:leader="none"/>
        </w:tabs>
        <w:spacing w:lineRule="atLeast" w:line="100" w:before="0" w:after="120"/>
        <w:ind w:left="403" w:right="0" w:hanging="0"/>
        <w:rPr>
          <w:rFonts w:cs="Aharoni"/>
          <w:b/>
          <w:b/>
          <w:color w:val="000000"/>
          <w:sz w:val="28"/>
          <w:szCs w:val="28"/>
        </w:rPr>
      </w:pPr>
      <w:r>
        <w:rPr>
          <w:rFonts w:cs="Aharoni"/>
          <w:b/>
          <w:bCs/>
          <w:color w:val="000000"/>
          <w:sz w:val="28"/>
          <w:szCs w:val="28"/>
        </w:rPr>
        <w:t>Глава 13. Как разрушается этническая картина мира?</w:t>
      </w:r>
      <w:r>
        <w:rPr>
          <w:color w:val="000000"/>
          <w:sz w:val="28"/>
          <w:szCs w:val="28"/>
        </w:rPr>
        <w:t>............................203</w:t>
        <w:br/>
      </w:r>
      <w:r>
        <w:rPr>
          <w:rFonts w:cs="Aharoni"/>
          <w:i/>
          <w:iCs/>
          <w:color w:val="000000"/>
          <w:sz w:val="28"/>
          <w:szCs w:val="28"/>
        </w:rPr>
        <w:t>Рабиз и упадок</w:t>
      </w:r>
      <w:r>
        <w:rPr>
          <w:rFonts w:cs="Aharoni"/>
          <w:color w:val="000000"/>
          <w:sz w:val="28"/>
          <w:szCs w:val="28"/>
        </w:rPr>
        <w:t>....</w:t>
      </w:r>
      <w:r>
        <w:rPr>
          <w:rFonts w:cs="Aharoni"/>
          <w:i/>
          <w:iCs/>
          <w:color w:val="000000"/>
          <w:sz w:val="28"/>
          <w:szCs w:val="28"/>
        </w:rPr>
        <w:t>.</w:t>
      </w:r>
      <w:r>
        <w:rPr>
          <w:color w:val="000000"/>
          <w:sz w:val="28"/>
          <w:szCs w:val="28"/>
        </w:rPr>
        <w:t>..........................................................................................205</w:t>
        <w:br/>
      </w:r>
      <w:r>
        <w:rPr>
          <w:rFonts w:cs="Aharoni"/>
          <w:i/>
          <w:iCs/>
          <w:color w:val="000000"/>
          <w:sz w:val="28"/>
          <w:szCs w:val="28"/>
        </w:rPr>
        <w:t>Коллективизация в русской деревне</w:t>
      </w:r>
      <w:r>
        <w:rPr>
          <w:color w:val="000000"/>
          <w:sz w:val="28"/>
          <w:szCs w:val="28"/>
        </w:rPr>
        <w:t>..........................................................218</w:t>
      </w:r>
    </w:p>
    <w:p>
      <w:pPr>
        <w:pStyle w:val="Normal"/>
        <w:tabs>
          <w:tab w:val="clear" w:pos="708"/>
          <w:tab w:val="left" w:pos="3828" w:leader="none"/>
        </w:tabs>
        <w:spacing w:lineRule="atLeast" w:line="100" w:before="0" w:after="0"/>
        <w:ind w:left="0" w:right="0" w:firstLine="403"/>
        <w:rPr>
          <w:rFonts w:cs="Aharoni"/>
          <w:b/>
          <w:b/>
          <w:color w:val="000000"/>
          <w:sz w:val="28"/>
          <w:szCs w:val="28"/>
        </w:rPr>
      </w:pPr>
      <w:r>
        <w:rPr>
          <w:rFonts w:cs="Aharoni"/>
          <w:b/>
          <w:color w:val="000000"/>
          <w:sz w:val="28"/>
          <w:szCs w:val="28"/>
        </w:rPr>
        <w:t>Глава 14.</w:t>
      </w:r>
      <w:r>
        <w:rPr>
          <w:rFonts w:cs="Aharoni"/>
          <w:color w:val="000000"/>
          <w:sz w:val="28"/>
          <w:szCs w:val="28"/>
        </w:rPr>
        <w:t xml:space="preserve">  </w:t>
      </w:r>
      <w:r>
        <w:rPr>
          <w:rFonts w:cs="Aharoni"/>
          <w:b/>
          <w:color w:val="000000"/>
          <w:sz w:val="28"/>
          <w:szCs w:val="28"/>
        </w:rPr>
        <w:t xml:space="preserve">Как этническая картина мира передается </w:t>
      </w:r>
    </w:p>
    <w:p>
      <w:pPr>
        <w:pStyle w:val="Normal"/>
        <w:tabs>
          <w:tab w:val="clear" w:pos="708"/>
          <w:tab w:val="left" w:pos="3828" w:leader="none"/>
        </w:tabs>
        <w:spacing w:lineRule="atLeast" w:line="100" w:before="0" w:after="120"/>
        <w:ind w:left="0" w:right="0" w:firstLine="403"/>
        <w:rPr>
          <w:rFonts w:cs="Aharoni"/>
          <w:b/>
          <w:b/>
          <w:color w:val="000000"/>
          <w:sz w:val="28"/>
          <w:szCs w:val="28"/>
        </w:rPr>
      </w:pPr>
      <w:r>
        <w:rPr>
          <w:rFonts w:cs="Aharoni"/>
          <w:b/>
          <w:color w:val="000000"/>
          <w:sz w:val="28"/>
          <w:szCs w:val="28"/>
        </w:rPr>
        <w:t>из поколения в поколение?</w:t>
      </w:r>
      <w:r>
        <w:rPr>
          <w:color w:val="000000"/>
          <w:sz w:val="28"/>
          <w:szCs w:val="28"/>
        </w:rPr>
        <w:t>........................................................................226</w:t>
      </w:r>
    </w:p>
    <w:p>
      <w:pPr>
        <w:pStyle w:val="Normal"/>
        <w:spacing w:lineRule="atLeast" w:line="100" w:before="0" w:after="120"/>
        <w:ind w:left="0" w:right="0" w:firstLine="403"/>
        <w:rPr>
          <w:color w:val="000000"/>
        </w:rPr>
      </w:pPr>
      <w:r>
        <w:rPr>
          <w:rFonts w:cs="Aharoni"/>
          <w:b/>
          <w:color w:val="000000"/>
          <w:sz w:val="28"/>
          <w:szCs w:val="28"/>
        </w:rPr>
        <w:t>ЭПИЛОГ</w:t>
      </w:r>
      <w:r>
        <w:rPr>
          <w:rFonts w:cs="Aharoni"/>
          <w:color w:val="000000"/>
          <w:sz w:val="28"/>
          <w:szCs w:val="28"/>
        </w:rPr>
        <w:t>....</w:t>
      </w:r>
      <w:r>
        <w:rPr>
          <w:rFonts w:cs="Aharoni"/>
          <w:i/>
          <w:iCs/>
          <w:color w:val="000000"/>
          <w:sz w:val="28"/>
          <w:szCs w:val="28"/>
        </w:rPr>
        <w:t>.</w:t>
      </w:r>
      <w:r>
        <w:rPr>
          <w:color w:val="000000"/>
          <w:sz w:val="28"/>
          <w:szCs w:val="28"/>
        </w:rPr>
        <w:t>.....................................................................................................228</w:t>
      </w:r>
    </w:p>
    <w:p>
      <w:pPr>
        <w:pStyle w:val="Normal"/>
        <w:spacing w:lineRule="atLeast" w:line="100" w:before="0" w:after="120"/>
        <w:ind w:left="0" w:right="0" w:firstLine="403"/>
        <w:rPr>
          <w:rFonts w:cs="Times New Roman"/>
          <w:b/>
          <w:b/>
          <w:color w:val="000000"/>
          <w:sz w:val="28"/>
          <w:szCs w:val="28"/>
        </w:rPr>
      </w:pPr>
      <w:r>
        <w:rPr>
          <w:color w:val="000000"/>
        </w:rPr>
        <w:t>К О Н Е Ц</w:t>
      </w:r>
      <w:r>
        <w:rPr>
          <w:rFonts w:cs="Aharoni"/>
          <w:color w:val="000000"/>
          <w:sz w:val="28"/>
          <w:szCs w:val="28"/>
        </w:rPr>
        <w:t>...</w:t>
      </w:r>
      <w:r>
        <w:rPr>
          <w:rFonts w:cs="Aharoni"/>
          <w:i/>
          <w:iCs/>
          <w:color w:val="000000"/>
          <w:sz w:val="28"/>
          <w:szCs w:val="28"/>
        </w:rPr>
        <w:t>.</w:t>
      </w:r>
      <w:r>
        <w:rPr>
          <w:color w:val="000000"/>
          <w:sz w:val="28"/>
          <w:szCs w:val="28"/>
        </w:rPr>
        <w:t>........................................................................................................234</w:t>
      </w:r>
    </w:p>
    <w:p>
      <w:pPr>
        <w:pStyle w:val="Normal"/>
        <w:spacing w:lineRule="atLeast" w:line="100" w:before="0" w:after="120"/>
        <w:ind w:left="0" w:right="0" w:firstLine="403"/>
        <w:rPr>
          <w:rFonts w:cs="Times New Roman"/>
          <w:b/>
          <w:b/>
          <w:color w:val="000000"/>
          <w:sz w:val="28"/>
          <w:szCs w:val="28"/>
        </w:rPr>
      </w:pPr>
      <w:r>
        <w:rPr>
          <w:rFonts w:cs="Times New Roman"/>
          <w:b/>
          <w:color w:val="000000"/>
          <w:sz w:val="28"/>
          <w:szCs w:val="28"/>
        </w:rPr>
      </w:r>
      <w:r>
        <w:br w:type="page"/>
      </w:r>
    </w:p>
    <w:p>
      <w:pPr>
        <w:pStyle w:val="Normal"/>
        <w:spacing w:lineRule="atLeast" w:line="100" w:before="0" w:after="0"/>
        <w:ind w:left="0" w:right="0" w:firstLine="397"/>
        <w:jc w:val="both"/>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both"/>
        <w:rPr>
          <w:rFonts w:cs="Times New Roman"/>
          <w:b/>
          <w:b/>
          <w:bCs/>
          <w:color w:val="000000"/>
          <w:sz w:val="28"/>
          <w:szCs w:val="28"/>
        </w:rPr>
      </w:pPr>
      <w:r>
        <w:rPr>
          <w:rFonts w:cs="Times New Roman"/>
          <w:b/>
          <w:bCs/>
          <w:color w:val="000000"/>
          <w:sz w:val="28"/>
          <w:szCs w:val="28"/>
        </w:rPr>
        <w:t>ПРОЛОГ</w:t>
      </w:r>
    </w:p>
    <w:p>
      <w:pPr>
        <w:pStyle w:val="Normal"/>
        <w:spacing w:lineRule="atLeast" w:line="100" w:before="0" w:after="0"/>
        <w:ind w:left="0" w:right="0" w:firstLine="397"/>
        <w:jc w:val="both"/>
        <w:rPr>
          <w:rFonts w:cs="Times New Roman"/>
          <w:b/>
          <w:b/>
          <w:bCs/>
          <w:color w:val="000000"/>
          <w:sz w:val="28"/>
          <w:szCs w:val="28"/>
        </w:rPr>
      </w:pPr>
      <w:r>
        <w:rPr>
          <w:rFonts w:cs="Times New Roman"/>
          <w:b/>
          <w:bCs/>
          <w:color w:val="000000"/>
          <w:sz w:val="28"/>
          <w:szCs w:val="28"/>
        </w:rPr>
      </w:r>
    </w:p>
    <w:p>
      <w:pPr>
        <w:pStyle w:val="Normal"/>
        <w:spacing w:lineRule="atLeast" w:line="100" w:before="0" w:after="0"/>
        <w:ind w:left="0" w:right="0" w:firstLine="397"/>
        <w:jc w:val="both"/>
        <w:rPr>
          <w:rFonts w:cs="Times New Roman"/>
          <w:color w:val="000000"/>
          <w:sz w:val="28"/>
          <w:szCs w:val="28"/>
        </w:rPr>
      </w:pPr>
      <w:r>
        <w:rPr>
          <w:rFonts w:cs="Times New Roman"/>
          <w:b/>
          <w:bCs/>
          <w:color w:val="000000"/>
          <w:sz w:val="28"/>
          <w:szCs w:val="28"/>
        </w:rPr>
        <w:t>Почему папуас не сходит с ума?</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Весь </w:t>
      </w:r>
      <w:r>
        <w:rPr>
          <w:rFonts w:cs="Times New Roman"/>
          <w:color w:val="000000"/>
          <w:sz w:val="28"/>
          <w:szCs w:val="28"/>
          <w:lang w:val="en-US"/>
        </w:rPr>
        <w:t>XIX</w:t>
      </w:r>
      <w:r>
        <w:rPr>
          <w:rFonts w:cs="Times New Roman"/>
          <w:color w:val="000000"/>
          <w:sz w:val="28"/>
          <w:szCs w:val="28"/>
        </w:rPr>
        <w:t xml:space="preserve"> век, с его идеологическими вехами и концепцией прогресса, на </w:t>
      </w:r>
      <w:r>
        <w:rPr>
          <w:rFonts w:cs="Times New Roman"/>
          <w:b/>
          <w:bCs/>
          <w:color w:val="000000"/>
          <w:sz w:val="28"/>
          <w:szCs w:val="28"/>
        </w:rPr>
        <w:t>культуру</w:t>
      </w:r>
      <w:r>
        <w:rPr>
          <w:rStyle w:val="FootnoteCharacters"/>
          <w:rStyle w:val="FootnoteAnchor"/>
        </w:rPr>
        <w:footnoteReference w:id="2"/>
      </w:r>
      <w:r>
        <w:rPr>
          <w:rFonts w:cs="Times New Roman"/>
          <w:color w:val="000000"/>
          <w:sz w:val="28"/>
          <w:szCs w:val="28"/>
        </w:rPr>
        <w:t xml:space="preserve"> смотрели как на единый всемирный процесс. При этом понималось так, что одна стадия переходит в другую, следовательно, различия культур — это лишь разные стадии развития, поскольку все культуры обязательно проходят через соответствующие однотипные этапы, хотя и в разное время.</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При таком подходе увидеть особенность и неповторимость каждой культуры просто невозможно. Не удивительно, что зародившаяся культурная антропология резко разрывает с этой традицией и... впадает в другую крайность, более плодотворную, но все-таки — крайность. Культура каждого народа как бы выхватывается из пространственно-временного контекста. Она рассматривается замкнутой в себе — такой, которая передается из поколения в поколение, почти не изменяясь. Печать этого подхода ощущается в </w:t>
      </w:r>
      <w:r>
        <w:rPr>
          <w:rFonts w:cs="Times New Roman"/>
          <w:b/>
          <w:bCs/>
          <w:color w:val="000000"/>
          <w:sz w:val="28"/>
          <w:szCs w:val="28"/>
        </w:rPr>
        <w:t>культурной антропологии</w:t>
      </w:r>
      <w:r>
        <w:rPr>
          <w:rFonts w:cs="Times New Roman"/>
          <w:color w:val="000000"/>
          <w:sz w:val="28"/>
          <w:szCs w:val="28"/>
        </w:rPr>
        <w:t xml:space="preserve">, увы, и по сей день: культура, как правило, изучается в определенном временном срезе. </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Такой взгляд на культуру дал очень много, но он же породил дихотомию </w:t>
      </w:r>
      <w:r>
        <w:rPr>
          <w:rFonts w:cs="Times New Roman"/>
          <w:b/>
          <w:bCs/>
          <w:color w:val="000000"/>
          <w:sz w:val="28"/>
          <w:szCs w:val="28"/>
        </w:rPr>
        <w:t>традиция – модернизация</w:t>
      </w:r>
      <w:r>
        <w:rPr>
          <w:rFonts w:cs="Times New Roman"/>
          <w:color w:val="000000"/>
          <w:sz w:val="28"/>
          <w:szCs w:val="28"/>
        </w:rPr>
        <w:t>. Полагалось естественным, что традиционная культура разрушается и безвозвратно уходит в прошлое. На ее место приходит новая, модернизированная, функционально более отвечающая реальностям сегодняшнего мира. Этой теории посвящены целые библиотеки в современной научной литературе. Однако исследователи-конкретники (востоковеды, африканисты, американисты), своими глазами наблюдавшие процессы модернизации в культуре многих народов и народностей, заметили, что процессы эти намного более сложные, чем представляют теоретики. Бывает и так, что процесс модернизации доводит традиционную культуру до кризисного состояния, но, тем не менее, не разрушает ее полностью. Да и сам кризис протекает как-то иначе, чем это может предполагаться по теории. В реальности все бывает и сложнее, а то и проще. Всем хорошо известна история Маугли, все знают, как непросто было ему вернуться в человеческое общество. Но есть и другой пример, как удивительно быстро папуас интегрируется в современную цивилизацию, и, казалось бы, нисколько не  испытав при этом никакого психологического дискомфорта.</w:t>
      </w:r>
      <w:r>
        <w:rPr>
          <w:rStyle w:val="FootnoteCharacters"/>
          <w:rStyle w:val="FootnoteAnchor"/>
        </w:rPr>
        <w:footnoteReference w:id="3"/>
      </w:r>
      <w:r>
        <w:rPr>
          <w:rFonts w:cs="Times New Roman"/>
          <w:color w:val="000000"/>
          <w:sz w:val="28"/>
          <w:szCs w:val="28"/>
        </w:rPr>
        <w:t xml:space="preserve"> Но может быть, не все сдвиги, представляющиеся внешнему наблюдателю чрезвычайно существенными или значительными, затрагивают глубинные пласты исследуемой культуры?</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Мой собственный опыт изучения различных культур показывает, что ряд, на первый взгляд, очень крупных сдвигов и замен в </w:t>
      </w:r>
      <w:r>
        <w:rPr>
          <w:rFonts w:cs="Times New Roman"/>
          <w:b/>
          <w:bCs/>
          <w:color w:val="000000"/>
          <w:sz w:val="28"/>
          <w:szCs w:val="28"/>
        </w:rPr>
        <w:t>этнической картине мира</w:t>
      </w:r>
      <w:r>
        <w:rPr>
          <w:rStyle w:val="FootnoteCharacters"/>
          <w:rStyle w:val="FootnoteAnchor"/>
        </w:rPr>
        <w:footnoteReference w:id="4"/>
      </w:r>
      <w:r>
        <w:rPr>
          <w:rFonts w:cs="Times New Roman"/>
          <w:color w:val="000000"/>
          <w:sz w:val="28"/>
          <w:szCs w:val="28"/>
        </w:rPr>
        <w:t xml:space="preserve"> происходит довольно безболезненно для этноса, а вот отдельные ее черты, может быть, внешне и маловажные, сохраняются при любых метаморфозах этнической картины мира и настойчиво пробиваются, как трава сквозь асфальт. В каждом отдельно взятом «горизонтальном срезе» культуры</w:t>
      </w:r>
      <w:r>
        <w:rPr>
          <w:rStyle w:val="FootnoteCharacters"/>
          <w:rStyle w:val="FootnoteAnchor"/>
        </w:rPr>
        <w:footnoteReference w:id="5"/>
      </w:r>
      <w:r>
        <w:rPr>
          <w:rFonts w:cs="Times New Roman"/>
          <w:color w:val="000000"/>
          <w:sz w:val="28"/>
          <w:szCs w:val="28"/>
        </w:rPr>
        <w:t xml:space="preserve"> эти черты могут показаться случайными. И только проследив </w:t>
      </w:r>
      <w:r>
        <w:rPr>
          <w:rFonts w:cs="Times New Roman"/>
          <w:b/>
          <w:bCs/>
          <w:color w:val="000000"/>
          <w:sz w:val="28"/>
          <w:szCs w:val="28"/>
        </w:rPr>
        <w:t>ряд культурных трансформаций</w:t>
      </w:r>
      <w:r>
        <w:rPr>
          <w:rFonts w:cs="Times New Roman"/>
          <w:color w:val="000000"/>
          <w:sz w:val="28"/>
          <w:szCs w:val="28"/>
        </w:rPr>
        <w:t xml:space="preserve">, переживаемых народом (этносом) во времени или пространстве, можно понять, что именно, казалось бы, незначительные черты картины мира этноса играют </w:t>
      </w:r>
      <w:r>
        <w:rPr>
          <w:rFonts w:cs="Times New Roman"/>
          <w:b/>
          <w:bCs/>
          <w:color w:val="000000"/>
          <w:sz w:val="28"/>
          <w:szCs w:val="28"/>
        </w:rPr>
        <w:t xml:space="preserve">структурообразующую роль </w:t>
      </w:r>
      <w:r>
        <w:rPr>
          <w:rFonts w:cs="Times New Roman"/>
          <w:color w:val="000000"/>
          <w:sz w:val="28"/>
          <w:szCs w:val="28"/>
        </w:rPr>
        <w:t xml:space="preserve">в данной культуре. В таком подходе при изучении культуры и состоит суть </w:t>
      </w:r>
      <w:r>
        <w:rPr>
          <w:rFonts w:cs="Times New Roman"/>
          <w:b/>
          <w:bCs/>
          <w:color w:val="000000"/>
          <w:sz w:val="28"/>
          <w:szCs w:val="28"/>
        </w:rPr>
        <w:t>динамического метода</w:t>
      </w:r>
      <w:r>
        <w:rPr>
          <w:rFonts w:cs="Times New Roman"/>
          <w:color w:val="000000"/>
          <w:sz w:val="28"/>
          <w:szCs w:val="28"/>
        </w:rPr>
        <w:t>, которому, главным образом, будет посвящена эта книга.</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r>
    </w:p>
    <w:p>
      <w:pPr>
        <w:pStyle w:val="Normal"/>
        <w:spacing w:lineRule="atLeast" w:line="100" w:before="0" w:after="0"/>
        <w:ind w:left="0" w:right="0" w:firstLine="397"/>
        <w:jc w:val="both"/>
        <w:rPr>
          <w:rFonts w:cs="Times New Roman"/>
          <w:color w:val="000000"/>
          <w:sz w:val="28"/>
          <w:szCs w:val="28"/>
        </w:rPr>
      </w:pPr>
      <w:r>
        <w:rPr>
          <w:rFonts w:cs="Times New Roman"/>
          <w:b/>
          <w:bCs/>
          <w:color w:val="000000"/>
          <w:sz w:val="28"/>
          <w:szCs w:val="28"/>
        </w:rPr>
        <w:t>С чего начинается исследование?</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Задачу динамического исследования можно сформулировать так: исследователь должен стараться обнаружить в культуре, психологии народа какие-то неизменные блоки, которые прикрываются самыми разными «одеждами», определяются разными ценностными обоснованиями при разных модификациях этнической культуры. Эти неизменные блоки я называю </w:t>
      </w:r>
      <w:r>
        <w:rPr>
          <w:rFonts w:cs="Times New Roman"/>
          <w:b/>
          <w:bCs/>
          <w:color w:val="000000"/>
          <w:sz w:val="28"/>
          <w:szCs w:val="28"/>
        </w:rPr>
        <w:t>культурными константами</w:t>
      </w:r>
      <w:r>
        <w:rPr>
          <w:rFonts w:cs="Times New Roman"/>
          <w:color w:val="000000"/>
          <w:sz w:val="28"/>
          <w:szCs w:val="28"/>
        </w:rPr>
        <w:t xml:space="preserve">, им, собственно, в немалой мере и посвящена эта книга. Сложность и «детективная» запутанность исследования состоит в том, что какие-то общественные институты, веками связанные с культурой изучаемого народа, могут вовсе не являться для него существенно значимыми, а то, на чем собственно держится весь каркас культуры, проявляется в разные эпохи в столь разнообразных формах, что разглядеть за ними общее действительно очень не просто. Какого-то универсального алгоритма, который бы позволял вычислять эти структурообразующие блоки (культурные константы), нет. Сферы, в которых </w:t>
      </w:r>
      <w:r>
        <w:rPr>
          <w:rFonts w:cs="Times New Roman"/>
          <w:b/>
          <w:bCs/>
          <w:color w:val="000000"/>
          <w:sz w:val="28"/>
          <w:szCs w:val="28"/>
        </w:rPr>
        <w:t xml:space="preserve">культурные константы </w:t>
      </w:r>
      <w:r>
        <w:rPr>
          <w:rFonts w:cs="Times New Roman"/>
          <w:color w:val="000000"/>
          <w:sz w:val="28"/>
          <w:szCs w:val="28"/>
        </w:rPr>
        <w:t xml:space="preserve">проявляют себя наиболее отчетливо, у каждого народа свои и могут оказаться совершенно не похожими. </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Но как же подступиться к изучению культуры, если невозможно изначально определить ту ниточку, потянув за которую можно постепенно  вытянуть на свет эти базисные культурные элементы? Будем начинать с того, что примем следующие базисные положения. </w:t>
      </w:r>
    </w:p>
    <w:p>
      <w:pPr>
        <w:pStyle w:val="Normal"/>
        <w:numPr>
          <w:ilvl w:val="0"/>
          <w:numId w:val="10"/>
        </w:numPr>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Мы предполагаем, что культурные константы внутри каждой культуры стабильны. </w:t>
      </w:r>
    </w:p>
    <w:p>
      <w:pPr>
        <w:pStyle w:val="Normal"/>
        <w:numPr>
          <w:ilvl w:val="0"/>
          <w:numId w:val="10"/>
        </w:numPr>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Мы уверены также, что они в каждой конкретной культуре своеобразны, чем и определяют разнообразие различных культур. </w:t>
      </w:r>
    </w:p>
    <w:p>
      <w:pPr>
        <w:pStyle w:val="Normal"/>
        <w:numPr>
          <w:ilvl w:val="0"/>
          <w:numId w:val="10"/>
        </w:numPr>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Мы полагаемся на свою интуицию, с первых шагов ищем в культуре  действительно  свое, особенное, присуще именно что ей. </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Ведь действительно: то, что особенно для этой культуры, для нас, скорее всего, будет неожиданным и странным. У нас обязательно возникнут вопросы, как-то: </w:t>
      </w:r>
    </w:p>
    <w:p>
      <w:pPr>
        <w:pStyle w:val="Normal"/>
        <w:numPr>
          <w:ilvl w:val="0"/>
          <w:numId w:val="11"/>
        </w:numPr>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почему они так говорят, </w:t>
      </w:r>
    </w:p>
    <w:p>
      <w:pPr>
        <w:pStyle w:val="Normal"/>
        <w:numPr>
          <w:ilvl w:val="0"/>
          <w:numId w:val="11"/>
        </w:numPr>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почему они так поступают, </w:t>
      </w:r>
    </w:p>
    <w:p>
      <w:pPr>
        <w:pStyle w:val="Normal"/>
        <w:numPr>
          <w:ilvl w:val="0"/>
          <w:numId w:val="11"/>
        </w:numPr>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почему они так объясняют свои действия, </w:t>
      </w:r>
    </w:p>
    <w:p>
      <w:pPr>
        <w:pStyle w:val="Normal"/>
        <w:numPr>
          <w:ilvl w:val="0"/>
          <w:numId w:val="11"/>
        </w:numPr>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почему они на это обижаются, а это понимают иначе, </w:t>
      </w:r>
    </w:p>
    <w:p>
      <w:pPr>
        <w:pStyle w:val="Normal"/>
        <w:numPr>
          <w:ilvl w:val="0"/>
          <w:numId w:val="11"/>
        </w:numPr>
        <w:spacing w:lineRule="atLeast" w:line="100" w:before="0" w:after="0"/>
        <w:ind w:left="0" w:right="0" w:firstLine="397"/>
        <w:jc w:val="both"/>
        <w:rPr>
          <w:rFonts w:cs="Times New Roman"/>
          <w:color w:val="000000"/>
          <w:sz w:val="28"/>
          <w:szCs w:val="28"/>
        </w:rPr>
      </w:pPr>
      <w:r>
        <w:rPr>
          <w:rFonts w:cs="Times New Roman"/>
          <w:color w:val="000000"/>
          <w:sz w:val="28"/>
          <w:szCs w:val="28"/>
        </w:rPr>
        <w:t>что стоит за их логикой?</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Конечно, не все, что нам может показаться странным, имеет отношение к структурообразующим элементам культуры, но то, что имеет к ним отношение, скорее всего, покажется нам странным. Не потому, что оно само по себе глупо, алогично (хотя на бытовом уровне, на обывательский наш взгляд, оно часто и покажется нам таким), а потому, что оно — другое, такое, чего нет в нашей культуре, что нам не свойственно. Это другое мы пока еще не сможем назвать, мы только почувствуем его. Назвать, может быть, сможем потом, когда, переворачивая страницу за страницей историю народа, мы будем искать разгадки.</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Инструмент же первоначального поиска только один — экзистенциальный. Это — душа человека-исследователя, которая может настраиваться на ту или иную культуру. И тогда даже процесс поиска новых модификаций культурных констант уже не будет совсем слепым и механическим, мы будем предугадывать интуитивно, где и как эти элементы могут проявляться. Однако первые шаги, как правило, совершаются почти вслепую. Будем искать, читать, перечитывать исследования ученых-этнографов, записки путешественников, заметки бытописателей, фольклорные и художественные тексты, этно-социологические исследования, газеты, журналы, официальные документы, историческую и мемуарную литературу, словом, все, что удастся раздобыть. Если возможно, будем слушать рассказы представителей этого народа, их шутки, наблюдать за их реакциями в различных ситуациях, улавливать их оговорки, прослеживать и рассматривать их цепочки рассуждений, аргументы, используемые в спорах, объяснения явлений и их собственных действий. Вот такая работа у исследователя культуры, она и рутинная немало, и творчески захватывающая, и одухотворенная, она сродни творчеству художника, которому дано увидеть и отразить то, что не замечают простые люди в суете и заботах будней своих.</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Так терпеливо и настойчиво ведется поиск и продолжается до тех пор, пока не обнаруживаются факты, никак не объяснимые, если следовать только собственной логике, исходить из нашей собственной картины мира. Тут поведение и реакция представителей изучаемого этноса соответствуют логике, которая для нас странная, не понятная. Именно эти странности выявят для исследователя те вопросы, которые он должен будет  объяснять.</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Это объяснение невозможно без эмпатии, со-чувствия, проникновения во внутреннюю логику других людей, улавливания значений, вкладываемых ими в слова и смыслы, которыми они оперируют. Исследователь учится сам воспроизводить логику рассуждений людей из другого этноса, видеть мир их глазами. Он будет пытаться строить в своем собственном сознании такую модель мира, которая соответствовала бы той, что имеют люди изучаемого этноса.</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Затем он будет ставить вопросы истории. Ему необходимо увидеть динамику культурных процессов, чтобы из своих еще трудно формулируемых впечатлений породить ясные представления об особенностях культуры этноса... </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Приведем несколько примеров обнаруженных «странностей» у наших соседей.</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r>
    </w:p>
    <w:p>
      <w:pPr>
        <w:pStyle w:val="Normal"/>
        <w:spacing w:lineRule="atLeast" w:line="100" w:before="0" w:after="0"/>
        <w:ind w:left="0" w:right="0" w:firstLine="397"/>
        <w:jc w:val="both"/>
        <w:rPr>
          <w:rFonts w:cs="Times New Roman"/>
          <w:b/>
          <w:b/>
          <w:bCs/>
          <w:color w:val="000000"/>
          <w:sz w:val="28"/>
          <w:szCs w:val="28"/>
        </w:rPr>
      </w:pPr>
      <w:r>
        <w:rPr>
          <w:rFonts w:cs="Times New Roman"/>
          <w:b/>
          <w:bCs/>
          <w:color w:val="000000"/>
          <w:sz w:val="28"/>
          <w:szCs w:val="28"/>
        </w:rPr>
      </w:r>
    </w:p>
    <w:p>
      <w:pPr>
        <w:pStyle w:val="Normal"/>
        <w:spacing w:lineRule="atLeast" w:line="100" w:before="0" w:after="0"/>
        <w:ind w:left="0" w:right="0" w:firstLine="397"/>
        <w:jc w:val="both"/>
        <w:rPr>
          <w:rFonts w:cs="Times New Roman"/>
          <w:color w:val="000000"/>
          <w:sz w:val="28"/>
          <w:szCs w:val="28"/>
        </w:rPr>
      </w:pPr>
      <w:r>
        <w:rPr>
          <w:rFonts w:cs="Times New Roman"/>
          <w:b/>
          <w:bCs/>
          <w:i/>
          <w:iCs/>
          <w:color w:val="000000"/>
          <w:sz w:val="28"/>
          <w:szCs w:val="28"/>
        </w:rPr>
        <w:t>Пример первый: почему финн строил свой дом в одиночку?</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Задавшись целью выделить неизменные элементы в финской этнической культуре, естественно приступить к изучению быта, обычаев этого народа, организации его жизни.</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Некоторые вещи нам просто не могут не показаться удивительными. Прежде всего, это относится к тому, как финны осваивали территорию своей страны.</w:t>
      </w:r>
      <w:r>
        <w:rPr>
          <w:rStyle w:val="FootnoteCharacters"/>
          <w:rStyle w:val="FootnoteAnchor"/>
        </w:rPr>
        <w:footnoteReference w:id="6"/>
      </w:r>
      <w:r>
        <w:rPr>
          <w:rFonts w:cs="Times New Roman"/>
          <w:color w:val="000000"/>
          <w:sz w:val="28"/>
          <w:szCs w:val="28"/>
        </w:rPr>
        <w:t xml:space="preserve"> Финн селился на новом месте всегда в одиночку, точнее, своей небольшой семьей. Он, не рассчитывая на чью-либо поддержку, принимался за борьбу с природой сам. Шаг за шагом он создавал поле, на котором можно будет вырастить, поначалу хоть какой-то, урожай. Начинал строить дом. Бывало, что не достраивал его, выбивался из сил, умирал. За ним приходил другой, третий и тоже в одиночку упорно продолжал создавать свой мир. И так вот заселялись все внутренние области Финляндии. Это страна, которая создавала свое сегодняшнее благоденствие, в буквальном смысле, на человеческих костях. Здесь все давалось необыкновенным и непомерно тяжелым  трудом. За все человек платил очень дорогую цену. Да и финн представить себе не мог, что природа может дать что-либо даром.</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Финляндия знала страшные периоды голода, когда вымирало четверть, треть населения страны. Люди питались древесной корой, но они не ели —  вот удивительно! — они не ели грибов. Финны до относительно недавнего времени вообще не подозревали, что грибы съедобны. Финны просто не представляли, что что-то можно взять у природы просто так, задаром.</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Далее. Финляндия практически вовсе не знала крестьянских праздников, каковы они есть в нашем представлении, у русских. Здесь не могло быть и речи о матери-земле доброй и ласковой. Если бы захотели очень коротко определить отношение финна к природе, надо было бы сказать, что финн с природой борется, финн — природоборец. Финн любит только то, что он создал своими руками! Природа для него только мастерская, но никак не храм.</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Финн любит свою страну, но — созданную им страну. В финском национальном движении, которое по большинству своих черт было вполне типичным национальным движением </w:t>
      </w:r>
      <w:r>
        <w:rPr>
          <w:rFonts w:cs="Times New Roman"/>
          <w:color w:val="000000"/>
          <w:sz w:val="28"/>
          <w:szCs w:val="28"/>
          <w:lang w:val="en-US"/>
        </w:rPr>
        <w:t>XIX</w:t>
      </w:r>
      <w:r>
        <w:rPr>
          <w:rFonts w:cs="Times New Roman"/>
          <w:color w:val="000000"/>
          <w:sz w:val="28"/>
          <w:szCs w:val="28"/>
        </w:rPr>
        <w:t xml:space="preserve"> века, имелся, тем не менее, ряд очень любопытных моментов. Финны не апеллируют, как большинство других народов, к некоему славному прошлому. Идеолог национального движения  </w:t>
      </w:r>
      <w:r>
        <w:rPr>
          <w:rFonts w:cs="Times New Roman"/>
          <w:color w:val="000000"/>
          <w:sz w:val="28"/>
          <w:szCs w:val="28"/>
          <w:lang w:val="en-US"/>
        </w:rPr>
        <w:t>XIX</w:t>
      </w:r>
      <w:r>
        <w:rPr>
          <w:rFonts w:cs="Times New Roman"/>
          <w:color w:val="000000"/>
          <w:sz w:val="28"/>
          <w:szCs w:val="28"/>
        </w:rPr>
        <w:t xml:space="preserve"> века Йохан Снелльман заявлял, что никакого прошлого у финнов нет, и никогда не было даже финского народа. Он призывал создать народ, сотворить самих себя своими руками. Ибо финн верит только тому, что творит своими руками!</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Финн кажется странным рационалистом. Даже с Богом у него договорные отношения. В Финляндии широко распространен пиетизм, самая не мистическая ветка протестантизма. Что это такое? У человека есть ряд обязанностей перед Богом, в исполнении которых финн точен до мелочей. За это он рассчитывает на спасение. Весь его быт строго упорядочен: дом, хозяйство в идеальном состоянии. </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Столь же упорядочены и человеческие отношения. Финн не меняет своих привязанностей, он донельзя последователен и в дружбе, и в ненависти. В высшей степени было развито чинопочитание, а визитный этикет доведен до невероятности. Примеры удивительного стремления финна к упорядоченности, размеренности можно приводить до бесконечности. Но здесь ловишь себя на мысли, что финн не знает меры лишь в стремлении к мере. В этом у него какая-то неимоверная страсть!</w:t>
      </w:r>
      <w:r>
        <w:rPr>
          <w:rStyle w:val="FootnoteCharacters"/>
          <w:rStyle w:val="FootnoteAnchor"/>
        </w:rPr>
        <w:footnoteReference w:id="7"/>
      </w:r>
      <w:r>
        <w:rPr>
          <w:rFonts w:cs="Times New Roman"/>
          <w:color w:val="000000"/>
          <w:sz w:val="28"/>
          <w:szCs w:val="28"/>
        </w:rPr>
        <w:t xml:space="preserve"> </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Что же стоит за этим стремлением все упорядочить? Финн выходит на борьбу с природой один на один, фактически, выходит на смертный бой, ни на кого не рассчитывая. Он с необыкновенным упорством упорядочивает дикую природу, творя из нее то, что потом будет ценить и любить.</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Все, о чем я пока говорю, относится к </w:t>
      </w:r>
      <w:r>
        <w:rPr>
          <w:rFonts w:cs="Times New Roman"/>
          <w:color w:val="000000"/>
          <w:sz w:val="28"/>
          <w:szCs w:val="28"/>
          <w:lang w:val="en-US"/>
        </w:rPr>
        <w:t>XIX</w:t>
      </w:r>
      <w:r>
        <w:rPr>
          <w:rFonts w:cs="Times New Roman"/>
          <w:color w:val="000000"/>
          <w:sz w:val="28"/>
          <w:szCs w:val="28"/>
        </w:rPr>
        <w:t xml:space="preserve"> веку. До этого ничего подобного не было. Не было идеально чистеньких домиков и пленительного порядка. В характере финна не было рационализма. Было как раз обратное. Финн был предельным иррационалистом. А Финляндия у соседей своих имела прочную репутацию </w:t>
      </w:r>
      <w:r>
        <w:rPr>
          <w:rFonts w:cs="Times New Roman"/>
          <w:bCs/>
          <w:color w:val="000000"/>
          <w:sz w:val="28"/>
          <w:szCs w:val="28"/>
        </w:rPr>
        <w:t>страны колдунов</w:t>
      </w:r>
      <w:r>
        <w:rPr>
          <w:rFonts w:cs="Times New Roman"/>
          <w:color w:val="000000"/>
          <w:sz w:val="28"/>
          <w:szCs w:val="28"/>
        </w:rPr>
        <w:t xml:space="preserve">. И действительно, колдовство еще в </w:t>
      </w:r>
      <w:r>
        <w:rPr>
          <w:rFonts w:cs="Times New Roman"/>
          <w:color w:val="000000"/>
          <w:sz w:val="28"/>
          <w:szCs w:val="28"/>
          <w:lang w:val="en-US"/>
        </w:rPr>
        <w:t>XVIII</w:t>
      </w:r>
      <w:r>
        <w:rPr>
          <w:rFonts w:cs="Times New Roman"/>
          <w:color w:val="000000"/>
          <w:sz w:val="28"/>
          <w:szCs w:val="28"/>
        </w:rPr>
        <w:t xml:space="preserve"> веке здесь было необычайно распространенным. Финн пытался воздействовать на мир колдовскими заклинаниями. Он был магом-одиночкой: один на один пытался заколдовать и победить природу!</w:t>
      </w:r>
      <w:r>
        <w:rPr>
          <w:rStyle w:val="FootnoteCharacters"/>
          <w:rStyle w:val="FootnoteAnchor"/>
        </w:rPr>
        <w:footnoteReference w:id="8"/>
      </w:r>
      <w:r>
        <w:rPr>
          <w:rFonts w:cs="Times New Roman"/>
          <w:color w:val="000000"/>
          <w:sz w:val="28"/>
          <w:szCs w:val="28"/>
        </w:rPr>
        <w:t xml:space="preserve"> </w:t>
      </w:r>
    </w:p>
    <w:p>
      <w:pPr>
        <w:pStyle w:val="Normal"/>
        <w:spacing w:lineRule="atLeast" w:line="100" w:before="0" w:after="0"/>
        <w:ind w:left="0" w:right="0" w:firstLine="397"/>
        <w:jc w:val="both"/>
        <w:rPr>
          <w:rFonts w:cs="Times New Roman"/>
          <w:b/>
          <w:b/>
          <w:bCs/>
          <w:color w:val="000000"/>
          <w:sz w:val="28"/>
          <w:szCs w:val="28"/>
        </w:rPr>
      </w:pPr>
      <w:r>
        <w:rPr>
          <w:rFonts w:cs="Times New Roman"/>
          <w:color w:val="000000"/>
          <w:sz w:val="28"/>
          <w:szCs w:val="28"/>
        </w:rPr>
        <w:t xml:space="preserve">И вот тут бросается в глаза очень странная корреляция. Страстное, напряженное стремление к порядку, которое мы наблюдаем уже в </w:t>
      </w:r>
      <w:r>
        <w:rPr>
          <w:rFonts w:cs="Times New Roman"/>
          <w:color w:val="000000"/>
          <w:sz w:val="28"/>
          <w:szCs w:val="28"/>
          <w:lang w:val="en-US"/>
        </w:rPr>
        <w:t>XIX</w:t>
      </w:r>
      <w:r>
        <w:rPr>
          <w:rFonts w:cs="Times New Roman"/>
          <w:color w:val="000000"/>
          <w:sz w:val="28"/>
          <w:szCs w:val="28"/>
        </w:rPr>
        <w:t xml:space="preserve"> веке, удивительно напоминает стремление заворожить природу. Но и в том, и в другом случае, сколь бы далеко ни отстояли друг от друга мрачный древний маг со своей заунывной песней и образцовый фермер, прекрасно возделывающий свою скудную землю, они сохраняют ряд идентичных черт: </w:t>
      </w:r>
    </w:p>
    <w:p>
      <w:pPr>
        <w:pStyle w:val="Normal"/>
        <w:numPr>
          <w:ilvl w:val="0"/>
          <w:numId w:val="12"/>
        </w:numPr>
        <w:spacing w:lineRule="atLeast" w:line="100" w:before="0" w:after="0"/>
        <w:ind w:left="0" w:right="0" w:firstLine="397"/>
        <w:jc w:val="both"/>
        <w:rPr>
          <w:rFonts w:cs="Times New Roman"/>
          <w:b/>
          <w:b/>
          <w:bCs/>
          <w:color w:val="000000"/>
          <w:sz w:val="28"/>
          <w:szCs w:val="28"/>
        </w:rPr>
      </w:pPr>
      <w:r>
        <w:rPr>
          <w:rFonts w:cs="Times New Roman"/>
          <w:b/>
          <w:bCs/>
          <w:color w:val="000000"/>
          <w:sz w:val="28"/>
          <w:szCs w:val="28"/>
        </w:rPr>
        <w:t xml:space="preserve">Финн действует в одиночку. </w:t>
      </w:r>
    </w:p>
    <w:p>
      <w:pPr>
        <w:pStyle w:val="Normal"/>
        <w:numPr>
          <w:ilvl w:val="0"/>
          <w:numId w:val="12"/>
        </w:numPr>
        <w:spacing w:lineRule="atLeast" w:line="100" w:before="0" w:after="0"/>
        <w:ind w:left="0" w:right="0" w:firstLine="397"/>
        <w:jc w:val="both"/>
        <w:rPr>
          <w:rFonts w:cs="Times New Roman"/>
          <w:b/>
          <w:b/>
          <w:bCs/>
          <w:color w:val="000000"/>
          <w:sz w:val="28"/>
          <w:szCs w:val="28"/>
        </w:rPr>
      </w:pPr>
      <w:r>
        <w:rPr>
          <w:rFonts w:cs="Times New Roman"/>
          <w:b/>
          <w:bCs/>
          <w:color w:val="000000"/>
          <w:sz w:val="28"/>
          <w:szCs w:val="28"/>
        </w:rPr>
        <w:t xml:space="preserve">Он приписывает себе определенные сверхчеловеческие способности </w:t>
      </w:r>
      <w:r>
        <w:rPr>
          <w:rFonts w:cs="Times New Roman"/>
          <w:color w:val="000000"/>
          <w:sz w:val="28"/>
          <w:szCs w:val="28"/>
        </w:rPr>
        <w:t>(что, собственно, и дает ему силы выходить на бой с природой)</w:t>
      </w:r>
      <w:r>
        <w:rPr>
          <w:rFonts w:cs="Times New Roman"/>
          <w:b/>
          <w:bCs/>
          <w:color w:val="000000"/>
          <w:sz w:val="28"/>
          <w:szCs w:val="28"/>
        </w:rPr>
        <w:t xml:space="preserve">. </w:t>
      </w:r>
    </w:p>
    <w:p>
      <w:pPr>
        <w:pStyle w:val="Normal"/>
        <w:numPr>
          <w:ilvl w:val="0"/>
          <w:numId w:val="12"/>
        </w:numPr>
        <w:spacing w:lineRule="atLeast" w:line="100" w:before="0" w:after="0"/>
        <w:ind w:left="0" w:right="0" w:firstLine="397"/>
        <w:jc w:val="both"/>
        <w:rPr>
          <w:rFonts w:cs="Times New Roman"/>
          <w:color w:val="000000"/>
          <w:sz w:val="28"/>
          <w:szCs w:val="28"/>
        </w:rPr>
      </w:pPr>
      <w:r>
        <w:rPr>
          <w:rFonts w:cs="Times New Roman"/>
          <w:b/>
          <w:bCs/>
          <w:color w:val="000000"/>
          <w:sz w:val="28"/>
          <w:szCs w:val="28"/>
        </w:rPr>
        <w:t>Он ощущает враждебность, разлитую в природе, добро же концентрируется лишь в нем самом</w:t>
      </w:r>
      <w:r>
        <w:rPr>
          <w:rFonts w:cs="Times New Roman"/>
          <w:color w:val="000000"/>
          <w:sz w:val="28"/>
          <w:szCs w:val="28"/>
        </w:rPr>
        <w:t xml:space="preserve">. (Кстати, финны сами себе так нравятся, как мало какие другие народы себе нравятся.) </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Мы можем сделать вывод-предположение: </w:t>
      </w:r>
      <w:r>
        <w:rPr>
          <w:rFonts w:cs="Times New Roman"/>
          <w:b/>
          <w:bCs/>
          <w:color w:val="000000"/>
          <w:sz w:val="28"/>
          <w:szCs w:val="28"/>
        </w:rPr>
        <w:t>все эти элементы в мировоззрении финна не исчезают ни в какие периоды истории, они лишь меняют внешние формы выражения.</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r>
    </w:p>
    <w:p>
      <w:pPr>
        <w:pStyle w:val="Normal"/>
        <w:spacing w:lineRule="atLeast" w:line="100" w:before="0" w:after="0"/>
        <w:ind w:left="0" w:right="0" w:firstLine="397"/>
        <w:jc w:val="both"/>
        <w:rPr>
          <w:rFonts w:cs="Times New Roman"/>
          <w:b/>
          <w:b/>
          <w:bCs/>
          <w:color w:val="000000"/>
          <w:sz w:val="28"/>
          <w:szCs w:val="28"/>
        </w:rPr>
      </w:pPr>
      <w:r>
        <w:rPr>
          <w:rFonts w:cs="Times New Roman"/>
          <w:b/>
          <w:bCs/>
          <w:color w:val="000000"/>
          <w:sz w:val="28"/>
          <w:szCs w:val="28"/>
        </w:rPr>
      </w:r>
    </w:p>
    <w:p>
      <w:pPr>
        <w:pStyle w:val="Normal"/>
        <w:spacing w:lineRule="atLeast" w:line="100" w:before="0" w:after="0"/>
        <w:ind w:left="0" w:right="0" w:firstLine="397"/>
        <w:jc w:val="both"/>
        <w:rPr>
          <w:rFonts w:cs="Times New Roman"/>
          <w:color w:val="000000"/>
          <w:sz w:val="28"/>
          <w:szCs w:val="28"/>
        </w:rPr>
      </w:pPr>
      <w:r>
        <w:rPr>
          <w:rFonts w:cs="Times New Roman"/>
          <w:b/>
          <w:bCs/>
          <w:i/>
          <w:iCs/>
          <w:color w:val="000000"/>
          <w:sz w:val="28"/>
          <w:szCs w:val="28"/>
        </w:rPr>
        <w:t>Пример второй: как турки не заметили революции?</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Постараемся теперь выделить постоянные черты в характере турка. Ход наших рассуждений будет несколько иным. В обыденной жизни турка мы не встретим каких-то черт, которые показались бы нам поразительными, необъяснимыми. Однако в истории Турции и притом в истории Турции ХХ века, есть страницы, которые не могут не вызвать удивления. </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Когда-то туркам казалось, что распад Османской империи будет поистине вселенской катастрофой. Ведь с ней была существенным образом связана самоидентификация турка. И действительно, когда в результате Первой мировой войны империя рухнула, туркам казалось, что рухнул весь мир. И почти мгновенно и, по-видимому, совершенно спонтанно начинается мощное народное сопротивление. </w:t>
      </w:r>
      <w:bookmarkStart w:id="2" w:name="firstHeading"/>
      <w:bookmarkEnd w:id="2"/>
      <w:r>
        <w:rPr>
          <w:color w:val="000000"/>
          <w:sz w:val="28"/>
          <w:szCs w:val="28"/>
        </w:rPr>
        <w:t xml:space="preserve">Мустафа </w:t>
      </w:r>
      <w:r>
        <w:rPr>
          <w:rFonts w:cs="Times New Roman"/>
          <w:color w:val="000000"/>
          <w:sz w:val="28"/>
          <w:szCs w:val="28"/>
        </w:rPr>
        <w:t>Кемаль провозглашает свой «Национальный обет», и он имеет, кажется, магическое действие.</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Победив, Кемаль начинает воссоздавать Турцию, но совершенно в новом качестве — это светская республика, с четко обозначенными границами. Его реформы касаются не только сферы государства и управления, но и сферы религиозной, культурной, бытовой. Все это почти не встречает протеста населения. Имперский народ никогда не идентифицировавший себя по национальному признаку, а только по религиозному, создал национальное государство. Народ, для которого принадлежность к исламу была главнейшей самохарактеристикой, спокойно перенес уничтожение и халифата, и множества самых разнообразных религиозных запретов. Наконец, что весьма важно, спокойно снял с себя феску, которая для него всегда была символом достоинства турка, и надел доселе глубоко презираемый им европейский головной убор — шляпу с полями!</w:t>
      </w:r>
      <w:r>
        <w:rPr>
          <w:rStyle w:val="FootnoteCharacters"/>
          <w:rStyle w:val="FootnoteAnchor"/>
        </w:rPr>
        <w:footnoteReference w:id="9"/>
      </w:r>
      <w:r>
        <w:rPr>
          <w:rFonts w:cs="Times New Roman"/>
          <w:color w:val="000000"/>
          <w:sz w:val="28"/>
          <w:szCs w:val="28"/>
        </w:rPr>
        <w:t xml:space="preserve"> </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Означает ли это, что в сознании турка произошел серьезный сдвиг, который может быть только результатом глубокого кризиса? Но никаких симптомов кризиса в турецкой массе народа мы не обнаруживаем. Если и встречаются какие-то признаки надрыва, то только у ограниченного числа интеллигентов. Народ же, крестьяне, ведут себя так, словно с ними ничего особенного не происходит.</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Между тем, кемалистская идеология турецким крестьянством безоговорочно отвергается. Примеры этого нашли многочисленные отражения в литературе.</w:t>
      </w:r>
      <w:r>
        <w:rPr>
          <w:rStyle w:val="FootnoteCharacters"/>
          <w:rStyle w:val="FootnoteAnchor"/>
        </w:rPr>
        <w:footnoteReference w:id="10"/>
      </w:r>
      <w:r>
        <w:rPr>
          <w:rFonts w:cs="Times New Roman"/>
          <w:color w:val="000000"/>
          <w:sz w:val="28"/>
          <w:szCs w:val="28"/>
        </w:rPr>
        <w:t xml:space="preserve"> Проповедь кемализма стекала с турецких крестьян, как с гуся вода. Национально-освободительная война, которую возглавил Мустафа Кемаль</w:t>
      </w:r>
      <w:r>
        <w:rPr>
          <w:rStyle w:val="FootnoteCharacters"/>
          <w:rStyle w:val="FootnoteAnchor"/>
        </w:rPr>
        <w:footnoteReference w:id="11"/>
      </w:r>
      <w:r>
        <w:rPr>
          <w:rFonts w:cs="Times New Roman"/>
          <w:color w:val="000000"/>
          <w:sz w:val="28"/>
          <w:szCs w:val="28"/>
        </w:rPr>
        <w:t>, продолжала оставаться в их сознании джихадом, борьбой за ислам. Создававшиеся для пропаганды национализма в деревнях «турецкие очаги» быстро превращались в традиционные турецкие кофейни, и результаты их деятельности сводились к нулю.</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Однако крестьянские массы подчинялись Кемалю и, более того, почти не протестовали против его антирелигиозных мероприятий. Тем не менее, в годы, когда правительство действительно следило за запретом на религиозное обучение, крестьяне тайно изучали арабский язык и Коран. В сельской местности это явление носило порой повальный характер.</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Но самое удивительное здесь только начинается. Некоторые исследователи высказывают мнение, что если эти реформы, которые так резко посягали на традиционные устои общества, не вызывали протеста, то объяснить это можно лишь тем, что большинство населения о них просто не имело понятия. Эта точка зрения кажется справедливой.</w:t>
      </w:r>
      <w:r>
        <w:rPr>
          <w:rStyle w:val="FootnoteCharacters"/>
          <w:rStyle w:val="FootnoteAnchor"/>
        </w:rPr>
        <w:footnoteReference w:id="12"/>
      </w:r>
      <w:r>
        <w:rPr>
          <w:rFonts w:cs="Times New Roman"/>
          <w:color w:val="000000"/>
          <w:sz w:val="28"/>
          <w:szCs w:val="28"/>
        </w:rPr>
        <w:t xml:space="preserve"> Однако!</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Давайте поставим вопрос иначе: они действительно не знали об изменениях в стране или не хотели знать? Мы сталкиваемся, быть может, с какой-то специфической особенностью восприятия турецких крестьян, помогающей им сохранять свою идентичность и не видеть, не слышать ничего, что могло бы оказать разрушительное действие на их сознание. Кроме того, эти же особенности, очевидно, помогают самому существованию турецкого государства. Причем, самым парадоксальным образом это проявляется во время военных переворотов! </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Когда-то еще младотурецкая революция началась как заговор, а протекала как народный праздник. О подобном же праздничном настроении говорит журналист Петр Голерт в очерке о военном перевороте начала 1960-х годов, замечая между прочим, что среди демонстрантов было немало женщин в чадре. Мусульманские массы радостно приветствовали армию, пришедшую к власти именно для того, чтобы пресечь рост исламизма в стране. Женщины в чадре в 1960-е годы, когда ношение ее в городе было достаточной смелостью, приветствуют армию, верную хранительницу лаицистских традиций</w:t>
      </w:r>
      <w:r>
        <w:rPr>
          <w:rStyle w:val="FootnoteCharacters"/>
          <w:rStyle w:val="FootnoteAnchor"/>
        </w:rPr>
        <w:footnoteReference w:id="13"/>
      </w:r>
      <w:r>
        <w:rPr>
          <w:rFonts w:cs="Times New Roman"/>
          <w:color w:val="000000"/>
          <w:sz w:val="28"/>
          <w:szCs w:val="28"/>
        </w:rPr>
        <w:t xml:space="preserve">, к числу которых относится и запрет на ношение чадры?! Все эти факты нуждаются в объяснении. </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Давайте порассуждаем. Что представляет собой турецкое народное сознание? Оно сложилось в эпоху быстрого расширения Османской империи, когда не было различия между воином и крестьянином. Воевода определял место переселения и призывал своих соплеменников. Массы населения «радовались с криками» и бросали свои деревни. Они «отправлялись к назначенному месту, где воевода, дождавшись их, снабжал их лошадьми и другим снаряжением». Не будем касаться подробностей таких грабительских набегов, но не зря наступление турок современники сравнивали с наводнением.</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Итак, главная функция Османского государства — ведение священной войны. Государственная структура в идеале представляется военной структурой, в которой существует иерархия военных вождей сверху донизу, до главы крестьянской общины, который первоначально был и местным военачальником. Если нужды ведения «священной войны» заставляли турецкого крестьянина оставить свою землю, он делал это совершенно безболезненно, даже радостно. Спустя века, вынужденное прекращение завоевательной политики и переход к оседлой, государственно оседлой жизни привело к значительному кризису власти. Если преклонение перед военачальником для турка было естественным, то чиновник не имел в его глазах санкции на власть.</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Идеологией завоевательной деятельности турок была идеология священной войны за распространение Корана — джихад. Турки создали мусульманскую империю. Для них всегда была характерна самоидентификация по религиозной, а не по этнической принадлежности. Вся политика Османской империи была направлена на то, чтобы как можно больше инородческого элемента слилось с османами, чтобы османами-мусульманами стали все вокруг. Османская масса как бы постоянно стремилась к расширению.</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По сути, прекращение дальнейшего завоевания ставит для османского турка под вопрос само существование Османского государства. И так было до недавнего времени. К примеру, согласно источнику </w:t>
      </w:r>
      <w:r>
        <w:rPr>
          <w:rFonts w:cs="Times New Roman"/>
          <w:color w:val="000000"/>
          <w:sz w:val="28"/>
          <w:szCs w:val="28"/>
          <w:lang w:val="en-US"/>
        </w:rPr>
        <w:t>XIX</w:t>
      </w:r>
      <w:r>
        <w:rPr>
          <w:rFonts w:cs="Times New Roman"/>
          <w:color w:val="000000"/>
          <w:sz w:val="28"/>
          <w:szCs w:val="28"/>
        </w:rPr>
        <w:t xml:space="preserve"> века, турки-османы уже начинают думать, что кончилось время, предначертанное для существования Оттоманской монархии, что пора снять лагерь и отправиться домой... Малая Азия для них была все еще «край чужой», занятый силой, из которого рано или поздно надобно удалиться. А родиной своей они почитали какие-то худо ими понимаемые страны Юго-Востока. Однако, как и в то время, сегодня везде и во всем заметна </w:t>
      </w:r>
      <w:r>
        <w:rPr>
          <w:rFonts w:cs="Times New Roman"/>
          <w:bCs/>
          <w:color w:val="000000"/>
          <w:sz w:val="28"/>
          <w:szCs w:val="28"/>
        </w:rPr>
        <w:t>неизменная черта характера турок — уважение к силе и презрение к слабости</w:t>
      </w:r>
      <w:r>
        <w:rPr>
          <w:rFonts w:cs="Times New Roman"/>
          <w:color w:val="000000"/>
          <w:sz w:val="28"/>
          <w:szCs w:val="28"/>
        </w:rPr>
        <w:t xml:space="preserve">. И тогда турецкий солдат причисляется к самым выносливым и храбрым в мире. </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И действительно, воинственность турка проявляется и в наши дни. Так, во время оккупации Кипра турецкими войсками он стал общенациональным кличем... Шапки, заголовки в газетах на целую полосу возвещали: «Кипр — наш!», «Через четыреста лет мы вновь завоевали Кипр!». Отсюда и особая роль армии в Турции. По истории армии можно достоверно знакомиться с историей страны вплоть до </w:t>
      </w:r>
      <w:r>
        <w:rPr>
          <w:rFonts w:cs="Times New Roman"/>
          <w:color w:val="000000"/>
          <w:sz w:val="28"/>
          <w:szCs w:val="28"/>
          <w:lang w:val="en-US"/>
        </w:rPr>
        <w:t>XIX</w:t>
      </w:r>
      <w:r>
        <w:rPr>
          <w:rFonts w:cs="Times New Roman"/>
          <w:color w:val="000000"/>
          <w:sz w:val="28"/>
          <w:szCs w:val="28"/>
        </w:rPr>
        <w:t xml:space="preserve"> века. </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Мнение некоторых современных тюркологов о существовании в современной Турции некоего идейно-политического вакуума представляется не совсем верным. Этот вакуум, хотя бы по временам, чем-то заполняется. И тогда общим, объединяющим для всех слоев Турции, был и остается </w:t>
      </w:r>
      <w:r>
        <w:rPr>
          <w:rFonts w:cs="Times New Roman"/>
          <w:b/>
          <w:bCs/>
          <w:color w:val="000000"/>
          <w:sz w:val="28"/>
          <w:szCs w:val="28"/>
        </w:rPr>
        <w:t>культ армии</w:t>
      </w:r>
      <w:r>
        <w:rPr>
          <w:rFonts w:cs="Times New Roman"/>
          <w:color w:val="000000"/>
          <w:sz w:val="28"/>
          <w:szCs w:val="28"/>
        </w:rPr>
        <w:t>.</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Почему же турецкие крестьяне так легко приняли Кемаля, говорившего вещи им не понятные и призывающего к созданию чего-то такого, чего они и вовсе не желали создавать? Да они склонились перед  военным героем, героем, которого ждали десятки, более сотни лет упадка Османской империи! И как герою ему многое было дозволено. Статус военного героя давал ему право на произвол, санкцию на любые реформы, и турки готовы были смириться с любыми его «сумасбродствами».</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И что примечательно? </w:t>
      </w:r>
      <w:r>
        <w:rPr>
          <w:rFonts w:cs="Times New Roman"/>
          <w:b/>
          <w:bCs/>
          <w:color w:val="000000"/>
          <w:sz w:val="28"/>
          <w:szCs w:val="28"/>
        </w:rPr>
        <w:t xml:space="preserve">Роль армии </w:t>
      </w:r>
      <w:r>
        <w:rPr>
          <w:rFonts w:cs="Times New Roman"/>
          <w:color w:val="000000"/>
          <w:sz w:val="28"/>
          <w:szCs w:val="28"/>
        </w:rPr>
        <w:t xml:space="preserve">в Турции оказывается </w:t>
      </w:r>
      <w:r>
        <w:rPr>
          <w:rFonts w:cs="Times New Roman"/>
          <w:b/>
          <w:bCs/>
          <w:color w:val="000000"/>
          <w:sz w:val="28"/>
          <w:szCs w:val="28"/>
        </w:rPr>
        <w:t>двойственной</w:t>
      </w:r>
      <w:r>
        <w:rPr>
          <w:rFonts w:cs="Times New Roman"/>
          <w:color w:val="000000"/>
          <w:sz w:val="28"/>
          <w:szCs w:val="28"/>
        </w:rPr>
        <w:t xml:space="preserve">! С одной стороны, она сама </w:t>
      </w:r>
      <w:r>
        <w:rPr>
          <w:rFonts w:cs="Times New Roman"/>
          <w:b/>
          <w:bCs/>
          <w:color w:val="000000"/>
          <w:sz w:val="28"/>
          <w:szCs w:val="28"/>
        </w:rPr>
        <w:t xml:space="preserve">является источником конфликта </w:t>
      </w:r>
      <w:r>
        <w:rPr>
          <w:rFonts w:cs="Times New Roman"/>
          <w:color w:val="000000"/>
          <w:sz w:val="28"/>
          <w:szCs w:val="28"/>
        </w:rPr>
        <w:t xml:space="preserve">как носительница идеологии, противостоящей традиционному народному сознанию с его исламистскими доминантами, с другой, она же и </w:t>
      </w:r>
      <w:r>
        <w:rPr>
          <w:rFonts w:cs="Times New Roman"/>
          <w:b/>
          <w:bCs/>
          <w:color w:val="000000"/>
          <w:sz w:val="28"/>
          <w:szCs w:val="28"/>
        </w:rPr>
        <w:t>снимает конфликт</w:t>
      </w:r>
      <w:r>
        <w:rPr>
          <w:rFonts w:cs="Times New Roman"/>
          <w:color w:val="000000"/>
          <w:sz w:val="28"/>
          <w:szCs w:val="28"/>
        </w:rPr>
        <w:t xml:space="preserve">. С этим можно связать восприятие турками военного переворота как праздника. При этом турок меньше всего размышляет, есть ли у него действительная причина радоваться тому, что принесет ему военный переворот. Смысл всякого народного праздника не рефлексируется. Праздником является само действие армии, демонстрация ее присутствия в жизни. </w:t>
      </w:r>
      <w:r>
        <w:rPr>
          <w:rFonts w:cs="Times New Roman"/>
          <w:b/>
          <w:bCs/>
          <w:color w:val="000000"/>
          <w:sz w:val="28"/>
          <w:szCs w:val="28"/>
        </w:rPr>
        <w:t>Турку достаточно видеть свою армию, чтобы быть счастливым</w:t>
      </w:r>
      <w:r>
        <w:rPr>
          <w:rFonts w:cs="Times New Roman"/>
          <w:color w:val="000000"/>
          <w:sz w:val="28"/>
          <w:szCs w:val="28"/>
        </w:rPr>
        <w:t xml:space="preserve">. Эта радость бессознательна, она выше доводов рассудка. И именно поэтому армия — это единственная, сила, которая может себе позволить, с одной стороны, со всей жесткостью поддерживать порядок, а с другой стороны, противодействовать исламскому влиянию, не боясь потерять популярность в глазах турок. </w:t>
      </w:r>
      <w:r>
        <w:rPr>
          <w:rFonts w:cs="Times New Roman"/>
          <w:b/>
          <w:bCs/>
          <w:color w:val="000000"/>
          <w:sz w:val="28"/>
          <w:szCs w:val="28"/>
        </w:rPr>
        <w:t>Действия армии снимают противоречия между различными модификациями турецкого сознания</w:t>
      </w:r>
      <w:r>
        <w:rPr>
          <w:rFonts w:cs="Times New Roman"/>
          <w:color w:val="000000"/>
          <w:sz w:val="28"/>
          <w:szCs w:val="28"/>
        </w:rPr>
        <w:t xml:space="preserve">. Эти противоречия как бы оказываются вынесенными за скобки, и </w:t>
      </w:r>
      <w:r>
        <w:rPr>
          <w:rFonts w:cs="Times New Roman"/>
          <w:b/>
          <w:bCs/>
          <w:color w:val="000000"/>
          <w:sz w:val="28"/>
          <w:szCs w:val="28"/>
        </w:rPr>
        <w:t xml:space="preserve">на поверхность выходит сама глубинная суть турка-воина, героя, завоевателя </w:t>
      </w:r>
      <w:r>
        <w:rPr>
          <w:rFonts w:cs="Times New Roman"/>
          <w:color w:val="000000"/>
          <w:sz w:val="28"/>
          <w:szCs w:val="28"/>
        </w:rPr>
        <w:t xml:space="preserve">и </w:t>
      </w:r>
      <w:r>
        <w:rPr>
          <w:rFonts w:cs="Times New Roman"/>
          <w:b/>
          <w:bCs/>
          <w:color w:val="000000"/>
          <w:sz w:val="28"/>
          <w:szCs w:val="28"/>
        </w:rPr>
        <w:t>господина</w:t>
      </w:r>
      <w:r>
        <w:rPr>
          <w:rFonts w:cs="Times New Roman"/>
          <w:color w:val="000000"/>
          <w:sz w:val="28"/>
          <w:szCs w:val="28"/>
        </w:rPr>
        <w:t>.</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В этом смысле с известной долей истины можно утверждать, что жизнеспособность современной Турции поддерживают звуки янычарского марша, который гремит во время парадов, вид аскеров в форме османской армии, марширующих во время праздников под восхищенными взглядами толпы. Да и турецкая крестьянка из очерков Мекала, уверенная, что живет она в Османской империи, в глубинном смысле своем права.</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r>
    </w:p>
    <w:p>
      <w:pPr>
        <w:pStyle w:val="Normal"/>
        <w:spacing w:lineRule="atLeast" w:line="100" w:before="0" w:after="0"/>
        <w:ind w:left="0" w:right="0" w:firstLine="397"/>
        <w:jc w:val="both"/>
        <w:rPr>
          <w:rFonts w:cs="Times New Roman"/>
          <w:color w:val="000000"/>
          <w:sz w:val="28"/>
          <w:szCs w:val="28"/>
        </w:rPr>
      </w:pPr>
      <w:r>
        <w:rPr>
          <w:rFonts w:cs="Times New Roman"/>
          <w:b/>
          <w:bCs/>
          <w:i/>
          <w:iCs/>
          <w:color w:val="000000"/>
          <w:sz w:val="28"/>
          <w:szCs w:val="28"/>
        </w:rPr>
        <w:t>Как ставятся вопросы?</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Все, о чем здесь говорится, разумеется, нуждается в подробном разъяснении. Но пока преследуется только одна цель — показать, как ставятся вопросы и как ищутся ответы. Ряд парадоксальных явлений в жизни современной Турции может быть объяснен именно посредством вычленения подосновы различных модификаций турецкого сознания. По существу, началом рассуждений оказывается распад империи и кемалистская революция — момент истории, наиболее переломный для современных турок. Нас интересовала, прежде всего, реакция народного сознания на кризисное событие. В этом конкретном случае, его почти что игнорировали: крестьяне десятилетиями продолжали считать национально-освободительную войну — приведшую к падению и Халифата — джихадом, а на информацию о реформах в государстве поразительным образом не обращали внимания.</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Само по себе это не так уж удивительно, если иметь в виду, что каждая этническая культура имеет </w:t>
      </w:r>
      <w:r>
        <w:rPr>
          <w:rFonts w:cs="Times New Roman"/>
          <w:b/>
          <w:bCs/>
          <w:color w:val="000000"/>
          <w:sz w:val="28"/>
          <w:szCs w:val="28"/>
        </w:rPr>
        <w:t>защитные механизмы</w:t>
      </w:r>
      <w:r>
        <w:rPr>
          <w:rFonts w:cs="Times New Roman"/>
          <w:color w:val="000000"/>
          <w:sz w:val="28"/>
          <w:szCs w:val="28"/>
        </w:rPr>
        <w:t>, помогающие сохранять ее целостность. Вопрос, на который, оказывается, необходимо ответить, другой: каким образом государство, несмотря ни на что, продолжало функционировать более или менее успешно? Становится очевидным: есть нечто, что скрытым образом поддерживает целостность общества. Это нечто незаметно при поверхностном взгляде, и объяснение его легче всего снова искать в тех событиях, которые внешне кажутся нелогичными. Например, почему военный переворот народом воспринимается как праздник, хотя он направлен именно против тех ценностей, которых придерживается большинство населения? Чем вообще является для Турции военный переворот?</w:t>
      </w:r>
      <w:r>
        <w:rPr>
          <w:rStyle w:val="FootnoteCharacters"/>
          <w:rStyle w:val="FootnoteAnchor"/>
        </w:rPr>
        <w:footnoteReference w:id="14"/>
      </w:r>
      <w:r>
        <w:rPr>
          <w:rFonts w:cs="Times New Roman"/>
          <w:color w:val="000000"/>
          <w:sz w:val="28"/>
          <w:szCs w:val="28"/>
        </w:rPr>
        <w:t xml:space="preserve"> Какие стереотипы он мог затрагивать? Как эти события проявляют себя в различных модификациях народного сознания? Приводили ли они к кризисам раньше, и как эти кризисы проявлялись тогда?</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Вообще, на одни и те же события — революции, войны, пожары, наводнения и т.д. — в разные времена люди реагируют по разному, но сравнение реакций дает нам возможность выявить глубинные (неосознанные, но неизменные) стереотипы в сознании народа. И в этом состоит еще один способ </w:t>
      </w:r>
      <w:r>
        <w:rPr>
          <w:rFonts w:cs="Times New Roman"/>
          <w:b/>
          <w:bCs/>
          <w:color w:val="000000"/>
          <w:sz w:val="28"/>
          <w:szCs w:val="28"/>
        </w:rPr>
        <w:t xml:space="preserve">динамического подхода </w:t>
      </w:r>
      <w:r>
        <w:rPr>
          <w:rFonts w:cs="Times New Roman"/>
          <w:color w:val="000000"/>
          <w:sz w:val="28"/>
          <w:szCs w:val="28"/>
        </w:rPr>
        <w:t xml:space="preserve">при изучении этнических особенностей: исследовать процесс межкультурного взаимодействия тогда, когда этнос вынужден давать свою интерпретацию внешним воздействиям и отвечать на них, проявляя свои наиболее существенные этнокультурные особенности. Таким образом мы можем проследить цепочку разных кризисов в жизни этноса и «выловить» элементы его </w:t>
      </w:r>
      <w:r>
        <w:rPr>
          <w:rFonts w:cs="Times New Roman"/>
          <w:b/>
          <w:bCs/>
          <w:color w:val="000000"/>
          <w:sz w:val="28"/>
          <w:szCs w:val="28"/>
        </w:rPr>
        <w:t>способа действия</w:t>
      </w:r>
      <w:r>
        <w:rPr>
          <w:rFonts w:cs="Times New Roman"/>
          <w:color w:val="000000"/>
          <w:sz w:val="28"/>
          <w:szCs w:val="28"/>
        </w:rPr>
        <w:t xml:space="preserve">, повторяющиеся всякий раз во времена кризисов. Представляется, что именно он и является глубинной этнической особенностью. </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Проиллюстрируем это на примере отношений русских и армян в Закавказье в </w:t>
      </w:r>
      <w:r>
        <w:rPr>
          <w:rFonts w:cs="Times New Roman"/>
          <w:color w:val="000000"/>
          <w:sz w:val="28"/>
          <w:szCs w:val="28"/>
          <w:lang w:val="en-US"/>
        </w:rPr>
        <w:t>XIX</w:t>
      </w:r>
      <w:r>
        <w:rPr>
          <w:rFonts w:cs="Times New Roman"/>
          <w:color w:val="000000"/>
          <w:sz w:val="28"/>
          <w:szCs w:val="28"/>
        </w:rPr>
        <w:t xml:space="preserve"> веке.</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r>
    </w:p>
    <w:p>
      <w:pPr>
        <w:pStyle w:val="Normal"/>
        <w:spacing w:lineRule="atLeast" w:line="100" w:before="0" w:after="0"/>
        <w:ind w:left="0" w:right="0" w:firstLine="397"/>
        <w:jc w:val="both"/>
        <w:rPr>
          <w:rFonts w:cs="Times New Roman"/>
          <w:b/>
          <w:b/>
          <w:bCs/>
          <w:color w:val="000000"/>
          <w:sz w:val="28"/>
          <w:szCs w:val="28"/>
        </w:rPr>
      </w:pPr>
      <w:r>
        <w:rPr>
          <w:rFonts w:cs="Times New Roman"/>
          <w:b/>
          <w:bCs/>
          <w:color w:val="000000"/>
          <w:sz w:val="28"/>
          <w:szCs w:val="28"/>
        </w:rPr>
      </w:r>
    </w:p>
    <w:p>
      <w:pPr>
        <w:pStyle w:val="Normal"/>
        <w:spacing w:lineRule="atLeast" w:line="100" w:before="0" w:after="0"/>
        <w:ind w:left="0" w:right="0" w:firstLine="397"/>
        <w:jc w:val="both"/>
        <w:rPr>
          <w:rFonts w:cs="Times New Roman"/>
          <w:color w:val="000000"/>
          <w:sz w:val="28"/>
          <w:szCs w:val="28"/>
        </w:rPr>
      </w:pPr>
      <w:r>
        <w:rPr>
          <w:rFonts w:cs="Times New Roman"/>
          <w:b/>
          <w:bCs/>
          <w:i/>
          <w:iCs/>
          <w:color w:val="000000"/>
          <w:sz w:val="28"/>
          <w:szCs w:val="28"/>
        </w:rPr>
        <w:t>Пример третий: Кавказская администрация Российской империи</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Отношения русских и армян в начале </w:t>
      </w:r>
      <w:r>
        <w:rPr>
          <w:rFonts w:cs="Times New Roman"/>
          <w:color w:val="000000"/>
          <w:sz w:val="28"/>
          <w:szCs w:val="28"/>
          <w:lang w:val="en-US"/>
        </w:rPr>
        <w:t>XIX</w:t>
      </w:r>
      <w:r>
        <w:rPr>
          <w:rFonts w:cs="Times New Roman"/>
          <w:color w:val="000000"/>
          <w:sz w:val="28"/>
          <w:szCs w:val="28"/>
        </w:rPr>
        <w:t xml:space="preserve"> века казались почти идиллическими, что объяснялось  значительным сходством в политических идеалах и ценностях. Ведь Российская империя, согласно своему идеальному образу, хотела стать Великим Христианским Царством, заменив собою погибшую Византию. Этот идеал был близок и армянам, их стремление войти в состав Российской империи не может объясняться одними прагматическими причинами — они видели перед собой империю, в которой хотелось бы жить и близкую им по духу. Уже в наши дни, после распада СССР, крупный армянский писатель Грант Матевосян писал об утрате смысла империи, «носителем которого всегда была Россия», как о самой большой потере сегодняшних армян.</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Сходство не ограничивалось только в </w:t>
      </w:r>
      <w:r>
        <w:rPr>
          <w:rFonts w:cs="Times New Roman"/>
          <w:b/>
          <w:bCs/>
          <w:color w:val="000000"/>
          <w:sz w:val="28"/>
          <w:szCs w:val="28"/>
        </w:rPr>
        <w:t xml:space="preserve">ценностной ориентации </w:t>
      </w:r>
      <w:r>
        <w:rPr>
          <w:rFonts w:cs="Times New Roman"/>
          <w:color w:val="000000"/>
          <w:sz w:val="28"/>
          <w:szCs w:val="28"/>
        </w:rPr>
        <w:t xml:space="preserve">русских и армян. Существовало очень значительное сходство русской и армянской крестьянских общин в </w:t>
      </w:r>
      <w:r>
        <w:rPr>
          <w:rFonts w:cs="Times New Roman"/>
          <w:color w:val="000000"/>
          <w:sz w:val="28"/>
          <w:szCs w:val="28"/>
          <w:lang w:val="en-US"/>
        </w:rPr>
        <w:t>XIX</w:t>
      </w:r>
      <w:r>
        <w:rPr>
          <w:rFonts w:cs="Times New Roman"/>
          <w:color w:val="000000"/>
          <w:sz w:val="28"/>
          <w:szCs w:val="28"/>
        </w:rPr>
        <w:t xml:space="preserve"> веке, выделяющее и ту, и другую из ряда прочих восточных общин. В России, как и в Армении, мы встречаем, если можно так выразиться, народный этатизм.</w:t>
      </w:r>
      <w:r>
        <w:rPr>
          <w:rStyle w:val="FootnoteCharacters"/>
          <w:rStyle w:val="FootnoteAnchor"/>
        </w:rPr>
        <w:footnoteReference w:id="15"/>
      </w:r>
      <w:r>
        <w:rPr>
          <w:rFonts w:cs="Times New Roman"/>
          <w:color w:val="000000"/>
          <w:sz w:val="28"/>
          <w:szCs w:val="28"/>
        </w:rPr>
        <w:t xml:space="preserve"> Казалось бы, сходство в столь важных вопросах должно было обеспечить этим народам хотя бы минимум взаимопонимания и взаимной уступчивости. И действительно, армяне почти равнодушно (в отличие от грузин) отнеслись к крушению своих надежд на автономию в рамках Российской империи и очень охотно шли на русскую государственную службу.</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Однако уже к концу </w:t>
      </w:r>
      <w:r>
        <w:rPr>
          <w:rFonts w:cs="Times New Roman"/>
          <w:color w:val="000000"/>
          <w:sz w:val="28"/>
          <w:szCs w:val="28"/>
          <w:lang w:val="en-US"/>
        </w:rPr>
        <w:t>XIX</w:t>
      </w:r>
      <w:r>
        <w:rPr>
          <w:rFonts w:cs="Times New Roman"/>
          <w:color w:val="000000"/>
          <w:sz w:val="28"/>
          <w:szCs w:val="28"/>
        </w:rPr>
        <w:t xml:space="preserve"> века от былой идиллии русско-армянских отношений не осталось и следа — русским, порой, представлялось, что армяне ненавидят Россию и все русское. При этом ценностная ориентация ни того, ни другого народов не менялась.</w:t>
      </w:r>
      <w:r>
        <w:rPr>
          <w:rStyle w:val="FootnoteCharacters"/>
          <w:rStyle w:val="FootnoteAnchor"/>
        </w:rPr>
        <w:footnoteReference w:id="16"/>
      </w:r>
      <w:r>
        <w:rPr>
          <w:rFonts w:cs="Times New Roman"/>
          <w:color w:val="000000"/>
          <w:sz w:val="28"/>
          <w:szCs w:val="28"/>
        </w:rPr>
        <w:t xml:space="preserve"> Между тем Закавказье оказалось одним из тех немногих регионов России, где русская народная колонизация «не пошла».</w:t>
      </w:r>
      <w:r>
        <w:rPr>
          <w:rStyle w:val="FootnoteCharacters"/>
          <w:rStyle w:val="FootnoteAnchor"/>
        </w:rPr>
        <w:footnoteReference w:id="17"/>
      </w:r>
      <w:r>
        <w:rPr>
          <w:rFonts w:cs="Times New Roman"/>
          <w:color w:val="000000"/>
          <w:sz w:val="28"/>
          <w:szCs w:val="28"/>
        </w:rPr>
        <w:t xml:space="preserve"> Более, на рубеже веков разгорелся было русско-армянский конфликт, и русский публицист в сердцах задавался вопросом: «Что мы, в конце концов, хотим создать в Закавказье — Россию или Армению?».</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Парадокс состоял в том, что армяне тогда этого вопроса перед собой не ставили. Они наравне с русскими создавали империю, считая себя представителями российской имперской администрации, исходили из общих интересов империи. И фактически, если иметь в виду стратегические интересы России, то действия и тех, и других были допустимы и служили интересам  империи. Но способы, </w:t>
      </w:r>
      <w:r>
        <w:rPr>
          <w:rFonts w:cs="Times New Roman"/>
          <w:b/>
          <w:bCs/>
          <w:color w:val="000000"/>
          <w:sz w:val="28"/>
          <w:szCs w:val="28"/>
        </w:rPr>
        <w:t xml:space="preserve">модусы действий </w:t>
      </w:r>
      <w:r>
        <w:rPr>
          <w:rFonts w:cs="Times New Roman"/>
          <w:color w:val="000000"/>
          <w:sz w:val="28"/>
          <w:szCs w:val="28"/>
        </w:rPr>
        <w:t xml:space="preserve">были столь различны, что часто обе стороны переставали понимать друг друга. Русские подозревали в армянах сепаратистов, а армяне смотрели на русских, как на недотеп, которым, как манна небесная, досталась такая огромная и прекрасная страна, а они так бестолково в ней распоряжаются. </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Русские, присоединив к своей империи очередную новую территорию, словно бы разыгрывали на ней мистерию из трех частей: </w:t>
      </w:r>
    </w:p>
    <w:p>
      <w:pPr>
        <w:pStyle w:val="Normal"/>
        <w:numPr>
          <w:ilvl w:val="1"/>
          <w:numId w:val="13"/>
        </w:numPr>
        <w:spacing w:lineRule="atLeast" w:line="100" w:before="0" w:after="0"/>
        <w:ind w:left="0" w:right="0" w:firstLine="440"/>
        <w:jc w:val="both"/>
        <w:rPr>
          <w:rFonts w:cs="Times New Roman"/>
          <w:color w:val="000000"/>
          <w:sz w:val="28"/>
          <w:szCs w:val="28"/>
        </w:rPr>
      </w:pPr>
      <w:r>
        <w:rPr>
          <w:rFonts w:cs="Times New Roman"/>
          <w:color w:val="000000"/>
          <w:sz w:val="28"/>
          <w:szCs w:val="28"/>
        </w:rPr>
        <w:t>бегство от государства,</w:t>
      </w:r>
    </w:p>
    <w:p>
      <w:pPr>
        <w:pStyle w:val="Normal"/>
        <w:numPr>
          <w:ilvl w:val="1"/>
          <w:numId w:val="13"/>
        </w:numPr>
        <w:spacing w:lineRule="atLeast" w:line="100" w:before="0" w:after="0"/>
        <w:ind w:left="0" w:right="0" w:firstLine="440"/>
        <w:jc w:val="both"/>
        <w:rPr>
          <w:rFonts w:cs="Times New Roman"/>
          <w:color w:val="000000"/>
          <w:sz w:val="28"/>
          <w:szCs w:val="28"/>
        </w:rPr>
      </w:pPr>
      <w:r>
        <w:rPr>
          <w:rFonts w:cs="Times New Roman"/>
          <w:color w:val="000000"/>
          <w:sz w:val="28"/>
          <w:szCs w:val="28"/>
        </w:rPr>
        <w:t xml:space="preserve">возвращение беглых под государственную юрисдикцию и </w:t>
      </w:r>
    </w:p>
    <w:p>
      <w:pPr>
        <w:pStyle w:val="Normal"/>
        <w:numPr>
          <w:ilvl w:val="1"/>
          <w:numId w:val="13"/>
        </w:numPr>
        <w:spacing w:lineRule="atLeast" w:line="100" w:before="0" w:after="0"/>
        <w:ind w:left="0" w:right="0" w:firstLine="440"/>
        <w:jc w:val="both"/>
        <w:rPr>
          <w:rFonts w:cs="Times New Roman"/>
          <w:color w:val="000000"/>
          <w:sz w:val="28"/>
          <w:szCs w:val="28"/>
        </w:rPr>
      </w:pPr>
      <w:r>
        <w:rPr>
          <w:rFonts w:cs="Times New Roman"/>
          <w:color w:val="000000"/>
          <w:sz w:val="28"/>
          <w:szCs w:val="28"/>
        </w:rPr>
        <w:t xml:space="preserve">государственная колонизация. </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Таким образом, новая территория как бы втягивалась русскими в себя и становилась ареной их внутренней драмы. При этом для своей «драмы» русские нуждались в «диком поле», то есть в неограниченной ни внешними, ни внутренними преградами территории. Армяне же, напротив, были влекомы стремлением убрать с осваиваемой территории все, могущее стать источником конфликта, и эти пределы всячески оградить. Это, бывало, выливалось в эксцессы.</w:t>
      </w:r>
      <w:r>
        <w:rPr>
          <w:rStyle w:val="FootnoteCharacters"/>
          <w:rStyle w:val="FootnoteAnchor"/>
        </w:rPr>
        <w:footnoteReference w:id="18"/>
      </w:r>
      <w:r>
        <w:rPr>
          <w:rFonts w:cs="Times New Roman"/>
          <w:color w:val="000000"/>
          <w:sz w:val="28"/>
          <w:szCs w:val="28"/>
        </w:rPr>
        <w:t xml:space="preserve"> </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Сама повторяющаяся структура этих конфликтов (а их история Закавказья знает множество) свидетельствовала не только о том, что борьба за существование имела место (это бесспорно), но и о том, что характер восприятия территории этими народами различен. И сама </w:t>
      </w:r>
      <w:r>
        <w:rPr>
          <w:rFonts w:cs="Times New Roman"/>
          <w:b/>
          <w:bCs/>
          <w:color w:val="000000"/>
          <w:sz w:val="28"/>
          <w:szCs w:val="28"/>
        </w:rPr>
        <w:t xml:space="preserve">схема конфликта </w:t>
      </w:r>
      <w:r>
        <w:rPr>
          <w:rFonts w:cs="Times New Roman"/>
          <w:color w:val="000000"/>
          <w:sz w:val="28"/>
          <w:szCs w:val="28"/>
        </w:rPr>
        <w:t>(и ее повторяемость) может служить ключом к тому, чтобы понять бессознательные причины, принуждающие стороны снова и снова с удивительным упрямством и упорством повторять одни и те же действия, всякий раз приводящие к конфликту.</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Это, конечно, всего лишь один из примеров русско-армянских межэтнических взаимодействий, которого не достаточно для всеохватных обобщений, но из него можно таки сделать некоторые весьма интересные выводы.</w:t>
      </w:r>
      <w:r>
        <w:rPr>
          <w:rStyle w:val="FootnoteCharacters"/>
          <w:rStyle w:val="FootnoteAnchor"/>
        </w:rPr>
        <w:footnoteReference w:id="19"/>
      </w:r>
      <w:r>
        <w:rPr>
          <w:rFonts w:cs="Times New Roman"/>
          <w:color w:val="000000"/>
          <w:sz w:val="28"/>
          <w:szCs w:val="28"/>
        </w:rPr>
        <w:t xml:space="preserve"> Какие же выводы может сделать этнопсихолог из этого материала, который я выше вкратце описала? Если люди упорно повторяют некоторый тип действия, каждый раз приводящий к неприятным для них последствиям, значит, </w:t>
      </w:r>
      <w:r>
        <w:rPr>
          <w:rFonts w:cs="Times New Roman"/>
          <w:b/>
          <w:bCs/>
          <w:color w:val="000000"/>
          <w:sz w:val="28"/>
          <w:szCs w:val="28"/>
        </w:rPr>
        <w:t>действовать так для них столь же естественно, как дышать</w:t>
      </w:r>
      <w:r>
        <w:rPr>
          <w:rFonts w:cs="Times New Roman"/>
          <w:color w:val="000000"/>
          <w:sz w:val="28"/>
          <w:szCs w:val="28"/>
        </w:rPr>
        <w:t>. Любой другой способ действия кажется им несуразным, странным.</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Подобные ситуации хороши еще тем, что их анализ поневоле получается сравнительным: этносы действуют разным образом, поведение друг друга им кажется странным — значит, мы имеем дело именно с тем материалом, который и нужно изучать, чтобы выделить культурные константы.</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Так мы можем заметить, что русские, взаимодействуя с миром, как бы вбирают внешнюю конфликтность, стараясь нейтрализовать, отыграть ее уже внутри себя. Для армян, напротив, характерно отторжение конфликтности. И эти свойства — у тех и у других — проявляются в самых разных ситуациях на протяжении веков. </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r>
    </w:p>
    <w:p>
      <w:pPr>
        <w:pStyle w:val="Normal"/>
        <w:spacing w:lineRule="atLeast" w:line="100" w:before="0" w:after="0"/>
        <w:ind w:left="0" w:right="0" w:firstLine="397"/>
        <w:jc w:val="both"/>
        <w:rPr>
          <w:rFonts w:cs="Times New Roman"/>
          <w:b/>
          <w:b/>
          <w:bCs/>
          <w:color w:val="000000"/>
          <w:sz w:val="28"/>
          <w:szCs w:val="28"/>
        </w:rPr>
      </w:pPr>
      <w:r>
        <w:rPr>
          <w:rFonts w:cs="Times New Roman"/>
          <w:b/>
          <w:bCs/>
          <w:color w:val="000000"/>
          <w:sz w:val="28"/>
          <w:szCs w:val="28"/>
        </w:rPr>
      </w:r>
    </w:p>
    <w:p>
      <w:pPr>
        <w:pStyle w:val="Normal"/>
        <w:spacing w:lineRule="atLeast" w:line="100" w:before="0" w:after="0"/>
        <w:ind w:left="0" w:right="0" w:firstLine="397"/>
        <w:jc w:val="both"/>
        <w:rPr>
          <w:rFonts w:cs="Times New Roman"/>
          <w:color w:val="000000"/>
          <w:sz w:val="28"/>
          <w:szCs w:val="28"/>
        </w:rPr>
      </w:pPr>
      <w:r>
        <w:rPr>
          <w:rFonts w:cs="Times New Roman"/>
          <w:b/>
          <w:bCs/>
          <w:color w:val="000000"/>
          <w:sz w:val="28"/>
          <w:szCs w:val="28"/>
        </w:rPr>
        <w:t>Возможна ли исследовательская методика?</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Уже из тех примеров, которые я привела, видно, что </w:t>
      </w:r>
      <w:r>
        <w:rPr>
          <w:rFonts w:cs="Times New Roman"/>
          <w:b/>
          <w:bCs/>
          <w:color w:val="000000"/>
          <w:sz w:val="28"/>
          <w:szCs w:val="28"/>
        </w:rPr>
        <w:t>все культурные константы</w:t>
      </w:r>
      <w:r>
        <w:rPr>
          <w:rFonts w:cs="Times New Roman"/>
          <w:color w:val="000000"/>
          <w:sz w:val="28"/>
          <w:szCs w:val="28"/>
        </w:rPr>
        <w:t xml:space="preserve">, так или иначе, </w:t>
      </w:r>
      <w:r>
        <w:rPr>
          <w:rFonts w:cs="Times New Roman"/>
          <w:b/>
          <w:bCs/>
          <w:color w:val="000000"/>
          <w:sz w:val="28"/>
          <w:szCs w:val="28"/>
        </w:rPr>
        <w:t xml:space="preserve">относятся к характеристикам действия человека </w:t>
      </w:r>
      <w:r>
        <w:rPr>
          <w:rFonts w:cs="Times New Roman"/>
          <w:color w:val="000000"/>
          <w:sz w:val="28"/>
          <w:szCs w:val="28"/>
        </w:rPr>
        <w:t xml:space="preserve">в мире и </w:t>
      </w:r>
      <w:r>
        <w:rPr>
          <w:rFonts w:cs="Times New Roman"/>
          <w:b/>
          <w:bCs/>
          <w:color w:val="000000"/>
          <w:sz w:val="28"/>
          <w:szCs w:val="28"/>
        </w:rPr>
        <w:t>условиям этого действия</w:t>
      </w:r>
      <w:r>
        <w:rPr>
          <w:rFonts w:cs="Times New Roman"/>
          <w:color w:val="000000"/>
          <w:sz w:val="28"/>
          <w:szCs w:val="28"/>
        </w:rPr>
        <w:t xml:space="preserve">. Иными словами, необходимо выявлять </w:t>
      </w:r>
      <w:r>
        <w:rPr>
          <w:rFonts w:cs="Times New Roman"/>
          <w:b/>
          <w:bCs/>
          <w:color w:val="000000"/>
          <w:sz w:val="28"/>
          <w:szCs w:val="28"/>
        </w:rPr>
        <w:t>какие качества человек себе приписывает</w:t>
      </w:r>
      <w:r>
        <w:rPr>
          <w:rFonts w:cs="Times New Roman"/>
          <w:color w:val="000000"/>
          <w:sz w:val="28"/>
          <w:szCs w:val="28"/>
        </w:rPr>
        <w:t>, чтобы сделать собственную активность возможной, осуществимой в мире.</w:t>
      </w:r>
      <w:r>
        <w:rPr>
          <w:rStyle w:val="FootnoteCharacters"/>
          <w:rStyle w:val="FootnoteAnchor"/>
        </w:rPr>
        <w:footnoteReference w:id="20"/>
      </w:r>
      <w:r>
        <w:rPr>
          <w:rFonts w:cs="Times New Roman"/>
          <w:color w:val="000000"/>
          <w:sz w:val="28"/>
          <w:szCs w:val="28"/>
        </w:rPr>
        <w:t xml:space="preserve"> Но психолог или социолог не может не задать вопрос: можно ли найти инструмент, с помощью которого и будет вестись поиск культурных констант у разных народов. Иначе говоря, можно ли составить соответствующую методику? Несмотря на все сложности и оговорки, отвечу на этот вопрос утвердительно.</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Прежде всего, эта методика должна отталкиваться от конкретных, поставленных жизнью вопросов, исходя из структуры самой жизненной ситуации, и она должна предусматривать именно реакцию общества на те или иные внешние обстоятельства. Иными словами, </w:t>
      </w:r>
      <w:r>
        <w:rPr>
          <w:rFonts w:cs="Times New Roman"/>
          <w:b/>
          <w:bCs/>
          <w:color w:val="000000"/>
          <w:sz w:val="28"/>
          <w:szCs w:val="28"/>
        </w:rPr>
        <w:t>методика должна учитывать динамику адаптации общества к жизненной ситуации</w:t>
      </w:r>
      <w:r>
        <w:rPr>
          <w:rFonts w:cs="Times New Roman"/>
          <w:color w:val="000000"/>
          <w:sz w:val="28"/>
          <w:szCs w:val="28"/>
        </w:rPr>
        <w:t xml:space="preserve">. </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Например, процессы модернизации и вестернизации в странах Азии и Африки требовали от общества приспособления к ряду ценностных доминант, которые были для них заданными извне, то есть внешней ситуацией, на которую эти народы должны были дать ответ. </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Или парадигма «прав личности» — что она может означать для того или иного народа в свете его культурных констант? Для одного народа она безразлична, то есть «проскальзывает» через сетку его сущностных ценностей. Другими она будет переосмыслена.</w:t>
      </w:r>
      <w:r>
        <w:rPr>
          <w:rStyle w:val="FootnoteCharacters"/>
          <w:rStyle w:val="FootnoteAnchor"/>
        </w:rPr>
        <w:footnoteReference w:id="21"/>
      </w:r>
      <w:r>
        <w:rPr>
          <w:rFonts w:cs="Times New Roman"/>
          <w:color w:val="000000"/>
          <w:sz w:val="28"/>
          <w:szCs w:val="28"/>
        </w:rPr>
        <w:t xml:space="preserve"> </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Итак, </w:t>
      </w:r>
      <w:r>
        <w:rPr>
          <w:rFonts w:cs="Times New Roman"/>
          <w:b/>
          <w:bCs/>
          <w:color w:val="000000"/>
          <w:sz w:val="28"/>
          <w:szCs w:val="28"/>
        </w:rPr>
        <w:t>мы можем формулировать вопросы</w:t>
      </w:r>
      <w:r>
        <w:rPr>
          <w:rFonts w:cs="Times New Roman"/>
          <w:color w:val="000000"/>
          <w:sz w:val="28"/>
          <w:szCs w:val="28"/>
        </w:rPr>
        <w:t xml:space="preserve">, которые жизнь задает исследуемому народу, и </w:t>
      </w:r>
      <w:r>
        <w:rPr>
          <w:rFonts w:cs="Times New Roman"/>
          <w:b/>
          <w:bCs/>
          <w:color w:val="000000"/>
          <w:sz w:val="28"/>
          <w:szCs w:val="28"/>
        </w:rPr>
        <w:t>стараться понять ответы</w:t>
      </w:r>
      <w:r>
        <w:rPr>
          <w:rFonts w:cs="Times New Roman"/>
          <w:color w:val="000000"/>
          <w:sz w:val="28"/>
          <w:szCs w:val="28"/>
        </w:rPr>
        <w:t xml:space="preserve">, которые выдает этот народ. И </w:t>
      </w:r>
      <w:r>
        <w:rPr>
          <w:rFonts w:cs="Times New Roman"/>
          <w:b/>
          <w:bCs/>
          <w:color w:val="000000"/>
          <w:sz w:val="28"/>
          <w:szCs w:val="28"/>
        </w:rPr>
        <w:t>на этих вопросах-ответах может быть построена методика исследования этнического сознания</w:t>
      </w:r>
      <w:r>
        <w:rPr>
          <w:rFonts w:cs="Times New Roman"/>
          <w:color w:val="000000"/>
          <w:sz w:val="28"/>
          <w:szCs w:val="28"/>
        </w:rPr>
        <w:t xml:space="preserve">. Решение же обнаруживается </w:t>
      </w:r>
      <w:r>
        <w:rPr>
          <w:rFonts w:cs="Times New Roman"/>
          <w:b/>
          <w:bCs/>
          <w:color w:val="000000"/>
          <w:sz w:val="28"/>
          <w:szCs w:val="28"/>
        </w:rPr>
        <w:t>в способе, порядке включения определенной вненациональной ценностной доминанты в этническую картину мира</w:t>
      </w:r>
      <w:r>
        <w:rPr>
          <w:rFonts w:cs="Times New Roman"/>
          <w:color w:val="000000"/>
          <w:sz w:val="28"/>
          <w:szCs w:val="28"/>
        </w:rPr>
        <w:t>. К какой сфере своей реальности данный этнос отнесет предложенную ему категорию, атрибутом чего она окажется в его картине мира? По каждому из подобных конкретных случаев может быть достигнута межкультурная (межэтническая) сравниваемость материала.</w:t>
      </w:r>
    </w:p>
    <w:p>
      <w:pPr>
        <w:pStyle w:val="Normal"/>
        <w:spacing w:lineRule="atLeast" w:line="100" w:before="0" w:after="0"/>
        <w:ind w:left="0" w:right="0" w:firstLine="397"/>
        <w:jc w:val="both"/>
        <w:rPr>
          <w:rFonts w:cs="Times New Roman"/>
          <w:bCs/>
          <w:color w:val="000000"/>
          <w:sz w:val="28"/>
          <w:szCs w:val="28"/>
        </w:rPr>
      </w:pPr>
      <w:r>
        <w:rPr>
          <w:rFonts w:cs="Times New Roman"/>
          <w:color w:val="000000"/>
          <w:sz w:val="28"/>
          <w:szCs w:val="28"/>
        </w:rPr>
        <w:t>Но прежде всего, необходимо, насколько это возможно, попытаться представить себе структуру этнического сознания и механизмы его трансформации.</w:t>
      </w:r>
      <w:r>
        <w:br w:type="page"/>
      </w:r>
    </w:p>
    <w:p>
      <w:pPr>
        <w:pStyle w:val="Normal"/>
        <w:spacing w:lineRule="atLeast" w:line="100" w:before="0" w:after="0"/>
        <w:ind w:left="0" w:right="0" w:firstLine="397"/>
        <w:jc w:val="both"/>
        <w:rPr>
          <w:rFonts w:cs="Times New Roman"/>
          <w:bCs/>
          <w:color w:val="000000"/>
          <w:sz w:val="28"/>
          <w:szCs w:val="28"/>
        </w:rPr>
      </w:pPr>
      <w:r>
        <w:rPr>
          <w:rFonts w:cs="Times New Roman"/>
          <w:bCs/>
          <w:color w:val="000000"/>
          <w:sz w:val="28"/>
          <w:szCs w:val="28"/>
        </w:rPr>
      </w:r>
    </w:p>
    <w:p>
      <w:pPr>
        <w:pStyle w:val="Normal"/>
        <w:spacing w:lineRule="atLeast" w:line="100" w:before="0" w:after="0"/>
        <w:ind w:left="0" w:right="0" w:firstLine="397"/>
        <w:jc w:val="both"/>
        <w:rPr>
          <w:rFonts w:cs="Times New Roman"/>
          <w:bCs/>
          <w:color w:val="000000"/>
          <w:sz w:val="28"/>
          <w:szCs w:val="28"/>
        </w:rPr>
      </w:pPr>
      <w:r>
        <w:rPr>
          <w:rFonts w:cs="Times New Roman"/>
          <w:bCs/>
          <w:color w:val="000000"/>
          <w:sz w:val="28"/>
          <w:szCs w:val="28"/>
        </w:rPr>
      </w:r>
    </w:p>
    <w:p>
      <w:pPr>
        <w:pStyle w:val="Normal"/>
        <w:spacing w:lineRule="atLeast" w:line="100" w:before="0" w:after="0"/>
        <w:ind w:left="0" w:right="0" w:firstLine="397"/>
        <w:jc w:val="both"/>
        <w:rPr>
          <w:rFonts w:cs="Times New Roman"/>
          <w:b/>
          <w:b/>
          <w:color w:val="000000"/>
          <w:sz w:val="28"/>
          <w:szCs w:val="28"/>
        </w:rPr>
      </w:pPr>
      <w:r>
        <w:rPr>
          <w:rFonts w:cs="Times New Roman"/>
          <w:b/>
          <w:color w:val="000000"/>
          <w:sz w:val="28"/>
          <w:szCs w:val="28"/>
        </w:rPr>
        <w:t>ЧАСТЬ ПЕРВАЯ</w:t>
      </w:r>
    </w:p>
    <w:p>
      <w:pPr>
        <w:pStyle w:val="Normal"/>
        <w:spacing w:lineRule="atLeast" w:line="100" w:before="0" w:after="0"/>
        <w:ind w:left="0" w:right="0" w:firstLine="397"/>
        <w:jc w:val="both"/>
        <w:rPr>
          <w:rFonts w:cs="Times New Roman"/>
          <w:b/>
          <w:b/>
          <w:color w:val="000000"/>
          <w:sz w:val="28"/>
          <w:szCs w:val="28"/>
        </w:rPr>
      </w:pPr>
      <w:r>
        <w:rPr>
          <w:rFonts w:cs="Times New Roman"/>
          <w:b/>
          <w:color w:val="000000"/>
          <w:sz w:val="28"/>
          <w:szCs w:val="28"/>
        </w:rPr>
      </w:r>
    </w:p>
    <w:p>
      <w:pPr>
        <w:pStyle w:val="Normal"/>
        <w:spacing w:lineRule="atLeast" w:line="100" w:before="0" w:after="0"/>
        <w:ind w:left="0" w:right="0" w:firstLine="397"/>
        <w:jc w:val="both"/>
        <w:rPr>
          <w:rFonts w:cs="Calibri"/>
          <w:color w:val="000000"/>
          <w:sz w:val="28"/>
          <w:szCs w:val="28"/>
        </w:rPr>
      </w:pPr>
      <w:r>
        <w:rPr>
          <w:rFonts w:cs="Times New Roman"/>
          <w:b/>
          <w:color w:val="000000"/>
          <w:sz w:val="28"/>
          <w:szCs w:val="28"/>
        </w:rPr>
        <w:t>КИРПИЧИКИ В ЗДАНИЕ ЭТНОПСИХОЛОГИИ</w:t>
      </w:r>
    </w:p>
    <w:p>
      <w:pPr>
        <w:pStyle w:val="TextBody"/>
        <w:spacing w:lineRule="atLeast" w:line="100" w:before="0" w:after="0"/>
        <w:ind w:left="0" w:right="0" w:firstLine="397"/>
        <w:jc w:val="both"/>
        <w:rPr>
          <w:rFonts w:cs="Calibri"/>
          <w:color w:val="000000"/>
          <w:sz w:val="28"/>
          <w:szCs w:val="28"/>
        </w:rPr>
      </w:pPr>
      <w:r>
        <w:rPr>
          <w:rFonts w:cs="Calibri"/>
          <w:color w:val="000000"/>
          <w:sz w:val="28"/>
          <w:szCs w:val="28"/>
        </w:rPr>
      </w:r>
    </w:p>
    <w:p>
      <w:pPr>
        <w:pStyle w:val="TextBody"/>
        <w:spacing w:lineRule="atLeast" w:line="100" w:before="0" w:after="0"/>
        <w:ind w:left="0" w:right="0" w:firstLine="397"/>
        <w:jc w:val="both"/>
        <w:rPr>
          <w:rFonts w:cs="Calibri"/>
          <w:color w:val="000000"/>
          <w:sz w:val="28"/>
          <w:szCs w:val="28"/>
        </w:rPr>
      </w:pPr>
      <w:r>
        <w:rPr>
          <w:rFonts w:cs="Calibri"/>
          <w:color w:val="000000"/>
          <w:sz w:val="28"/>
          <w:szCs w:val="28"/>
        </w:rPr>
      </w:r>
    </w:p>
    <w:p>
      <w:pPr>
        <w:pStyle w:val="TextBody"/>
        <w:spacing w:lineRule="atLeast" w:line="100" w:before="0" w:after="0"/>
        <w:ind w:left="0" w:right="0" w:firstLine="397"/>
        <w:jc w:val="both"/>
        <w:rPr>
          <w:rFonts w:cs="Calibri"/>
          <w:color w:val="000000"/>
          <w:sz w:val="28"/>
          <w:szCs w:val="28"/>
        </w:rPr>
      </w:pPr>
      <w:r>
        <w:rPr>
          <w:rFonts w:cs="Calibri"/>
          <w:color w:val="000000"/>
          <w:sz w:val="28"/>
          <w:szCs w:val="28"/>
        </w:rPr>
        <w:t>В сказке замечательного английского писателя Клайва Льюиса о стране Нарнии, где живут говорящие звери, гномы, великаны, барсук по имени Боровик утверждает: «Мы, звери, не меняемся». Сказочные говорящие звери из поколения в поколение помнят что-то самое важное, свою сущность. А мы, люди, помним?</w:t>
      </w:r>
    </w:p>
    <w:p>
      <w:pPr>
        <w:pStyle w:val="TextBody"/>
        <w:spacing w:lineRule="atLeast" w:line="100" w:before="0" w:after="0"/>
        <w:ind w:left="0" w:right="0" w:firstLine="397"/>
        <w:jc w:val="both"/>
        <w:rPr>
          <w:rFonts w:cs="Calibri"/>
          <w:color w:val="000000"/>
          <w:sz w:val="28"/>
          <w:szCs w:val="28"/>
        </w:rPr>
      </w:pPr>
      <w:r>
        <w:rPr>
          <w:rFonts w:cs="Calibri"/>
          <w:color w:val="000000"/>
          <w:sz w:val="28"/>
          <w:szCs w:val="28"/>
        </w:rPr>
        <w:t>То, что характер народа меняется с переменой социальных, политических, природных условий его существования, кажется бесспорным, и мы знаем бесчисленное множество тому примеров. Более того, меняется само восприятие мира, себя в мире, самосознание... Однако столь же бесспорно и то, что каждый народ, как бы ни изменилась его жизнь, остается самим собой, и никто не сомневается, что те, кого мы видим сегодня, дети своих отцов и внуки своих дедов. Потому что говорят на том же языке? Потому что продолжают те же традиции? Потому что обрабатывают ту же землю? И только ли?</w:t>
      </w:r>
    </w:p>
    <w:p>
      <w:pPr>
        <w:pStyle w:val="TextBody"/>
        <w:spacing w:lineRule="atLeast" w:line="100" w:before="0" w:after="0"/>
        <w:ind w:left="0" w:right="0" w:firstLine="397"/>
        <w:jc w:val="both"/>
        <w:rPr>
          <w:rFonts w:cs="Calibri"/>
          <w:color w:val="000000"/>
          <w:sz w:val="28"/>
          <w:szCs w:val="28"/>
        </w:rPr>
      </w:pPr>
      <w:r>
        <w:rPr>
          <w:rFonts w:cs="Calibri"/>
          <w:color w:val="000000"/>
          <w:sz w:val="28"/>
          <w:szCs w:val="28"/>
        </w:rPr>
        <w:t>Что меняется в сознании народа со временем и что остается неизменным? Что остается неизменным, даже когда кажется, будто народ полностью переродился и притом очень быстро, за 2-3 поколения?</w:t>
      </w:r>
    </w:p>
    <w:p>
      <w:pPr>
        <w:pStyle w:val="TextBody"/>
        <w:spacing w:lineRule="atLeast" w:line="100" w:before="0" w:after="0"/>
        <w:ind w:left="0" w:right="0" w:firstLine="397"/>
        <w:jc w:val="both"/>
        <w:rPr>
          <w:rFonts w:cs="Calibri"/>
          <w:color w:val="000000"/>
          <w:sz w:val="28"/>
          <w:szCs w:val="28"/>
        </w:rPr>
      </w:pPr>
      <w:r>
        <w:rPr>
          <w:rFonts w:cs="Calibri"/>
          <w:color w:val="000000"/>
          <w:sz w:val="28"/>
          <w:szCs w:val="28"/>
        </w:rPr>
        <w:t>Вопрос, который мы ставим здесь, куда более сложный, чем это кажется на первый взгляд. Невозможно по-научному строго доказать, что национальный характер, этническая картина мира, этнический менталитет существуют в действительности и могут быть зафиксированы научными средствами. Я, автор этой книги, как и большинство культурологов и антропологов, идущих в своих исследованиях не от теории, а от эмпирики, пережила поначалу шок от осознания того, сколь по-разному видят мир разные народы.</w:t>
      </w:r>
      <w:r>
        <w:rPr>
          <w:rStyle w:val="FootnoteCharacters"/>
          <w:rStyle w:val="FootnoteAnchor"/>
        </w:rPr>
        <w:footnoteReference w:id="22"/>
      </w:r>
      <w:r>
        <w:rPr>
          <w:rFonts w:cs="Calibri"/>
          <w:color w:val="000000"/>
          <w:sz w:val="28"/>
          <w:szCs w:val="28"/>
        </w:rPr>
        <w:t xml:space="preserve"> </w:t>
      </w:r>
    </w:p>
    <w:p>
      <w:pPr>
        <w:pStyle w:val="TextBody"/>
        <w:spacing w:lineRule="atLeast" w:line="100" w:before="0" w:after="0"/>
        <w:ind w:left="0" w:right="0" w:firstLine="397"/>
        <w:jc w:val="both"/>
        <w:rPr>
          <w:rFonts w:cs="Calibri"/>
          <w:color w:val="000000"/>
          <w:sz w:val="28"/>
          <w:szCs w:val="28"/>
        </w:rPr>
      </w:pPr>
      <w:r>
        <w:rPr>
          <w:rFonts w:cs="Calibri"/>
          <w:color w:val="000000"/>
          <w:sz w:val="28"/>
          <w:szCs w:val="28"/>
        </w:rPr>
        <w:t xml:space="preserve">Существование этнической специфики, имеющей самые различные формы выражения, — факт, который, казалось, не должен бы вызывать споров. Широко распространенное убеждение, что люди разных наций имеют некоторые общие характеристики могло бы быть неоспоримым, если бы между учеными существовало хоть мало-мальское согласие в том, о каких собственно «некоторых характеристиках» здесь идет речь. Ни у кого не возникает сомнений в том, что  народы различны. Но остается не до конца ясным, насколько эти различия являются национальными, то есть характеристиками национальной популяции, этноса как целого. И антропологи  вынуждены были признаться в своей несостоятельности выделить национальный характер какого-либо этноса. </w:t>
      </w:r>
    </w:p>
    <w:p>
      <w:pPr>
        <w:pStyle w:val="TextBody"/>
        <w:spacing w:lineRule="atLeast" w:line="100" w:before="0" w:after="0"/>
        <w:ind w:left="0" w:right="0" w:firstLine="397"/>
        <w:jc w:val="both"/>
        <w:rPr>
          <w:rFonts w:cs="Calibri"/>
          <w:color w:val="000000"/>
          <w:sz w:val="28"/>
          <w:szCs w:val="28"/>
        </w:rPr>
      </w:pPr>
      <w:r>
        <w:rPr>
          <w:rFonts w:cs="Calibri"/>
          <w:color w:val="000000"/>
          <w:sz w:val="28"/>
          <w:szCs w:val="28"/>
        </w:rPr>
        <w:t>Однако очевидно, что возможность научно улавливать то или иное явление зависит от того, как ученый ставит свой вопрос. Поэтому, наверное, задача состоит в выявлении таких особенностей национального характера, какие в принципе могут поддаваться научной фиксации. Ведь, несмотря на все разочарования и пессимизм предыдущих исследователей, принять за истину утверждение, будто национальный характер не более, чем фантом, кажется столь невозможным, что нам следует попытаться переформулировать вопрос таким образом, чтобы на него можно было получить ответ. Но давайте посмотрим, как ставился вопрос до сих пор.</w:t>
      </w:r>
    </w:p>
    <w:p>
      <w:pPr>
        <w:pStyle w:val="TextBody"/>
        <w:spacing w:lineRule="atLeast" w:line="100" w:before="0" w:after="0"/>
        <w:ind w:left="0" w:right="0" w:firstLine="397"/>
        <w:jc w:val="both"/>
        <w:rPr>
          <w:rFonts w:cs="Calibri"/>
          <w:color w:val="000000"/>
          <w:sz w:val="28"/>
          <w:szCs w:val="28"/>
        </w:rPr>
      </w:pPr>
      <w:r>
        <w:rPr>
          <w:rFonts w:cs="Calibri"/>
          <w:color w:val="000000"/>
          <w:sz w:val="28"/>
          <w:szCs w:val="28"/>
        </w:rPr>
      </w:r>
    </w:p>
    <w:p>
      <w:pPr>
        <w:pStyle w:val="TextBody"/>
        <w:spacing w:lineRule="atLeast" w:line="100" w:before="0" w:after="0"/>
        <w:ind w:left="0" w:right="0" w:firstLine="397"/>
        <w:jc w:val="both"/>
        <w:rPr>
          <w:rFonts w:cs="Calibri"/>
          <w:color w:val="000000"/>
          <w:sz w:val="28"/>
          <w:szCs w:val="28"/>
        </w:rPr>
      </w:pPr>
      <w:r>
        <w:rPr>
          <w:rFonts w:cs="Calibri"/>
          <w:color w:val="000000"/>
          <w:sz w:val="28"/>
          <w:szCs w:val="28"/>
        </w:rPr>
        <w:t xml:space="preserve">Чаще всего </w:t>
      </w:r>
      <w:r>
        <w:rPr>
          <w:rFonts w:cs="Calibri"/>
          <w:b/>
          <w:bCs/>
          <w:color w:val="000000"/>
          <w:sz w:val="28"/>
          <w:szCs w:val="28"/>
        </w:rPr>
        <w:t>народы просто описывались</w:t>
      </w:r>
      <w:r>
        <w:rPr>
          <w:rFonts w:cs="Calibri"/>
          <w:color w:val="000000"/>
          <w:sz w:val="28"/>
          <w:szCs w:val="28"/>
        </w:rPr>
        <w:t xml:space="preserve">. Различные авторы фиксировали свои впечатления об особенностях характера, психологии того или иного народа. Однако характеристики одного и того же этноса, данные различными исследователями, были порой взаимоисключающими. И это относится не только к любительским запискам, но и к работам профессионалов высокого класса. Ошибки исследователей объясняли специфическим подбором информантов, а также субъективным подходом к изучаемой культуре. Но субъективностью восприятия страдают все. Следует ли из этого, что ценность описательного подхода всегда сомнительна? Вовсе нет. Любое описание психологии и быта народа может быть использовано антропологом, к примеру, как вторичный источник информации. И если у ученого имеются несколько описаний исследуемого народа на определенный период времени, то они могут показать интересную картину как бы «в объеме». </w:t>
      </w:r>
    </w:p>
    <w:p>
      <w:pPr>
        <w:pStyle w:val="TextBody"/>
        <w:spacing w:lineRule="atLeast" w:line="100" w:before="0" w:after="0"/>
        <w:ind w:left="0" w:right="0" w:firstLine="397"/>
        <w:jc w:val="both"/>
        <w:rPr>
          <w:rFonts w:cs="Calibri"/>
          <w:color w:val="000000"/>
          <w:sz w:val="28"/>
          <w:szCs w:val="28"/>
        </w:rPr>
      </w:pPr>
      <w:r>
        <w:rPr>
          <w:rFonts w:cs="Calibri"/>
          <w:color w:val="000000"/>
          <w:sz w:val="28"/>
          <w:szCs w:val="28"/>
        </w:rPr>
        <w:t>Но здесь следует помнить о динамике. Те черты, которые в какой-то период считались характерными для того или иного народа, со временем могут значительно измениться.</w:t>
      </w:r>
      <w:r>
        <w:rPr>
          <w:rStyle w:val="FootnoteCharacters"/>
          <w:rStyle w:val="FootnoteAnchor"/>
        </w:rPr>
        <w:footnoteReference w:id="23"/>
      </w:r>
      <w:r>
        <w:rPr>
          <w:rFonts w:cs="Calibri"/>
          <w:color w:val="000000"/>
          <w:sz w:val="28"/>
          <w:szCs w:val="28"/>
        </w:rPr>
        <w:t xml:space="preserve"> Таким образом, простое наблюдение ни в коем случае не даст нам понимания того, что является для народа действительно глубинным и неизменным, а покажет только то, что меняется в зависимости от обстоятельств.</w:t>
      </w:r>
    </w:p>
    <w:p>
      <w:pPr>
        <w:pStyle w:val="TextBody"/>
        <w:spacing w:lineRule="atLeast" w:line="100" w:before="0" w:after="0"/>
        <w:ind w:left="0" w:right="0" w:firstLine="397"/>
        <w:jc w:val="both"/>
        <w:rPr>
          <w:rFonts w:cs="Times New Roman"/>
          <w:b/>
          <w:b/>
          <w:bCs/>
          <w:color w:val="000000"/>
          <w:sz w:val="28"/>
          <w:szCs w:val="28"/>
        </w:rPr>
      </w:pPr>
      <w:r>
        <w:rPr>
          <w:rFonts w:cs="Calibri"/>
          <w:color w:val="000000"/>
          <w:sz w:val="28"/>
          <w:szCs w:val="28"/>
        </w:rPr>
        <w:t>Часто исследования «национального характера» связывались с изучением продуктов культуры того или иного народа: литература, живопись, кино, философия и т.п.. Считалось, что таким образом выявляется «гений народа», его уникальные качества. Эти исследования восходят к работам Альфреда Фулье, который полагал, что для того, чтобы понять народ необходимо и достаточно понять мировоззрение его выдающихся представителей, поскольку оно, де, связано с мировоззрением всего народа, и выражается в наиболее ясной форме. К примеру, многие очерки о русской душе основывались на романах Ф.М. Достоевского. Главный недостаток такого подхода в том, что исследователь при этом имеет дело с психологией элиты народа, и именно в ней видит выразителя «национального характера». Но, даже если элита и воплощает в себе ценности, присущие народу в целом более ясно и полно (что само по себе не обязательно), это еще не дает нам достаточных оснований судить о национальном характере. Ведь совершенно очевидно, что соотношение ценностей элиты и простолюдинов в этносе разное.</w:t>
      </w:r>
      <w:r>
        <w:rPr>
          <w:rStyle w:val="FootnoteCharacters"/>
          <w:rStyle w:val="FootnoteAnchor"/>
        </w:rPr>
        <w:footnoteReference w:id="24"/>
      </w:r>
      <w:r>
        <w:rPr>
          <w:rFonts w:cs="Calibri"/>
          <w:color w:val="000000"/>
          <w:sz w:val="28"/>
          <w:szCs w:val="28"/>
        </w:rPr>
        <w:t xml:space="preserve"> </w:t>
      </w:r>
      <w:r>
        <w:br w:type="page"/>
      </w:r>
    </w:p>
    <w:p>
      <w:pPr>
        <w:pStyle w:val="TextBody"/>
        <w:spacing w:lineRule="atLeast" w:line="100" w:before="0" w:after="0"/>
        <w:ind w:left="0" w:right="0" w:firstLine="397"/>
        <w:jc w:val="both"/>
        <w:rPr>
          <w:rFonts w:cs="Times New Roman"/>
          <w:b/>
          <w:b/>
          <w:bCs/>
          <w:color w:val="000000"/>
          <w:sz w:val="28"/>
          <w:szCs w:val="28"/>
        </w:rPr>
      </w:pPr>
      <w:r>
        <w:rPr>
          <w:rFonts w:cs="Times New Roman"/>
          <w:b/>
          <w:bCs/>
          <w:color w:val="000000"/>
          <w:sz w:val="28"/>
          <w:szCs w:val="28"/>
        </w:rPr>
      </w:r>
    </w:p>
    <w:p>
      <w:pPr>
        <w:pStyle w:val="Normal"/>
        <w:spacing w:lineRule="atLeast" w:line="100" w:before="0" w:after="0"/>
        <w:ind w:left="0" w:right="0" w:firstLine="397"/>
        <w:jc w:val="both"/>
        <w:rPr>
          <w:rFonts w:cs="Calibri"/>
          <w:i/>
          <w:i/>
          <w:iCs/>
          <w:color w:val="000000"/>
          <w:sz w:val="28"/>
          <w:szCs w:val="28"/>
        </w:rPr>
      </w:pPr>
      <w:r>
        <w:rPr>
          <w:rFonts w:cs="Times New Roman"/>
          <w:b/>
          <w:bCs/>
          <w:color w:val="000000"/>
          <w:sz w:val="28"/>
          <w:szCs w:val="28"/>
        </w:rPr>
        <w:t xml:space="preserve">Глава 1. </w:t>
      </w:r>
      <w:r>
        <w:rPr>
          <w:rFonts w:cs="Calibri"/>
          <w:b/>
          <w:bCs/>
          <w:color w:val="000000"/>
          <w:sz w:val="28"/>
          <w:szCs w:val="28"/>
        </w:rPr>
        <w:t>В поисках национального характера</w:t>
      </w:r>
    </w:p>
    <w:p>
      <w:pPr>
        <w:pStyle w:val="TextBody"/>
        <w:spacing w:lineRule="atLeast" w:line="100" w:before="0" w:after="0"/>
        <w:ind w:left="0" w:right="0" w:firstLine="397"/>
        <w:jc w:val="both"/>
        <w:rPr>
          <w:rFonts w:cs="Calibri"/>
          <w:bCs/>
          <w:color w:val="000000"/>
          <w:sz w:val="28"/>
          <w:szCs w:val="28"/>
        </w:rPr>
      </w:pPr>
      <w:r>
        <w:rPr>
          <w:rFonts w:cs="Calibri"/>
          <w:i/>
          <w:iCs/>
          <w:color w:val="000000"/>
          <w:sz w:val="28"/>
          <w:szCs w:val="28"/>
        </w:rPr>
        <w:t>(Из истории психологической антропологии)</w:t>
      </w:r>
    </w:p>
    <w:p>
      <w:pPr>
        <w:pStyle w:val="TextBody"/>
        <w:spacing w:lineRule="atLeast" w:line="100" w:before="0" w:after="0"/>
        <w:ind w:left="0" w:right="0" w:firstLine="397"/>
        <w:jc w:val="both"/>
        <w:rPr>
          <w:rFonts w:cs="Calibri"/>
          <w:bCs/>
          <w:color w:val="000000"/>
          <w:sz w:val="28"/>
          <w:szCs w:val="28"/>
        </w:rPr>
      </w:pPr>
      <w:r>
        <w:rPr>
          <w:rFonts w:cs="Calibri"/>
          <w:bCs/>
          <w:color w:val="000000"/>
          <w:sz w:val="28"/>
          <w:szCs w:val="28"/>
        </w:rPr>
      </w:r>
    </w:p>
    <w:p>
      <w:pPr>
        <w:pStyle w:val="Normal"/>
        <w:spacing w:lineRule="atLeast" w:line="100" w:before="0" w:after="0"/>
        <w:ind w:left="0" w:right="0" w:firstLine="397"/>
        <w:jc w:val="both"/>
        <w:rPr>
          <w:rFonts w:cs="Times New Roman"/>
          <w:b/>
          <w:b/>
          <w:bCs/>
          <w:color w:val="000000"/>
          <w:sz w:val="28"/>
          <w:szCs w:val="28"/>
        </w:rPr>
      </w:pPr>
      <w:r>
        <w:rPr>
          <w:rFonts w:cs="Times New Roman"/>
          <w:b/>
          <w:bCs/>
          <w:color w:val="000000"/>
          <w:sz w:val="28"/>
          <w:szCs w:val="28"/>
        </w:rPr>
      </w:r>
    </w:p>
    <w:p>
      <w:pPr>
        <w:pStyle w:val="Normal"/>
        <w:spacing w:lineRule="atLeast" w:line="100" w:before="0" w:after="0"/>
        <w:ind w:left="0" w:right="0" w:firstLine="397"/>
        <w:jc w:val="both"/>
        <w:rPr>
          <w:color w:val="000000"/>
          <w:sz w:val="28"/>
          <w:szCs w:val="28"/>
        </w:rPr>
      </w:pPr>
      <w:r>
        <w:rPr>
          <w:rFonts w:cs="Times New Roman"/>
          <w:b/>
          <w:bCs/>
          <w:color w:val="000000"/>
          <w:sz w:val="28"/>
          <w:szCs w:val="28"/>
        </w:rPr>
        <w:t xml:space="preserve">Научная антропология </w:t>
      </w:r>
      <w:r>
        <w:rPr>
          <w:rFonts w:cs="Times New Roman"/>
          <w:color w:val="000000"/>
          <w:sz w:val="28"/>
          <w:szCs w:val="28"/>
        </w:rPr>
        <w:t xml:space="preserve">началась относительно недавно, в первой половине </w:t>
      </w:r>
      <w:r>
        <w:rPr>
          <w:rFonts w:cs="Times New Roman"/>
          <w:color w:val="000000"/>
          <w:sz w:val="28"/>
          <w:szCs w:val="28"/>
          <w:lang w:val="en-US"/>
        </w:rPr>
        <w:t>XIX</w:t>
      </w:r>
      <w:r>
        <w:rPr>
          <w:rFonts w:cs="Times New Roman"/>
          <w:color w:val="000000"/>
          <w:sz w:val="28"/>
          <w:szCs w:val="28"/>
        </w:rPr>
        <w:t xml:space="preserve"> века. Ее история довольно интересная. Постараемся ее вкратце показать. </w:t>
      </w:r>
      <w:r>
        <w:rPr>
          <w:color w:val="000000"/>
          <w:sz w:val="28"/>
          <w:szCs w:val="28"/>
        </w:rPr>
        <w:t xml:space="preserve">Началась она с </w:t>
      </w:r>
      <w:r>
        <w:rPr>
          <w:b/>
          <w:bCs/>
          <w:color w:val="000000"/>
          <w:sz w:val="28"/>
          <w:szCs w:val="28"/>
        </w:rPr>
        <w:t>антропологии эволюционистской.</w:t>
      </w:r>
      <w:r>
        <w:rPr>
          <w:color w:val="000000"/>
          <w:sz w:val="28"/>
          <w:szCs w:val="28"/>
        </w:rPr>
        <w:t xml:space="preserve"> Теория эволюционизма зародилась в конце XVIII века и получила широкое распространение в течении XIX века. Формирование эволюционизма было связано с научной парадигмой, нашедшей свое выражение во многих естественных и общественных науках того времени, а именно — с теорией развития. </w:t>
      </w:r>
    </w:p>
    <w:p>
      <w:pPr>
        <w:pStyle w:val="Normal"/>
        <w:spacing w:lineRule="atLeast" w:line="100" w:before="0" w:after="0"/>
        <w:ind w:left="0" w:right="0" w:firstLine="397"/>
        <w:jc w:val="both"/>
        <w:rPr>
          <w:color w:val="000000"/>
          <w:sz w:val="28"/>
          <w:szCs w:val="28"/>
        </w:rPr>
      </w:pPr>
      <w:r>
        <w:rPr>
          <w:color w:val="000000"/>
          <w:sz w:val="28"/>
          <w:szCs w:val="28"/>
        </w:rPr>
        <w:t xml:space="preserve">Не меньшее значение эволюционизм имел и в других гуманитарных науках, отражая оптимистическое направление мысли XIX века, отстаивавшей представление о возможном развитии общества эволюционным путем без потрясений и катаклизмов. В этнологии одним из старейших представителей этой школы был Густав Клемм, который опубликовал в 1843—1847 годах пятитомную «Общую историю культуры человечества». В ней он выделил три стадии общеисторического развития человечества. Вслед за Клеммом австрийский юрист и этнолог Иосиф Унгер опубликовал в 1850 году свой основной труд «Брак и его всемирно-историческое развитие». И наконец, в 1859 году Теодор Вайц публикует «Антропологию диких народов», где предпринимает попытку </w:t>
      </w:r>
      <w:r>
        <w:rPr>
          <w:b/>
          <w:bCs/>
          <w:color w:val="000000"/>
          <w:sz w:val="28"/>
          <w:szCs w:val="28"/>
        </w:rPr>
        <w:t xml:space="preserve">объединить антропологические, психологические </w:t>
      </w:r>
      <w:r>
        <w:rPr>
          <w:color w:val="000000"/>
          <w:sz w:val="28"/>
          <w:szCs w:val="28"/>
        </w:rPr>
        <w:t>и</w:t>
      </w:r>
      <w:r>
        <w:rPr>
          <w:b/>
          <w:bCs/>
          <w:color w:val="000000"/>
          <w:sz w:val="28"/>
          <w:szCs w:val="28"/>
        </w:rPr>
        <w:t xml:space="preserve"> культурно-исторические воззрения</w:t>
      </w:r>
      <w:r>
        <w:rPr>
          <w:color w:val="000000"/>
          <w:sz w:val="28"/>
          <w:szCs w:val="28"/>
        </w:rPr>
        <w:t>, ставя перед наукой задачу исследовать направления развития догосударственного периода, чтобы тем самым подготовить «естественную основу истории».</w:t>
      </w:r>
    </w:p>
    <w:p>
      <w:pPr>
        <w:pStyle w:val="Normal"/>
        <w:spacing w:lineRule="atLeast" w:line="100" w:before="0" w:after="0"/>
        <w:ind w:left="0" w:right="0" w:firstLine="397"/>
        <w:jc w:val="both"/>
        <w:rPr>
          <w:color w:val="000000"/>
          <w:sz w:val="28"/>
          <w:szCs w:val="28"/>
        </w:rPr>
      </w:pPr>
      <w:r>
        <w:rPr>
          <w:color w:val="000000"/>
          <w:sz w:val="28"/>
          <w:szCs w:val="28"/>
        </w:rPr>
        <w:t xml:space="preserve">Последователями Клемма, Вайца и Унгера были английские этнологи Эдуард Тайлор, Джон Мак-Леннан и Джон Лаббок, представившие завершенную эволюционистскую концепцию. В 1870 году вышла в свет работа «Происхождение цивилизаций» Лаббока, а годом позже работы Тайлора «Первобытная культура» и Мак-Леннана «Теория патриархата». </w:t>
      </w:r>
    </w:p>
    <w:p>
      <w:pPr>
        <w:pStyle w:val="Normal"/>
        <w:spacing w:lineRule="atLeast" w:line="100" w:before="0" w:after="0"/>
        <w:ind w:left="0" w:right="0" w:firstLine="397"/>
        <w:jc w:val="both"/>
        <w:rPr>
          <w:color w:val="000000"/>
          <w:sz w:val="28"/>
          <w:szCs w:val="28"/>
        </w:rPr>
      </w:pPr>
      <w:r>
        <w:rPr>
          <w:color w:val="000000"/>
          <w:sz w:val="28"/>
          <w:szCs w:val="28"/>
        </w:rPr>
        <w:t>В Германии формирование эволюционизма было связано с именами Оскара Пешеля и Адольфа Бастиана (который исходил и вовсе из «клеточной» теории). Пешель сравнивал развитие человеческого общества с ростом растений. Бастиан под клетками в человеческих обществах понимал «первичные культурные элементы», которые представлялись ему идентичными у всех народов, правда, при условии идентичности условий жизни. Развиваясь, эти «элементы» проявляют себя в различных «провинциях» Земли в виде «этнических идей». Так Бастиан намеревался свести культуру всего человечества к небольшому числу исходных элементов.</w:t>
      </w:r>
    </w:p>
    <w:p>
      <w:pPr>
        <w:pStyle w:val="Normal"/>
        <w:spacing w:lineRule="atLeast" w:line="100" w:before="0" w:after="0"/>
        <w:ind w:left="0" w:right="0" w:firstLine="397"/>
        <w:jc w:val="both"/>
        <w:rPr>
          <w:color w:val="000000"/>
          <w:sz w:val="28"/>
          <w:szCs w:val="28"/>
        </w:rPr>
      </w:pPr>
      <w:r>
        <w:rPr>
          <w:color w:val="000000"/>
          <w:sz w:val="28"/>
          <w:szCs w:val="28"/>
        </w:rPr>
        <w:t>Большую популярность получили работы американского эволюциониста Льюиса Моргана «Системы родства и свойства» (1858) и «Древнее общество» (1878). Морган разделил развитие общества на три этапа: дикость, варварство и цивилизация. Исходя из этого, он прослеживал развитие первобытного общества в таких областях, как изобретения и открытия, формы социальной организации, семья, собственность.</w:t>
      </w:r>
      <w:r>
        <w:rPr>
          <w:rStyle w:val="21"/>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t xml:space="preserve">Начало русскому эволюционизму положили Константин Дмитриевич Кавелин, Лев Яковлевич Штерберг, Николай Иванович Зибер и Михаил Михайлович Ковалевский. Они рассматривали процессы общественного развития на примере патриархальной крестьянской общины. </w:t>
      </w:r>
    </w:p>
    <w:p>
      <w:pPr>
        <w:pStyle w:val="Normal"/>
        <w:spacing w:lineRule="atLeast" w:line="100" w:before="0" w:after="0"/>
        <w:ind w:left="0" w:right="0" w:firstLine="397"/>
        <w:jc w:val="both"/>
        <w:rPr>
          <w:color w:val="000000"/>
          <w:sz w:val="28"/>
          <w:szCs w:val="28"/>
        </w:rPr>
      </w:pPr>
      <w:r>
        <w:rPr>
          <w:color w:val="000000"/>
          <w:sz w:val="28"/>
          <w:szCs w:val="28"/>
        </w:rPr>
      </w:r>
    </w:p>
    <w:p>
      <w:pPr>
        <w:pStyle w:val="Normal"/>
        <w:spacing w:lineRule="atLeast" w:line="100" w:before="0" w:after="0"/>
        <w:ind w:left="0" w:right="0" w:firstLine="397"/>
        <w:jc w:val="both"/>
        <w:rPr>
          <w:color w:val="000000"/>
          <w:sz w:val="28"/>
          <w:szCs w:val="28"/>
        </w:rPr>
      </w:pPr>
      <w:r>
        <w:rPr>
          <w:color w:val="000000"/>
          <w:sz w:val="28"/>
          <w:szCs w:val="28"/>
        </w:rPr>
        <w:t>С позиций эволюционизма развитие любого культурного элемента изначально предопределено. Развитие происходит в соответствии со стадиями и ступенями, едиными для всех культур в мире. Имеет место непрерывный прогресс, прямолинейный процесс перехода от простого ко все более сложному. В рамках эволюционизма была создана мифологема «первобытного общества», тесно связанная с дарвинизмом. Современные бесписьменные народы рассматривались как пережиток древних времен. Предполагалось, что изучение их культуры ведет к реконструкции культуры «первобытного общества» в целом. Каждый из элементов культуры, обнаруженных этнологами в их полевых экспедициях классифицировался как относящийся к той или иной стадии развития культуры. Различные элементы культуры выстраивались в последовательную цепочку, которая, как предполагалось, отражает этапы развития той или иной культурной модели.</w:t>
      </w:r>
    </w:p>
    <w:p>
      <w:pPr>
        <w:pStyle w:val="Normal"/>
        <w:spacing w:lineRule="atLeast" w:line="100" w:before="0" w:after="0"/>
        <w:ind w:left="0" w:right="0" w:firstLine="397"/>
        <w:jc w:val="both"/>
        <w:rPr>
          <w:color w:val="000000"/>
          <w:sz w:val="28"/>
          <w:szCs w:val="28"/>
        </w:rPr>
      </w:pPr>
      <w:r>
        <w:rPr>
          <w:color w:val="000000"/>
          <w:sz w:val="28"/>
          <w:szCs w:val="28"/>
        </w:rPr>
        <w:t xml:space="preserve">Но наука развивалась, накапливались новые данные, и  к концу XIX века все в большей мере стали проявляться слабые стороны эволюционистской теории, вступавшие в противоречие с фактами действительной жизни. Все чаще новый обширный этнографический материал не согласовывался с прежними эволюционистскими схемами. Стали возникать новые направления и школы, имевшие, как правило, антиэволюционистскую направленность, а то и вовсе отрицавшие исторический путь развития общественных явлений. </w:t>
      </w:r>
    </w:p>
    <w:p>
      <w:pPr>
        <w:pStyle w:val="Normal"/>
        <w:spacing w:lineRule="atLeast" w:line="100" w:before="0" w:after="0"/>
        <w:ind w:left="0" w:right="0" w:firstLine="397"/>
        <w:jc w:val="both"/>
        <w:rPr>
          <w:color w:val="000000"/>
          <w:sz w:val="28"/>
          <w:szCs w:val="28"/>
        </w:rPr>
      </w:pPr>
      <w:r>
        <w:rPr>
          <w:color w:val="000000"/>
          <w:sz w:val="28"/>
          <w:szCs w:val="28"/>
        </w:rPr>
      </w:r>
    </w:p>
    <w:p>
      <w:pPr>
        <w:pStyle w:val="Normal"/>
        <w:spacing w:lineRule="atLeast" w:line="100" w:before="0" w:after="0"/>
        <w:ind w:left="0" w:right="0" w:firstLine="397"/>
        <w:jc w:val="both"/>
        <w:rPr>
          <w:color w:val="000000"/>
          <w:sz w:val="28"/>
          <w:szCs w:val="28"/>
        </w:rPr>
      </w:pPr>
      <w:r>
        <w:rPr>
          <w:color w:val="000000"/>
          <w:sz w:val="28"/>
          <w:szCs w:val="28"/>
        </w:rPr>
        <w:t xml:space="preserve">Зарождение </w:t>
      </w:r>
      <w:r>
        <w:rPr>
          <w:b/>
          <w:bCs/>
          <w:color w:val="000000"/>
          <w:sz w:val="28"/>
          <w:szCs w:val="28"/>
        </w:rPr>
        <w:t xml:space="preserve">теории диффузионизма </w:t>
      </w:r>
      <w:r>
        <w:rPr>
          <w:color w:val="000000"/>
          <w:sz w:val="28"/>
          <w:szCs w:val="28"/>
        </w:rPr>
        <w:t xml:space="preserve">было связано с именем немецкого географа и этнолога Фридриха Ратцеля. Основная его работа «Антропогеография» вышла в 1909 году. Он разработал теоретические и методические положения диффузионистского учения и создал так называемую </w:t>
      </w:r>
      <w:r>
        <w:rPr>
          <w:b/>
          <w:bCs/>
          <w:color w:val="000000"/>
          <w:sz w:val="28"/>
          <w:szCs w:val="28"/>
        </w:rPr>
        <w:t>антропогеографическую школу</w:t>
      </w:r>
      <w:r>
        <w:rPr>
          <w:color w:val="000000"/>
          <w:sz w:val="28"/>
          <w:szCs w:val="28"/>
        </w:rPr>
        <w:t>. По мнению Ф. Ратцеля, ведущую роль в формировании той или иной культуры играет топографическая среда, к которой приспосабливаются, адаптируются человеческие общества. В передвижениях народов Ф. Ратцель видел основополагающий фактор истории человечества.</w:t>
      </w:r>
    </w:p>
    <w:p>
      <w:pPr>
        <w:pStyle w:val="Normal"/>
        <w:spacing w:lineRule="atLeast" w:line="100" w:before="0" w:after="0"/>
        <w:ind w:left="0" w:right="0" w:firstLine="397"/>
        <w:jc w:val="both"/>
        <w:rPr>
          <w:color w:val="000000"/>
          <w:sz w:val="28"/>
          <w:szCs w:val="28"/>
        </w:rPr>
      </w:pPr>
      <w:r>
        <w:rPr>
          <w:color w:val="000000"/>
          <w:sz w:val="28"/>
          <w:szCs w:val="28"/>
        </w:rPr>
        <w:t xml:space="preserve">А посему развитие культуры происходит путем распространения элементов культуры из одного или нескольких географических центров. </w:t>
      </w:r>
      <w:r>
        <w:rPr>
          <w:b/>
          <w:bCs/>
          <w:color w:val="000000"/>
          <w:sz w:val="28"/>
          <w:szCs w:val="28"/>
        </w:rPr>
        <w:t xml:space="preserve"> </w:t>
      </w:r>
      <w:r>
        <w:rPr>
          <w:color w:val="000000"/>
          <w:sz w:val="28"/>
          <w:szCs w:val="28"/>
        </w:rPr>
        <w:t>И задача этнолога состоит в выявлении областей происхождения культурных элементов, реконструкции путей их перемещения и в определении хронологии этого перемещения.</w:t>
      </w:r>
    </w:p>
    <w:p>
      <w:pPr>
        <w:pStyle w:val="Normal"/>
        <w:spacing w:lineRule="atLeast" w:line="100" w:before="0" w:after="0"/>
        <w:ind w:left="0" w:right="0" w:firstLine="397"/>
        <w:jc w:val="both"/>
        <w:rPr>
          <w:color w:val="000000"/>
          <w:sz w:val="28"/>
          <w:szCs w:val="28"/>
        </w:rPr>
      </w:pPr>
      <w:r>
        <w:rPr>
          <w:color w:val="000000"/>
          <w:sz w:val="28"/>
          <w:szCs w:val="28"/>
        </w:rPr>
        <w:t xml:space="preserve">В 1919 году выходит книга </w:t>
      </w:r>
      <w:r>
        <w:rPr>
          <w:rFonts w:cs="Calibri"/>
          <w:color w:val="000000"/>
          <w:sz w:val="28"/>
          <w:szCs w:val="28"/>
        </w:rPr>
        <w:t xml:space="preserve">Эрланда Норденшельда </w:t>
      </w:r>
      <w:r>
        <w:rPr>
          <w:color w:val="000000"/>
          <w:sz w:val="28"/>
          <w:szCs w:val="28"/>
        </w:rPr>
        <w:t xml:space="preserve">«Сравнительные этнографические исследования», ставящая своей задачей показать временную последовательность культурного развития. Это направление было названо </w:t>
      </w:r>
      <w:r>
        <w:rPr>
          <w:b/>
          <w:bCs/>
          <w:color w:val="000000"/>
          <w:sz w:val="28"/>
          <w:szCs w:val="28"/>
        </w:rPr>
        <w:t>историко-географическим</w:t>
      </w:r>
      <w:r>
        <w:rPr>
          <w:color w:val="000000"/>
          <w:sz w:val="28"/>
          <w:szCs w:val="28"/>
        </w:rPr>
        <w:t xml:space="preserve">. Существовала и школа изучения культурных кругов сводившая все развитие общества к нескольким первоначальным культурным кругам, каждый из которых характеризовался определенным количеством специфических культурных элементов. История человечества — это история установления связи между </w:t>
      </w:r>
      <w:r>
        <w:rPr>
          <w:b/>
          <w:bCs/>
          <w:color w:val="000000"/>
          <w:sz w:val="28"/>
          <w:szCs w:val="28"/>
        </w:rPr>
        <w:t>культурными кругами</w:t>
      </w:r>
      <w:r>
        <w:rPr>
          <w:color w:val="000000"/>
          <w:sz w:val="28"/>
          <w:szCs w:val="28"/>
        </w:rPr>
        <w:t xml:space="preserve">. Каждый из культурных элементов возникал лишь однажды, а затем распространялся по культурным кругам. Перемещения затрагивают не только предметы материального быта, но и идеи:  мифы, идеологии и т.п. Каждая культура имела самобытные или заимствованные культурные элементы. И этнологу надлежало выявлять эпицентры возникновения культурных моделей — очаги этногенеза — и пути их распространения. Появилось даже </w:t>
      </w:r>
      <w:r>
        <w:rPr>
          <w:b/>
          <w:bCs/>
          <w:color w:val="000000"/>
          <w:sz w:val="28"/>
          <w:szCs w:val="28"/>
        </w:rPr>
        <w:t>гелеолетическое направление</w:t>
      </w:r>
      <w:r>
        <w:rPr>
          <w:color w:val="000000"/>
          <w:sz w:val="28"/>
          <w:szCs w:val="28"/>
        </w:rPr>
        <w:t>, сводившее всю культуру человечества к одному кругу и выводящее все культурное развитие из Древнего Египта.</w:t>
      </w:r>
    </w:p>
    <w:p>
      <w:pPr>
        <w:pStyle w:val="Normal"/>
        <w:spacing w:lineRule="atLeast" w:line="100" w:before="0" w:after="0"/>
        <w:ind w:left="0" w:right="0" w:firstLine="397"/>
        <w:jc w:val="both"/>
        <w:rPr>
          <w:color w:val="000000"/>
          <w:sz w:val="28"/>
          <w:szCs w:val="28"/>
        </w:rPr>
      </w:pPr>
      <w:r>
        <w:rPr>
          <w:color w:val="000000"/>
          <w:sz w:val="28"/>
          <w:szCs w:val="28"/>
        </w:rPr>
        <w:t>К 1920 годам диффузионистское направление стало терять популярность. Становилось очевидным несоответствие искусственно сконструированных культурных кругов и других подобных теоретических концептов эмпирическим наблюдениям.</w:t>
      </w:r>
    </w:p>
    <w:p>
      <w:pPr>
        <w:pStyle w:val="Normal"/>
        <w:spacing w:lineRule="atLeast" w:line="100" w:before="0" w:after="0"/>
        <w:ind w:left="0" w:right="0" w:firstLine="397"/>
        <w:jc w:val="both"/>
        <w:rPr>
          <w:color w:val="000000"/>
          <w:sz w:val="28"/>
          <w:szCs w:val="28"/>
        </w:rPr>
      </w:pPr>
      <w:r>
        <w:rPr>
          <w:color w:val="000000"/>
          <w:sz w:val="28"/>
          <w:szCs w:val="28"/>
        </w:rPr>
      </w:r>
    </w:p>
    <w:p>
      <w:pPr>
        <w:pStyle w:val="Normal"/>
        <w:spacing w:lineRule="atLeast" w:line="100" w:before="0" w:after="0"/>
        <w:ind w:left="0" w:right="0" w:firstLine="397"/>
        <w:jc w:val="both"/>
        <w:rPr>
          <w:color w:val="000000"/>
          <w:sz w:val="28"/>
          <w:szCs w:val="28"/>
        </w:rPr>
      </w:pPr>
      <w:r>
        <w:rPr>
          <w:color w:val="000000"/>
          <w:sz w:val="28"/>
          <w:szCs w:val="28"/>
        </w:rPr>
        <w:t xml:space="preserve">На смену подошел </w:t>
      </w:r>
      <w:r>
        <w:rPr>
          <w:b/>
          <w:bCs/>
          <w:color w:val="000000"/>
          <w:sz w:val="28"/>
          <w:szCs w:val="28"/>
        </w:rPr>
        <w:t>функционализм</w:t>
      </w:r>
      <w:r>
        <w:rPr>
          <w:color w:val="000000"/>
          <w:sz w:val="28"/>
          <w:szCs w:val="28"/>
        </w:rPr>
        <w:t xml:space="preserve">, теоретические основы которого были сформулированы в начале 1930 годов, в Германии, Рихардом Турнвальдом и в середине 1940, в Англии, Брониславом Малиновским. В Англии функционализм сложился в крупное направление и оказал значительное воздействие на развитие </w:t>
      </w:r>
      <w:r>
        <w:rPr>
          <w:b/>
          <w:bCs/>
          <w:color w:val="000000"/>
          <w:sz w:val="28"/>
          <w:szCs w:val="28"/>
        </w:rPr>
        <w:t>социальной антропологии</w:t>
      </w:r>
      <w:r>
        <w:rPr>
          <w:color w:val="000000"/>
          <w:sz w:val="28"/>
          <w:szCs w:val="28"/>
        </w:rPr>
        <w:t>, хотя основополагающие принципы функционалистского метода были сформулированы еще в 1895 году французским социологом Эмилем Дюркгеймом, который изучал функции и взаимосвязи между различными общественными, социальными  явлениями.</w:t>
      </w:r>
    </w:p>
    <w:p>
      <w:pPr>
        <w:pStyle w:val="Normal"/>
        <w:spacing w:lineRule="atLeast" w:line="100" w:before="0" w:after="0"/>
        <w:ind w:left="0" w:right="0" w:firstLine="397"/>
        <w:jc w:val="both"/>
        <w:rPr>
          <w:color w:val="000000"/>
          <w:sz w:val="28"/>
          <w:szCs w:val="28"/>
        </w:rPr>
      </w:pPr>
      <w:r>
        <w:rPr>
          <w:color w:val="000000"/>
          <w:sz w:val="28"/>
          <w:szCs w:val="28"/>
        </w:rPr>
        <w:t>Малиновский полагал исторический процесс непознаваемым и попытки исследования длительной эволюции культурных элементов — бессмысленными. Этнология школы Малиновского сводилась к изучению функций, взаимосвязей и взаимообусловленности культурных явлений в рамках каждой отдельной культуры, вне взаимосвязи ее с другими культурами. Культура служит нуждам индивида и, прежде всего, его основным потребностям. Каждый аспект культуры имеет свою функцию в рамках той или иной потребности. У культуры нет лишних и бесполезных элементов.</w:t>
      </w:r>
    </w:p>
    <w:p>
      <w:pPr>
        <w:pStyle w:val="Normal"/>
        <w:spacing w:lineRule="atLeast" w:line="100" w:before="0" w:after="0"/>
        <w:ind w:left="0" w:right="0" w:firstLine="397"/>
        <w:jc w:val="both"/>
        <w:rPr>
          <w:color w:val="000000"/>
          <w:sz w:val="28"/>
          <w:szCs w:val="28"/>
        </w:rPr>
      </w:pPr>
      <w:r>
        <w:rPr>
          <w:color w:val="000000"/>
          <w:sz w:val="28"/>
          <w:szCs w:val="28"/>
        </w:rPr>
        <w:t xml:space="preserve">Параллельно существовал и другой вариант функционалистской теории — </w:t>
      </w:r>
      <w:r>
        <w:rPr>
          <w:b/>
          <w:bCs/>
          <w:color w:val="000000"/>
          <w:sz w:val="28"/>
          <w:szCs w:val="28"/>
        </w:rPr>
        <w:t>теория структурного функционализма</w:t>
      </w:r>
      <w:r>
        <w:rPr>
          <w:color w:val="000000"/>
          <w:sz w:val="28"/>
          <w:szCs w:val="28"/>
        </w:rPr>
        <w:t>, которую развивал Альфред Рэдклифф-Браун.</w:t>
      </w:r>
      <w:r>
        <w:rPr>
          <w:rFonts w:cs="Calibri"/>
          <w:color w:val="000000"/>
          <w:sz w:val="28"/>
          <w:szCs w:val="28"/>
        </w:rPr>
        <w:t xml:space="preserve"> О</w:t>
      </w:r>
      <w:r>
        <w:rPr>
          <w:color w:val="000000"/>
          <w:sz w:val="28"/>
          <w:szCs w:val="28"/>
        </w:rPr>
        <w:t xml:space="preserve">сновная его работа «Структура и функции в примитивном обществе» вышла в 1952 году. Каждая культура — это  целостная система, и этнолог должен показать взаимосвязанность и взаимозависимость различных элементов культуры в ее функциональных звеньях. Все нормы, ценности, чувства, ритуалы существуют для того, чтобы скреплять общество. Как в живом организме элементы, его образующие, выполняют определенные функции, так и человеческое общество строится на структуре взаимосвязанных и дополняющих друг друга культурных элементов. Все нормы и ценности в обществе имеют функцию обеспечения стабильности общества, пусть даже в ущерб комфортности индивидов, членов данного общества. Совместная жизнь людей понимается как функционирование ее членов в рамках определенной социальной структуры. Каждая социальная институция — это элемент, способствующий укреплению стабильности общества. И функции каждой общественной институции заключаются в решении определенной социально значимой задачи, в удовлетворении конкретной базовой потребности, в осуществлении групповых интересов. А все элементы культуры классифицируются согласно тому, какие потребности они удовлетворяют. </w:t>
      </w:r>
    </w:p>
    <w:p>
      <w:pPr>
        <w:pStyle w:val="Normal"/>
        <w:spacing w:lineRule="atLeast" w:line="100" w:before="0" w:after="0"/>
        <w:ind w:left="0" w:right="0" w:firstLine="397"/>
        <w:jc w:val="both"/>
        <w:rPr>
          <w:color w:val="000000"/>
          <w:sz w:val="28"/>
          <w:szCs w:val="28"/>
        </w:rPr>
      </w:pPr>
      <w:r>
        <w:rPr>
          <w:color w:val="000000"/>
          <w:sz w:val="28"/>
          <w:szCs w:val="28"/>
        </w:rPr>
      </w:r>
    </w:p>
    <w:p>
      <w:pPr>
        <w:pStyle w:val="Normal"/>
        <w:spacing w:lineRule="atLeast" w:line="100" w:before="0" w:after="0"/>
        <w:ind w:left="0" w:right="0" w:firstLine="397"/>
        <w:jc w:val="both"/>
        <w:rPr>
          <w:color w:val="000000"/>
          <w:sz w:val="28"/>
          <w:szCs w:val="28"/>
        </w:rPr>
      </w:pPr>
      <w:r>
        <w:rPr>
          <w:color w:val="000000"/>
          <w:sz w:val="28"/>
          <w:szCs w:val="28"/>
        </w:rPr>
        <w:t xml:space="preserve">Начало же научных исследований именно </w:t>
      </w:r>
      <w:r>
        <w:rPr>
          <w:b/>
          <w:bCs/>
          <w:color w:val="000000"/>
          <w:sz w:val="28"/>
          <w:szCs w:val="28"/>
        </w:rPr>
        <w:t>национальных различий</w:t>
      </w:r>
      <w:r>
        <w:rPr>
          <w:color w:val="000000"/>
          <w:sz w:val="28"/>
          <w:szCs w:val="28"/>
        </w:rPr>
        <w:t xml:space="preserve"> положила школа Франца Боаса, основанная в первой четверти ХХ столетия. Хотя Боаса справедливо называют архитектором </w:t>
      </w:r>
      <w:r>
        <w:rPr>
          <w:b/>
          <w:bCs/>
          <w:color w:val="000000"/>
          <w:sz w:val="28"/>
          <w:szCs w:val="28"/>
        </w:rPr>
        <w:t>современной этнологии</w:t>
      </w:r>
      <w:r>
        <w:rPr>
          <w:color w:val="000000"/>
          <w:sz w:val="28"/>
          <w:szCs w:val="28"/>
        </w:rPr>
        <w:t xml:space="preserve">, начинал он с научного скептицизма. Боас поначалу отверг все существующие до него теории, подверг сомнению все традиционные направления изучения человека. Он не принимал недоказуемого, требовал вернуться к эмпирическим исследованиям и начать с установления элементарных истин. Каждую культуру Боас рассматривал как целостную систему, состоящую из множества взаимосвязанных частей. Он не искал причин, почему та или иная культура имеет ту или иную структуру, считая это результатом исторического стечения обстоятельств, но подчеркивал пластичность человека, его податливость культурным воздействиям. Следствием такого подхода явился </w:t>
      </w:r>
      <w:r>
        <w:rPr>
          <w:b/>
          <w:bCs/>
          <w:color w:val="000000"/>
          <w:sz w:val="28"/>
          <w:szCs w:val="28"/>
        </w:rPr>
        <w:t>культурный релятивизм</w:t>
      </w:r>
      <w:r>
        <w:rPr>
          <w:color w:val="000000"/>
          <w:sz w:val="28"/>
          <w:szCs w:val="28"/>
        </w:rPr>
        <w:t xml:space="preserve"> с утверждением уникальности каждой культуры, а заимствования же всегда сопровождаются переосмыслением. </w:t>
      </w:r>
    </w:p>
    <w:p>
      <w:pPr>
        <w:pStyle w:val="Normal"/>
        <w:spacing w:lineRule="atLeast" w:line="100" w:before="0" w:after="0"/>
        <w:ind w:left="0" w:right="0" w:firstLine="397"/>
        <w:jc w:val="both"/>
        <w:rPr>
          <w:color w:val="000000"/>
          <w:sz w:val="28"/>
          <w:szCs w:val="28"/>
        </w:rPr>
      </w:pPr>
      <w:r>
        <w:rPr>
          <w:color w:val="000000"/>
          <w:sz w:val="28"/>
          <w:szCs w:val="28"/>
        </w:rPr>
        <w:t xml:space="preserve">Фактически Боас предложил создать этнологию заново, провозгласив все прежние антропологические школы ложными как в посылках, так в выводах своих. Он отверг все аксиоматические положения антропологии </w:t>
      </w:r>
      <w:r>
        <w:rPr>
          <w:color w:val="000000"/>
          <w:sz w:val="28"/>
          <w:szCs w:val="28"/>
          <w:lang w:val="en-US"/>
        </w:rPr>
        <w:t>XIX</w:t>
      </w:r>
      <w:r>
        <w:rPr>
          <w:color w:val="000000"/>
          <w:sz w:val="28"/>
          <w:szCs w:val="28"/>
        </w:rPr>
        <w:t xml:space="preserve"> века, настаивая на их неочевидности и недоказанности. Прежде всего, это касалось эволюционизма: Боас не признавал развития человеческих обществ от низших форм к высшим. Боас и вовсе готов был отказаться от какой бы то ни было теоретической базы в этнологических исследованиях: факты и только факты, вот к чему он призывал! Он вот решил, что необходимо заново накопить этнографические данные, и затем только приступать к теоретическим обобщениям. Впрочем, такой декларативный сцептицизм был не без лукавства. Логика научных полевых этнологических исследований такова, что без теоретической базы они просто невозможны. На культуру всегда смотрят под каким-то определенным углом зрения. Иначе о культуре вовсе невозможно рассуждать или фиксировать ее. Поэтому исследования Боаса имели вполне четкие и теоретические, и методологические и даже философские основания.</w:t>
      </w:r>
    </w:p>
    <w:p>
      <w:pPr>
        <w:pStyle w:val="Normal"/>
        <w:spacing w:lineRule="atLeast" w:line="100" w:before="0" w:after="0"/>
        <w:ind w:left="0" w:right="0" w:firstLine="397"/>
        <w:jc w:val="both"/>
        <w:rPr>
          <w:color w:val="000000"/>
          <w:sz w:val="28"/>
          <w:szCs w:val="28"/>
        </w:rPr>
      </w:pPr>
      <w:r>
        <w:rPr>
          <w:color w:val="000000"/>
          <w:sz w:val="28"/>
          <w:szCs w:val="28"/>
        </w:rPr>
        <w:t xml:space="preserve">Поскольку Боас исходил из предпосылки уникальности пути развития каждой культуры, он признавал </w:t>
      </w:r>
      <w:r>
        <w:rPr>
          <w:b/>
          <w:bCs/>
          <w:color w:val="000000"/>
          <w:sz w:val="28"/>
          <w:szCs w:val="28"/>
        </w:rPr>
        <w:t>культурный плюрализм</w:t>
      </w:r>
      <w:r>
        <w:rPr>
          <w:color w:val="000000"/>
          <w:sz w:val="28"/>
          <w:szCs w:val="28"/>
        </w:rPr>
        <w:t>. Каждая культура должна пониматься как особое историческое явление, как целое. Прослеживая путь ее развития, как в отдельных чертах, так и в целом, вплоть до ее сегодняшнего состояния, ни в коем случае не сравнивать с другими культурами. Утверждая, что каждая культура находится в постоянном движении, он не переносит понятие «прогресс». Культура какого-либо индейского племени, считает он, не менее сложна, чем культура развитой европейской нации. Различие между ними состоит лишь в том, что одна из них имеет письменность, а другая нет, и это — не более чем обычное межкультурное различие.</w:t>
      </w:r>
      <w:r>
        <w:rPr>
          <w:rStyle w:val="FootnoteCharacters"/>
          <w:rStyle w:val="FootnoteAnchor"/>
        </w:rPr>
        <w:footnoteReference w:id="25"/>
      </w:r>
      <w:r>
        <w:rPr>
          <w:color w:val="000000"/>
          <w:sz w:val="28"/>
          <w:szCs w:val="28"/>
        </w:rPr>
        <w:t xml:space="preserve"> Прежде чем пытаться установить законы развития культуры всего человечества, считал Боас, необходимо понять процесс развития отдельных культур, детально и всесторонне изучать антропологии конкретных культур. И это только начало развития </w:t>
      </w:r>
      <w:r>
        <w:rPr>
          <w:b/>
          <w:bCs/>
          <w:color w:val="000000"/>
          <w:sz w:val="28"/>
          <w:szCs w:val="28"/>
        </w:rPr>
        <w:t>науки о культуре</w:t>
      </w:r>
      <w:r>
        <w:rPr>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t xml:space="preserve">Как же Боас понимал культуру? Культура — это </w:t>
      </w:r>
      <w:r>
        <w:rPr>
          <w:b/>
          <w:bCs/>
          <w:color w:val="000000"/>
          <w:sz w:val="28"/>
          <w:szCs w:val="28"/>
        </w:rPr>
        <w:t>совокупность моделей поведения</w:t>
      </w:r>
      <w:r>
        <w:rPr>
          <w:color w:val="000000"/>
          <w:sz w:val="28"/>
          <w:szCs w:val="28"/>
        </w:rPr>
        <w:t xml:space="preserve">, которые человек усваивает по мере взросления. Не только наш язык, знания и верования, но и наши эмоции, все это — плоды нашей общественной жизни и истории народа, к которому мы принадлежим. Так что Боасу присущ был вполне откровенный </w:t>
      </w:r>
      <w:r>
        <w:rPr>
          <w:b/>
          <w:bCs/>
          <w:color w:val="000000"/>
          <w:sz w:val="28"/>
          <w:szCs w:val="28"/>
        </w:rPr>
        <w:t>социокультурный детерминизм</w:t>
      </w:r>
      <w:r>
        <w:rPr>
          <w:color w:val="000000"/>
          <w:sz w:val="28"/>
          <w:szCs w:val="28"/>
        </w:rPr>
        <w:t xml:space="preserve">, то есть такой взгляд на человеческое общество, когда и поведение, и образ мыслей индивида целиком объясняются причинами социальными или культурными, а личностные особенности человека и его свободная воля как бы выносятся за скобки и не суть важны.  </w:t>
      </w:r>
    </w:p>
    <w:p>
      <w:pPr>
        <w:pStyle w:val="Normal"/>
        <w:spacing w:lineRule="atLeast" w:line="100" w:before="0" w:after="0"/>
        <w:ind w:left="0" w:right="0" w:firstLine="397"/>
        <w:jc w:val="both"/>
        <w:rPr>
          <w:color w:val="000000"/>
          <w:sz w:val="28"/>
          <w:szCs w:val="28"/>
        </w:rPr>
      </w:pPr>
      <w:r>
        <w:rPr>
          <w:color w:val="000000"/>
          <w:sz w:val="28"/>
          <w:szCs w:val="28"/>
        </w:rPr>
        <w:t xml:space="preserve">Культура для Боаса — это система, состоящая из множества согласованных, внутренне связанных, как бы притертых друг к другу частей. Любой культурный элемент должен пониматься только в контексте своей культуры. </w:t>
      </w:r>
      <w:r>
        <w:rPr>
          <w:b/>
          <w:bCs/>
          <w:color w:val="000000"/>
          <w:sz w:val="28"/>
          <w:szCs w:val="28"/>
        </w:rPr>
        <w:t>Один и тот же элемент в разных культурах имеет разное значение.</w:t>
      </w:r>
      <w:r>
        <w:rPr>
          <w:color w:val="000000"/>
          <w:sz w:val="28"/>
          <w:szCs w:val="28"/>
        </w:rPr>
        <w:t xml:space="preserve"> Заимствование элементов одной культуры другой не может протекать как механический процесс и вовсе не является автоматическим следствием культурных контактов. Даже когда происходит процесс заимствования, </w:t>
      </w:r>
      <w:r>
        <w:rPr>
          <w:b/>
          <w:bCs/>
          <w:color w:val="000000"/>
          <w:sz w:val="28"/>
          <w:szCs w:val="28"/>
        </w:rPr>
        <w:t xml:space="preserve">заимствуемый элемент культуры переосмысливается </w:t>
      </w:r>
      <w:r>
        <w:rPr>
          <w:color w:val="000000"/>
          <w:sz w:val="28"/>
          <w:szCs w:val="28"/>
        </w:rPr>
        <w:t xml:space="preserve">и приобретает в иной культуре иное значение, нежели имел в той, откуда был заимствован. </w:t>
      </w:r>
    </w:p>
    <w:p>
      <w:pPr>
        <w:pStyle w:val="Normal"/>
        <w:spacing w:lineRule="atLeast" w:line="100" w:before="0" w:after="0"/>
        <w:ind w:left="0" w:right="0" w:firstLine="397"/>
        <w:jc w:val="both"/>
        <w:rPr>
          <w:color w:val="000000"/>
          <w:sz w:val="28"/>
          <w:szCs w:val="28"/>
        </w:rPr>
      </w:pPr>
      <w:r>
        <w:rPr>
          <w:color w:val="000000"/>
          <w:sz w:val="28"/>
          <w:szCs w:val="28"/>
        </w:rPr>
        <w:t xml:space="preserve">Вопреки своему социокультурному детерминизму, но благодаря утверждению обязательного переосмысливания при заимствованиях, Боас первым научно поставил вопрос о </w:t>
      </w:r>
      <w:r>
        <w:rPr>
          <w:b/>
          <w:bCs/>
          <w:color w:val="000000"/>
          <w:sz w:val="28"/>
          <w:szCs w:val="28"/>
        </w:rPr>
        <w:t xml:space="preserve">соотношении культуры </w:t>
      </w:r>
      <w:r>
        <w:rPr>
          <w:color w:val="000000"/>
          <w:sz w:val="28"/>
          <w:szCs w:val="28"/>
        </w:rPr>
        <w:t>и</w:t>
      </w:r>
      <w:r>
        <w:rPr>
          <w:b/>
          <w:bCs/>
          <w:color w:val="000000"/>
          <w:sz w:val="28"/>
          <w:szCs w:val="28"/>
        </w:rPr>
        <w:t xml:space="preserve"> психологии</w:t>
      </w:r>
      <w:r>
        <w:rPr>
          <w:color w:val="000000"/>
          <w:sz w:val="28"/>
          <w:szCs w:val="28"/>
        </w:rPr>
        <w:t xml:space="preserve">. Обратив внимание на особенности человеческого ума и бесконечное разнообразие его форм, он первым обозначил проблемы </w:t>
      </w:r>
      <w:r>
        <w:rPr>
          <w:b/>
          <w:bCs/>
          <w:color w:val="000000"/>
          <w:sz w:val="28"/>
          <w:szCs w:val="28"/>
        </w:rPr>
        <w:t xml:space="preserve">бессознательного </w:t>
      </w:r>
      <w:r>
        <w:rPr>
          <w:color w:val="000000"/>
          <w:sz w:val="28"/>
          <w:szCs w:val="28"/>
        </w:rPr>
        <w:t>и</w:t>
      </w:r>
      <w:r>
        <w:rPr>
          <w:b/>
          <w:bCs/>
          <w:color w:val="000000"/>
          <w:sz w:val="28"/>
          <w:szCs w:val="28"/>
        </w:rPr>
        <w:t xml:space="preserve"> внерационального </w:t>
      </w:r>
      <w:r>
        <w:rPr>
          <w:color w:val="000000"/>
          <w:sz w:val="28"/>
          <w:szCs w:val="28"/>
        </w:rPr>
        <w:t>в культуре. Наша культура далеко не вся рациональна, не все в ней нами воспринимается и воспроизводится осознанно.</w:t>
      </w:r>
      <w:r>
        <w:rPr>
          <w:rStyle w:val="FootnoteCharacters"/>
          <w:rStyle w:val="FootnoteAnchor"/>
        </w:rPr>
        <w:footnoteReference w:id="26"/>
      </w:r>
      <w:r>
        <w:rPr>
          <w:color w:val="000000"/>
          <w:sz w:val="28"/>
          <w:szCs w:val="28"/>
        </w:rPr>
        <w:t xml:space="preserve"> Он хорошо понимал, что социальное поведение человека зависит в большой степени от привычек, которые вырабатываются еще прежде, чем человек начинает помнить себя и которые не проникают в его сознание. </w:t>
      </w:r>
    </w:p>
    <w:p>
      <w:pPr>
        <w:pStyle w:val="Normal"/>
        <w:spacing w:lineRule="atLeast" w:line="100" w:before="0" w:after="0"/>
        <w:ind w:left="0" w:right="0" w:firstLine="397"/>
        <w:jc w:val="both"/>
        <w:rPr>
          <w:b/>
          <w:b/>
          <w:bCs/>
          <w:color w:val="000000"/>
          <w:sz w:val="28"/>
          <w:szCs w:val="28"/>
        </w:rPr>
      </w:pPr>
      <w:r>
        <w:rPr>
          <w:color w:val="000000"/>
          <w:sz w:val="28"/>
          <w:szCs w:val="28"/>
        </w:rPr>
        <w:t xml:space="preserve">Фрейдистом Боас не стал, более того, он не одобрял прямолинейные переносы  психоаналитических исследований в антропологию. Но им было положено начало развитию одного из магистральных направлений культурной антропологии — </w:t>
      </w:r>
      <w:r>
        <w:rPr>
          <w:b/>
          <w:bCs/>
          <w:color w:val="000000"/>
          <w:sz w:val="28"/>
          <w:szCs w:val="28"/>
        </w:rPr>
        <w:t>психологической антропологии</w:t>
      </w:r>
      <w:r>
        <w:rPr>
          <w:color w:val="000000"/>
          <w:sz w:val="28"/>
          <w:szCs w:val="28"/>
        </w:rPr>
        <w:t xml:space="preserve">, которая остается и сегодня одним из самых интересных подходов к теории культуры. </w:t>
      </w:r>
    </w:p>
    <w:p>
      <w:pPr>
        <w:pStyle w:val="Normal"/>
        <w:spacing w:lineRule="atLeast" w:line="100" w:before="0" w:after="0"/>
        <w:ind w:left="0" w:right="0" w:firstLine="397"/>
        <w:jc w:val="both"/>
        <w:rPr>
          <w:color w:val="000000"/>
          <w:sz w:val="28"/>
          <w:szCs w:val="28"/>
        </w:rPr>
      </w:pPr>
      <w:r>
        <w:rPr>
          <w:b/>
          <w:bCs/>
          <w:color w:val="000000"/>
          <w:sz w:val="28"/>
          <w:szCs w:val="28"/>
        </w:rPr>
        <w:t xml:space="preserve">Психологическая антропология </w:t>
      </w:r>
      <w:r>
        <w:rPr>
          <w:color w:val="000000"/>
          <w:sz w:val="28"/>
          <w:szCs w:val="28"/>
        </w:rPr>
        <w:t xml:space="preserve">принципиально отличается как от психологии, так и от социокультурной антропологии. Психология исследует психику человека, а социокультурная антропология — его поведение и мышление, чтобы с их помощью реконструировать общую картину социальной и культурной системы и человека в ней. Психологическая антропология изучает культуру и человека в комплексе или, еще точнее, человека как представителя определенной культуры. На этой посылке и основывался </w:t>
      </w:r>
      <w:r>
        <w:rPr>
          <w:b/>
          <w:bCs/>
          <w:color w:val="000000"/>
          <w:sz w:val="28"/>
          <w:szCs w:val="28"/>
        </w:rPr>
        <w:t>конфигурационистский подход</w:t>
      </w:r>
      <w:r>
        <w:rPr>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t xml:space="preserve">Конец 1920-х и начало 1930-х годов в антропологии — период споров о соотношении психологии и культурологии в ней. Потребность в новой антропологической теории ощущалась все отчетливее. Хотя Боас настаивал на необходимости коллекционирования этнографического материала без каких-либо теоретических предпосылок для выведения впоследствии индуктивным методом глобальной антропологической теории, антропологам нужна была теория, которая могла бы служить «путеводной звездой» в их полевых исследованиях. Ведь просто так этнографический материал невозможно объективно собирать по причине того, что исследователи сами люди определенной культуры, и это накладывает отпечаток на их восприятие. </w:t>
      </w:r>
    </w:p>
    <w:p>
      <w:pPr>
        <w:pStyle w:val="Normal"/>
        <w:spacing w:lineRule="atLeast" w:line="100" w:before="0" w:after="0"/>
        <w:ind w:left="0" w:right="0" w:firstLine="397"/>
        <w:jc w:val="both"/>
        <w:rPr>
          <w:color w:val="000000"/>
          <w:sz w:val="28"/>
          <w:szCs w:val="28"/>
        </w:rPr>
      </w:pPr>
      <w:r>
        <w:rPr>
          <w:color w:val="000000"/>
          <w:sz w:val="28"/>
          <w:szCs w:val="28"/>
        </w:rPr>
        <w:t xml:space="preserve">Новая теория антропологии должна была вобрать в себя основные идеи Боаса. И она неминуемо получала психологический крен, вследствие увлечения Боаса и его последователей психологической проблематикой. Первой такую теорию предложила одна из студенток Боаса Рут Бенедикт, автор классической в области психологической антропологии книги «Модели культуры». </w:t>
      </w:r>
    </w:p>
    <w:p>
      <w:pPr>
        <w:pStyle w:val="Normal"/>
        <w:spacing w:lineRule="atLeast" w:line="100" w:before="0" w:after="0"/>
        <w:ind w:left="0" w:right="0" w:firstLine="397"/>
        <w:jc w:val="both"/>
        <w:rPr>
          <w:color w:val="000000"/>
          <w:sz w:val="28"/>
          <w:szCs w:val="28"/>
        </w:rPr>
      </w:pPr>
      <w:r>
        <w:rPr>
          <w:color w:val="000000"/>
          <w:sz w:val="28"/>
          <w:szCs w:val="28"/>
        </w:rPr>
        <w:t xml:space="preserve">Бенедикт не ограничивается описанием поведения носителя культуры. Она ищет согласованности культуры как целого, демонстрирует уникальную конфигурацию внутрикультурных элементов, которые все объединены одной культурной темой — </w:t>
      </w:r>
      <w:r>
        <w:rPr>
          <w:b/>
          <w:bCs/>
          <w:color w:val="000000"/>
          <w:sz w:val="28"/>
          <w:szCs w:val="28"/>
        </w:rPr>
        <w:t>этосом культуры</w:t>
      </w:r>
      <w:r>
        <w:rPr>
          <w:color w:val="000000"/>
          <w:sz w:val="28"/>
          <w:szCs w:val="28"/>
        </w:rPr>
        <w:t xml:space="preserve">. Религия, семейная жизнь, экономика, политические институции — все вместе взятые образуют единую неповторимую структуру с различными модификациями систем отношений, способов действия, присущих только данному этосу культуры. Этос культуры проявляется во всевозможных сферах человеческой жизни: в системах распределения собственности, в структурах социальной иерархии, в материальных вещах и в технологиях их производства, во всех разновидностях гендерных взаимоотношений, в формировании союзов и кланов внутри общества, в способах экономического обмена и т.д. и т.п. </w:t>
      </w:r>
    </w:p>
    <w:p>
      <w:pPr>
        <w:pStyle w:val="Normal"/>
        <w:spacing w:lineRule="atLeast" w:line="100" w:before="0" w:after="0"/>
        <w:ind w:left="0" w:right="0" w:firstLine="397"/>
        <w:jc w:val="both"/>
        <w:rPr>
          <w:color w:val="000000"/>
          <w:sz w:val="28"/>
          <w:szCs w:val="28"/>
        </w:rPr>
      </w:pPr>
      <w:r>
        <w:rPr>
          <w:color w:val="000000"/>
          <w:sz w:val="28"/>
          <w:szCs w:val="28"/>
        </w:rPr>
        <w:t>Все эти институции сами по себе имеют множество типов и вариаций, но только один из этих типов встроен в рамки той или иной культуры. По этой причине, иные аспекты жизни, важные для нас, нашей культуры, могут не иметь никакого значения в других культурах. И наоборот, какие-либо черты в нашей культуре, могут быть переосмыслены в других культурах таким образом, что показались бы нам просто фантастическими</w:t>
      </w:r>
      <w:r>
        <w:rPr>
          <w:rStyle w:val="FootnoteCharacters"/>
          <w:rStyle w:val="FootnoteAnchor"/>
        </w:rPr>
        <w:footnoteReference w:id="27"/>
      </w:r>
      <w:r>
        <w:rPr>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t>Каждая из культурных конфигураций, моделей, является следствием уникального исторического процесса. Поэтому, по мнению Бенедикт, говорить о степени развитости той или иной культуры бессмысленно. Культуры невозможно сравнивать!</w:t>
      </w:r>
      <w:r>
        <w:rPr>
          <w:rStyle w:val="FootnoteCharacters"/>
          <w:rStyle w:val="FootnoteAnchor"/>
        </w:rPr>
        <w:footnoteReference w:id="28"/>
      </w:r>
      <w:r>
        <w:rPr>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t xml:space="preserve">Она описывала культуру как психологическую целостность. В ее культурную модель различные фрагменты культуры, порожденные историей народа, включаются подобно тому, как человек накапливает свои навыки и черты, формируя свой характер. Культура  уподобляется личности. А человек — это «микрокосм культуры», и нет ясного различия между социокультурной системой и личностью как системой. Психологическая целостность личности тесно связывалась ей с психологической целостностью культуры. </w:t>
      </w:r>
    </w:p>
    <w:p>
      <w:pPr>
        <w:pStyle w:val="Normal"/>
        <w:spacing w:lineRule="atLeast" w:line="100" w:before="0" w:after="0"/>
        <w:ind w:left="0" w:right="0" w:firstLine="397"/>
        <w:jc w:val="both"/>
        <w:rPr>
          <w:color w:val="000000"/>
          <w:sz w:val="28"/>
          <w:szCs w:val="28"/>
        </w:rPr>
      </w:pPr>
      <w:r>
        <w:rPr>
          <w:color w:val="000000"/>
          <w:sz w:val="28"/>
          <w:szCs w:val="28"/>
        </w:rPr>
        <w:t xml:space="preserve">Теоретические положения концепции </w:t>
      </w:r>
      <w:r>
        <w:rPr>
          <w:b/>
          <w:bCs/>
          <w:color w:val="000000"/>
          <w:sz w:val="28"/>
          <w:szCs w:val="28"/>
        </w:rPr>
        <w:t>культурных моделей</w:t>
      </w:r>
      <w:r>
        <w:rPr>
          <w:color w:val="000000"/>
          <w:sz w:val="28"/>
          <w:szCs w:val="28"/>
        </w:rPr>
        <w:t xml:space="preserve"> были обобщены и систематизированы Альфредом Крёбером. Он рассматривал их как определенные абстракции, которые позволяют исследователям  видеть все элементы культуры в единстве. Модели можно описать в психологической лексике, они служат как бы скелетом, архетипической основой </w:t>
      </w:r>
      <w:r>
        <w:rPr>
          <w:b/>
          <w:bCs/>
          <w:color w:val="000000"/>
          <w:sz w:val="28"/>
          <w:szCs w:val="28"/>
        </w:rPr>
        <w:t>«кристаллизации» культурных черт</w:t>
      </w:r>
      <w:r>
        <w:rPr>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t xml:space="preserve">Крёбер придавал особое значение культуре: она есть условие существования общества. И общество, по отношению к культуре, — средство, инструмент, который культура использует, чтобы объективировать себя. </w:t>
      </w:r>
      <w:r>
        <w:rPr>
          <w:b/>
          <w:bCs/>
          <w:color w:val="000000"/>
          <w:sz w:val="28"/>
          <w:szCs w:val="28"/>
        </w:rPr>
        <w:t>Культура устанавливает новый уровень реальности, более высокий, чем просто человеческое сообщество</w:t>
      </w:r>
      <w:r>
        <w:rPr>
          <w:color w:val="000000"/>
          <w:sz w:val="28"/>
          <w:szCs w:val="28"/>
        </w:rPr>
        <w:t>. Общество рассматривается Крёбером как огромный суперорганизм, подчиняющий себе отдельных индивидов, которые становятся как бы инструментами культуры.</w:t>
      </w:r>
    </w:p>
    <w:p>
      <w:pPr>
        <w:pStyle w:val="Normal"/>
        <w:spacing w:lineRule="atLeast" w:line="100" w:before="0" w:after="0"/>
        <w:ind w:left="0" w:right="0" w:firstLine="397"/>
        <w:jc w:val="both"/>
        <w:rPr>
          <w:color w:val="000000"/>
          <w:sz w:val="28"/>
          <w:szCs w:val="28"/>
        </w:rPr>
      </w:pPr>
      <w:r>
        <w:rPr>
          <w:color w:val="000000"/>
          <w:sz w:val="28"/>
          <w:szCs w:val="28"/>
        </w:rPr>
        <w:t xml:space="preserve">На основании сравнительного исследования культуры различных народов Крёбер делает вывод о существовании «скрытой культуры», то есть таких психологических факторов, которые ускоряют или тормозят диффузию, проникновение тех или иных культурных элементов. И последние сталкиваются с сопротивлением там, где в воспринимающей культуре уже имеются элементы, функционально сходные с ними. </w:t>
      </w:r>
    </w:p>
    <w:p>
      <w:pPr>
        <w:pStyle w:val="Normal"/>
        <w:spacing w:lineRule="atLeast" w:line="100" w:before="0" w:after="0"/>
        <w:ind w:left="0" w:right="0" w:firstLine="397"/>
        <w:jc w:val="both"/>
        <w:rPr>
          <w:color w:val="000000"/>
          <w:sz w:val="28"/>
          <w:szCs w:val="28"/>
        </w:rPr>
      </w:pPr>
      <w:r>
        <w:rPr>
          <w:color w:val="000000"/>
          <w:sz w:val="28"/>
          <w:szCs w:val="28"/>
        </w:rPr>
        <w:t xml:space="preserve">Еще одним следствием идей Франца Боаса стал </w:t>
      </w:r>
      <w:r>
        <w:rPr>
          <w:b/>
          <w:bCs/>
          <w:color w:val="000000"/>
          <w:sz w:val="28"/>
          <w:szCs w:val="28"/>
        </w:rPr>
        <w:t>лингвистический конфигурационизм</w:t>
      </w:r>
      <w:r>
        <w:rPr>
          <w:color w:val="000000"/>
          <w:sz w:val="28"/>
          <w:szCs w:val="28"/>
        </w:rPr>
        <w:t xml:space="preserve">. В свое время Боас утверждал, что антрополог должен тщательно изучать функциональную лингвистику, чтобы понять, как туземец думает. Он подчеркивал, что синтаксис языка может рассматриваться как </w:t>
      </w:r>
      <w:r>
        <w:rPr>
          <w:b/>
          <w:bCs/>
          <w:color w:val="000000"/>
          <w:sz w:val="28"/>
          <w:szCs w:val="28"/>
        </w:rPr>
        <w:t>когнитивное бессознательное</w:t>
      </w:r>
      <w:r>
        <w:rPr>
          <w:color w:val="000000"/>
          <w:sz w:val="28"/>
          <w:szCs w:val="28"/>
        </w:rPr>
        <w:t>, поскольку большинство людей не знает о синтаксических структурах языка, на котором говорят.</w:t>
      </w:r>
      <w:r>
        <w:rPr>
          <w:rStyle w:val="FootnoteCharacters"/>
          <w:rStyle w:val="FootnoteAnchor"/>
        </w:rPr>
        <w:footnoteReference w:id="29"/>
      </w:r>
      <w:r>
        <w:rPr>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t xml:space="preserve">Наиболее влиятельной фигурой из антропологов-пионеров в лингвистическом анализе был Эдвард Сепир, который в значительной мере стимулировал общий интерес к </w:t>
      </w:r>
      <w:r>
        <w:rPr>
          <w:b/>
          <w:bCs/>
          <w:color w:val="000000"/>
          <w:sz w:val="28"/>
          <w:szCs w:val="28"/>
        </w:rPr>
        <w:t>динамическому подходу</w:t>
      </w:r>
      <w:r>
        <w:rPr>
          <w:color w:val="000000"/>
          <w:sz w:val="28"/>
          <w:szCs w:val="28"/>
        </w:rPr>
        <w:t xml:space="preserve"> в  исследованиях личности. Его последователи, в частности, Бенджамин Уорф, сформулировали общую теоретическую позицию, известную как гипотеза Сепира-Уорфа, противостоящую эволюционистским теориям развития языка и мышления. В ней утверждалось, что культурно-когнитивная система у так называемых «продвинутых обществ» не обязательно концептуально более сложная, чем у «примитивных» групп. Но язык определяет многие аспекты культуры и содержание мышления. </w:t>
      </w:r>
    </w:p>
    <w:p>
      <w:pPr>
        <w:pStyle w:val="Normal"/>
        <w:spacing w:lineRule="atLeast" w:line="100" w:before="0" w:after="0"/>
        <w:ind w:left="0" w:right="0" w:firstLine="397"/>
        <w:jc w:val="both"/>
        <w:rPr>
          <w:color w:val="000000"/>
          <w:sz w:val="28"/>
          <w:szCs w:val="28"/>
        </w:rPr>
      </w:pPr>
      <w:r>
        <w:rPr>
          <w:color w:val="000000"/>
          <w:sz w:val="28"/>
          <w:szCs w:val="28"/>
        </w:rPr>
        <w:t>Сепир интересовался особенностями, с которыми человеческое мышление и поведение преломляются в языке и культуре. При этом он настаивал на важности отдельной личности и не удовлетворялся культурологическими подходами, в которых человек рассматривался всего лишь как пассивный носитель культуры.</w:t>
      </w:r>
      <w:r>
        <w:rPr>
          <w:rStyle w:val="FootnoteCharacters"/>
          <w:rStyle w:val="FootnoteAnchor"/>
        </w:rPr>
        <w:footnoteReference w:id="30"/>
      </w:r>
      <w:r>
        <w:rPr>
          <w:color w:val="000000"/>
          <w:sz w:val="28"/>
          <w:szCs w:val="28"/>
        </w:rPr>
        <w:t xml:space="preserve"> Однако конфигурационистский оттенок отчетливо чувствовался в учении Сепира о языке: </w:t>
      </w:r>
      <w:r>
        <w:rPr>
          <w:b/>
          <w:bCs/>
          <w:color w:val="000000"/>
          <w:sz w:val="28"/>
          <w:szCs w:val="28"/>
        </w:rPr>
        <w:t xml:space="preserve">каждый язык структурирует мир </w:t>
      </w:r>
      <w:r>
        <w:rPr>
          <w:color w:val="000000"/>
          <w:sz w:val="28"/>
          <w:szCs w:val="28"/>
        </w:rPr>
        <w:t>для говорящих на нем особенным образом. Выучить незнакомый язык значит вступить в новую сферу мысли</w:t>
      </w:r>
      <w:r>
        <w:rPr>
          <w:rStyle w:val="FootnoteCharacters"/>
          <w:rStyle w:val="FootnoteAnchor"/>
        </w:rPr>
        <w:footnoteReference w:id="31"/>
      </w:r>
      <w:r>
        <w:rPr>
          <w:color w:val="000000"/>
          <w:sz w:val="28"/>
          <w:szCs w:val="28"/>
        </w:rPr>
        <w:t xml:space="preserve">. Здесь лингвистический конфигурационизм обретает и релятивистскую окраску (как у Рут Бенедикт культура вообще): </w:t>
      </w:r>
      <w:r>
        <w:rPr>
          <w:b/>
          <w:bCs/>
          <w:color w:val="000000"/>
          <w:sz w:val="28"/>
          <w:szCs w:val="28"/>
        </w:rPr>
        <w:t xml:space="preserve">язык, как и культура общества </w:t>
      </w:r>
      <w:r>
        <w:rPr>
          <w:color w:val="000000"/>
          <w:sz w:val="28"/>
          <w:szCs w:val="28"/>
        </w:rPr>
        <w:t>в более широком смысле</w:t>
      </w:r>
      <w:r>
        <w:rPr>
          <w:b/>
          <w:bCs/>
          <w:color w:val="000000"/>
          <w:sz w:val="28"/>
          <w:szCs w:val="28"/>
        </w:rPr>
        <w:t>, формирует восприятие мира</w:t>
      </w:r>
      <w:r>
        <w:rPr>
          <w:color w:val="000000"/>
          <w:sz w:val="28"/>
          <w:szCs w:val="28"/>
        </w:rPr>
        <w:t>.</w:t>
      </w:r>
      <w:r>
        <w:rPr>
          <w:rStyle w:val="FootnoteCharacters"/>
          <w:rStyle w:val="FootnoteAnchor"/>
        </w:rPr>
        <w:footnoteReference w:id="32"/>
      </w:r>
      <w:r>
        <w:rPr>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t>Конфигурационизм в исследованиях культуры продолжила Маргарет Мид. Она, в отличие от своей старшей подруги Рут Бенедикт, не занималась созданием теорий.</w:t>
      </w:r>
      <w:r>
        <w:rPr>
          <w:rStyle w:val="FootnoteCharacters"/>
          <w:rStyle w:val="FootnoteAnchor"/>
        </w:rPr>
        <w:footnoteReference w:id="33"/>
      </w:r>
      <w:r>
        <w:rPr>
          <w:color w:val="000000"/>
          <w:sz w:val="28"/>
          <w:szCs w:val="28"/>
        </w:rPr>
        <w:t xml:space="preserve"> Именно Мид на много лет вперед определила особый интерес психологической антропологии к исследованиям детства. Она подготовила почву на последующие десятилетия для исследований отношений между культурным окружением детей, воспитательской практикой и поведением взрослых. Эти идеи дали направление </w:t>
      </w:r>
      <w:r>
        <w:rPr>
          <w:b/>
          <w:bCs/>
          <w:color w:val="000000"/>
          <w:sz w:val="28"/>
          <w:szCs w:val="28"/>
        </w:rPr>
        <w:t xml:space="preserve">кросс-культурным исследованиям </w:t>
      </w:r>
      <w:r>
        <w:rPr>
          <w:color w:val="000000"/>
          <w:sz w:val="28"/>
          <w:szCs w:val="28"/>
        </w:rPr>
        <w:t xml:space="preserve">детского окружения и развития вплоть до настоящего времени. </w:t>
      </w:r>
    </w:p>
    <w:p>
      <w:pPr>
        <w:pStyle w:val="Normal"/>
        <w:spacing w:lineRule="atLeast" w:line="100" w:before="0" w:after="0"/>
        <w:ind w:left="0" w:right="0" w:firstLine="397"/>
        <w:jc w:val="both"/>
        <w:rPr>
          <w:color w:val="000000"/>
          <w:sz w:val="28"/>
          <w:szCs w:val="28"/>
        </w:rPr>
      </w:pPr>
      <w:r>
        <w:rPr>
          <w:color w:val="000000"/>
          <w:sz w:val="28"/>
          <w:szCs w:val="28"/>
        </w:rPr>
        <w:t xml:space="preserve">Мид доказывала уникальность различных культур. И она, подобно Рут Бенедикт смотрела на человека как на чрезвычайно податливое существо. Подход Мид можно назвать в первую очередь </w:t>
      </w:r>
      <w:r>
        <w:rPr>
          <w:b/>
          <w:bCs/>
          <w:color w:val="000000"/>
          <w:sz w:val="28"/>
          <w:szCs w:val="28"/>
        </w:rPr>
        <w:t>психокультурным</w:t>
      </w:r>
      <w:r>
        <w:rPr>
          <w:color w:val="000000"/>
          <w:sz w:val="28"/>
          <w:szCs w:val="28"/>
        </w:rPr>
        <w:t xml:space="preserve">. Она разрабатывала психологическую концепцию культурных моделей, но при этом мало интересовалась модальной личностной структурой как таковой. Ее интересовал скорее коллектив. Индивидуальную личностную конфигурацию Мид описывала лишь изредка и то — в качестве иллюстрации. </w:t>
      </w:r>
    </w:p>
    <w:p>
      <w:pPr>
        <w:pStyle w:val="Normal"/>
        <w:spacing w:lineRule="atLeast" w:line="100" w:before="0" w:after="0"/>
        <w:ind w:left="0" w:right="0" w:firstLine="397"/>
        <w:jc w:val="both"/>
        <w:rPr>
          <w:rFonts w:cs="Calibri"/>
          <w:color w:val="000000"/>
          <w:sz w:val="28"/>
          <w:szCs w:val="28"/>
        </w:rPr>
      </w:pPr>
      <w:r>
        <w:rPr>
          <w:color w:val="000000"/>
          <w:sz w:val="28"/>
          <w:szCs w:val="28"/>
        </w:rPr>
        <w:t xml:space="preserve">В ранних ее работах можно проследить возникший и все возраставший </w:t>
      </w:r>
      <w:r>
        <w:rPr>
          <w:b/>
          <w:bCs/>
          <w:color w:val="000000"/>
          <w:sz w:val="28"/>
          <w:szCs w:val="28"/>
        </w:rPr>
        <w:t>интерес к психоанализу</w:t>
      </w:r>
      <w:r>
        <w:rPr>
          <w:color w:val="000000"/>
          <w:sz w:val="28"/>
          <w:szCs w:val="28"/>
        </w:rPr>
        <w:t>, но она не опиралась на какие-то конкретные психоаналитические теории. Психоанализ служил ей, скорее, источником вдохновения в интерпретации взаимоотношений культуры и личности.  Антропологи, с легкой руки Маргарет Мид, к психоанализу относились, как к комплексу концепций, которые нужно принимать выборочно и в своих определенных целях, но не как к вместилищу универсальных истин.</w:t>
      </w:r>
    </w:p>
    <w:p>
      <w:pPr>
        <w:pStyle w:val="TextBody"/>
        <w:spacing w:lineRule="atLeast" w:line="100" w:before="0" w:after="0"/>
        <w:ind w:left="0" w:right="0" w:firstLine="397"/>
        <w:jc w:val="both"/>
        <w:rPr>
          <w:color w:val="000000"/>
          <w:sz w:val="28"/>
          <w:szCs w:val="28"/>
        </w:rPr>
      </w:pPr>
      <w:r>
        <w:rPr>
          <w:rFonts w:cs="Calibri"/>
          <w:color w:val="000000"/>
          <w:sz w:val="28"/>
          <w:szCs w:val="28"/>
        </w:rPr>
        <w:t xml:space="preserve">Направление психологической антропологии, которое в 1920-е годы стало именоваться </w:t>
      </w:r>
      <w:r>
        <w:rPr>
          <w:rFonts w:cs="Calibri"/>
          <w:b/>
          <w:bCs/>
          <w:color w:val="000000"/>
          <w:sz w:val="28"/>
          <w:szCs w:val="28"/>
        </w:rPr>
        <w:t>«Культура и Личность»</w:t>
      </w:r>
      <w:r>
        <w:rPr>
          <w:rFonts w:cs="Calibri"/>
          <w:color w:val="000000"/>
          <w:sz w:val="28"/>
          <w:szCs w:val="28"/>
        </w:rPr>
        <w:t xml:space="preserve">, производило впечатление атомического, исследующего лишь фрагменты культуры. При всем при этом, его приверженцам изначально было ясно, что культура представляет собой нечто большее, чем просто сумму частей, и что два общества, на первый взгляд похожих, могут иметь культуру, организованную совершенно по-разному. И хотя Рут Бенедикт, скорее, рассматривала культуру как модель личности и непосредственно не интересовалась исследованием взаимосвязи между культурой и личностью, она стала одним из ведущих представителей в новой антропологической школе — «Культура и Личность». Школа эта поставила своей задачей именно что выяснить связь между культурой и личностью как  носителем этой культуры. </w:t>
      </w:r>
      <w:r>
        <w:rPr>
          <w:rFonts w:cs="Times New Roman"/>
          <w:color w:val="000000"/>
          <w:sz w:val="28"/>
          <w:szCs w:val="28"/>
        </w:rPr>
        <w:t xml:space="preserve">Дальнейшее развитие школы «Культура и Личность» определялось стремлением показать, где и как происходит взаимодействие культуры и личности. </w:t>
      </w:r>
      <w:r>
        <w:rPr>
          <w:color w:val="000000"/>
          <w:sz w:val="28"/>
          <w:szCs w:val="28"/>
        </w:rPr>
        <w:t xml:space="preserve">Да и материалы полевых исследований в психологической антропологии накапливались. Все острее чувствовалась потребность в общей психоантропологической теории. Концепция Рут Бенедикт подавляющему большинству антропологов казалась слишком поверхностной и частной, не затрагивающей большинства насущных проблем. </w:t>
      </w:r>
    </w:p>
    <w:p>
      <w:pPr>
        <w:pStyle w:val="TextBody"/>
        <w:spacing w:lineRule="atLeast" w:line="100" w:before="0" w:after="0"/>
        <w:ind w:left="0" w:right="0" w:firstLine="397"/>
        <w:jc w:val="both"/>
        <w:rPr>
          <w:color w:val="000000"/>
          <w:sz w:val="28"/>
          <w:szCs w:val="28"/>
        </w:rPr>
      </w:pPr>
      <w:r>
        <w:rPr>
          <w:color w:val="000000"/>
          <w:sz w:val="28"/>
          <w:szCs w:val="28"/>
        </w:rPr>
        <w:t xml:space="preserve">Новую теорию попытался сформулировать Абрам Кардинер, предложив свою модель взаимосвязи практики детского воспитания, доминирующего в культуре типа личности и присущих этой культуре социальных институций. Существует, считал он, </w:t>
      </w:r>
      <w:r>
        <w:rPr>
          <w:b/>
          <w:bCs/>
          <w:color w:val="000000"/>
          <w:sz w:val="28"/>
          <w:szCs w:val="28"/>
        </w:rPr>
        <w:t>первичные общественные институции</w:t>
      </w:r>
      <w:r>
        <w:rPr>
          <w:color w:val="000000"/>
          <w:sz w:val="28"/>
          <w:szCs w:val="28"/>
        </w:rPr>
        <w:t xml:space="preserve">, </w:t>
      </w:r>
      <w:r>
        <w:rPr>
          <w:b/>
          <w:bCs/>
          <w:color w:val="000000"/>
          <w:sz w:val="28"/>
          <w:szCs w:val="28"/>
        </w:rPr>
        <w:t xml:space="preserve">основная личностная структура </w:t>
      </w:r>
      <w:r>
        <w:rPr>
          <w:color w:val="000000"/>
          <w:sz w:val="28"/>
          <w:szCs w:val="28"/>
        </w:rPr>
        <w:t xml:space="preserve">и </w:t>
      </w:r>
      <w:r>
        <w:rPr>
          <w:b/>
          <w:bCs/>
          <w:color w:val="000000"/>
          <w:sz w:val="28"/>
          <w:szCs w:val="28"/>
        </w:rPr>
        <w:t>вторичные общественные институции</w:t>
      </w:r>
      <w:r>
        <w:rPr>
          <w:color w:val="000000"/>
          <w:sz w:val="28"/>
          <w:szCs w:val="28"/>
        </w:rPr>
        <w:t xml:space="preserve">. В этой трехчастной структуре первичные общественные институции определяют основную личностную структуру, а та, в свою очередь, и порождает вторичные общественные институции. Таким образом основная личностная структура по Кардинеру выступает внутрикультурным интегратором. </w:t>
      </w:r>
    </w:p>
    <w:p>
      <w:pPr>
        <w:pStyle w:val="Normal"/>
        <w:spacing w:lineRule="atLeast" w:line="100" w:before="0" w:after="0"/>
        <w:ind w:left="0" w:right="0" w:firstLine="397"/>
        <w:jc w:val="both"/>
        <w:rPr>
          <w:color w:val="000000"/>
          <w:sz w:val="28"/>
          <w:szCs w:val="28"/>
        </w:rPr>
      </w:pPr>
      <w:r>
        <w:rPr>
          <w:color w:val="000000"/>
          <w:sz w:val="28"/>
          <w:szCs w:val="28"/>
        </w:rPr>
        <w:t>В любом обществе наблюдаются свои способы жизнеобеспечения, семейной организации, практики ухода за детьми, их воспитания и социализации. Все это формирует человека членом определенного общества, обеспечивает усвоение им черт характера, знаний, навыков и т.п., принятых в данном обществе.</w:t>
      </w:r>
      <w:r>
        <w:rPr>
          <w:rStyle w:val="FootnoteCharacters"/>
          <w:rStyle w:val="FootnoteAnchor"/>
        </w:rPr>
        <w:footnoteReference w:id="34"/>
      </w:r>
      <w:r>
        <w:rPr>
          <w:color w:val="000000"/>
          <w:sz w:val="28"/>
          <w:szCs w:val="28"/>
        </w:rPr>
        <w:t xml:space="preserve"> Они составляют </w:t>
      </w:r>
      <w:r>
        <w:rPr>
          <w:b/>
          <w:bCs/>
          <w:color w:val="000000"/>
          <w:sz w:val="28"/>
          <w:szCs w:val="28"/>
        </w:rPr>
        <w:t>первичные институции общества</w:t>
      </w:r>
      <w:r>
        <w:rPr>
          <w:color w:val="000000"/>
          <w:sz w:val="28"/>
          <w:szCs w:val="28"/>
        </w:rPr>
        <w:t xml:space="preserve">, которые непосредственно участвуют в формировании </w:t>
      </w:r>
      <w:r>
        <w:rPr>
          <w:b/>
          <w:bCs/>
          <w:color w:val="000000"/>
          <w:sz w:val="28"/>
          <w:szCs w:val="28"/>
        </w:rPr>
        <w:t xml:space="preserve">основной личностной структуры. </w:t>
      </w:r>
    </w:p>
    <w:p>
      <w:pPr>
        <w:pStyle w:val="Normal"/>
        <w:spacing w:lineRule="atLeast" w:line="100" w:before="0" w:after="0"/>
        <w:ind w:left="0" w:right="0" w:firstLine="397"/>
        <w:jc w:val="both"/>
        <w:rPr>
          <w:b/>
          <w:b/>
          <w:bCs/>
          <w:color w:val="000000"/>
          <w:sz w:val="28"/>
          <w:szCs w:val="28"/>
        </w:rPr>
      </w:pPr>
      <w:r>
        <w:rPr>
          <w:color w:val="000000"/>
          <w:sz w:val="28"/>
          <w:szCs w:val="28"/>
        </w:rPr>
        <w:t>Поскольку основная личностная структура формируется под влиянием единого для всех членов данного общества опыта, она обязательно включает в себя такие личностные характеристики, которые делают индивида максимально восприимчивым к данной культуре и дают ему возможность достигнуть в ней наиболее комфортного и безопасного состояния. Поэтому она же является наиболее удобной для преобладающих институций и культурных тем данного общества. Другими словами, основная личностная структура включает такие психологические особенности и способы отношений с другими, которые делают человека максимально восприимчивым к культурным моделям и идеологиям его общества.</w:t>
      </w:r>
    </w:p>
    <w:p>
      <w:pPr>
        <w:pStyle w:val="Normal"/>
        <w:spacing w:lineRule="atLeast" w:line="100" w:before="0" w:after="0"/>
        <w:ind w:left="0" w:right="0" w:firstLine="397"/>
        <w:jc w:val="both"/>
        <w:rPr>
          <w:color w:val="000000"/>
          <w:sz w:val="28"/>
          <w:szCs w:val="28"/>
        </w:rPr>
      </w:pPr>
      <w:r>
        <w:rPr>
          <w:b/>
          <w:bCs/>
          <w:color w:val="000000"/>
          <w:sz w:val="28"/>
          <w:szCs w:val="28"/>
        </w:rPr>
        <w:t xml:space="preserve">Вторичные общественные институции </w:t>
      </w:r>
      <w:r>
        <w:rPr>
          <w:color w:val="000000"/>
          <w:sz w:val="28"/>
          <w:szCs w:val="28"/>
        </w:rPr>
        <w:t>включают в себя фольклор,  мифологию, религию. По существу своему они являются проекцией основной личностной структуры, все они — ее порождение.</w:t>
      </w:r>
    </w:p>
    <w:p>
      <w:pPr>
        <w:pStyle w:val="Normal"/>
        <w:spacing w:lineRule="atLeast" w:line="100" w:before="0" w:after="0"/>
        <w:ind w:left="0" w:right="0" w:firstLine="397"/>
        <w:jc w:val="both"/>
        <w:rPr>
          <w:color w:val="000000"/>
          <w:sz w:val="28"/>
          <w:szCs w:val="28"/>
        </w:rPr>
      </w:pPr>
      <w:r>
        <w:rPr>
          <w:color w:val="000000"/>
          <w:sz w:val="28"/>
          <w:szCs w:val="28"/>
        </w:rPr>
        <w:t>Структурообразующим стержнем, с</w:t>
      </w:r>
      <w:r>
        <w:rPr>
          <w:rFonts w:cs="Calibri"/>
          <w:color w:val="000000"/>
          <w:sz w:val="28"/>
          <w:szCs w:val="28"/>
        </w:rPr>
        <w:t>вязующим звеном</w:t>
      </w:r>
      <w:r>
        <w:rPr>
          <w:color w:val="000000"/>
          <w:sz w:val="28"/>
          <w:szCs w:val="28"/>
        </w:rPr>
        <w:t xml:space="preserve"> общества или культуры оказывается у Кардинера не тема или этос, как у Рут Бенедикт, а </w:t>
      </w:r>
      <w:r>
        <w:rPr>
          <w:b/>
          <w:bCs/>
          <w:color w:val="000000"/>
          <w:sz w:val="28"/>
          <w:szCs w:val="28"/>
        </w:rPr>
        <w:t>психологический склад личности</w:t>
      </w:r>
      <w:r>
        <w:rPr>
          <w:color w:val="000000"/>
          <w:sz w:val="28"/>
          <w:szCs w:val="28"/>
        </w:rPr>
        <w:t xml:space="preserve">, характерный для данного общества и обуславливающий все поведенческие особенности членов общества. </w:t>
      </w:r>
    </w:p>
    <w:p>
      <w:pPr>
        <w:pStyle w:val="Normal"/>
        <w:spacing w:lineRule="atLeast" w:line="100" w:before="0" w:after="0"/>
        <w:ind w:left="0" w:right="0" w:firstLine="397"/>
        <w:jc w:val="both"/>
        <w:rPr>
          <w:rFonts w:cs="Calibri"/>
          <w:color w:val="000000"/>
          <w:sz w:val="28"/>
          <w:szCs w:val="28"/>
        </w:rPr>
      </w:pPr>
      <w:r>
        <w:rPr>
          <w:color w:val="000000"/>
          <w:sz w:val="28"/>
          <w:szCs w:val="28"/>
        </w:rPr>
        <w:t>В основании идей Кардинера лежало предположение о наличии в том или ином обществе, в той или иной культуре, основной личностной структуры, соответствующей в большей или меньшей степени всем членам данного общества.</w:t>
      </w:r>
      <w:r>
        <w:rPr>
          <w:rStyle w:val="FootnoteCharacters"/>
          <w:rStyle w:val="FootnoteAnchor"/>
        </w:rPr>
        <w:footnoteReference w:id="35"/>
      </w:r>
      <w:r>
        <w:rPr>
          <w:color w:val="000000"/>
          <w:sz w:val="28"/>
          <w:szCs w:val="28"/>
        </w:rPr>
        <w:t xml:space="preserve"> Поэтому в</w:t>
      </w:r>
      <w:r>
        <w:rPr>
          <w:rFonts w:cs="Calibri"/>
          <w:color w:val="000000"/>
          <w:sz w:val="28"/>
          <w:szCs w:val="28"/>
        </w:rPr>
        <w:t xml:space="preserve"> каждом обществе есть один доминирующий тип личности, определяющий все культурные проявления в обществе. И, главное, этот тип возможно выявить с помощью психологических и психотерапевтических методик.</w:t>
      </w:r>
      <w:r>
        <w:rPr>
          <w:rStyle w:val="FootnoteCharacters"/>
          <w:rStyle w:val="FootnoteAnchor"/>
        </w:rPr>
        <w:footnoteReference w:id="36"/>
      </w:r>
      <w:r>
        <w:rPr>
          <w:color w:val="000000"/>
          <w:sz w:val="28"/>
          <w:szCs w:val="28"/>
        </w:rPr>
        <w:t xml:space="preserve"> </w:t>
      </w:r>
    </w:p>
    <w:p>
      <w:pPr>
        <w:pStyle w:val="TextBody"/>
        <w:spacing w:lineRule="atLeast" w:line="100" w:before="0" w:after="0"/>
        <w:ind w:left="0" w:right="0" w:firstLine="397"/>
        <w:jc w:val="both"/>
        <w:rPr>
          <w:rFonts w:cs="Calibri"/>
          <w:color w:val="000000"/>
          <w:sz w:val="28"/>
          <w:szCs w:val="28"/>
        </w:rPr>
      </w:pPr>
      <w:r>
        <w:rPr>
          <w:rFonts w:cs="Calibri"/>
          <w:color w:val="000000"/>
          <w:sz w:val="28"/>
          <w:szCs w:val="28"/>
        </w:rPr>
      </w:r>
    </w:p>
    <w:p>
      <w:pPr>
        <w:pStyle w:val="TextBody"/>
        <w:spacing w:lineRule="atLeast" w:line="100" w:before="0" w:after="0"/>
        <w:ind w:left="0" w:right="0" w:firstLine="397"/>
        <w:jc w:val="both"/>
        <w:rPr>
          <w:color w:val="000000"/>
          <w:sz w:val="28"/>
          <w:szCs w:val="28"/>
        </w:rPr>
      </w:pPr>
      <w:r>
        <w:rPr>
          <w:rFonts w:cs="Calibri"/>
          <w:color w:val="000000"/>
          <w:sz w:val="28"/>
          <w:szCs w:val="28"/>
        </w:rPr>
        <w:t>Пока исследователи оговаривали, что их заключения относятся только к небольшим обществам племенного типа и не могут быть перенесены на большие современные нации, эти выводы выглядели достаточно убедительно. Долгое время и вовсе полагалось, что склад личности определяется опытом первых лет жизни, а также психологическими травмами, полученными в раннем возрасте, то есть, по существу, практикой ухода за маленькими детьми. Однако этот подход, продолжая развиваться до середины 1950-х годов, начал было распространяться и на цивилизованные народы.</w:t>
      </w:r>
      <w:r>
        <w:rPr>
          <w:rStyle w:val="FootnoteCharacters"/>
          <w:rStyle w:val="FootnoteAnchor"/>
        </w:rPr>
        <w:footnoteReference w:id="37"/>
      </w:r>
      <w:r>
        <w:rPr>
          <w:rFonts w:cs="Calibri"/>
          <w:color w:val="000000"/>
          <w:sz w:val="28"/>
          <w:szCs w:val="28"/>
        </w:rPr>
        <w:t xml:space="preserve"> Но непосредственную связь между практикой детского воспитания и структурой личности обнаружить не удалось, и сама эта связь в конце концов была поставлена под сомнение.</w:t>
      </w:r>
      <w:r>
        <w:rPr>
          <w:rStyle w:val="FootnoteCharacters"/>
          <w:rStyle w:val="FootnoteAnchor"/>
        </w:rPr>
        <w:footnoteReference w:id="38"/>
      </w:r>
      <w:r>
        <w:rPr>
          <w:rFonts w:cs="Calibri"/>
          <w:color w:val="000000"/>
          <w:sz w:val="28"/>
          <w:szCs w:val="28"/>
        </w:rPr>
        <w:t xml:space="preserve"> Даже если исследователи переоценивали пластичность личностной структуры или сходство детского опыта при подобии воспитательных практик, основная личностная структура оставалась абстрактным понятием. Поскольку общепринятого метода фиксации основной личностной структуры выявлено не было, приходится признать, что антропологи, пытаясь описать типовые основные личностные структуры, скорее, излагали свои личные впечатления. </w:t>
      </w:r>
    </w:p>
    <w:p>
      <w:pPr>
        <w:pStyle w:val="Normal"/>
        <w:spacing w:lineRule="atLeast" w:line="100" w:before="0" w:after="0"/>
        <w:ind w:left="0" w:right="0" w:firstLine="397"/>
        <w:jc w:val="both"/>
        <w:rPr>
          <w:color w:val="000000"/>
          <w:sz w:val="28"/>
          <w:szCs w:val="28"/>
        </w:rPr>
      </w:pPr>
      <w:r>
        <w:rPr>
          <w:color w:val="000000"/>
          <w:sz w:val="28"/>
          <w:szCs w:val="28"/>
        </w:rPr>
      </w:r>
    </w:p>
    <w:p>
      <w:pPr>
        <w:pStyle w:val="Normal"/>
        <w:spacing w:lineRule="atLeast" w:line="100" w:before="0" w:after="0"/>
        <w:ind w:left="0" w:right="0" w:firstLine="397"/>
        <w:jc w:val="both"/>
        <w:rPr>
          <w:color w:val="000000"/>
          <w:sz w:val="28"/>
          <w:szCs w:val="28"/>
        </w:rPr>
      </w:pPr>
      <w:r>
        <w:rPr>
          <w:color w:val="000000"/>
          <w:sz w:val="28"/>
          <w:szCs w:val="28"/>
        </w:rPr>
        <w:t xml:space="preserve">Хотя концепция Кардинера представлялась убедительной, практические исследования показали, что и </w:t>
      </w:r>
      <w:r>
        <w:rPr>
          <w:b/>
          <w:bCs/>
          <w:color w:val="000000"/>
          <w:sz w:val="28"/>
          <w:szCs w:val="28"/>
        </w:rPr>
        <w:t>внутри любой культуры присутствует немалое разнообразие типов личности</w:t>
      </w:r>
      <w:r>
        <w:rPr>
          <w:color w:val="000000"/>
          <w:sz w:val="28"/>
          <w:szCs w:val="28"/>
        </w:rPr>
        <w:t xml:space="preserve">. Тогда Кора ДюБуа, не отвергая понятия основной личностной структуры, предложила новое понятие </w:t>
      </w:r>
      <w:r>
        <w:rPr>
          <w:b/>
          <w:bCs/>
          <w:color w:val="000000"/>
          <w:sz w:val="28"/>
          <w:szCs w:val="28"/>
        </w:rPr>
        <w:t>модальной личности</w:t>
      </w:r>
      <w:r>
        <w:rPr>
          <w:color w:val="000000"/>
          <w:sz w:val="28"/>
          <w:szCs w:val="28"/>
        </w:rPr>
        <w:t>, которое большинству антропологов показалось более приемлемым, нежели основная личность Кардинера. Новое понятие означало наиболее распространенный тип личности, определяемый просто статистически.</w:t>
      </w:r>
      <w:r>
        <w:rPr>
          <w:rStyle w:val="FootnoteCharacters"/>
          <w:rStyle w:val="FootnoteAnchor"/>
        </w:rPr>
        <w:footnoteReference w:id="39"/>
      </w:r>
      <w:r>
        <w:rPr>
          <w:color w:val="000000"/>
          <w:sz w:val="28"/>
          <w:szCs w:val="28"/>
        </w:rPr>
        <w:t xml:space="preserve"> Казалось бы, модальная личность Коры ДюБуа разрешала это противоречие, но антропологи довольно скоро, не обнаружив ни в одном обществе значительного доминирования какого-либо единого типа личности, вынуждены были признать, что в каждом обществе может быть </w:t>
      </w:r>
      <w:r>
        <w:rPr>
          <w:b/>
          <w:bCs/>
          <w:color w:val="000000"/>
          <w:sz w:val="28"/>
          <w:szCs w:val="28"/>
        </w:rPr>
        <w:t>несколько модальных личностей</w:t>
      </w:r>
      <w:r>
        <w:rPr>
          <w:color w:val="000000"/>
          <w:sz w:val="28"/>
          <w:szCs w:val="28"/>
        </w:rPr>
        <w:t xml:space="preserve">. Так, Энтони Уоллес, используя статистическую концепцию модальной личности, показал, что даже гомогенным обществам присуща большая вариативность типов личности. Тогда Уоллес определил проблему общности и изменчивости следующим образом. </w:t>
      </w:r>
      <w:r>
        <w:rPr>
          <w:b/>
          <w:bCs/>
          <w:color w:val="000000"/>
          <w:sz w:val="28"/>
          <w:szCs w:val="28"/>
        </w:rPr>
        <w:t xml:space="preserve">Культура </w:t>
      </w:r>
      <w:r>
        <w:rPr>
          <w:color w:val="000000"/>
          <w:sz w:val="28"/>
          <w:szCs w:val="28"/>
        </w:rPr>
        <w:t>по сути</w:t>
      </w:r>
      <w:r>
        <w:rPr>
          <w:b/>
          <w:bCs/>
          <w:color w:val="000000"/>
          <w:sz w:val="28"/>
          <w:szCs w:val="28"/>
        </w:rPr>
        <w:t xml:space="preserve"> когнитивна</w:t>
      </w:r>
      <w:r>
        <w:rPr>
          <w:color w:val="000000"/>
          <w:sz w:val="28"/>
          <w:szCs w:val="28"/>
        </w:rPr>
        <w:t>,</w:t>
      </w:r>
      <w:r>
        <w:rPr>
          <w:b/>
          <w:bCs/>
          <w:color w:val="000000"/>
          <w:sz w:val="28"/>
          <w:szCs w:val="28"/>
        </w:rPr>
        <w:t xml:space="preserve"> </w:t>
      </w:r>
      <w:r>
        <w:rPr>
          <w:color w:val="000000"/>
          <w:sz w:val="28"/>
          <w:szCs w:val="28"/>
        </w:rPr>
        <w:t xml:space="preserve">и поэтому локализована в индивидуальных человеческих умах. Однако нет двух индивидов, разделяющих единообразно одну и ту же систему культурного знания. Тогда в каком смысле культура является когнитивным свойством индивидов, а в каком она — общим свойством членов общества? И Уоллес утверждает: </w:t>
      </w:r>
      <w:r>
        <w:rPr>
          <w:b/>
          <w:bCs/>
          <w:color w:val="000000"/>
          <w:sz w:val="28"/>
          <w:szCs w:val="28"/>
        </w:rPr>
        <w:t>культуры</w:t>
      </w:r>
      <w:r>
        <w:rPr>
          <w:color w:val="000000"/>
          <w:sz w:val="28"/>
          <w:szCs w:val="28"/>
        </w:rPr>
        <w:t xml:space="preserve">, скорее, </w:t>
      </w:r>
      <w:r>
        <w:rPr>
          <w:b/>
          <w:bCs/>
          <w:color w:val="000000"/>
          <w:sz w:val="28"/>
          <w:szCs w:val="28"/>
        </w:rPr>
        <w:t>организуют психологическое разнообразие</w:t>
      </w:r>
      <w:r>
        <w:rPr>
          <w:color w:val="000000"/>
          <w:sz w:val="28"/>
          <w:szCs w:val="28"/>
        </w:rPr>
        <w:t xml:space="preserve">, чем создают психологическое единообразие. </w:t>
      </w:r>
    </w:p>
    <w:p>
      <w:pPr>
        <w:pStyle w:val="Normal"/>
        <w:spacing w:lineRule="atLeast" w:line="100" w:before="0" w:after="0"/>
        <w:ind w:left="0" w:right="0" w:firstLine="397"/>
        <w:jc w:val="both"/>
        <w:rPr>
          <w:color w:val="000000"/>
          <w:sz w:val="28"/>
          <w:szCs w:val="28"/>
        </w:rPr>
      </w:pPr>
      <w:r>
        <w:rPr>
          <w:color w:val="000000"/>
          <w:sz w:val="28"/>
          <w:szCs w:val="28"/>
        </w:rPr>
        <w:t>Так шаг за шагом психологическая антропология удаляется от концепции Бенедикт и Кардинера, согласно которой психологические проявления человека являются непосредственно производными от его культуры и каждой культуре соответствует определенный тип личности. Использовать их для анализа материала полевых исследований становилось невозможным.</w:t>
      </w:r>
    </w:p>
    <w:p>
      <w:pPr>
        <w:pStyle w:val="Normal"/>
        <w:spacing w:lineRule="atLeast" w:line="100" w:before="0" w:after="0"/>
        <w:ind w:left="0" w:right="0" w:firstLine="397"/>
        <w:jc w:val="both"/>
        <w:rPr>
          <w:color w:val="000000"/>
          <w:sz w:val="28"/>
          <w:szCs w:val="28"/>
        </w:rPr>
      </w:pPr>
      <w:r>
        <w:rPr>
          <w:color w:val="000000"/>
          <w:sz w:val="28"/>
          <w:szCs w:val="28"/>
        </w:rPr>
      </w:r>
    </w:p>
    <w:p>
      <w:pPr>
        <w:pStyle w:val="Normal"/>
        <w:spacing w:lineRule="atLeast" w:line="100" w:before="0" w:after="0"/>
        <w:ind w:left="0" w:right="0" w:firstLine="397"/>
        <w:jc w:val="both"/>
        <w:rPr>
          <w:color w:val="000000"/>
          <w:sz w:val="28"/>
          <w:szCs w:val="28"/>
        </w:rPr>
      </w:pPr>
      <w:r>
        <w:rPr>
          <w:color w:val="000000"/>
          <w:sz w:val="28"/>
          <w:szCs w:val="28"/>
        </w:rPr>
        <w:t xml:space="preserve">В 1940-е годы, отталкиваясь от концепции модальной личности, культурно-антропологические исследования пошли по новому пути. Их доминирующей темой стало изучение </w:t>
      </w:r>
      <w:r>
        <w:rPr>
          <w:b/>
          <w:bCs/>
          <w:color w:val="000000"/>
          <w:sz w:val="28"/>
          <w:szCs w:val="28"/>
        </w:rPr>
        <w:t>национального характера</w:t>
      </w:r>
      <w:r>
        <w:rPr>
          <w:color w:val="000000"/>
          <w:sz w:val="28"/>
          <w:szCs w:val="28"/>
        </w:rPr>
        <w:t>. А во Вторую мировую войну потребность в новом подходе стала еще и военной необходимостью</w:t>
      </w:r>
      <w:r>
        <w:rPr>
          <w:rStyle w:val="FootnoteCharacters"/>
          <w:rStyle w:val="FootnoteAnchor"/>
        </w:rPr>
        <w:footnoteReference w:id="40"/>
      </w:r>
      <w:r>
        <w:rPr>
          <w:color w:val="000000"/>
          <w:sz w:val="28"/>
          <w:szCs w:val="28"/>
        </w:rPr>
        <w:t xml:space="preserve">. Произошло это довольно неожиданно: ведь раньше считалось, как писала Рут Бенедикт, что «антропологические методы исследования неприемлемы для изучения крупных современных обществ ввиду того, что они упрощают проблему». </w:t>
      </w:r>
    </w:p>
    <w:p>
      <w:pPr>
        <w:pStyle w:val="Normal"/>
        <w:spacing w:lineRule="atLeast" w:line="100" w:before="0" w:after="0"/>
        <w:ind w:left="0" w:right="0" w:firstLine="397"/>
        <w:jc w:val="both"/>
        <w:rPr>
          <w:color w:val="000000"/>
          <w:sz w:val="28"/>
          <w:szCs w:val="28"/>
        </w:rPr>
      </w:pPr>
      <w:r>
        <w:rPr>
          <w:color w:val="000000"/>
          <w:sz w:val="28"/>
          <w:szCs w:val="28"/>
        </w:rPr>
        <w:t xml:space="preserve">В конце 1930-х — начале 1940-х годов было предложено несколько теоретико-методологических подходов к исследованию национального характера. Обычно их группируют в два основных направления: </w:t>
      </w:r>
      <w:r>
        <w:rPr>
          <w:b/>
          <w:bCs/>
          <w:color w:val="000000"/>
          <w:sz w:val="28"/>
          <w:szCs w:val="28"/>
        </w:rPr>
        <w:t xml:space="preserve">культуро-центрированное </w:t>
      </w:r>
      <w:r>
        <w:rPr>
          <w:color w:val="000000"/>
          <w:sz w:val="28"/>
          <w:szCs w:val="28"/>
        </w:rPr>
        <w:t xml:space="preserve">и </w:t>
      </w:r>
      <w:r>
        <w:rPr>
          <w:b/>
          <w:bCs/>
          <w:color w:val="000000"/>
          <w:sz w:val="28"/>
          <w:szCs w:val="28"/>
        </w:rPr>
        <w:t>личностно-центрированное</w:t>
      </w:r>
      <w:r>
        <w:rPr>
          <w:color w:val="000000"/>
          <w:sz w:val="28"/>
          <w:szCs w:val="28"/>
        </w:rPr>
        <w:t xml:space="preserve">. Культуро-центрированные подходы были нацелены на описание социокультурных феноменов в их психологической перспективе и, по крайней мере, в принципе должны были сформулировать ряд концепций и гипотез, которые разрабатывались бы дальше уже на уровне психологического, личностно-центрированного подхода. В свою очередь личностно-центрированный подход должен был дать теоретическую базу психологического объяснения различий и особенностей в человеческом поведении, институциях, ценностях и нормах, характерных для разных культур. </w:t>
      </w:r>
    </w:p>
    <w:p>
      <w:pPr>
        <w:pStyle w:val="Normal"/>
        <w:spacing w:lineRule="atLeast" w:line="100" w:before="0" w:after="0"/>
        <w:ind w:left="0" w:right="0" w:firstLine="397"/>
        <w:jc w:val="both"/>
        <w:rPr>
          <w:rFonts w:cs="Calibri"/>
          <w:color w:val="000000"/>
          <w:sz w:val="28"/>
          <w:szCs w:val="28"/>
        </w:rPr>
      </w:pPr>
      <w:r>
        <w:rPr>
          <w:color w:val="000000"/>
          <w:sz w:val="28"/>
          <w:szCs w:val="28"/>
        </w:rPr>
        <w:t xml:space="preserve">Исследователи национального характера рассматривали связи культурно- определенных ценностей и моделей поведения. Они приходят к выводу, что национальный характер проявляет себя в чертах общих или стандартных для данного общества. Этот аспект общности или повторяемости наиболее прямо представлен в концепции национального характера как </w:t>
      </w:r>
      <w:r>
        <w:rPr>
          <w:b/>
          <w:bCs/>
          <w:color w:val="000000"/>
          <w:sz w:val="28"/>
          <w:szCs w:val="28"/>
        </w:rPr>
        <w:t xml:space="preserve">модальной личностной структуры </w:t>
      </w:r>
      <w:r>
        <w:rPr>
          <w:color w:val="000000"/>
          <w:sz w:val="28"/>
          <w:szCs w:val="28"/>
        </w:rPr>
        <w:t>Ральфа Линтона. Используя статистический подход, он утверждал, что в каждом обществе имеется большая вариативность личностных характеристик. И модальной личностной структурой определяется та из них, которая проявляется наиболее часто.</w:t>
      </w:r>
      <w:r>
        <w:rPr>
          <w:rStyle w:val="FootnoteCharacters"/>
          <w:rStyle w:val="FootnoteAnchor"/>
        </w:rPr>
        <w:footnoteReference w:id="41"/>
      </w:r>
      <w:r>
        <w:rPr>
          <w:color w:val="000000"/>
          <w:sz w:val="28"/>
          <w:szCs w:val="28"/>
        </w:rPr>
        <w:t xml:space="preserve"> </w:t>
      </w:r>
    </w:p>
    <w:p>
      <w:pPr>
        <w:pStyle w:val="Normal"/>
        <w:tabs>
          <w:tab w:val="clear" w:pos="708"/>
          <w:tab w:val="left" w:pos="1554" w:leader="none"/>
        </w:tabs>
        <w:spacing w:lineRule="atLeast" w:line="100" w:before="0" w:after="0"/>
        <w:ind w:left="0" w:right="0" w:firstLine="397"/>
        <w:jc w:val="both"/>
        <w:rPr>
          <w:rFonts w:cs="Calibri"/>
          <w:color w:val="000000"/>
          <w:sz w:val="28"/>
          <w:szCs w:val="28"/>
        </w:rPr>
      </w:pPr>
      <w:r>
        <w:rPr>
          <w:rFonts w:cs="Calibri"/>
          <w:color w:val="000000"/>
          <w:sz w:val="28"/>
          <w:szCs w:val="28"/>
        </w:rPr>
      </w:r>
    </w:p>
    <w:p>
      <w:pPr>
        <w:pStyle w:val="TextBody"/>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К середине 1950-х годов количество эмпирических исследований резко сократилось. Стала все более осознаваться недостаточность для них теоретической базы. </w:t>
      </w:r>
      <w:r>
        <w:rPr>
          <w:rFonts w:cs="Calibri"/>
          <w:color w:val="000000"/>
          <w:sz w:val="28"/>
          <w:szCs w:val="28"/>
        </w:rPr>
        <w:t xml:space="preserve">Хотя антропологи договорились, что нация включает в себя не одну, а несколько </w:t>
      </w:r>
      <w:r>
        <w:rPr>
          <w:rFonts w:cs="Calibri"/>
          <w:bCs/>
          <w:color w:val="000000"/>
          <w:sz w:val="28"/>
          <w:szCs w:val="28"/>
        </w:rPr>
        <w:t>модальных личностей</w:t>
      </w:r>
      <w:r>
        <w:rPr>
          <w:rFonts w:cs="Calibri"/>
          <w:color w:val="000000"/>
          <w:sz w:val="28"/>
          <w:szCs w:val="28"/>
        </w:rPr>
        <w:t>, но и этого было недостаточно, поскольку ни одна из существующих наций не описывалась в достаточной мере только ограниченным числом модальных личностей. Более того, внутриэтнические различия (например, различия между социальными слоями в одной нации) сплошь и рядом превосходят межэтнические различия. Исследования в этом направлении зашли в тупик.</w:t>
      </w:r>
      <w:r>
        <w:rPr>
          <w:rStyle w:val="FootnoteCharacters"/>
          <w:rStyle w:val="FootnoteAnchor"/>
        </w:rPr>
        <w:footnoteReference w:id="42"/>
      </w:r>
      <w:r>
        <w:rPr>
          <w:rFonts w:cs="Calibri"/>
          <w:color w:val="000000"/>
          <w:sz w:val="28"/>
          <w:szCs w:val="28"/>
        </w:rPr>
        <w:t xml:space="preserve"> Впрочем, в</w:t>
      </w:r>
      <w:r>
        <w:rPr>
          <w:rFonts w:cs="Times New Roman"/>
          <w:color w:val="000000"/>
          <w:sz w:val="28"/>
          <w:szCs w:val="28"/>
        </w:rPr>
        <w:t xml:space="preserve">се более очевидным становилось, что ни </w:t>
      </w:r>
      <w:r>
        <w:rPr>
          <w:rFonts w:cs="Times New Roman"/>
          <w:b/>
          <w:bCs/>
          <w:color w:val="000000"/>
          <w:sz w:val="28"/>
          <w:szCs w:val="28"/>
        </w:rPr>
        <w:t>национальный характер</w:t>
      </w:r>
      <w:r>
        <w:rPr>
          <w:rFonts w:cs="Times New Roman"/>
          <w:color w:val="000000"/>
          <w:sz w:val="28"/>
          <w:szCs w:val="28"/>
        </w:rPr>
        <w:t xml:space="preserve">, ни </w:t>
      </w:r>
      <w:r>
        <w:rPr>
          <w:rFonts w:cs="Times New Roman"/>
          <w:b/>
          <w:bCs/>
          <w:color w:val="000000"/>
          <w:sz w:val="28"/>
          <w:szCs w:val="28"/>
        </w:rPr>
        <w:t xml:space="preserve">культура этноса </w:t>
      </w:r>
      <w:r>
        <w:rPr>
          <w:rFonts w:cs="Times New Roman"/>
          <w:color w:val="000000"/>
          <w:sz w:val="28"/>
          <w:szCs w:val="28"/>
        </w:rPr>
        <w:t xml:space="preserve">— никакие не научные абстракции, а вполне </w:t>
      </w:r>
      <w:r>
        <w:rPr>
          <w:rFonts w:cs="Times New Roman"/>
          <w:b/>
          <w:bCs/>
          <w:color w:val="000000"/>
          <w:sz w:val="28"/>
          <w:szCs w:val="28"/>
        </w:rPr>
        <w:t>реальная, но пока никак неуловимая сущность, сохраняющаяся благодаря некоего внутрикультурному интегратору</w:t>
      </w:r>
      <w:r>
        <w:rPr>
          <w:rFonts w:cs="Times New Roman"/>
          <w:color w:val="000000"/>
          <w:sz w:val="28"/>
          <w:szCs w:val="28"/>
        </w:rPr>
        <w:t xml:space="preserve">. </w:t>
      </w:r>
    </w:p>
    <w:p>
      <w:pPr>
        <w:pStyle w:val="TextBody"/>
        <w:spacing w:lineRule="atLeast" w:line="100" w:before="0" w:after="0"/>
        <w:ind w:left="0" w:right="0" w:firstLine="397"/>
        <w:jc w:val="both"/>
        <w:rPr>
          <w:rFonts w:cs="Times New Roman"/>
          <w:color w:val="000000"/>
          <w:sz w:val="28"/>
          <w:szCs w:val="28"/>
        </w:rPr>
      </w:pPr>
      <w:r>
        <w:rPr>
          <w:rFonts w:cs="Times New Roman"/>
          <w:color w:val="000000"/>
          <w:sz w:val="28"/>
          <w:szCs w:val="28"/>
        </w:rPr>
      </w:r>
    </w:p>
    <w:p>
      <w:pPr>
        <w:pStyle w:val="TextBody"/>
        <w:spacing w:lineRule="atLeast" w:line="100" w:before="0" w:after="0"/>
        <w:ind w:left="0" w:right="0" w:firstLine="397"/>
        <w:jc w:val="both"/>
        <w:rPr>
          <w:rFonts w:cs="Calibri"/>
          <w:color w:val="000000"/>
          <w:sz w:val="28"/>
          <w:szCs w:val="28"/>
        </w:rPr>
      </w:pPr>
      <w:r>
        <w:rPr>
          <w:rFonts w:cs="Times New Roman"/>
          <w:color w:val="000000"/>
          <w:sz w:val="28"/>
          <w:szCs w:val="28"/>
        </w:rPr>
        <w:t xml:space="preserve">Еще одной попыткой найти внутрикультурный интегратор стала концепция </w:t>
      </w:r>
      <w:r>
        <w:rPr>
          <w:rFonts w:cs="Times New Roman"/>
          <w:b/>
          <w:bCs/>
          <w:color w:val="000000"/>
          <w:sz w:val="28"/>
          <w:szCs w:val="28"/>
        </w:rPr>
        <w:t>типичного индивида</w:t>
      </w:r>
      <w:r>
        <w:rPr>
          <w:rFonts w:cs="Times New Roman"/>
          <w:color w:val="000000"/>
          <w:sz w:val="28"/>
          <w:szCs w:val="28"/>
        </w:rPr>
        <w:t xml:space="preserve"> Джона Уайтинга и Ирвина Чайлда.</w:t>
      </w:r>
      <w:r>
        <w:rPr>
          <w:rFonts w:cs="Times New Roman"/>
          <w:b/>
          <w:color w:val="000000"/>
          <w:sz w:val="28"/>
          <w:szCs w:val="28"/>
        </w:rPr>
        <w:t xml:space="preserve"> </w:t>
      </w:r>
      <w:r>
        <w:rPr>
          <w:color w:val="000000"/>
          <w:sz w:val="28"/>
          <w:szCs w:val="28"/>
        </w:rPr>
        <w:t>Подход Уайтинга и Чайлда был близок к упрощенному варианту подхода Кардинера с той особенностью, что Уайтинг и Чайлд постоянно искали в культуре стороны, которые могли бы коррелировать между собой. Наиболее часто это были аспекты имеющие социальное значение: экономика, социальная культура.</w:t>
      </w:r>
      <w:r>
        <w:rPr>
          <w:rStyle w:val="FootnoteCharacters"/>
          <w:rStyle w:val="FootnoteAnchor"/>
        </w:rPr>
        <w:footnoteReference w:id="43"/>
      </w:r>
      <w:r>
        <w:rPr>
          <w:color w:val="000000"/>
          <w:sz w:val="28"/>
          <w:szCs w:val="28"/>
        </w:rPr>
        <w:t xml:space="preserve"> Хотя </w:t>
      </w:r>
      <w:r>
        <w:rPr>
          <w:rFonts w:cs="Calibri"/>
          <w:color w:val="000000"/>
          <w:sz w:val="28"/>
          <w:szCs w:val="28"/>
        </w:rPr>
        <w:t>Уайтинга и Чайлда критиковали за сложность, многоступенчатость и множественность корреляций (между детским воспитанием и детским поведением, между детским поведением и поведением взрослого человека, между взрослым человеком и культурными верованиями и пр. пр.), особенно интересно, что они не останавливаются на детском поведении и взрослой личности. Понятно, что воспитание влияет на детское поведение, а взрослый человек — на верования. Но даже если верования отражают какие-либо психологические особенности человека, верования все же больше отражают психологические особенности людей из предшествующих поколений, а настоящее поколение соглашается с той или иной традицией, не всегда, возможно, вполне соответствующей их личностным особенностям и потребностям (но которую они еще не изменили).</w:t>
      </w:r>
      <w:r>
        <w:rPr>
          <w:rStyle w:val="FootnoteCharacters"/>
          <w:rStyle w:val="FootnoteAnchor"/>
        </w:rPr>
        <w:footnoteReference w:id="44"/>
      </w:r>
      <w:r>
        <w:rPr>
          <w:rFonts w:cs="Calibri"/>
          <w:color w:val="000000"/>
          <w:sz w:val="28"/>
          <w:szCs w:val="28"/>
        </w:rPr>
        <w:t xml:space="preserve"> </w:t>
      </w:r>
    </w:p>
    <w:p>
      <w:pPr>
        <w:pStyle w:val="TextBody"/>
        <w:spacing w:lineRule="atLeast" w:line="100" w:before="0" w:after="0"/>
        <w:ind w:left="0" w:right="0" w:firstLine="397"/>
        <w:jc w:val="both"/>
        <w:rPr>
          <w:rFonts w:cs="Calibri"/>
          <w:color w:val="000000"/>
          <w:sz w:val="28"/>
          <w:szCs w:val="28"/>
        </w:rPr>
      </w:pPr>
      <w:r>
        <w:rPr>
          <w:rFonts w:cs="Calibri"/>
          <w:color w:val="000000"/>
          <w:sz w:val="28"/>
          <w:szCs w:val="28"/>
        </w:rPr>
      </w:r>
    </w:p>
    <w:p>
      <w:pPr>
        <w:pStyle w:val="TextBody"/>
        <w:spacing w:lineRule="atLeast" w:line="100" w:before="0" w:after="0"/>
        <w:ind w:left="0" w:right="0" w:firstLine="397"/>
        <w:jc w:val="both"/>
        <w:rPr>
          <w:rFonts w:cs="Calibri"/>
          <w:color w:val="000000"/>
          <w:sz w:val="28"/>
          <w:szCs w:val="28"/>
        </w:rPr>
      </w:pPr>
      <w:r>
        <w:rPr>
          <w:rFonts w:cs="Calibri"/>
          <w:color w:val="000000"/>
          <w:sz w:val="28"/>
          <w:szCs w:val="28"/>
        </w:rPr>
        <w:t xml:space="preserve">В 1950-е годы усиливается внимание к исследованиям ценностей, причем примечателен переход от описательных и аналитических методов к количественным и экспериментальным. Это объясняется тем, что на ценностях сходятся интересы как человека, так и общества, а </w:t>
      </w:r>
      <w:r>
        <w:rPr>
          <w:rFonts w:cs="Calibri"/>
          <w:b/>
          <w:bCs/>
          <w:color w:val="000000"/>
          <w:sz w:val="28"/>
          <w:szCs w:val="28"/>
        </w:rPr>
        <w:t>ценностный подход</w:t>
      </w:r>
      <w:r>
        <w:rPr>
          <w:rFonts w:cs="Calibri"/>
          <w:color w:val="000000"/>
          <w:sz w:val="28"/>
          <w:szCs w:val="28"/>
        </w:rPr>
        <w:t>,</w:t>
      </w:r>
      <w:r>
        <w:rPr>
          <w:rFonts w:cs="Calibri"/>
          <w:b/>
          <w:bCs/>
          <w:color w:val="000000"/>
          <w:sz w:val="28"/>
          <w:szCs w:val="28"/>
        </w:rPr>
        <w:t xml:space="preserve"> </w:t>
      </w:r>
      <w:r>
        <w:rPr>
          <w:rFonts w:cs="Calibri"/>
          <w:color w:val="000000"/>
          <w:sz w:val="28"/>
          <w:szCs w:val="28"/>
        </w:rPr>
        <w:t xml:space="preserve">в целом, направлен на изучение и объяснение межкультурных вариаций. </w:t>
      </w:r>
      <w:r>
        <w:rPr>
          <w:rFonts w:cs="Times New Roman"/>
          <w:color w:val="000000"/>
          <w:sz w:val="28"/>
          <w:szCs w:val="28"/>
        </w:rPr>
        <w:t>Одно из первых определений ценностей было дано Клайдом Клакхоном.</w:t>
      </w:r>
      <w:r>
        <w:rPr>
          <w:rStyle w:val="FootnoteCharacters"/>
          <w:rStyle w:val="FootnoteAnchor"/>
        </w:rPr>
        <w:footnoteReference w:id="45"/>
      </w:r>
      <w:r>
        <w:rPr>
          <w:rFonts w:cs="Times New Roman"/>
          <w:color w:val="000000"/>
          <w:sz w:val="28"/>
          <w:szCs w:val="28"/>
        </w:rPr>
        <w:t xml:space="preserve"> Некоторые исследователи рассматривали ценности как квинтэнсенцию личности. С такой трактовкой ценностей связано, в свою очередь, понятие </w:t>
      </w:r>
      <w:r>
        <w:rPr>
          <w:rFonts w:cs="Times New Roman"/>
          <w:b/>
          <w:bCs/>
          <w:color w:val="000000"/>
          <w:sz w:val="28"/>
          <w:szCs w:val="28"/>
        </w:rPr>
        <w:t>ценностной ориентации</w:t>
      </w:r>
      <w:r>
        <w:rPr>
          <w:rStyle w:val="FootnoteCharacters"/>
          <w:rStyle w:val="FootnoteAnchor"/>
        </w:rPr>
        <w:footnoteReference w:id="46"/>
      </w:r>
      <w:r>
        <w:rPr>
          <w:rFonts w:cs="Times New Roman"/>
          <w:color w:val="000000"/>
          <w:sz w:val="28"/>
          <w:szCs w:val="28"/>
        </w:rPr>
        <w:t xml:space="preserve">. </w:t>
      </w:r>
      <w:r>
        <w:rPr>
          <w:rFonts w:cs="Calibri"/>
          <w:color w:val="000000"/>
          <w:sz w:val="28"/>
          <w:szCs w:val="28"/>
        </w:rPr>
        <w:t xml:space="preserve">В дальнейшем К. Клакхон разработал подход к </w:t>
      </w:r>
      <w:r>
        <w:rPr>
          <w:rFonts w:cs="Calibri"/>
          <w:b/>
          <w:bCs/>
          <w:color w:val="000000"/>
          <w:sz w:val="28"/>
          <w:szCs w:val="28"/>
        </w:rPr>
        <w:t xml:space="preserve">кросс-культурным исследованиям </w:t>
      </w:r>
      <w:r>
        <w:rPr>
          <w:rFonts w:cs="Calibri"/>
          <w:color w:val="000000"/>
          <w:sz w:val="28"/>
          <w:szCs w:val="28"/>
        </w:rPr>
        <w:t xml:space="preserve">ценностей и предложил способ систематизации ценностей и соответствующий тест. Разработка методик и изучение ценностей и ценностных ориентаций продолжаются антропологами, социологами, психологами до наших дней. </w:t>
      </w:r>
    </w:p>
    <w:p>
      <w:pPr>
        <w:pStyle w:val="TextBody"/>
        <w:spacing w:lineRule="atLeast" w:line="100" w:before="0" w:after="0"/>
        <w:ind w:left="0" w:right="0" w:firstLine="397"/>
        <w:jc w:val="both"/>
        <w:rPr>
          <w:rFonts w:cs="Calibri"/>
          <w:color w:val="000000"/>
          <w:sz w:val="28"/>
          <w:szCs w:val="28"/>
        </w:rPr>
      </w:pPr>
      <w:r>
        <w:rPr>
          <w:rFonts w:cs="Calibri"/>
          <w:color w:val="000000"/>
          <w:sz w:val="28"/>
          <w:szCs w:val="28"/>
        </w:rPr>
        <w:t xml:space="preserve">Для изучения ценностей составляются опросные тесты. В основе их всех, при всем их разнообразии, лежит теоретический постулат, сформулированный женой Клайда Клакхона Флоренс и Фредом Стродбеком о том, что </w:t>
      </w:r>
      <w:r>
        <w:rPr>
          <w:rFonts w:cs="Calibri"/>
          <w:b/>
          <w:bCs/>
          <w:color w:val="000000"/>
          <w:sz w:val="28"/>
          <w:szCs w:val="28"/>
        </w:rPr>
        <w:t>имеется ограниченное число общих человеческих проблем, которым все люди во все времена должны найти какое-то решение</w:t>
      </w:r>
      <w:r>
        <w:rPr>
          <w:rFonts w:cs="Calibri"/>
          <w:color w:val="000000"/>
          <w:sz w:val="28"/>
          <w:szCs w:val="28"/>
        </w:rPr>
        <w:t xml:space="preserve">. Несмотря на </w:t>
      </w:r>
      <w:r>
        <w:rPr>
          <w:rFonts w:cs="Calibri"/>
          <w:bCs/>
          <w:color w:val="000000"/>
          <w:sz w:val="28"/>
          <w:szCs w:val="28"/>
        </w:rPr>
        <w:t xml:space="preserve">разнообразие решений </w:t>
      </w:r>
      <w:r>
        <w:rPr>
          <w:rFonts w:cs="Calibri"/>
          <w:color w:val="000000"/>
          <w:sz w:val="28"/>
          <w:szCs w:val="28"/>
        </w:rPr>
        <w:t xml:space="preserve">этих проблем, они </w:t>
      </w:r>
      <w:r>
        <w:rPr>
          <w:rFonts w:cs="Calibri"/>
          <w:bCs/>
          <w:color w:val="000000"/>
          <w:sz w:val="28"/>
          <w:szCs w:val="28"/>
        </w:rPr>
        <w:t>не случайны</w:t>
      </w:r>
      <w:r>
        <w:rPr>
          <w:rFonts w:cs="Calibri"/>
          <w:color w:val="000000"/>
          <w:sz w:val="28"/>
          <w:szCs w:val="28"/>
        </w:rPr>
        <w:t xml:space="preserve">, и </w:t>
      </w:r>
      <w:r>
        <w:rPr>
          <w:rFonts w:cs="Calibri"/>
          <w:bCs/>
          <w:color w:val="000000"/>
          <w:sz w:val="28"/>
          <w:szCs w:val="28"/>
        </w:rPr>
        <w:t xml:space="preserve">число </w:t>
      </w:r>
      <w:r>
        <w:rPr>
          <w:rFonts w:cs="Calibri"/>
          <w:color w:val="000000"/>
          <w:sz w:val="28"/>
          <w:szCs w:val="28"/>
        </w:rPr>
        <w:t xml:space="preserve">их </w:t>
      </w:r>
      <w:r>
        <w:rPr>
          <w:rFonts w:cs="Calibri"/>
          <w:bCs/>
          <w:color w:val="000000"/>
          <w:sz w:val="28"/>
          <w:szCs w:val="28"/>
        </w:rPr>
        <w:t>тоже ограничено</w:t>
      </w:r>
      <w:r>
        <w:rPr>
          <w:rFonts w:cs="Calibri"/>
          <w:color w:val="000000"/>
          <w:sz w:val="28"/>
          <w:szCs w:val="28"/>
        </w:rPr>
        <w:t xml:space="preserve">, и варианты эти находятся внутри </w:t>
      </w:r>
      <w:r>
        <w:rPr>
          <w:rFonts w:cs="Calibri"/>
          <w:bCs/>
          <w:color w:val="000000"/>
          <w:sz w:val="28"/>
          <w:szCs w:val="28"/>
        </w:rPr>
        <w:t>ряда возможных решений</w:t>
      </w:r>
      <w:r>
        <w:rPr>
          <w:rFonts w:cs="Calibri"/>
          <w:color w:val="000000"/>
          <w:sz w:val="28"/>
          <w:szCs w:val="28"/>
        </w:rPr>
        <w:t>.</w:t>
      </w:r>
      <w:r>
        <w:rPr>
          <w:rStyle w:val="FootnoteCharacters"/>
          <w:rStyle w:val="FootnoteAnchor"/>
        </w:rPr>
        <w:footnoteReference w:id="47"/>
      </w:r>
      <w:r>
        <w:rPr>
          <w:rFonts w:cs="Calibri"/>
          <w:color w:val="000000"/>
          <w:sz w:val="28"/>
          <w:szCs w:val="28"/>
        </w:rPr>
        <w:t xml:space="preserve"> Применение ценностного подхода показало существенные и порой резкие различия между культурами, но исследователь не всегда может объяснить, почему получился тот или иной результат и что он означает.</w:t>
      </w:r>
    </w:p>
    <w:p>
      <w:pPr>
        <w:pStyle w:val="TextBody"/>
        <w:spacing w:lineRule="atLeast" w:line="100" w:before="0" w:after="0"/>
        <w:ind w:left="0" w:right="0" w:firstLine="397"/>
        <w:jc w:val="both"/>
        <w:rPr>
          <w:rFonts w:cs="Calibri"/>
          <w:color w:val="000000"/>
          <w:sz w:val="28"/>
          <w:szCs w:val="28"/>
        </w:rPr>
      </w:pPr>
      <w:r>
        <w:rPr>
          <w:rFonts w:cs="Calibri"/>
          <w:color w:val="000000"/>
          <w:sz w:val="28"/>
          <w:szCs w:val="28"/>
        </w:rPr>
      </w:r>
    </w:p>
    <w:p>
      <w:pPr>
        <w:pStyle w:val="TextBody"/>
        <w:spacing w:lineRule="atLeast" w:line="100" w:before="0" w:after="0"/>
        <w:ind w:left="0" w:right="0" w:firstLine="397"/>
        <w:jc w:val="both"/>
        <w:rPr>
          <w:rFonts w:cs="Calibri"/>
          <w:color w:val="000000"/>
          <w:sz w:val="28"/>
          <w:szCs w:val="28"/>
        </w:rPr>
      </w:pPr>
      <w:r>
        <w:rPr>
          <w:rFonts w:cs="Calibri"/>
          <w:color w:val="000000"/>
          <w:sz w:val="28"/>
          <w:szCs w:val="28"/>
        </w:rPr>
        <w:t xml:space="preserve">Параллельно с исследованиями ценностей перед антропологами встал вопрос о новых теоретических подходах к проблеме культуры, личности в культуре, о дальнейших путях развития того направления в антропологии, которое продолжало традицию школы «Культура и Личность». Френсис Хсю </w:t>
      </w:r>
      <w:r>
        <w:rPr>
          <w:color w:val="000000"/>
          <w:sz w:val="28"/>
          <w:szCs w:val="28"/>
        </w:rPr>
        <w:t xml:space="preserve">в 1961 году </w:t>
      </w:r>
      <w:r>
        <w:rPr>
          <w:rFonts w:cs="Calibri"/>
          <w:color w:val="000000"/>
          <w:sz w:val="28"/>
          <w:szCs w:val="28"/>
        </w:rPr>
        <w:t xml:space="preserve">предложил переименовать данное направление в </w:t>
      </w:r>
      <w:r>
        <w:rPr>
          <w:rFonts w:cs="Calibri"/>
          <w:b/>
          <w:bCs/>
          <w:color w:val="000000"/>
          <w:sz w:val="28"/>
          <w:szCs w:val="28"/>
        </w:rPr>
        <w:t xml:space="preserve">психологическую антропологию </w:t>
      </w:r>
      <w:r>
        <w:rPr>
          <w:rFonts w:cs="Calibri"/>
          <w:color w:val="000000"/>
          <w:sz w:val="28"/>
          <w:szCs w:val="28"/>
        </w:rPr>
        <w:t xml:space="preserve">и положил главной задачей психоантропологов </w:t>
      </w:r>
      <w:r>
        <w:rPr>
          <w:rFonts w:cs="Calibri"/>
          <w:b/>
          <w:bCs/>
          <w:color w:val="000000"/>
          <w:sz w:val="28"/>
          <w:szCs w:val="28"/>
        </w:rPr>
        <w:t xml:space="preserve">исследование сознательных </w:t>
      </w:r>
      <w:r>
        <w:rPr>
          <w:rFonts w:cs="Calibri"/>
          <w:color w:val="000000"/>
          <w:sz w:val="28"/>
          <w:szCs w:val="28"/>
        </w:rPr>
        <w:t>и</w:t>
      </w:r>
      <w:r>
        <w:rPr>
          <w:rFonts w:cs="Calibri"/>
          <w:b/>
          <w:bCs/>
          <w:color w:val="000000"/>
          <w:sz w:val="28"/>
          <w:szCs w:val="28"/>
        </w:rPr>
        <w:t xml:space="preserve"> бессознательных идей</w:t>
      </w:r>
      <w:r>
        <w:rPr>
          <w:rFonts w:cs="Calibri"/>
          <w:color w:val="000000"/>
          <w:sz w:val="28"/>
          <w:szCs w:val="28"/>
        </w:rPr>
        <w:t xml:space="preserve">, </w:t>
      </w:r>
      <w:r>
        <w:rPr>
          <w:rFonts w:cs="Calibri"/>
          <w:bCs/>
          <w:color w:val="000000"/>
          <w:sz w:val="28"/>
          <w:szCs w:val="28"/>
        </w:rPr>
        <w:t>управляющих действиями людей</w:t>
      </w:r>
      <w:r>
        <w:rPr>
          <w:rFonts w:cs="Calibri"/>
          <w:color w:val="000000"/>
          <w:sz w:val="28"/>
          <w:szCs w:val="28"/>
        </w:rPr>
        <w:t>. Последовал целый ряд итоговых работ школы «Культура и Личность». Уточнялись понятия, разбивались иллюзии и научные фантомы, яснее очерчивался круг проблем, которые психологической антропологии еще только предстояло разрешать. Однако в целом оригинальных исследований становилось все меньше и меньше, и в 1960-х годах наступил общий кризис этого направления.</w:t>
      </w:r>
      <w:r>
        <w:rPr>
          <w:rStyle w:val="FootnoteCharacters"/>
          <w:rStyle w:val="FootnoteAnchor"/>
        </w:rPr>
        <w:footnoteReference w:id="48"/>
      </w:r>
    </w:p>
    <w:p>
      <w:pPr>
        <w:pStyle w:val="TextBody"/>
        <w:spacing w:lineRule="atLeast" w:line="100" w:before="0" w:after="0"/>
        <w:ind w:left="0" w:right="0" w:firstLine="397"/>
        <w:jc w:val="both"/>
        <w:rPr>
          <w:rFonts w:cs="Calibri"/>
          <w:color w:val="000000"/>
          <w:sz w:val="28"/>
          <w:szCs w:val="28"/>
        </w:rPr>
      </w:pPr>
      <w:r>
        <w:rPr>
          <w:rFonts w:cs="Calibri"/>
          <w:color w:val="000000"/>
          <w:sz w:val="28"/>
          <w:szCs w:val="28"/>
        </w:rPr>
      </w:r>
    </w:p>
    <w:p>
      <w:pPr>
        <w:pStyle w:val="TextBody"/>
        <w:spacing w:lineRule="atLeast" w:line="100" w:before="0" w:after="0"/>
        <w:ind w:left="0" w:right="0" w:firstLine="397"/>
        <w:jc w:val="both"/>
        <w:rPr>
          <w:rFonts w:cs="Calibri"/>
          <w:color w:val="000000"/>
          <w:sz w:val="28"/>
          <w:szCs w:val="28"/>
        </w:rPr>
      </w:pPr>
      <w:r>
        <w:rPr>
          <w:rFonts w:cs="Calibri"/>
          <w:color w:val="000000"/>
          <w:sz w:val="28"/>
          <w:szCs w:val="28"/>
        </w:rPr>
        <w:t>Давно стало очевидным, что культура каждого народа уникальна, что уникален и его психологический склад. Однако, в чем же суть этой уникальности, когда внутриэтнические различия часто превосходят межэтнические, невозможно было внятно и убедительно объяснить. Тогда же появились работы, в которых авторы пытались продемонстрировать социальную детерминированность личности и — весьма своеобразно. Так, по мнению Г. Форстера в основе психологических установок крестьян всего мира лежит представление о том, что общая масса блага в мире ограничена и, следовательно, переизбыток блага у одного человека влечет за собой нехватку его у другого. Это касается и богатства, и урожая, и семейного счастья, и престижа, и успехов в ремесле. Статья Форстера в 1965 году вызвала жестокую полемику, опровергающую эту позицию в ней, что не помешало, тем не менее, его работе стать почти классической.</w:t>
      </w:r>
    </w:p>
    <w:p>
      <w:pPr>
        <w:pStyle w:val="TextBody"/>
        <w:spacing w:lineRule="atLeast" w:line="100" w:before="0" w:after="0"/>
        <w:ind w:left="0" w:right="0" w:firstLine="397"/>
        <w:jc w:val="both"/>
        <w:rPr>
          <w:rFonts w:cs="Calibri"/>
          <w:color w:val="000000"/>
          <w:sz w:val="28"/>
          <w:szCs w:val="28"/>
        </w:rPr>
      </w:pPr>
      <w:r>
        <w:rPr>
          <w:rFonts w:cs="Calibri"/>
          <w:color w:val="000000"/>
          <w:sz w:val="28"/>
          <w:szCs w:val="28"/>
        </w:rPr>
        <w:t xml:space="preserve">Однако еще за несколько лет до этого Р. Редфильд указывал на отличия в воззрениях крестьян разных народов даже в таком, казалось бы, общем для крестьян вопросе, как отношение к земле. Но ведь ясно, что в любом конкретном случае, эпизоде, периоде этнические характеристики перекрещиваются с социальными, на все это накладываются политические, географические, климатические, хозяйственные и другие особенности существования этноса, да еще, наверное, и психологические характеристики его членов. </w:t>
      </w:r>
    </w:p>
    <w:p>
      <w:pPr>
        <w:pStyle w:val="TextBody"/>
        <w:spacing w:lineRule="atLeast" w:line="100" w:before="0" w:after="0"/>
        <w:ind w:left="0" w:right="0" w:firstLine="397"/>
        <w:jc w:val="both"/>
        <w:rPr>
          <w:rFonts w:cs="Calibri"/>
          <w:color w:val="000000"/>
          <w:sz w:val="28"/>
          <w:szCs w:val="28"/>
        </w:rPr>
      </w:pPr>
      <w:r>
        <w:rPr>
          <w:rFonts w:cs="Calibri"/>
          <w:color w:val="000000"/>
          <w:sz w:val="28"/>
          <w:szCs w:val="28"/>
        </w:rPr>
        <w:t>Выделение собственно этнических особенностей представляется делом не простым. Для этнопсихолога исследования Р. Редфильда о многообразии крестьянских мировоззрений представляют особый интерес. Но и позиция Г. Форстера о некоей общности мировоззрения крестьян разных народов тоже должна быть принята во внимание. Иначе, изучая ту или иную культуру, мы будем воспринимать те или иные ее черты как этнически характерные, когда они, скорее, присущи социальному классу или культурно-географическому региону. Аналогично, утверждение приверженцев школы «Культура и Личность» в том, что одна и та же культурная черта имеет в различных культурах неодинаковый смысл, представляется преувеличением. Но, вместе с тем, та или иная культурная черта в какой-то культуре все-таки может иметь особый смысл, отличный от принятых в других. Но как его обнаружить?</w:t>
      </w:r>
      <w:r>
        <w:rPr>
          <w:rStyle w:val="FootnoteCharacters"/>
          <w:rStyle w:val="FootnoteAnchor"/>
        </w:rPr>
        <w:footnoteReference w:id="49"/>
      </w:r>
      <w:r>
        <w:rPr>
          <w:rFonts w:cs="Calibri"/>
          <w:color w:val="000000"/>
          <w:sz w:val="28"/>
          <w:szCs w:val="28"/>
        </w:rPr>
        <w:t xml:space="preserve"> </w:t>
      </w:r>
    </w:p>
    <w:p>
      <w:pPr>
        <w:pStyle w:val="TextBody"/>
        <w:spacing w:lineRule="atLeast" w:line="100" w:before="0" w:after="0"/>
        <w:ind w:left="0" w:right="0" w:firstLine="397"/>
        <w:jc w:val="both"/>
        <w:rPr>
          <w:rFonts w:cs="Calibri"/>
          <w:color w:val="000000"/>
          <w:sz w:val="28"/>
          <w:szCs w:val="28"/>
        </w:rPr>
      </w:pPr>
      <w:r>
        <w:rPr>
          <w:rFonts w:cs="Calibri"/>
          <w:color w:val="000000"/>
          <w:sz w:val="28"/>
          <w:szCs w:val="28"/>
        </w:rPr>
      </w:r>
    </w:p>
    <w:p>
      <w:pPr>
        <w:pStyle w:val="TextBody"/>
        <w:spacing w:lineRule="atLeast" w:line="100" w:before="0" w:after="0"/>
        <w:ind w:left="0" w:right="0" w:firstLine="397"/>
        <w:jc w:val="both"/>
        <w:rPr>
          <w:rFonts w:cs="Calibri"/>
          <w:color w:val="000000"/>
          <w:sz w:val="28"/>
          <w:szCs w:val="28"/>
        </w:rPr>
      </w:pPr>
      <w:r>
        <w:rPr>
          <w:rFonts w:cs="Calibri"/>
          <w:color w:val="000000"/>
          <w:sz w:val="28"/>
          <w:szCs w:val="28"/>
        </w:rPr>
        <w:t>Поэтому, прежде чем начать научный поиск, мы должны четко уяснить, что мы ищем. Здесь очень важно еще и то, что любая культурная черта проявляется только в контексте своей культуры, а вынутая из нее оказывается не более, чем абстракцией. Например, принято считать, будто немцы любят порядок, а русские нет. Мы полагаем, такое утверждение нельзя доказать эмпирически, а исследование показало бы, что в одних и тех же социальных слоях и у немцев, и у русских любовь к порядку примерно одинаковая или, в некоторых случаях, по-своему выразительная.</w:t>
      </w:r>
      <w:r>
        <w:rPr>
          <w:rStyle w:val="FootnoteCharacters"/>
          <w:rStyle w:val="FootnoteAnchor"/>
        </w:rPr>
        <w:footnoteReference w:id="50"/>
      </w:r>
      <w:r>
        <w:rPr>
          <w:rFonts w:cs="Calibri"/>
          <w:color w:val="000000"/>
          <w:sz w:val="28"/>
          <w:szCs w:val="28"/>
        </w:rPr>
        <w:t xml:space="preserve"> Немаловажное значение имеет вопрос: какие сферы жизни народ упорядочивает, а какие нет? Это один из тех вопросов, на которые этнопсихолог должен давать ответ. Здесь невозможно гадать, здесь надо представлять общую конфигурацию этнической культуры. Кроме того, известно, что образ жизни народа меняется, а вместе с ним меняется и психология народа, его установки и ценности, иногда — даже до неузнаваемости. Невольно возникает впечатление, будто предмет исследования постоянно ускользает из рук, уходит от рассмотрения</w:t>
      </w:r>
      <w:r>
        <w:rPr>
          <w:rStyle w:val="FootnoteCharacters"/>
          <w:rStyle w:val="FootnoteAnchor"/>
        </w:rPr>
        <w:footnoteReference w:id="51"/>
      </w:r>
      <w:r>
        <w:rPr>
          <w:rFonts w:cs="Calibri"/>
          <w:color w:val="000000"/>
          <w:sz w:val="28"/>
          <w:szCs w:val="28"/>
        </w:rPr>
        <w:t xml:space="preserve">. Перед этнопсихологом встает задача показать, что преемственность, тем не менее, сохраняется, и не только культурная преемственность, но и психологическая, однако меняются  формы выражения глубинных установок, но не их содержание. </w:t>
      </w:r>
    </w:p>
    <w:p>
      <w:pPr>
        <w:pStyle w:val="TextBody"/>
        <w:spacing w:lineRule="atLeast" w:line="100" w:before="0" w:after="0"/>
        <w:ind w:left="0" w:right="0" w:firstLine="397"/>
        <w:jc w:val="both"/>
        <w:rPr>
          <w:rFonts w:cs="Calibri"/>
          <w:color w:val="000000"/>
          <w:sz w:val="28"/>
          <w:szCs w:val="28"/>
        </w:rPr>
      </w:pPr>
      <w:r>
        <w:rPr>
          <w:rFonts w:cs="Calibri"/>
          <w:color w:val="000000"/>
          <w:sz w:val="28"/>
          <w:szCs w:val="28"/>
        </w:rPr>
        <w:t xml:space="preserve">Тогда что же представляют собой </w:t>
      </w:r>
      <w:r>
        <w:rPr>
          <w:rFonts w:cs="Calibri"/>
          <w:bCs/>
          <w:color w:val="000000"/>
          <w:sz w:val="28"/>
          <w:szCs w:val="28"/>
        </w:rPr>
        <w:t xml:space="preserve">сегодня </w:t>
      </w:r>
      <w:r>
        <w:rPr>
          <w:rFonts w:cs="Calibri"/>
          <w:b/>
          <w:bCs/>
          <w:color w:val="000000"/>
          <w:sz w:val="28"/>
          <w:szCs w:val="28"/>
        </w:rPr>
        <w:t>исследования ценностей</w:t>
      </w:r>
      <w:r>
        <w:rPr>
          <w:rFonts w:cs="Calibri"/>
          <w:color w:val="000000"/>
          <w:sz w:val="28"/>
          <w:szCs w:val="28"/>
        </w:rPr>
        <w:t xml:space="preserve">? </w:t>
      </w:r>
      <w:r>
        <w:rPr>
          <w:rFonts w:cs="Calibri"/>
          <w:b/>
          <w:bCs/>
          <w:color w:val="000000"/>
          <w:sz w:val="28"/>
          <w:szCs w:val="28"/>
        </w:rPr>
        <w:t>Это — фиксация горизонтального среза</w:t>
      </w:r>
      <w:r>
        <w:rPr>
          <w:rFonts w:cs="Calibri"/>
          <w:color w:val="000000"/>
          <w:sz w:val="28"/>
          <w:szCs w:val="28"/>
        </w:rPr>
        <w:t>! В результате этих исследований выявляются современные идеалы и ценностные установки того или иного общества. Ценности служат критерием для определения исторического ареала динамики какого-либо социального явления. Выявление ценностной ориентации — это исследование сегодняшнего состояния этноса. Выделяя ценностные ориентации в разное время, можно определить направленность исторического изменения состояния этноса. Но и этого еще недостаточно, чтобы этнопсихолог мог сказать, какие из зафиксированных ценностей основополагающие и структурообразующие для культуры данного этноса, а какие менее важны и могут исчезнуть со временем.</w:t>
      </w:r>
    </w:p>
    <w:p>
      <w:pPr>
        <w:pStyle w:val="TextBody"/>
        <w:spacing w:lineRule="atLeast" w:line="100" w:before="0" w:after="0"/>
        <w:ind w:left="0" w:right="0" w:firstLine="397"/>
        <w:jc w:val="both"/>
        <w:rPr>
          <w:rFonts w:cs="Calibri"/>
          <w:color w:val="000000"/>
          <w:sz w:val="28"/>
          <w:szCs w:val="28"/>
        </w:rPr>
      </w:pPr>
      <w:r>
        <w:rPr>
          <w:rFonts w:cs="Calibri"/>
          <w:color w:val="000000"/>
          <w:sz w:val="28"/>
          <w:szCs w:val="28"/>
        </w:rPr>
      </w:r>
    </w:p>
    <w:p>
      <w:pPr>
        <w:pStyle w:val="Normal"/>
        <w:spacing w:lineRule="atLeast" w:line="100" w:before="0" w:after="0"/>
        <w:ind w:left="0" w:right="0" w:firstLine="397"/>
        <w:jc w:val="both"/>
        <w:rPr>
          <w:color w:val="000000"/>
          <w:sz w:val="28"/>
          <w:szCs w:val="28"/>
        </w:rPr>
      </w:pPr>
      <w:r>
        <w:rPr>
          <w:color w:val="000000"/>
          <w:sz w:val="28"/>
          <w:szCs w:val="28"/>
        </w:rPr>
        <w:t xml:space="preserve">Кризис этнологии 1960-х годов вызвал новый взлет релятивизма в ней. Один из наиболее известных этнологов конца </w:t>
      </w:r>
      <w:r>
        <w:rPr>
          <w:color w:val="000000"/>
          <w:sz w:val="28"/>
          <w:szCs w:val="28"/>
          <w:lang w:val="en-US"/>
        </w:rPr>
        <w:t>XX</w:t>
      </w:r>
      <w:r>
        <w:rPr>
          <w:color w:val="000000"/>
          <w:sz w:val="28"/>
          <w:szCs w:val="28"/>
        </w:rPr>
        <w:t xml:space="preserve"> века Фредерик Барт отмечал: «Предстоит теперь заново собрать разрозненные части классической антропологии и заново осмыслить ее задачи, не отвергая, а трансформируя критику, включая ее в свою работу, поскольку она способствует росту нашей восприимчивости и мастерства». Что предлагает Барт, очень напоминает то, что в свое время предлагал Франц Боас во время теоретического кризиса этнологии начала прошлого века.</w:t>
      </w:r>
      <w:r>
        <w:rPr>
          <w:rStyle w:val="FootnoteCharacters"/>
          <w:rStyle w:val="FootnoteAnchor"/>
        </w:rPr>
        <w:footnoteReference w:id="52"/>
      </w:r>
      <w:r>
        <w:rPr>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t xml:space="preserve">Все чаще раздаются голоса за возвращение к психологизму. И прежде всего это относится к психологическим методам. И что еще более существенно, вновь начинает обсуждаться проблематика, которая была поставлена несколько десятилетий назад школой «Культура и Личность». Ведь, как об этом пишет современный антрополог Сара Харкнис, «культура всегда определялась в конечном счете и в ментальных представлениях, и в связанных с ними ценностях. Проблема в том, чтобы разработать адекватную концепцию отношения между индивидуальными феноменами и коллективно организованным окружением». </w:t>
      </w:r>
    </w:p>
    <w:p>
      <w:pPr>
        <w:pStyle w:val="Normal"/>
        <w:spacing w:lineRule="atLeast" w:line="100" w:before="0" w:after="0"/>
        <w:ind w:left="0" w:right="0" w:firstLine="397"/>
        <w:jc w:val="both"/>
        <w:rPr>
          <w:color w:val="000000"/>
          <w:sz w:val="28"/>
          <w:szCs w:val="28"/>
        </w:rPr>
      </w:pPr>
      <w:r>
        <w:rPr>
          <w:color w:val="000000"/>
          <w:sz w:val="28"/>
          <w:szCs w:val="28"/>
        </w:rPr>
      </w:r>
    </w:p>
    <w:p>
      <w:pPr>
        <w:pStyle w:val="Normal"/>
        <w:spacing w:lineRule="atLeast" w:line="100" w:before="0" w:after="0"/>
        <w:ind w:left="0" w:right="0" w:firstLine="397"/>
        <w:jc w:val="both"/>
        <w:rPr>
          <w:color w:val="000000"/>
          <w:sz w:val="28"/>
          <w:szCs w:val="28"/>
        </w:rPr>
      </w:pPr>
      <w:r>
        <w:rPr>
          <w:color w:val="000000"/>
          <w:sz w:val="28"/>
          <w:szCs w:val="28"/>
        </w:rPr>
        <w:t>Призывы вернуться к этнологическим концепциям прошлых лет не случайны. Это закономерное завершение того круга развития, который проделала этнология за последние десятилетия, больше полувека. Осознав когда-то, что исследования культуры, которые на протяжении десятилетий были неотделимы от исследований психологии, зашли в тупик, этнологи сосредоточили свое внимание на разработке и усовершенствовании исследовательских методов и, увлекшись последним, как бы и вовсе забыли о том, что ключевые концепции модальной личностной структуры, национального характера, этнической картины мира так и остались незавершенными. Возвращение к психологической антропологии было очень медленным.</w:t>
      </w:r>
    </w:p>
    <w:p>
      <w:pPr>
        <w:sectPr>
          <w:headerReference w:type="even" r:id="rId2"/>
          <w:headerReference w:type="default" r:id="rId3"/>
          <w:footerReference w:type="even" r:id="rId4"/>
          <w:footerReference w:type="default" r:id="rId5"/>
          <w:footnotePr>
            <w:numFmt w:val="decimal"/>
          </w:footnotePr>
          <w:type w:val="nextPage"/>
          <w:pgSz w:w="11906" w:h="16838"/>
          <w:pgMar w:left="1701" w:right="850" w:gutter="0" w:header="113" w:top="1134" w:footer="720" w:bottom="1134"/>
          <w:pgNumType w:fmt="decimal"/>
          <w:formProt w:val="false"/>
          <w:textDirection w:val="lrTb"/>
          <w:docGrid w:type="default" w:linePitch="600" w:charSpace="4294965042"/>
        </w:sectPr>
        <w:pStyle w:val="Header"/>
        <w:rPr>
          <w:color w:val="000000"/>
          <w:sz w:val="28"/>
          <w:szCs w:val="28"/>
        </w:rPr>
      </w:pPr>
      <w:r>
        <w:rPr>
          <w:rFonts w:eastAsia="Calibri" w:cs="Calibri"/>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r>
    </w:p>
    <w:p>
      <w:pPr>
        <w:pStyle w:val="TextBody"/>
        <w:spacing w:lineRule="atLeast" w:line="100" w:before="0" w:after="0"/>
        <w:ind w:left="0" w:right="0" w:firstLine="397"/>
        <w:jc w:val="both"/>
        <w:rPr>
          <w:color w:val="000000"/>
          <w:sz w:val="28"/>
          <w:szCs w:val="28"/>
        </w:rPr>
      </w:pPr>
      <w:r>
        <w:rPr>
          <w:rFonts w:cs="Calibri"/>
          <w:b/>
          <w:bCs/>
          <w:color w:val="000000"/>
          <w:sz w:val="28"/>
          <w:szCs w:val="28"/>
        </w:rPr>
        <w:t xml:space="preserve">Глава 2. </w:t>
      </w:r>
      <w:r>
        <w:rPr>
          <w:b/>
          <w:color w:val="000000"/>
          <w:sz w:val="28"/>
          <w:szCs w:val="28"/>
        </w:rPr>
        <w:t>А если посмотреть на культуру как на картину мира?</w:t>
      </w:r>
    </w:p>
    <w:p>
      <w:pPr>
        <w:pStyle w:val="Normal"/>
        <w:spacing w:lineRule="atLeast" w:line="100" w:before="0" w:after="0"/>
        <w:ind w:left="0" w:right="0" w:firstLine="397"/>
        <w:jc w:val="both"/>
        <w:rPr>
          <w:color w:val="000000"/>
          <w:sz w:val="28"/>
          <w:szCs w:val="28"/>
        </w:rPr>
      </w:pPr>
      <w:r>
        <w:rPr>
          <w:color w:val="000000"/>
          <w:sz w:val="28"/>
          <w:szCs w:val="28"/>
        </w:rPr>
      </w:r>
    </w:p>
    <w:p>
      <w:pPr>
        <w:pStyle w:val="Normal"/>
        <w:spacing w:lineRule="atLeast" w:line="100" w:before="0" w:after="0"/>
        <w:ind w:left="0" w:right="0" w:firstLine="397"/>
        <w:jc w:val="both"/>
        <w:rPr>
          <w:color w:val="000000"/>
          <w:sz w:val="28"/>
          <w:szCs w:val="28"/>
        </w:rPr>
      </w:pPr>
      <w:r>
        <w:rPr>
          <w:color w:val="000000"/>
          <w:sz w:val="28"/>
          <w:szCs w:val="28"/>
        </w:rPr>
      </w:r>
    </w:p>
    <w:p>
      <w:pPr>
        <w:pStyle w:val="Normal"/>
        <w:spacing w:lineRule="atLeast" w:line="100" w:before="0" w:after="0"/>
        <w:ind w:left="0" w:right="0" w:firstLine="397"/>
        <w:jc w:val="both"/>
        <w:rPr>
          <w:color w:val="000000"/>
          <w:sz w:val="28"/>
          <w:szCs w:val="28"/>
        </w:rPr>
      </w:pPr>
      <w:r>
        <w:rPr>
          <w:color w:val="000000"/>
          <w:sz w:val="28"/>
          <w:szCs w:val="28"/>
        </w:rPr>
        <w:t xml:space="preserve">В 1950-е годы в антропологии возрос интерес к изучению категории </w:t>
      </w:r>
      <w:r>
        <w:rPr>
          <w:b/>
          <w:bCs/>
          <w:color w:val="000000"/>
          <w:sz w:val="28"/>
          <w:szCs w:val="28"/>
        </w:rPr>
        <w:t>картины мира</w:t>
      </w:r>
      <w:r>
        <w:rPr>
          <w:color w:val="000000"/>
          <w:sz w:val="28"/>
          <w:szCs w:val="28"/>
        </w:rPr>
        <w:t xml:space="preserve"> (world-view), который привел впоследствии к </w:t>
      </w:r>
      <w:r>
        <w:rPr>
          <w:b/>
          <w:bCs/>
          <w:color w:val="000000"/>
          <w:sz w:val="28"/>
          <w:szCs w:val="28"/>
        </w:rPr>
        <w:t>когнитивной антропологии</w:t>
      </w:r>
      <w:r>
        <w:rPr>
          <w:color w:val="000000"/>
          <w:sz w:val="28"/>
          <w:szCs w:val="28"/>
        </w:rPr>
        <w:t xml:space="preserve">. Ранее Рут Бенедикт ввела понятие этоса культуры как совокупность всех элементов культуры, в их взаимосвязи образующих единую неповторимую структуру.  Если Бенедикт, скорее, интересовалась культурой как моделью личности, чем исследованием взаимосвязи между культурой и личностью, то Грегори Бейтсон вводит еще и понятие </w:t>
      </w:r>
      <w:r>
        <w:rPr>
          <w:b/>
          <w:bCs/>
          <w:color w:val="000000"/>
          <w:sz w:val="28"/>
          <w:szCs w:val="28"/>
        </w:rPr>
        <w:t>эйдоса</w:t>
      </w:r>
      <w:r>
        <w:rPr>
          <w:color w:val="000000"/>
          <w:sz w:val="28"/>
          <w:szCs w:val="28"/>
        </w:rPr>
        <w:t xml:space="preserve">, определяя его как совокупность </w:t>
      </w:r>
      <w:r>
        <w:rPr>
          <w:b/>
          <w:bCs/>
          <w:color w:val="000000"/>
          <w:sz w:val="28"/>
          <w:szCs w:val="28"/>
        </w:rPr>
        <w:t xml:space="preserve">когнитивных аспектов личности </w:t>
      </w:r>
      <w:r>
        <w:rPr>
          <w:color w:val="000000"/>
          <w:sz w:val="28"/>
          <w:szCs w:val="28"/>
        </w:rPr>
        <w:t xml:space="preserve">внутри общества, а Моррис Оплер предложил понятие </w:t>
      </w:r>
      <w:r>
        <w:rPr>
          <w:b/>
          <w:bCs/>
          <w:color w:val="000000"/>
          <w:sz w:val="28"/>
          <w:szCs w:val="28"/>
        </w:rPr>
        <w:t xml:space="preserve">тем культуры </w:t>
      </w:r>
      <w:r>
        <w:rPr>
          <w:color w:val="000000"/>
          <w:sz w:val="28"/>
          <w:szCs w:val="28"/>
        </w:rPr>
        <w:t xml:space="preserve">как динамических утверждений, структурирующих природу реальности для каждого члена культуры. Все эти дополнения указывают на то, что все больше внимания уделяется  взаимосвязи между культурой и личностью в настоящем времени. </w:t>
      </w:r>
    </w:p>
    <w:p>
      <w:pPr>
        <w:pStyle w:val="Normal"/>
        <w:spacing w:lineRule="atLeast" w:line="100" w:before="0" w:after="0"/>
        <w:ind w:left="0" w:right="0" w:firstLine="397"/>
        <w:jc w:val="both"/>
        <w:rPr>
          <w:color w:val="000000"/>
          <w:sz w:val="28"/>
          <w:szCs w:val="28"/>
        </w:rPr>
      </w:pPr>
      <w:r>
        <w:rPr>
          <w:color w:val="000000"/>
          <w:sz w:val="28"/>
          <w:szCs w:val="28"/>
        </w:rPr>
        <w:t xml:space="preserve">И вот Роберт Редфильд постулирует </w:t>
      </w:r>
      <w:r>
        <w:rPr>
          <w:b/>
          <w:bCs/>
          <w:color w:val="000000"/>
          <w:sz w:val="28"/>
          <w:szCs w:val="28"/>
        </w:rPr>
        <w:t>картину мира</w:t>
      </w:r>
      <w:r>
        <w:rPr>
          <w:color w:val="000000"/>
          <w:sz w:val="28"/>
          <w:szCs w:val="28"/>
        </w:rPr>
        <w:t xml:space="preserve"> как видение мироздания, характерное для того или иного народа, как представления членов общества о самих себе и о своих действиях, об активности в мире. Если этос культуры (национальный характер) есть продукт исследования, осуществленного извне культуры, — это концепция ученого о мире исследуемого им народа и культуры, то </w:t>
      </w:r>
      <w:r>
        <w:rPr>
          <w:b/>
          <w:bCs/>
          <w:color w:val="000000"/>
          <w:sz w:val="28"/>
          <w:szCs w:val="28"/>
        </w:rPr>
        <w:t>картина мира</w:t>
      </w:r>
      <w:r>
        <w:rPr>
          <w:color w:val="000000"/>
          <w:sz w:val="28"/>
          <w:szCs w:val="28"/>
        </w:rPr>
        <w:t xml:space="preserve">, напротив, показывает взгляд самого носителя культуры на внешний мир как бы изнутри его культуры — </w:t>
      </w:r>
      <w:r>
        <w:rPr>
          <w:b/>
          <w:bCs/>
          <w:color w:val="000000"/>
          <w:sz w:val="28"/>
          <w:szCs w:val="28"/>
        </w:rPr>
        <w:t>это реконструкция концепции мира самого носителя культуры</w:t>
      </w:r>
      <w:r>
        <w:rPr>
          <w:color w:val="000000"/>
          <w:sz w:val="28"/>
          <w:szCs w:val="28"/>
        </w:rPr>
        <w:t xml:space="preserve">. Картина мира — это совокупность комплекса ответов, даваемых той или иной культурой (для самих представителей культуры) на извечные вопросы бытия: кто такой я и кто такие мы, среди кого я существую и какого мое отношение к тем или иным вещам? И если в случае ценностного подхода на все эти вопросы ответы даются как бы на универсальном языке, или точнее, на языке европейской культуры, то концепция картины мира подразумевает интерпретацию культуры, выявление ее оттенков, характерных только для нее самой, для ее носителей. Тут чрезвычайно важно в исследованиях культуры придерживаться метода эмпатии (сопереживания), чтобы в принципе возможна стала реконструкция картины мира изнутри исследуемой культуры. Антрополог обязан уметь «постигать душу» («входить в шкуру», если выразиться проще) носителя изучаемой культуры. </w:t>
      </w:r>
    </w:p>
    <w:p>
      <w:pPr>
        <w:pStyle w:val="Normal"/>
        <w:spacing w:lineRule="atLeast" w:line="100" w:before="0" w:after="0"/>
        <w:ind w:left="0" w:right="0" w:firstLine="397"/>
        <w:jc w:val="both"/>
        <w:rPr>
          <w:color w:val="000000"/>
          <w:sz w:val="28"/>
          <w:szCs w:val="28"/>
        </w:rPr>
      </w:pPr>
      <w:r>
        <w:rPr>
          <w:color w:val="000000"/>
          <w:sz w:val="28"/>
          <w:szCs w:val="28"/>
        </w:rPr>
        <w:t xml:space="preserve">Заметим, что Редфильд культуру воспринимал состоящей из обыденных пониманий, проявляющихся в действиях и артефактах, характерных для  общества. Такие обыденные понимания побуждают к действиям, а те, кто владеет общей культурой, обладает и общими модусами действия. Важно понимать, что культура не статична, она представляет собой непрерывно длящийся процесс, и нормы культуры творчески пересматриваются изо дня в день в процессе социального взаимодействия. Все люди, участвующие в коллективном взаимодействии, подходят друг к другу с некими, необязательно осознаваемыми, ожиданиями, то есть с определенными культурой </w:t>
      </w:r>
      <w:r>
        <w:rPr>
          <w:b/>
          <w:bCs/>
          <w:color w:val="000000"/>
          <w:sz w:val="28"/>
          <w:szCs w:val="28"/>
        </w:rPr>
        <w:t>установками</w:t>
      </w:r>
      <w:r>
        <w:rPr>
          <w:color w:val="000000"/>
          <w:sz w:val="28"/>
          <w:szCs w:val="28"/>
        </w:rPr>
        <w:t xml:space="preserve">. И всякая реализация того, что ожидается, подтверждает и усиливает эти установки. В этом отношении люди в каждой культурной группе, вольно или невольно, поддерживают установки друг друга, каждый, отвечая на ожидания другого ожидаемым способом. В этом смысле </w:t>
      </w:r>
      <w:r>
        <w:rPr>
          <w:b/>
          <w:bCs/>
          <w:color w:val="000000"/>
          <w:sz w:val="28"/>
          <w:szCs w:val="28"/>
        </w:rPr>
        <w:t>культура есть продукт коммуникации</w:t>
      </w:r>
      <w:r>
        <w:rPr>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t xml:space="preserve">Поэтому, чтобы правильно понимать психологию носителей той или иной культуры исследователь должен уметь ставить себя на их место, входить в их «образ». Иначе исследователь ошибется в трактовке как элементов культуры, так и культурной системы в целом. Ведь носитель другой культуры может понимать значение любых материальных или нематериальных элементов культуры и мира иным и, нередко, совершенно неожиданным для нас образом. </w:t>
      </w:r>
    </w:p>
    <w:p>
      <w:pPr>
        <w:pStyle w:val="Normal"/>
        <w:spacing w:lineRule="atLeast" w:line="100" w:before="0" w:after="0"/>
        <w:ind w:left="0" w:right="0" w:firstLine="397"/>
        <w:jc w:val="both"/>
        <w:rPr>
          <w:color w:val="000000"/>
          <w:sz w:val="28"/>
          <w:szCs w:val="28"/>
        </w:rPr>
      </w:pPr>
      <w:r>
        <w:rPr>
          <w:color w:val="000000"/>
          <w:sz w:val="28"/>
          <w:szCs w:val="28"/>
        </w:rPr>
        <w:t>Эколог, к примеру, изучая общину как экологическую систему, опишет ее, наверняка, иначе, чем человек из этой общины, которому, может быть, и дела нет до науки экологии. Исследователь может рассматривать общину как экологическую или как социальную систему, тогда как для человека из общины это, возможно, система его родственных связей. Тогда и свойства общины объясняться будут им как особенности родственных отношений в ней. Из этих связей может проистекать и вся его система ценностей, и взгляд на самого себя и окружающий внешний мир. Поэтому этнологу необходимо начать с того, как правильно распознать ракурс видения мира носителем данной культуры. И если это система родства, то, прежде всего, понять ее. Таким образом, чтобы изучать культуру, исследователь должен взглянуть на нее глазами ее носителя и увидеть очевидные для того смыслы разных ее элементов, увидеть связи между этими элементами так, как видит их человек этой культуры. Исследователь должен научиться говорить о культуре в тех категориях, с теми акцентами, в той последовательности, как это делает сам носитель культуры.</w:t>
      </w:r>
    </w:p>
    <w:p>
      <w:pPr>
        <w:pStyle w:val="Normal"/>
        <w:spacing w:lineRule="atLeast" w:line="100" w:before="0" w:after="0"/>
        <w:ind w:left="0" w:right="0" w:firstLine="397"/>
        <w:jc w:val="both"/>
        <w:rPr>
          <w:color w:val="000000"/>
          <w:sz w:val="28"/>
          <w:szCs w:val="28"/>
        </w:rPr>
      </w:pPr>
      <w:r>
        <w:rPr>
          <w:color w:val="000000"/>
          <w:sz w:val="28"/>
          <w:szCs w:val="28"/>
        </w:rPr>
        <w:t xml:space="preserve">Поскольку в любом народе есть много разных общин, то становится понятным и утверждение Редфильда, что </w:t>
      </w:r>
      <w:r>
        <w:rPr>
          <w:b/>
          <w:bCs/>
          <w:color w:val="000000"/>
          <w:sz w:val="28"/>
          <w:szCs w:val="28"/>
        </w:rPr>
        <w:t>не существует единой общенациональной картины мира</w:t>
      </w:r>
      <w:r>
        <w:rPr>
          <w:color w:val="000000"/>
          <w:sz w:val="28"/>
          <w:szCs w:val="28"/>
        </w:rPr>
        <w:t>. В одной культуре наличествует несколько культурных традиций (картин мира).</w:t>
      </w:r>
      <w:r>
        <w:rPr>
          <w:b/>
          <w:color w:val="000000"/>
          <w:sz w:val="28"/>
          <w:szCs w:val="28"/>
        </w:rPr>
        <w:t xml:space="preserve"> </w:t>
      </w:r>
      <w:r>
        <w:rPr>
          <w:color w:val="000000"/>
          <w:sz w:val="28"/>
          <w:szCs w:val="28"/>
        </w:rPr>
        <w:t>Соответственно, и традиции разных общин разнятся.</w:t>
      </w:r>
      <w:r>
        <w:rPr>
          <w:rStyle w:val="FootnoteCharacters"/>
          <w:rStyle w:val="FootnoteAnchor"/>
        </w:rPr>
        <w:footnoteReference w:id="53"/>
      </w:r>
      <w:r>
        <w:rPr>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t xml:space="preserve">Общества, которые существовали прежде появления городов или сегодня еще существующие вдали от крупных мировых цивилизаций, которые мало испытали на себе их воздействие, Редфилд называет «народными обществами». «Крестьянские общества» он полагал первыми примерами «народных обществ». Он, выискивая  особый всемирный «крестьянский стиль жизни» с характерной системой установок и ценностей, обнаружил  доказательства существования одинакового стиля жизни у польских, китайских, курдских и гватемальских крестьян. Правда, отличия в мировоззрениях крестьян разных народов он тоже отмечал, в частности, обнаружил и разное отношение к земле у крестьян разных народов. </w:t>
      </w:r>
    </w:p>
    <w:p>
      <w:pPr>
        <w:pStyle w:val="Normal"/>
        <w:spacing w:lineRule="atLeast" w:line="100" w:before="0" w:after="0"/>
        <w:ind w:left="0" w:right="0" w:firstLine="397"/>
        <w:jc w:val="both"/>
        <w:rPr>
          <w:color w:val="000000"/>
          <w:sz w:val="28"/>
          <w:szCs w:val="28"/>
        </w:rPr>
      </w:pPr>
      <w:r>
        <w:rPr>
          <w:color w:val="000000"/>
          <w:sz w:val="28"/>
          <w:szCs w:val="28"/>
        </w:rPr>
        <w:t>Концепция картины мира вбирает в себя и когнитивное содержание, то есть информацию о способе познания людьми окружающего мира. Однако исследователи, описывающие картины мира народов, изучают, как правило, уже результаты этих познаний (космологические, онтологические, эсхатологические системы и пр.), и получают, в большей мере, только некую этнографическую абстракцию, то есть антрополог пытается представить целостный образ «туземной» философии, смоделировать философскую систему «туземца», понятную самому исследователю. Вот почему описание картины мира так и остается только исследовательским методом.</w:t>
      </w:r>
      <w:r>
        <w:rPr>
          <w:rStyle w:val="FootnoteCharacters"/>
          <w:rStyle w:val="FootnoteAnchor"/>
        </w:rPr>
        <w:footnoteReference w:id="54"/>
      </w:r>
      <w:r>
        <w:rPr>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r>
    </w:p>
    <w:p>
      <w:pPr>
        <w:pStyle w:val="Normal"/>
        <w:spacing w:lineRule="atLeast" w:line="100" w:before="0" w:after="0"/>
        <w:ind w:left="0" w:right="0" w:firstLine="397"/>
        <w:jc w:val="both"/>
        <w:rPr>
          <w:color w:val="000000"/>
          <w:sz w:val="28"/>
          <w:szCs w:val="28"/>
        </w:rPr>
      </w:pPr>
      <w:r>
        <w:rPr>
          <w:color w:val="000000"/>
          <w:sz w:val="28"/>
          <w:szCs w:val="28"/>
        </w:rPr>
        <w:t xml:space="preserve">Исследование структур человеческого восприятия антропологами вылилось в самостоятельное научное направление — </w:t>
      </w:r>
      <w:r>
        <w:rPr>
          <w:b/>
          <w:bCs/>
          <w:color w:val="000000"/>
          <w:sz w:val="28"/>
          <w:szCs w:val="28"/>
        </w:rPr>
        <w:t>когнитивную антропологию</w:t>
      </w:r>
      <w:r>
        <w:rPr>
          <w:color w:val="000000"/>
          <w:sz w:val="28"/>
          <w:szCs w:val="28"/>
        </w:rPr>
        <w:t xml:space="preserve">. Может показаться, что для когнитивистов вопрос о взаимосвязи различных ментальных комплексов с реальными объектами представлялся более важным, чем анализ картины мира и национального характера как единого целого. Когнитивная антропология возникла в середине 1950-х годов в результате понимания культуры как наиболее важной концепции культурной антропологии. Но по мнению многих исследователей, цель когнитивной антропологии состоит в том, чтобы понять и описать мир людей других обществ в их собственных понятиях, как они его представляют себе и переживают. Ученые поняли, что и </w:t>
      </w:r>
      <w:r>
        <w:rPr>
          <w:b/>
          <w:bCs/>
          <w:color w:val="000000"/>
          <w:sz w:val="28"/>
          <w:szCs w:val="28"/>
        </w:rPr>
        <w:t>система знаний о мире существенно влияет на поведение носителей культуры, а не только культура и традиции формируют психику и систему знаний и установок поведения</w:t>
      </w:r>
      <w:r>
        <w:rPr>
          <w:color w:val="000000"/>
          <w:sz w:val="28"/>
          <w:szCs w:val="28"/>
        </w:rPr>
        <w:t>.</w:t>
      </w:r>
      <w:r>
        <w:rPr>
          <w:rStyle w:val="FootnoteCharacters"/>
          <w:rStyle w:val="FootnoteAnchor"/>
        </w:rPr>
        <w:footnoteReference w:id="55"/>
      </w:r>
      <w:r>
        <w:rPr>
          <w:color w:val="000000"/>
          <w:sz w:val="28"/>
          <w:szCs w:val="28"/>
        </w:rPr>
        <w:t xml:space="preserve"> А познание состоит из правил, по которым каждый решает, где и как жить, каким различиям в предметах придавать значение, какие связи устанавливать. Познание человека, по сути, уподоблялось действиям и решениям в соответствии с определенными культурными программами. В итоге, информационно-процессуальная терминология оказалась широко распространенной в антропологии, когда мир к тому времени уже заполнялся компьютерами. Позднее, изрядную сложность и гетерогенность в поведении человека объясняли значительным  разнообразием условий в поле его деятельности и старались всячески формализовать — запрограммировать — модели принятия им решения. На эту «компьютерность» когнитивной антропологии обращает внимание Рой Д’Андрад.</w:t>
      </w:r>
    </w:p>
    <w:p>
      <w:pPr>
        <w:pStyle w:val="Normal"/>
        <w:spacing w:lineRule="atLeast" w:line="100" w:before="0" w:after="0"/>
        <w:ind w:left="0" w:right="0" w:firstLine="397"/>
        <w:jc w:val="both"/>
        <w:rPr>
          <w:color w:val="000000"/>
          <w:sz w:val="28"/>
          <w:szCs w:val="28"/>
        </w:rPr>
      </w:pPr>
      <w:r>
        <w:rPr>
          <w:color w:val="000000"/>
          <w:sz w:val="28"/>
          <w:szCs w:val="28"/>
        </w:rPr>
      </w:r>
    </w:p>
    <w:p>
      <w:pPr>
        <w:pStyle w:val="Normal"/>
        <w:spacing w:lineRule="atLeast" w:line="100" w:before="0" w:after="0"/>
        <w:ind w:left="0" w:right="0" w:firstLine="397"/>
        <w:jc w:val="both"/>
        <w:rPr>
          <w:color w:val="000000"/>
          <w:sz w:val="28"/>
          <w:szCs w:val="28"/>
        </w:rPr>
      </w:pPr>
      <w:r>
        <w:rPr>
          <w:color w:val="000000"/>
          <w:sz w:val="28"/>
          <w:szCs w:val="28"/>
        </w:rPr>
        <w:t xml:space="preserve">Милфорд Спиро культуру понимает как целостную когнитивную систему (модель), включающую ряд утверждений (описательных и нормативных) о природе, о человеке и обществе, которые все тесно увязаны между собой. Когниции, содержащиеся в культуре, передаются из поколения в поколение.  До сих пор остается доминирующим для большинства когнитивных антропологов </w:t>
      </w:r>
      <w:r>
        <w:rPr>
          <w:b/>
          <w:bCs/>
          <w:color w:val="000000"/>
          <w:sz w:val="28"/>
          <w:szCs w:val="28"/>
        </w:rPr>
        <w:t>представление о культуре как идеализированной системе знаний, верований, ценностей, существующей в умах ее носителей</w:t>
      </w:r>
      <w:r>
        <w:rPr>
          <w:color w:val="000000"/>
          <w:sz w:val="28"/>
          <w:szCs w:val="28"/>
        </w:rPr>
        <w:t xml:space="preserve">. Таким образом, культура есть ментальное оснащение, инструмент, который носители культуры применяют для ориентации, обсуждения, определения, категоризации социального поведения в обществе. Так люди контролируют свое поведение и интерпретируют поведение других. </w:t>
      </w:r>
    </w:p>
    <w:p>
      <w:pPr>
        <w:pStyle w:val="Normal"/>
        <w:spacing w:lineRule="atLeast" w:line="100" w:before="0" w:after="0"/>
        <w:ind w:left="0" w:right="0" w:firstLine="397"/>
        <w:jc w:val="both"/>
        <w:rPr>
          <w:color w:val="000000"/>
          <w:sz w:val="28"/>
          <w:szCs w:val="28"/>
        </w:rPr>
      </w:pPr>
      <w:r>
        <w:rPr>
          <w:color w:val="000000"/>
          <w:sz w:val="28"/>
          <w:szCs w:val="28"/>
        </w:rPr>
        <w:t xml:space="preserve">Культура существует в умах людей, но они пользуются не единой когнитивной моделью своей культуры. По причине уникальности жизненного пути личности, различия ролей, выполняемых индивидами в обществе, отдельные члены общества имеют разные когнитивные модели общей культуры, разные </w:t>
      </w:r>
      <w:r>
        <w:rPr>
          <w:b/>
          <w:bCs/>
          <w:color w:val="000000"/>
          <w:sz w:val="28"/>
          <w:szCs w:val="28"/>
        </w:rPr>
        <w:t>интерпретации культуры</w:t>
      </w:r>
      <w:r>
        <w:rPr>
          <w:color w:val="000000"/>
          <w:sz w:val="28"/>
          <w:szCs w:val="28"/>
        </w:rPr>
        <w:t xml:space="preserve">. По мере взросления каждый индивид — вольно или невольно, осознанно или бессознательно — конструирует свою модель или теорию культуры. Каждая такая модель уникальна и только отчасти пересекается с подобными моделями других носителей культуры. Ведь она включает в себя и верования, и ценности, обретенные в результате особенного человеческого опыта как существа общественного, социального. </w:t>
      </w:r>
    </w:p>
    <w:p>
      <w:pPr>
        <w:pStyle w:val="Normal"/>
        <w:spacing w:lineRule="atLeast" w:line="100" w:before="0" w:after="0"/>
        <w:ind w:left="0" w:right="0" w:firstLine="397"/>
        <w:jc w:val="both"/>
        <w:rPr>
          <w:color w:val="000000"/>
          <w:sz w:val="28"/>
          <w:szCs w:val="28"/>
        </w:rPr>
      </w:pPr>
      <w:r>
        <w:rPr>
          <w:color w:val="000000"/>
          <w:sz w:val="28"/>
          <w:szCs w:val="28"/>
        </w:rPr>
        <w:t xml:space="preserve">Познание мира происходит при поступлении сигналов из окружающего мира, которые остаются для воспринимающего субъекта незначимыми, пока не превратятся в его уме в </w:t>
      </w:r>
      <w:r>
        <w:rPr>
          <w:b/>
          <w:bCs/>
          <w:color w:val="000000"/>
          <w:sz w:val="28"/>
          <w:szCs w:val="28"/>
        </w:rPr>
        <w:t>единицы познания — когниции</w:t>
      </w:r>
      <w:r>
        <w:rPr>
          <w:color w:val="000000"/>
          <w:sz w:val="28"/>
          <w:szCs w:val="28"/>
        </w:rPr>
        <w:t xml:space="preserve">. По мере познания мира разнородные сигналы классифицируются и группируются, занимают свое определенное место в системе познания человека, формируя </w:t>
      </w:r>
      <w:r>
        <w:rPr>
          <w:b/>
          <w:bCs/>
          <w:color w:val="000000"/>
          <w:sz w:val="28"/>
          <w:szCs w:val="28"/>
        </w:rPr>
        <w:t>когнитивные категории</w:t>
      </w:r>
      <w:r>
        <w:rPr>
          <w:color w:val="000000"/>
          <w:sz w:val="28"/>
          <w:szCs w:val="28"/>
        </w:rPr>
        <w:t xml:space="preserve">. Отсюда вытекает еще одно </w:t>
      </w:r>
      <w:r>
        <w:rPr>
          <w:b/>
          <w:bCs/>
          <w:color w:val="000000"/>
          <w:sz w:val="28"/>
          <w:szCs w:val="28"/>
        </w:rPr>
        <w:t>понимание культуры как хранилища человеческих когнитивных категорий</w:t>
      </w:r>
      <w:r>
        <w:rPr>
          <w:color w:val="000000"/>
          <w:sz w:val="28"/>
          <w:szCs w:val="28"/>
        </w:rPr>
        <w:t xml:space="preserve">, через которые человек осмысляет и ментально организует реальность. Когнитивные категории не присущи изначально человеческому мышлению, они воспринимаются человеком в процессе усвоения культуры, особенно языка. </w:t>
      </w:r>
      <w:r>
        <w:rPr>
          <w:b/>
          <w:bCs/>
          <w:color w:val="000000"/>
          <w:sz w:val="28"/>
          <w:szCs w:val="28"/>
        </w:rPr>
        <w:t>В языке</w:t>
      </w:r>
      <w:r>
        <w:rPr>
          <w:color w:val="000000"/>
          <w:sz w:val="28"/>
          <w:szCs w:val="28"/>
        </w:rPr>
        <w:t xml:space="preserve">, по мнению многих сторонников когнитивной антропологии, </w:t>
      </w:r>
      <w:r>
        <w:rPr>
          <w:b/>
          <w:bCs/>
          <w:color w:val="000000"/>
          <w:sz w:val="28"/>
          <w:szCs w:val="28"/>
        </w:rPr>
        <w:t>заключены все когнитивные категории</w:t>
      </w:r>
      <w:r>
        <w:rPr>
          <w:color w:val="000000"/>
          <w:sz w:val="28"/>
          <w:szCs w:val="28"/>
        </w:rPr>
        <w:t xml:space="preserve">, лежащие в основе человеческого мышления и </w:t>
      </w:r>
      <w:r>
        <w:rPr>
          <w:b/>
          <w:bCs/>
          <w:color w:val="000000"/>
          <w:sz w:val="28"/>
          <w:szCs w:val="28"/>
        </w:rPr>
        <w:t>составляющие суть культуры</w:t>
      </w:r>
      <w:r>
        <w:rPr>
          <w:color w:val="000000"/>
          <w:sz w:val="28"/>
          <w:szCs w:val="28"/>
        </w:rPr>
        <w:t xml:space="preserve">. Они же говорят, что сама реальность есть всего лишь социокультурная категория, возникающая в каждой данной культуре в результате упорядочивания познания, — за этими пределами реальность не познаваема. С другой стороны, если и признается существование объективной реальности вне человеческого восприятия, то полагают, что в познании отражен только ее прагматический для данного общества аспект, который опять-таки воспринимается человеком только в результате и посредством упорядочения познания. </w:t>
      </w:r>
    </w:p>
    <w:p>
      <w:pPr>
        <w:pStyle w:val="Normal"/>
        <w:spacing w:lineRule="atLeast" w:line="100" w:before="0" w:after="0"/>
        <w:ind w:left="0" w:right="0" w:firstLine="397"/>
        <w:jc w:val="both"/>
        <w:rPr>
          <w:color w:val="000000"/>
          <w:sz w:val="28"/>
          <w:szCs w:val="28"/>
        </w:rPr>
      </w:pPr>
      <w:r>
        <w:rPr>
          <w:color w:val="000000"/>
          <w:sz w:val="28"/>
          <w:szCs w:val="28"/>
        </w:rPr>
        <w:t>Основная цель когнитивной антропологии, таким образом, сводится к изучению и сравнению когнитивных категорий в культурном и этническом аспектах. Язык изучаемой группы (или индивидуума) рассматривается не только как средство, но и как объект анализа, из него извлекается не только лингвистическая, но и культурологическая, этнологическая и бихевиористская информация.</w:t>
      </w:r>
      <w:r>
        <w:rPr>
          <w:rStyle w:val="FootnoteCharacters"/>
          <w:rStyle w:val="FootnoteAnchor"/>
        </w:rPr>
        <w:footnoteReference w:id="56"/>
      </w:r>
      <w:r>
        <w:rPr>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t xml:space="preserve">Как лингвистическая, символическая антропология, так и когнитивная постулирует тесную связь языка и культуры. Именно язык становится ключом к пониманию культуры, а культурную ориентацию членов общества можно проследить при помощи анализа лингвистики. Например, стремясь узнать, каким образом люди различных культур понимают свое внешнее окружение, многие исследования сосредотачивают свое внимание на словах и их связях с когнитивными категориями. </w:t>
      </w:r>
    </w:p>
    <w:p>
      <w:pPr>
        <w:pStyle w:val="Normal"/>
        <w:spacing w:lineRule="atLeast" w:line="100" w:before="0" w:after="0"/>
        <w:ind w:left="0" w:right="0" w:firstLine="397"/>
        <w:jc w:val="both"/>
        <w:rPr>
          <w:color w:val="000000"/>
          <w:sz w:val="28"/>
          <w:szCs w:val="28"/>
        </w:rPr>
      </w:pPr>
      <w:r>
        <w:rPr>
          <w:color w:val="000000"/>
          <w:sz w:val="28"/>
          <w:szCs w:val="28"/>
        </w:rPr>
        <w:t xml:space="preserve">С зарождением когнитивной антропологии, этнологи концентрируют свое внимание на значениях различных предметов и явлений в разных культурах, все больше увлекаясь знаковыми системами и все менее интересуясь  психологическими проблемами антропологии. Последнее привело к печальному разрыву между культурологическими и психологическими исследованиями, последствия которого продолжают сказываться и по сей день. </w:t>
      </w:r>
    </w:p>
    <w:p>
      <w:pPr>
        <w:pStyle w:val="Normal"/>
        <w:spacing w:lineRule="atLeast" w:line="100" w:before="0" w:after="0"/>
        <w:ind w:left="0" w:right="0" w:firstLine="397"/>
        <w:jc w:val="both"/>
        <w:rPr>
          <w:color w:val="000000"/>
          <w:sz w:val="28"/>
          <w:szCs w:val="28"/>
        </w:rPr>
      </w:pPr>
      <w:r>
        <w:rPr>
          <w:color w:val="000000"/>
          <w:sz w:val="28"/>
          <w:szCs w:val="28"/>
        </w:rPr>
        <w:t xml:space="preserve">Как писал уже в 1970-е годы Клифорд Гиртц, картина мира представляет собой присущую носителю данной культуры «картину того, как существуют вещи, его концепцию природы, себя и общества». Для Гирца культура существовала и могла быть изучаема только во взаимодействиях социальной жизни. Он, как и Франц Боас, подчеркивал множественность культурных миров. Он тоже стремился избегать редукции культуры в сторону индивидуального познания, то есть не сводил культуру только к функции познания для человека. Вместе с тем, он не считал ее  независимой от человеческого действия. Да и себя самого Гирц определял как «понимающего», который совмещает в себе как социально действующее лицо, так и социального теоретика. </w:t>
      </w:r>
    </w:p>
    <w:p>
      <w:pPr>
        <w:pStyle w:val="Normal"/>
        <w:spacing w:lineRule="atLeast" w:line="100" w:before="0" w:after="0"/>
        <w:ind w:left="0" w:right="0" w:firstLine="397"/>
        <w:jc w:val="both"/>
        <w:rPr>
          <w:color w:val="000000"/>
          <w:sz w:val="28"/>
          <w:szCs w:val="28"/>
        </w:rPr>
      </w:pPr>
      <w:r>
        <w:rPr>
          <w:color w:val="000000"/>
          <w:sz w:val="28"/>
          <w:szCs w:val="28"/>
        </w:rPr>
        <w:t xml:space="preserve">Итак, </w:t>
      </w:r>
      <w:r>
        <w:rPr>
          <w:b/>
          <w:bCs/>
          <w:color w:val="000000"/>
          <w:sz w:val="28"/>
          <w:szCs w:val="28"/>
        </w:rPr>
        <w:t xml:space="preserve">символическая концепция культуры </w:t>
      </w:r>
      <w:r>
        <w:rPr>
          <w:color w:val="000000"/>
          <w:sz w:val="28"/>
          <w:szCs w:val="28"/>
        </w:rPr>
        <w:t>фокусирует свое внимание на всем, что связано с символами. Культурные феномены, согласно ей, выступают символическими феноменами, а потому изучение культуры, по существу, сводится к интерпретации символов и символических действий. Символ — это одно их многих понятий, с которым мы все хорошо знакомы, но, тем не менее, не существует определенного согласия относительно его значения и природы. Об этом много споров среди философов разных школ, существует много работ и социологов, и антропологов, в которых символизм трактуется как важный фактор в социокультурных феноменах, но все это — трактовки, имеющие б</w:t>
      </w:r>
      <w:r>
        <w:rPr>
          <w:rFonts w:cs="Calibri"/>
          <w:color w:val="000000"/>
          <w:sz w:val="28"/>
          <w:szCs w:val="28"/>
        </w:rPr>
        <w:t>о́</w:t>
      </w:r>
      <w:r>
        <w:rPr>
          <w:color w:val="000000"/>
          <w:sz w:val="28"/>
          <w:szCs w:val="28"/>
        </w:rPr>
        <w:t>льшие или меньшие отличия друг от друга.</w:t>
      </w:r>
      <w:r>
        <w:rPr>
          <w:rStyle w:val="FootnoteCharacters"/>
          <w:rStyle w:val="FootnoteAnchor"/>
        </w:rPr>
        <w:footnoteReference w:id="57"/>
      </w:r>
    </w:p>
    <w:p>
      <w:pPr>
        <w:pStyle w:val="Normal"/>
        <w:spacing w:lineRule="atLeast" w:line="100" w:before="0" w:after="0"/>
        <w:ind w:left="0" w:right="0" w:firstLine="397"/>
        <w:jc w:val="both"/>
        <w:rPr>
          <w:color w:val="000000"/>
          <w:sz w:val="28"/>
          <w:szCs w:val="28"/>
        </w:rPr>
      </w:pPr>
      <w:r>
        <w:rPr>
          <w:color w:val="000000"/>
          <w:sz w:val="28"/>
          <w:szCs w:val="28"/>
        </w:rPr>
        <w:t>Все явственнее раскрывающаяся сложность проблемы не позволяет и Гирцу привести четкое, однозначное определение культуры. Он использует понятие культура в нескольких значениях: это и «исторически устойчивые значения, воплощенные в символах», это и «система средств, правил, инструкции (то, что компьютерные инженеры называют “программой”) для контроля над поведением»,  это и «стратифицированная иерархия значимых структур,  это и действия, и символы, и знаки и многое другое. Наконец, существование культуры — это процесс ее интерпретации, а быть носителем культуры — означает ее интерпретировать.</w:t>
      </w:r>
    </w:p>
    <w:p>
      <w:pPr>
        <w:pStyle w:val="Normal"/>
        <w:spacing w:lineRule="atLeast" w:line="100" w:before="0" w:after="0"/>
        <w:ind w:left="0" w:right="0" w:firstLine="397"/>
        <w:jc w:val="both"/>
        <w:rPr>
          <w:color w:val="000000"/>
          <w:sz w:val="28"/>
          <w:szCs w:val="28"/>
        </w:rPr>
      </w:pPr>
      <w:r>
        <w:rPr>
          <w:color w:val="000000"/>
          <w:sz w:val="28"/>
          <w:szCs w:val="28"/>
        </w:rPr>
        <w:t>Гирц понимал культуру как символическую сеть, и был близок к семиотическому подходу.</w:t>
      </w:r>
      <w:r>
        <w:rPr>
          <w:rStyle w:val="FootnoteCharacters"/>
          <w:rStyle w:val="FootnoteAnchor"/>
        </w:rPr>
        <w:footnoteReference w:id="58"/>
      </w:r>
      <w:r>
        <w:rPr>
          <w:color w:val="000000"/>
          <w:sz w:val="28"/>
          <w:szCs w:val="28"/>
        </w:rPr>
        <w:t xml:space="preserve"> Этнографическая практика, по мнению Гирца, укоренена в живых контекстах человеческих обществ, а не «в бескровных универсалиях». Гирц рекомендует изучать культурные феномены посредством эмпирических полевых исследований, а этнографию</w:t>
      </w:r>
      <w:r>
        <w:rPr>
          <w:rStyle w:val="FootnoteCharacters"/>
          <w:rStyle w:val="FootnoteAnchor"/>
        </w:rPr>
        <w:footnoteReference w:id="59"/>
      </w:r>
      <w:r>
        <w:rPr>
          <w:color w:val="000000"/>
          <w:sz w:val="28"/>
          <w:szCs w:val="28"/>
        </w:rPr>
        <w:t xml:space="preserve"> понимать не как серию технических приемов, а как отношение, </w:t>
      </w:r>
      <w:r>
        <w:rPr>
          <w:bCs/>
          <w:color w:val="000000"/>
          <w:sz w:val="28"/>
          <w:szCs w:val="28"/>
        </w:rPr>
        <w:t>установку</w:t>
      </w:r>
      <w:r>
        <w:rPr>
          <w:color w:val="000000"/>
          <w:sz w:val="28"/>
          <w:szCs w:val="28"/>
        </w:rPr>
        <w:t xml:space="preserve">. Он стремится к пониманию значения символа, людей, которые их используют. </w:t>
      </w:r>
    </w:p>
    <w:p>
      <w:pPr>
        <w:pStyle w:val="Normal"/>
        <w:shd w:fill="FFFFFF" w:val="clear"/>
        <w:spacing w:lineRule="atLeast" w:line="100" w:before="0" w:after="0"/>
        <w:ind w:left="0" w:right="0" w:firstLine="397"/>
        <w:jc w:val="both"/>
        <w:rPr>
          <w:color w:val="000000"/>
          <w:sz w:val="28"/>
          <w:szCs w:val="28"/>
        </w:rPr>
      </w:pPr>
      <w:r>
        <w:rPr>
          <w:color w:val="000000"/>
          <w:sz w:val="28"/>
          <w:szCs w:val="28"/>
        </w:rPr>
      </w:r>
    </w:p>
    <w:p>
      <w:pPr>
        <w:pStyle w:val="Normal"/>
        <w:shd w:fill="FFFFFF" w:val="clear"/>
        <w:spacing w:lineRule="atLeast" w:line="100" w:before="0" w:after="0"/>
        <w:ind w:left="0" w:right="0" w:firstLine="397"/>
        <w:jc w:val="both"/>
        <w:rPr>
          <w:color w:val="000000"/>
          <w:sz w:val="28"/>
          <w:szCs w:val="28"/>
        </w:rPr>
      </w:pPr>
      <w:r>
        <w:rPr>
          <w:color w:val="000000"/>
          <w:sz w:val="28"/>
          <w:szCs w:val="28"/>
        </w:rPr>
        <w:t xml:space="preserve">Предмет исследования когнитивной антропологии постепенно изменялся. С анализа лексики, семантики и семиотики языка антропологи переключали свое внимание на исследование самого процесса познания, включая научение взаимоотношениям культурных значений с политическим порядком, а также </w:t>
      </w:r>
      <w:r>
        <w:rPr>
          <w:b/>
          <w:bCs/>
          <w:color w:val="000000"/>
          <w:sz w:val="28"/>
          <w:szCs w:val="28"/>
        </w:rPr>
        <w:t>процессу придания культурным значениям  мотивационной силы</w:t>
      </w:r>
      <w:r>
        <w:rPr>
          <w:color w:val="000000"/>
          <w:sz w:val="28"/>
          <w:szCs w:val="28"/>
        </w:rPr>
        <w:t xml:space="preserve">. Затем, уже в 1990-е годы, когнитивисты обращаются к изучению воздействия культуры на индивидуальную субъективность и поведение. Когнитивные антропологи имеют дело с </w:t>
      </w:r>
      <w:r>
        <w:rPr>
          <w:b/>
          <w:bCs/>
          <w:color w:val="000000"/>
          <w:sz w:val="28"/>
          <w:szCs w:val="28"/>
        </w:rPr>
        <w:t>культурными схемами</w:t>
      </w:r>
      <w:r>
        <w:rPr>
          <w:color w:val="000000"/>
          <w:sz w:val="28"/>
          <w:szCs w:val="28"/>
        </w:rPr>
        <w:t xml:space="preserve">, с «культурной частью познания». Они изучают у человека когнитивные механизмы того, как «культурное знание» приходит в «организованное состояние», то есть принимает упорядоченный вид в уме человека. Но они строят не просто обобщенные модели познания, а обращают внимания на его индивидуальное преломление. Особенно это касается того, как различные индивидуальные модели людей организовываются в культурные системы народа, и того, как изменения в индивидуальных моделях побуждают изменения в культурных системах. </w:t>
      </w:r>
    </w:p>
    <w:p>
      <w:pPr>
        <w:pStyle w:val="Normal"/>
        <w:shd w:fill="FFFFFF" w:val="clear"/>
        <w:spacing w:lineRule="atLeast" w:line="100" w:before="0" w:after="0"/>
        <w:ind w:left="0" w:right="0" w:firstLine="397"/>
        <w:jc w:val="both"/>
        <w:rPr>
          <w:color w:val="000000"/>
          <w:sz w:val="28"/>
          <w:szCs w:val="28"/>
        </w:rPr>
      </w:pPr>
      <w:r>
        <w:rPr>
          <w:color w:val="000000"/>
          <w:sz w:val="28"/>
          <w:szCs w:val="28"/>
        </w:rPr>
        <w:t xml:space="preserve">Культура в когнитивной антропологии рассматривается, с одной стороны, как часть окружающей среды, а с другой, как механизм организации нашего познания. Благодаря культурно организованному познанию человек получает информацию о внешнем мире. </w:t>
      </w:r>
      <w:r>
        <w:rPr>
          <w:b/>
          <w:bCs/>
          <w:color w:val="000000"/>
          <w:sz w:val="28"/>
          <w:szCs w:val="28"/>
        </w:rPr>
        <w:t>Когниция</w:t>
      </w:r>
      <w:r>
        <w:rPr>
          <w:color w:val="000000"/>
          <w:sz w:val="28"/>
          <w:szCs w:val="28"/>
        </w:rPr>
        <w:t xml:space="preserve">, как считает Майкл Коул, может быть описана как система взаимодействия между нашим сознанием и внешним миром. Она обеспечивает </w:t>
      </w:r>
      <w:r>
        <w:rPr>
          <w:b/>
          <w:bCs/>
          <w:color w:val="000000"/>
          <w:sz w:val="28"/>
          <w:szCs w:val="28"/>
        </w:rPr>
        <w:t>адаптацию человека к окружающей среде</w:t>
      </w:r>
      <w:r>
        <w:rPr>
          <w:color w:val="000000"/>
          <w:sz w:val="28"/>
          <w:szCs w:val="28"/>
        </w:rPr>
        <w:t>.</w:t>
      </w:r>
    </w:p>
    <w:p>
      <w:pPr>
        <w:pStyle w:val="Normal"/>
        <w:shd w:fill="FFFFFF" w:val="clear"/>
        <w:spacing w:lineRule="atLeast" w:line="100" w:before="0" w:after="0"/>
        <w:ind w:left="0" w:right="0" w:firstLine="397"/>
        <w:jc w:val="both"/>
        <w:rPr>
          <w:color w:val="000000"/>
          <w:sz w:val="28"/>
          <w:szCs w:val="28"/>
        </w:rPr>
      </w:pPr>
      <w:r>
        <w:rPr>
          <w:color w:val="000000"/>
          <w:sz w:val="28"/>
          <w:szCs w:val="28"/>
        </w:rPr>
        <w:t xml:space="preserve">Спор между когнитивной и символической антропологиями касался, главным образом, одного наиболее принципиального вопроса: </w:t>
      </w:r>
      <w:r>
        <w:rPr>
          <w:b/>
          <w:bCs/>
          <w:color w:val="000000"/>
          <w:sz w:val="28"/>
          <w:szCs w:val="28"/>
        </w:rPr>
        <w:t>существуют ли культурные системы внутри или вовне человеческого ума</w:t>
      </w:r>
      <w:r>
        <w:rPr>
          <w:color w:val="000000"/>
          <w:sz w:val="28"/>
          <w:szCs w:val="28"/>
        </w:rPr>
        <w:t>? Для символической антропологии они — вне человека. Когнитивная антропология, изучая ум человека, полагает, что культура сосредоточена внутри человека, в его сознании. Поэтому когнитивистский подход помогал преодолеть выраженный антипсихологизм символического подхода, сохраняя при этом все конструктивное и полезное, что было сосредоточено в последнем.</w:t>
      </w:r>
      <w:r>
        <w:rPr>
          <w:rStyle w:val="FootnoteCharacters"/>
          <w:rStyle w:val="FootnoteAnchor"/>
        </w:rPr>
        <w:footnoteReference w:id="60"/>
      </w:r>
      <w:r>
        <w:rPr>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t>Любая культурная категория имеет соответствующее символическое значение и порождает «конвенциональные правила». Семья, собственность, национальность — все это создано социальным соглашением, о том, «что за что считается».</w:t>
      </w:r>
      <w:r>
        <w:rPr>
          <w:rStyle w:val="FootnoteCharacters"/>
          <w:rStyle w:val="FootnoteAnchor"/>
        </w:rPr>
        <w:footnoteReference w:id="61"/>
      </w:r>
      <w:r>
        <w:rPr>
          <w:color w:val="000000"/>
          <w:sz w:val="28"/>
          <w:szCs w:val="28"/>
        </w:rPr>
        <w:t xml:space="preserve"> Системы «конститутивных правил» Д’Андрад называет </w:t>
      </w:r>
      <w:r>
        <w:rPr>
          <w:b/>
          <w:bCs/>
          <w:color w:val="000000"/>
          <w:sz w:val="28"/>
          <w:szCs w:val="28"/>
        </w:rPr>
        <w:t>культурными институциями</w:t>
      </w:r>
      <w:r>
        <w:rPr>
          <w:color w:val="000000"/>
          <w:sz w:val="28"/>
          <w:szCs w:val="28"/>
        </w:rPr>
        <w:t>. Эти правила вполне логичны и предполагают, что «Х следует понимать как У в контексте С». Культурные институции включают такие понятия как престиж, самоудовлетворение, цели, успех, способности, тяжелая работа, конкуренция, достижение и тому подобные. Обычно они выстроены в определенную иерархию.</w:t>
      </w:r>
      <w:r>
        <w:rPr>
          <w:rStyle w:val="FootnoteCharacters"/>
          <w:rStyle w:val="FootnoteAnchor"/>
        </w:rPr>
        <w:footnoteReference w:id="62"/>
      </w:r>
      <w:r>
        <w:rPr>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t xml:space="preserve">В каждой культуре есть свои культурные институции. Их можно сравнивать между собой. Еще большее значение имеет сравнение способа познания в разных культурах. Антропологи-когнитивисты, как правило, такими сравнениями не занимаются. Они характерны для кросс-культурной психологии, и наиболее интересные принципы для таких сравнений выработало новое направление в науке — </w:t>
      </w:r>
      <w:r>
        <w:rPr>
          <w:b/>
          <w:bCs/>
          <w:color w:val="000000"/>
          <w:sz w:val="28"/>
          <w:szCs w:val="28"/>
        </w:rPr>
        <w:t>культурная психология</w:t>
      </w:r>
      <w:r>
        <w:rPr>
          <w:color w:val="000000"/>
          <w:sz w:val="28"/>
          <w:szCs w:val="28"/>
        </w:rPr>
        <w:t xml:space="preserve">. Это направление тесно связано как с когнитивной антропологией, так и с </w:t>
      </w:r>
      <w:r>
        <w:rPr>
          <w:b/>
          <w:bCs/>
          <w:color w:val="000000"/>
          <w:sz w:val="28"/>
          <w:szCs w:val="28"/>
        </w:rPr>
        <w:t>психологической антропологией</w:t>
      </w:r>
      <w:r>
        <w:rPr>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r>
    </w:p>
    <w:p>
      <w:pPr>
        <w:pStyle w:val="Normal"/>
        <w:spacing w:lineRule="atLeast" w:line="100" w:before="0" w:after="0"/>
        <w:ind w:left="0" w:right="0" w:firstLine="397"/>
        <w:jc w:val="both"/>
        <w:rPr>
          <w:color w:val="000000"/>
          <w:sz w:val="28"/>
          <w:szCs w:val="28"/>
        </w:rPr>
      </w:pPr>
      <w:r>
        <w:rPr>
          <w:color w:val="000000"/>
          <w:sz w:val="28"/>
          <w:szCs w:val="28"/>
        </w:rPr>
        <w:t>Оба эти направления чрезвычайно важны для современной культурологии, мы поговорим о каждом из них подробнее.</w:t>
      </w:r>
    </w:p>
    <w:p>
      <w:pPr>
        <w:sectPr>
          <w:headerReference w:type="even" r:id="rId6"/>
          <w:headerReference w:type="default" r:id="rId7"/>
          <w:footerReference w:type="even" r:id="rId8"/>
          <w:footerReference w:type="default" r:id="rId9"/>
          <w:footnotePr>
            <w:numFmt w:val="decimal"/>
          </w:footnotePr>
          <w:type w:val="nextPage"/>
          <w:pgSz w:w="11906" w:h="16838"/>
          <w:pgMar w:left="1701" w:right="850" w:gutter="0" w:header="576" w:top="1134" w:footer="576" w:bottom="1134"/>
          <w:pgNumType w:fmt="decimal"/>
          <w:formProt w:val="false"/>
          <w:textDirection w:val="lrTb"/>
          <w:docGrid w:type="default" w:linePitch="600" w:charSpace="4294965042"/>
        </w:sectPr>
        <w:pStyle w:val="Normal"/>
        <w:rPr/>
      </w:pPr>
      <w:r>
        <w:rPr/>
      </w:r>
    </w:p>
    <w:p>
      <w:pPr>
        <w:pStyle w:val="Normal"/>
        <w:spacing w:lineRule="atLeast" w:line="100" w:before="0" w:after="0"/>
        <w:ind w:left="0" w:right="0" w:firstLine="397"/>
        <w:jc w:val="both"/>
        <w:rPr>
          <w:color w:val="000000"/>
          <w:sz w:val="28"/>
          <w:szCs w:val="28"/>
        </w:rPr>
      </w:pPr>
      <w:r>
        <w:rPr>
          <w:color w:val="000000"/>
          <w:sz w:val="28"/>
          <w:szCs w:val="28"/>
        </w:rPr>
      </w:r>
    </w:p>
    <w:p>
      <w:pPr>
        <w:pStyle w:val="Normal"/>
        <w:spacing w:lineRule="atLeast" w:line="100" w:before="0" w:after="0"/>
        <w:ind w:left="0" w:right="0" w:firstLine="397"/>
        <w:jc w:val="both"/>
        <w:rPr>
          <w:color w:val="000000"/>
          <w:sz w:val="28"/>
          <w:szCs w:val="28"/>
        </w:rPr>
      </w:pPr>
      <w:r>
        <w:rPr>
          <w:rFonts w:cs="Calibri"/>
          <w:b/>
          <w:bCs/>
          <w:color w:val="000000"/>
          <w:sz w:val="28"/>
          <w:szCs w:val="28"/>
        </w:rPr>
        <w:t xml:space="preserve">Глава 3. </w:t>
      </w:r>
      <w:r>
        <w:rPr>
          <w:rFonts w:cs="Times New Roman"/>
          <w:b/>
          <w:color w:val="000000"/>
          <w:sz w:val="28"/>
          <w:szCs w:val="28"/>
        </w:rPr>
        <w:t>Психологи делают шаг навстречу: культурная психология</w:t>
      </w:r>
    </w:p>
    <w:p>
      <w:pPr>
        <w:pStyle w:val="Normal"/>
        <w:spacing w:lineRule="atLeast" w:line="100" w:before="0" w:after="0"/>
        <w:ind w:left="0" w:right="0" w:firstLine="397"/>
        <w:jc w:val="both"/>
        <w:rPr>
          <w:color w:val="000000"/>
          <w:sz w:val="28"/>
          <w:szCs w:val="28"/>
        </w:rPr>
      </w:pPr>
      <w:r>
        <w:rPr>
          <w:color w:val="000000"/>
          <w:sz w:val="28"/>
          <w:szCs w:val="28"/>
        </w:rPr>
      </w:r>
    </w:p>
    <w:p>
      <w:pPr>
        <w:pStyle w:val="Normal"/>
        <w:spacing w:lineRule="atLeast" w:line="100" w:before="0" w:after="0"/>
        <w:ind w:left="0" w:right="0" w:firstLine="397"/>
        <w:jc w:val="both"/>
        <w:rPr>
          <w:color w:val="000000"/>
          <w:sz w:val="28"/>
          <w:szCs w:val="28"/>
        </w:rPr>
      </w:pPr>
      <w:r>
        <w:rPr>
          <w:color w:val="000000"/>
          <w:sz w:val="28"/>
          <w:szCs w:val="28"/>
        </w:rPr>
      </w:r>
    </w:p>
    <w:p>
      <w:pPr>
        <w:pStyle w:val="Normal"/>
        <w:spacing w:lineRule="atLeast" w:line="100" w:before="0" w:after="0"/>
        <w:ind w:left="0" w:right="0" w:firstLine="397"/>
        <w:jc w:val="both"/>
        <w:rPr>
          <w:color w:val="000000"/>
          <w:sz w:val="28"/>
          <w:szCs w:val="28"/>
        </w:rPr>
      </w:pPr>
      <w:r>
        <w:rPr>
          <w:iCs/>
          <w:color w:val="000000"/>
          <w:sz w:val="28"/>
          <w:szCs w:val="28"/>
        </w:rPr>
        <w:t xml:space="preserve">Хотя к культурной психологии ведет </w:t>
      </w:r>
      <w:r>
        <w:rPr>
          <w:color w:val="000000"/>
          <w:sz w:val="28"/>
          <w:szCs w:val="28"/>
        </w:rPr>
        <w:t xml:space="preserve">множество подходов, ни один из них не выражает ее полностью, а многие идеи, связанные с этими подходами, зародились в самых разных научных дисциплинах. Уже в 1990-е годы культурную психологию характеризуют как отдельное научное направление. Вместе с тем, например, Джейн Миллер считает культурную психологию междисциплинарной областью с историческими корнями в антропологии, психологии и лингвистике, да еще и в тех направлениях этих дисциплин, которые считались периферийными, или даже были забыты. </w:t>
      </w:r>
    </w:p>
    <w:p>
      <w:pPr>
        <w:pStyle w:val="Normal"/>
        <w:spacing w:lineRule="atLeast" w:line="100" w:before="0" w:after="0"/>
        <w:ind w:left="0" w:right="0" w:firstLine="397"/>
        <w:jc w:val="both"/>
        <w:rPr>
          <w:color w:val="000000"/>
          <w:sz w:val="28"/>
          <w:szCs w:val="28"/>
        </w:rPr>
      </w:pPr>
      <w:r>
        <w:rPr>
          <w:color w:val="000000"/>
          <w:sz w:val="28"/>
          <w:szCs w:val="28"/>
        </w:rPr>
        <w:t>Культурные психологи полагают, что реальность никогда не познается независимо от той перспективы, в которой видит ее познающий человек, субъект. И эту перспективу во многом задает та культура, носителем которой этот субъект является. Культурные психологи придают б</w:t>
      </w:r>
      <w:r>
        <w:rPr>
          <w:rFonts w:cs="Calibri"/>
          <w:color w:val="000000"/>
          <w:sz w:val="28"/>
          <w:szCs w:val="28"/>
        </w:rPr>
        <w:t>о́</w:t>
      </w:r>
      <w:r>
        <w:rPr>
          <w:color w:val="000000"/>
          <w:sz w:val="28"/>
          <w:szCs w:val="28"/>
        </w:rPr>
        <w:t xml:space="preserve">льшее значение человеческой деятельности в исторической перспективе, чем традиционным когнитивным подходам и подходам, связанным с психологией развития. </w:t>
      </w:r>
      <w:r>
        <w:rPr>
          <w:b/>
          <w:bCs/>
          <w:color w:val="000000"/>
          <w:sz w:val="28"/>
          <w:szCs w:val="28"/>
        </w:rPr>
        <w:t xml:space="preserve">Индивидуальная психология </w:t>
      </w:r>
      <w:r>
        <w:rPr>
          <w:color w:val="000000"/>
          <w:sz w:val="28"/>
          <w:szCs w:val="28"/>
        </w:rPr>
        <w:t xml:space="preserve">трактуется ими </w:t>
      </w:r>
      <w:r>
        <w:rPr>
          <w:b/>
          <w:bCs/>
          <w:color w:val="000000"/>
          <w:sz w:val="28"/>
          <w:szCs w:val="28"/>
        </w:rPr>
        <w:t xml:space="preserve">как культурно-конституированная </w:t>
      </w:r>
      <w:r>
        <w:rPr>
          <w:color w:val="000000"/>
          <w:sz w:val="28"/>
          <w:szCs w:val="28"/>
        </w:rPr>
        <w:t>и</w:t>
      </w:r>
      <w:r>
        <w:rPr>
          <w:b/>
          <w:bCs/>
          <w:color w:val="000000"/>
          <w:sz w:val="28"/>
          <w:szCs w:val="28"/>
        </w:rPr>
        <w:t xml:space="preserve"> как потенциально культурно-изменчивая</w:t>
      </w:r>
      <w:r>
        <w:rPr>
          <w:color w:val="000000"/>
          <w:sz w:val="28"/>
          <w:szCs w:val="28"/>
        </w:rPr>
        <w:t>.</w:t>
      </w:r>
    </w:p>
    <w:p>
      <w:pPr>
        <w:pStyle w:val="Normal"/>
        <w:spacing w:lineRule="atLeast" w:line="100" w:before="0" w:after="0"/>
        <w:ind w:left="0" w:right="0" w:firstLine="397"/>
        <w:jc w:val="both"/>
        <w:rPr>
          <w:color w:val="000000"/>
          <w:sz w:val="28"/>
          <w:szCs w:val="28"/>
        </w:rPr>
      </w:pPr>
      <w:r>
        <w:rPr>
          <w:color w:val="000000"/>
          <w:sz w:val="28"/>
          <w:szCs w:val="28"/>
        </w:rPr>
        <w:t xml:space="preserve">Ряд исследователей, прежде всего Майкл Коул, а также Джером Брюнер и глава </w:t>
      </w:r>
      <w:r>
        <w:rPr>
          <w:b/>
          <w:bCs/>
          <w:color w:val="000000"/>
          <w:sz w:val="28"/>
          <w:szCs w:val="28"/>
        </w:rPr>
        <w:t xml:space="preserve">социокультурного подхода </w:t>
      </w:r>
      <w:r>
        <w:rPr>
          <w:color w:val="000000"/>
          <w:sz w:val="28"/>
          <w:szCs w:val="28"/>
        </w:rPr>
        <w:t xml:space="preserve">в культурной психологии Джеймс Верч  полагают, что корни культурной психологии находятся в культурно-историческом и деятельностном подходе российских (советских) психологов Льва Выготского, Александра Лурии и Алексея Леонтьева. Центральным для них было положение о психологических процессах как культурно-опосредованных, исторически развивающихся, контекстуально специфических. Все они возникают из практической деятельности человека и в ней укоренены. Майкл Коул, изучая и переводя на английский труды, относящиеся к советскому  культурно-историческому подходу, выделял в них культуру как один из центральных факторов психологии, наряду с биологией и социальным взаимодействием. </w:t>
      </w:r>
    </w:p>
    <w:p>
      <w:pPr>
        <w:pStyle w:val="Normal"/>
        <w:spacing w:lineRule="atLeast" w:line="100" w:before="0" w:after="0"/>
        <w:ind w:left="0" w:right="0" w:firstLine="397"/>
        <w:jc w:val="both"/>
        <w:rPr>
          <w:color w:val="000000"/>
          <w:sz w:val="28"/>
          <w:szCs w:val="28"/>
        </w:rPr>
      </w:pPr>
      <w:r>
        <w:rPr>
          <w:color w:val="000000"/>
          <w:sz w:val="28"/>
          <w:szCs w:val="28"/>
        </w:rPr>
        <w:t xml:space="preserve">Итак, российская (советская) культурно-историческая школа показывает, что психологические процессы являются культурно опосредованными, исторически развивающимися, контекстуально специфическими, они возникают из практической деятельности человека, и в ней укоренены. Психика человека изменяется соответственно новым формам поведения, люди изменяют и материальные объекты, используя их как средство для регулирования своих взаимодействий с миром и между собой. Коул, развивая свою теорию с этих позиций, «орудия труда» относит к «артефактам». Он относит артефакты одновременно к материальной и идеальной сферам, считает </w:t>
      </w:r>
      <w:r>
        <w:rPr>
          <w:b/>
          <w:bCs/>
          <w:color w:val="000000"/>
          <w:sz w:val="28"/>
          <w:szCs w:val="28"/>
        </w:rPr>
        <w:t xml:space="preserve">артефакты продуктами истории человечества, включая «идеальное» </w:t>
      </w:r>
      <w:r>
        <w:rPr>
          <w:color w:val="000000"/>
          <w:sz w:val="28"/>
          <w:szCs w:val="28"/>
        </w:rPr>
        <w:t xml:space="preserve">и </w:t>
      </w:r>
      <w:r>
        <w:rPr>
          <w:b/>
          <w:bCs/>
          <w:color w:val="000000"/>
          <w:sz w:val="28"/>
          <w:szCs w:val="28"/>
        </w:rPr>
        <w:t>«материальное»</w:t>
      </w:r>
      <w:r>
        <w:rPr>
          <w:color w:val="000000"/>
          <w:sz w:val="28"/>
          <w:szCs w:val="28"/>
        </w:rPr>
        <w:t xml:space="preserve">. И все модусы культурного поведения тоже артефакты, они по своей сути, по происхождению и развитию социальны. </w:t>
      </w:r>
      <w:r>
        <w:rPr>
          <w:b/>
          <w:bCs/>
          <w:color w:val="000000"/>
          <w:sz w:val="28"/>
          <w:szCs w:val="28"/>
        </w:rPr>
        <w:t>Культура —это</w:t>
      </w:r>
      <w:r>
        <w:rPr>
          <w:color w:val="000000"/>
          <w:sz w:val="28"/>
          <w:szCs w:val="28"/>
        </w:rPr>
        <w:t xml:space="preserve"> </w:t>
      </w:r>
      <w:r>
        <w:rPr>
          <w:b/>
          <w:bCs/>
          <w:color w:val="000000"/>
          <w:sz w:val="28"/>
          <w:szCs w:val="28"/>
        </w:rPr>
        <w:t>целостная совокупность артефактов, накопленных социальной группой в ходе ее исторического развития</w:t>
      </w:r>
      <w:r>
        <w:rPr>
          <w:color w:val="000000"/>
          <w:sz w:val="28"/>
          <w:szCs w:val="28"/>
        </w:rPr>
        <w:t>.</w:t>
      </w:r>
      <w:r>
        <w:rPr>
          <w:rStyle w:val="FootnoteCharacters"/>
          <w:rStyle w:val="FootnoteAnchor"/>
        </w:rPr>
        <w:footnoteReference w:id="63"/>
      </w:r>
    </w:p>
    <w:p>
      <w:pPr>
        <w:pStyle w:val="Normal"/>
        <w:spacing w:lineRule="atLeast" w:line="100" w:before="0" w:after="0"/>
        <w:ind w:left="0" w:right="0" w:firstLine="397"/>
        <w:jc w:val="both"/>
        <w:rPr>
          <w:b/>
          <w:b/>
          <w:bCs/>
          <w:color w:val="000000"/>
          <w:sz w:val="28"/>
          <w:szCs w:val="28"/>
        </w:rPr>
      </w:pPr>
      <w:r>
        <w:rPr>
          <w:color w:val="000000"/>
          <w:sz w:val="28"/>
          <w:szCs w:val="28"/>
        </w:rPr>
        <w:t xml:space="preserve">Коул полагает, что специфической характеристикой человека выступает его потребность и способность обитать в окружении, измененном деятельностью живших до него людей. Такие изменения (трансформации) и механизм передачи (трансмиссии) этих трансформаций от одного поколения к следующему возможны благодаря способности и склонности человека создавать и использовать артефакты. Последнее является фундаментальной характеристикой человеческих психологических процессов. </w:t>
      </w:r>
    </w:p>
    <w:p>
      <w:pPr>
        <w:pStyle w:val="Normal"/>
        <w:spacing w:lineRule="atLeast" w:line="100" w:before="0" w:after="0"/>
        <w:ind w:left="0" w:right="0" w:firstLine="397"/>
        <w:jc w:val="both"/>
        <w:rPr>
          <w:color w:val="000000"/>
          <w:sz w:val="28"/>
          <w:szCs w:val="28"/>
        </w:rPr>
      </w:pPr>
      <w:r>
        <w:rPr>
          <w:b/>
          <w:bCs/>
          <w:color w:val="000000"/>
          <w:sz w:val="28"/>
          <w:szCs w:val="28"/>
        </w:rPr>
        <w:t>Для человека</w:t>
      </w:r>
      <w:r>
        <w:rPr>
          <w:color w:val="000000"/>
          <w:sz w:val="28"/>
          <w:szCs w:val="28"/>
        </w:rPr>
        <w:t xml:space="preserve">, живущего в культурной среде, </w:t>
      </w:r>
      <w:r>
        <w:rPr>
          <w:b/>
          <w:bCs/>
          <w:color w:val="000000"/>
          <w:sz w:val="28"/>
          <w:szCs w:val="28"/>
        </w:rPr>
        <w:t>опосредование действий культурой становится его второй природой</w:t>
      </w:r>
      <w:r>
        <w:rPr>
          <w:color w:val="000000"/>
          <w:sz w:val="28"/>
          <w:szCs w:val="28"/>
        </w:rPr>
        <w:t>. Поэтому дети тоже, сами становясь для взрослых культурными объектами, получают опыт такого опосредования.</w:t>
      </w:r>
      <w:r>
        <w:rPr>
          <w:rStyle w:val="FootnoteCharacters"/>
          <w:rStyle w:val="FootnoteAnchor"/>
        </w:rPr>
        <w:footnoteReference w:id="64"/>
      </w:r>
      <w:r>
        <w:rPr>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t>Для объяснения культурного опосредованности мышления не достаточно уточнять только круг артефактов, опосредующих поведение, необходимо выяснять и обстоятельства, при которых возникает такое мышление. Все человеческое поведение должно пониматься относительно, в отношении, как принято говорить, к «его контексту». Но при этом нередко возникает путаница из-за слов, используемых для обозначения «чего-то еще», когда мы пытаемся объяснить отношения между культурой и психикой.</w:t>
      </w:r>
    </w:p>
    <w:p>
      <w:pPr>
        <w:pStyle w:val="Normal"/>
        <w:spacing w:lineRule="atLeast" w:line="100" w:before="0" w:after="0"/>
        <w:ind w:left="0" w:right="0" w:firstLine="397"/>
        <w:jc w:val="both"/>
        <w:rPr>
          <w:color w:val="000000"/>
          <w:sz w:val="28"/>
          <w:szCs w:val="28"/>
        </w:rPr>
      </w:pPr>
      <w:r>
        <w:rPr>
          <w:color w:val="000000"/>
          <w:sz w:val="28"/>
          <w:szCs w:val="28"/>
        </w:rPr>
        <w:t xml:space="preserve">Психология и культура у Майкла Коула неразрывно связаны, культура является одним из важнейших компонентов, под влиянием которых формируется человеческая психология. В своих исследованиях как психолог он стремится учитывать культурные факторы, которые входят в сознание человека через деятельность, практику. Для каждой культуры требуются особые методики психологических исследований, которые бы учитывали распространенную в ней практику. А значит, </w:t>
      </w:r>
      <w:r>
        <w:rPr>
          <w:b/>
          <w:bCs/>
          <w:color w:val="000000"/>
          <w:sz w:val="28"/>
          <w:szCs w:val="28"/>
        </w:rPr>
        <w:t>культуры отличаются друг от друга еще и психологией ее представителей</w:t>
      </w:r>
      <w:r>
        <w:rPr>
          <w:color w:val="000000"/>
          <w:sz w:val="28"/>
          <w:szCs w:val="28"/>
        </w:rPr>
        <w:t>.</w:t>
      </w:r>
    </w:p>
    <w:p>
      <w:pPr>
        <w:pStyle w:val="Normal"/>
        <w:spacing w:lineRule="atLeast" w:line="100" w:before="0" w:after="0"/>
        <w:ind w:left="0" w:right="0" w:firstLine="397"/>
        <w:jc w:val="both"/>
        <w:rPr>
          <w:color w:val="000000"/>
          <w:sz w:val="28"/>
          <w:szCs w:val="28"/>
        </w:rPr>
      </w:pPr>
      <w:r>
        <w:rPr>
          <w:color w:val="000000"/>
          <w:sz w:val="28"/>
          <w:szCs w:val="28"/>
        </w:rPr>
      </w:r>
    </w:p>
    <w:p>
      <w:pPr>
        <w:pStyle w:val="Normal"/>
        <w:spacing w:lineRule="atLeast" w:line="100" w:before="0" w:after="0"/>
        <w:ind w:left="0" w:right="0" w:firstLine="397"/>
        <w:jc w:val="both"/>
        <w:rPr>
          <w:color w:val="000000"/>
          <w:sz w:val="28"/>
          <w:szCs w:val="28"/>
        </w:rPr>
      </w:pPr>
      <w:r>
        <w:rPr>
          <w:color w:val="000000"/>
          <w:sz w:val="28"/>
          <w:szCs w:val="28"/>
        </w:rPr>
        <w:t>Из других интересных культурных психологов выделим Ричарда Шведера и Джейн Миллер. Шведер показывает, что люди, индивиды живут в культурно-сконституированном мире. А Миллер полагает, что культурные и психологические феномены взаимоконституируемы. Человек — носитель культуры, и он формируется под воздействием культуры. Не может быть и резкой дихотомии между психологией и культурой. Миллер отрицает «постулат психического единства». Она считает, «что признание многообразных культурных различий необходимо для объяснения индивидуального психологического развития».</w:t>
      </w:r>
      <w:r>
        <w:rPr>
          <w:rStyle w:val="FootnoteCharacters"/>
          <w:rStyle w:val="FootnoteAnchor"/>
        </w:rPr>
        <w:footnoteReference w:id="65"/>
      </w:r>
      <w:r>
        <w:rPr>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t xml:space="preserve">Индивиды рассматриваются культурными психологами, в частности, Шведером, не только как активно включенные в интерпретирование значения опыта, но и как коллективно творящие </w:t>
      </w:r>
      <w:r>
        <w:rPr>
          <w:b/>
          <w:bCs/>
          <w:color w:val="000000"/>
          <w:sz w:val="28"/>
          <w:szCs w:val="28"/>
        </w:rPr>
        <w:t>интенциональные</w:t>
      </w:r>
      <w:r>
        <w:rPr>
          <w:color w:val="000000"/>
          <w:sz w:val="28"/>
          <w:szCs w:val="28"/>
        </w:rPr>
        <w:t xml:space="preserve"> </w:t>
      </w:r>
      <w:r>
        <w:rPr>
          <w:b/>
          <w:bCs/>
          <w:color w:val="000000"/>
          <w:sz w:val="28"/>
          <w:szCs w:val="28"/>
        </w:rPr>
        <w:t>миры</w:t>
      </w:r>
      <w:r>
        <w:rPr>
          <w:rStyle w:val="FootnoteCharacters"/>
          <w:rStyle w:val="FootnoteAnchor"/>
        </w:rPr>
        <w:footnoteReference w:id="66"/>
      </w:r>
      <w:r>
        <w:rPr>
          <w:color w:val="000000"/>
          <w:sz w:val="28"/>
          <w:szCs w:val="28"/>
        </w:rPr>
        <w:t xml:space="preserve">, множество социоисторически обоснованных реальностей, а не одну реальность, независимую от наблюдателя. Культурные символы и практики, могут быть поняты только «в терминах» человека, для которого они существуют как имеющие </w:t>
      </w:r>
      <w:r>
        <w:rPr>
          <w:b/>
          <w:bCs/>
          <w:color w:val="000000"/>
          <w:sz w:val="28"/>
          <w:szCs w:val="28"/>
        </w:rPr>
        <w:t>значения</w:t>
      </w:r>
      <w:r>
        <w:rPr>
          <w:color w:val="000000"/>
          <w:sz w:val="28"/>
          <w:szCs w:val="28"/>
        </w:rPr>
        <w:t xml:space="preserve"> и для которого они имеют </w:t>
      </w:r>
      <w:r>
        <w:rPr>
          <w:b/>
          <w:bCs/>
          <w:color w:val="000000"/>
          <w:sz w:val="28"/>
          <w:szCs w:val="28"/>
        </w:rPr>
        <w:t>мотивационную силу</w:t>
      </w:r>
      <w:r>
        <w:rPr>
          <w:color w:val="000000"/>
          <w:sz w:val="28"/>
          <w:szCs w:val="28"/>
        </w:rPr>
        <w:t>. Важно понимать, что психологические процессы человека могут варьироваться только в рамках допустимых для данной культуры значений и практик. Таким образом, культурная психология полностью стыкуется с психологической антропологией и является, по сути, ее теоретическим обоснованием.</w:t>
      </w:r>
    </w:p>
    <w:p>
      <w:pPr>
        <w:pStyle w:val="Normal"/>
        <w:spacing w:lineRule="atLeast" w:line="100" w:before="0" w:after="0"/>
        <w:ind w:left="0" w:right="0" w:firstLine="397"/>
        <w:jc w:val="both"/>
        <w:rPr>
          <w:b/>
          <w:b/>
          <w:bCs/>
          <w:color w:val="000000"/>
          <w:sz w:val="28"/>
          <w:szCs w:val="28"/>
        </w:rPr>
      </w:pPr>
      <w:r>
        <w:rPr>
          <w:color w:val="000000"/>
          <w:sz w:val="28"/>
          <w:szCs w:val="28"/>
        </w:rPr>
        <w:t xml:space="preserve">Каждая культура задает свою логику мышления, на основании которой люди и создают свое представление как о внешнем мире, так и о себе самих. Самопредставление также задано культурой, а потому тоже интенционально. </w:t>
      </w:r>
      <w:r>
        <w:rPr>
          <w:b/>
          <w:bCs/>
          <w:color w:val="000000"/>
          <w:sz w:val="28"/>
          <w:szCs w:val="28"/>
        </w:rPr>
        <w:t>Интенциональный мир населен интенциональными личностями</w:t>
      </w:r>
      <w:r>
        <w:rPr>
          <w:color w:val="000000"/>
          <w:sz w:val="28"/>
          <w:szCs w:val="28"/>
        </w:rPr>
        <w:t xml:space="preserve">. Каждая культура имеет свою собственную интенциональность. Интенционально все, и даже то, что мы называем рациональным научным исследованием, лежит в рамках нашей собственной интенциональности. Мы можем познать иную интенциональность, но выйти за пределы интенциональности как таковой не в силах, поскольку сам механизм человеческого восприятия реальности «работает» только в культурно заданных парадигмах. </w:t>
      </w:r>
      <w:r>
        <w:rPr>
          <w:b/>
          <w:bCs/>
          <w:color w:val="000000"/>
          <w:sz w:val="28"/>
          <w:szCs w:val="28"/>
        </w:rPr>
        <w:t xml:space="preserve">Объективной реальности для человека </w:t>
      </w:r>
      <w:r>
        <w:rPr>
          <w:color w:val="000000"/>
          <w:sz w:val="28"/>
          <w:szCs w:val="28"/>
        </w:rPr>
        <w:t xml:space="preserve">просто нет в том смысле, что для него она </w:t>
      </w:r>
      <w:r>
        <w:rPr>
          <w:b/>
          <w:bCs/>
          <w:color w:val="000000"/>
          <w:sz w:val="28"/>
          <w:szCs w:val="28"/>
        </w:rPr>
        <w:t>непознаваема</w:t>
      </w:r>
      <w:r>
        <w:rPr>
          <w:color w:val="000000"/>
          <w:sz w:val="28"/>
          <w:szCs w:val="28"/>
        </w:rPr>
        <w:t>. Проблема состоит, главным образом, в том, как объяснить разнообразие человеческих концепций реальности. Интенциональность является, по Шведеру, предпосылкой любого адекватного теоретизирования о человеке.</w:t>
      </w:r>
      <w:r>
        <w:rPr>
          <w:rStyle w:val="FootnoteCharacters"/>
          <w:rStyle w:val="FootnoteAnchor"/>
        </w:rPr>
        <w:footnoteReference w:id="67"/>
      </w:r>
      <w:r>
        <w:rPr>
          <w:color w:val="000000"/>
          <w:sz w:val="28"/>
          <w:szCs w:val="28"/>
        </w:rPr>
        <w:t xml:space="preserve"> </w:t>
      </w:r>
    </w:p>
    <w:p>
      <w:pPr>
        <w:pStyle w:val="Normal"/>
        <w:spacing w:lineRule="atLeast" w:line="100" w:before="0" w:after="0"/>
        <w:ind w:left="0" w:right="0" w:firstLine="397"/>
        <w:jc w:val="both"/>
        <w:rPr>
          <w:b/>
          <w:b/>
          <w:bCs/>
          <w:color w:val="000000"/>
          <w:sz w:val="28"/>
          <w:szCs w:val="28"/>
        </w:rPr>
      </w:pPr>
      <w:r>
        <w:rPr>
          <w:b/>
          <w:bCs/>
          <w:color w:val="000000"/>
          <w:sz w:val="28"/>
          <w:szCs w:val="28"/>
        </w:rPr>
        <w:t>Культурная психология исходит из экзистенциальной неопределенности и концепции интенциональных миров</w:t>
      </w:r>
      <w:r>
        <w:rPr>
          <w:color w:val="000000"/>
          <w:sz w:val="28"/>
          <w:szCs w:val="28"/>
        </w:rPr>
        <w:t xml:space="preserve">. Принцип экзистенциальной неопределенности предполагает, что человек, начиная с рождения, стремится овладеть значениями и ресурсами социокульного окружения и использовать их. Принцип интенциональных миров предполагает, что субъект и объект, практикующий и практика, человеческое существо и социокульное окружение взаимно проникают друг в друга и не могут анализироваться на манер независимой и зависимой переменных. Ни то, ни другое не может быть определено без учета особенностей другого. С одной стороны, социокультурное окружение не существует независимо от человеческой субъективности, а с другой, субъективность каждого человеческого существа и ментальная жизнь формируется посредством процессов овладения значениями и ресурсами определенного социокультурного окружения и использования их. Социокультурное окружение является интенциональным миром, потому что его существование является реальным только постольку, поскольку существует сообщество людей, чьи верования, желания, цели и другие ментальные представления направляются им, находятся под его влиянием. </w:t>
      </w:r>
      <w:r>
        <w:rPr>
          <w:b/>
          <w:bCs/>
          <w:color w:val="000000"/>
          <w:sz w:val="28"/>
          <w:szCs w:val="28"/>
        </w:rPr>
        <w:t>Психика отражает интенциональную личность, культура отражает интенциональный мир</w:t>
      </w:r>
      <w:r>
        <w:rPr>
          <w:color w:val="000000"/>
          <w:sz w:val="28"/>
          <w:szCs w:val="28"/>
        </w:rPr>
        <w:t>.</w:t>
      </w:r>
      <w:r>
        <w:rPr>
          <w:rStyle w:val="FootnoteCharacters"/>
          <w:rStyle w:val="FootnoteAnchor"/>
        </w:rPr>
        <w:footnoteReference w:id="68"/>
      </w:r>
      <w:r>
        <w:rPr>
          <w:color w:val="000000"/>
          <w:sz w:val="28"/>
          <w:szCs w:val="28"/>
        </w:rPr>
        <w:t xml:space="preserve"> </w:t>
      </w:r>
    </w:p>
    <w:p>
      <w:pPr>
        <w:pStyle w:val="Normal"/>
        <w:spacing w:lineRule="atLeast" w:line="100" w:before="0" w:after="0"/>
        <w:ind w:left="0" w:right="0" w:firstLine="397"/>
        <w:jc w:val="both"/>
        <w:rPr>
          <w:color w:val="000000"/>
          <w:sz w:val="28"/>
          <w:szCs w:val="28"/>
        </w:rPr>
      </w:pPr>
      <w:r>
        <w:rPr>
          <w:b/>
          <w:bCs/>
          <w:color w:val="000000"/>
          <w:sz w:val="28"/>
          <w:szCs w:val="28"/>
        </w:rPr>
        <w:t>Культура является интенциональной схемой вещей</w:t>
      </w:r>
      <w:r>
        <w:rPr>
          <w:color w:val="000000"/>
          <w:sz w:val="28"/>
          <w:szCs w:val="28"/>
        </w:rPr>
        <w:t xml:space="preserve">. Она отражает личность, общество и природу. Интенциональный мир включает в себя концепции, оценки, суждения, цели и друге ментальные представления, уже воплощенные в социальные институции, практики, артефакты, технологии, художественные стили, тексты и модели дискурса. Культурная психология изучает, как интенциональные индивиды реагируют на интенциональные предписания и интенциональные ментальные представления и в соответствии с ними строят свое поведение. Даже трансцендентная реальность трактуется как часть интенционального мира. В культурной психологии трансформация интенционального мира возможна, но только как диалектический процесс превращения одного интенционального мира в другой. Культурно-установленные реальности (интенциональные миры) и реальность-конституирующие психики (интенциональные личности) беспрерывно создают друг друга, соотносясь друг с другом, интерпретируя идентичность друг друга, обуславливая существование друг друга. Поэтому культурная психология изучает те процессы, которые происходят потому, что мы понимаем их и включаемся в них. Следовательно, положения, которые формулирует культурная психология, имеют те ограничения, что процессы, которые они описывают, воплощены или локализованы в конкретных интенциональных мирах и являются фрагментами «институциализированных регулярностей», установившихся внутри некой культурной области в некую историческую эпоху, может быть даже на столетия, но в любом случае подлежащие изменениям. </w:t>
      </w:r>
    </w:p>
    <w:p>
      <w:pPr>
        <w:pStyle w:val="Normal"/>
        <w:spacing w:lineRule="atLeast" w:line="100" w:before="0" w:after="0"/>
        <w:ind w:left="0" w:right="0" w:firstLine="397"/>
        <w:jc w:val="both"/>
        <w:rPr>
          <w:color w:val="000000"/>
          <w:sz w:val="28"/>
          <w:szCs w:val="28"/>
        </w:rPr>
      </w:pPr>
      <w:r>
        <w:rPr>
          <w:color w:val="000000"/>
          <w:sz w:val="28"/>
          <w:szCs w:val="28"/>
        </w:rPr>
        <w:t xml:space="preserve">Культурная психология ставит целью (важной как для психологов, так и для антропологов): </w:t>
      </w:r>
    </w:p>
    <w:p>
      <w:pPr>
        <w:pStyle w:val="Normal"/>
        <w:numPr>
          <w:ilvl w:val="0"/>
          <w:numId w:val="14"/>
        </w:numPr>
        <w:spacing w:lineRule="atLeast" w:line="100" w:before="0" w:after="0"/>
        <w:ind w:left="0" w:right="0" w:firstLine="397"/>
        <w:jc w:val="both"/>
        <w:rPr>
          <w:color w:val="000000"/>
          <w:sz w:val="28"/>
          <w:szCs w:val="28"/>
        </w:rPr>
      </w:pPr>
      <w:r>
        <w:rPr>
          <w:rFonts w:eastAsia="Calibri" w:cs="Calibri"/>
          <w:color w:val="000000"/>
          <w:sz w:val="28"/>
          <w:szCs w:val="28"/>
        </w:rPr>
        <w:t xml:space="preserve"> </w:t>
      </w:r>
      <w:r>
        <w:rPr>
          <w:color w:val="000000"/>
          <w:sz w:val="28"/>
          <w:szCs w:val="28"/>
        </w:rPr>
        <w:t xml:space="preserve">во-первых, найти такой способ обсуждать культуру и психику, чтобы ни та, ни другая не были внешними или внутренними по отношению друг к другу; </w:t>
      </w:r>
    </w:p>
    <w:p>
      <w:pPr>
        <w:pStyle w:val="Normal"/>
        <w:numPr>
          <w:ilvl w:val="0"/>
          <w:numId w:val="14"/>
        </w:numPr>
        <w:spacing w:lineRule="atLeast" w:line="100" w:before="0" w:after="0"/>
        <w:ind w:left="0" w:right="0" w:firstLine="397"/>
        <w:jc w:val="both"/>
        <w:rPr>
          <w:color w:val="000000"/>
          <w:sz w:val="28"/>
          <w:szCs w:val="28"/>
        </w:rPr>
      </w:pPr>
      <w:r>
        <w:rPr>
          <w:rFonts w:eastAsia="Calibri" w:cs="Calibri"/>
          <w:color w:val="000000"/>
          <w:sz w:val="28"/>
          <w:szCs w:val="28"/>
        </w:rPr>
        <w:t xml:space="preserve"> </w:t>
      </w:r>
      <w:r>
        <w:rPr>
          <w:color w:val="000000"/>
          <w:sz w:val="28"/>
          <w:szCs w:val="28"/>
        </w:rPr>
        <w:t>во-вторых, изучить социальное взаимодействие и социальную практику под таким углом зрения, когда интенциональность личности встречается с интенциональностью мира и вместе выражают, поддерживают, защищают друг друга.</w:t>
      </w:r>
      <w:r>
        <w:rPr>
          <w:rStyle w:val="FootnoteCharacters"/>
          <w:rStyle w:val="FootnoteAnchor"/>
        </w:rPr>
        <w:footnoteReference w:id="69"/>
      </w:r>
      <w:r>
        <w:rPr>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r>
    </w:p>
    <w:p>
      <w:pPr>
        <w:pStyle w:val="Normal"/>
        <w:spacing w:lineRule="atLeast" w:line="100" w:before="0" w:after="0"/>
        <w:ind w:left="0" w:right="0" w:firstLine="397"/>
        <w:jc w:val="both"/>
        <w:rPr>
          <w:color w:val="000000"/>
          <w:sz w:val="28"/>
          <w:szCs w:val="28"/>
        </w:rPr>
      </w:pPr>
      <w:r>
        <w:rPr>
          <w:color w:val="000000"/>
          <w:sz w:val="28"/>
          <w:szCs w:val="28"/>
        </w:rPr>
        <w:t xml:space="preserve">Итак, сегодня в культурной психологии выделяются два научных направления. Одно — признает существование психологических универсалий: психология всех людей в основе своей едина, но имеет, в зависимости от культуры, разные выражения. Другое — полагает, что каждой культуре свойственная своя особенная психология. Шведер ярко представляет второе направление. Вместе с тем, как в первом, так и во втором случае, культурные психологи признают психологические особенности у людей культур разных народов. </w:t>
      </w:r>
    </w:p>
    <w:p>
      <w:pPr>
        <w:sectPr>
          <w:headerReference w:type="even" r:id="rId10"/>
          <w:headerReference w:type="default" r:id="rId11"/>
          <w:footerReference w:type="even" r:id="rId12"/>
          <w:footerReference w:type="default" r:id="rId13"/>
          <w:footnotePr>
            <w:numFmt w:val="decimal"/>
          </w:footnotePr>
          <w:type w:val="nextPage"/>
          <w:pgSz w:w="11906" w:h="16838"/>
          <w:pgMar w:left="1701" w:right="850" w:gutter="0" w:header="576" w:top="1134" w:footer="576" w:bottom="1134"/>
          <w:pgNumType w:fmt="decimal"/>
          <w:formProt w:val="false"/>
          <w:textDirection w:val="lrTb"/>
          <w:docGrid w:type="default" w:linePitch="600" w:charSpace="4294965042"/>
        </w:sectPr>
        <w:pStyle w:val="Normal"/>
        <w:rPr/>
      </w:pPr>
      <w:r>
        <w:rPr/>
      </w:r>
    </w:p>
    <w:p>
      <w:pPr>
        <w:pStyle w:val="Normal"/>
        <w:spacing w:lineRule="atLeast" w:line="100" w:before="0" w:after="0"/>
        <w:ind w:left="0" w:right="0" w:firstLine="397"/>
        <w:jc w:val="both"/>
        <w:rPr>
          <w:b/>
          <w:b/>
          <w:color w:val="000000"/>
          <w:sz w:val="28"/>
          <w:szCs w:val="28"/>
        </w:rPr>
      </w:pPr>
      <w:r>
        <w:rPr>
          <w:b/>
          <w:color w:val="000000"/>
          <w:sz w:val="28"/>
          <w:szCs w:val="28"/>
        </w:rPr>
      </w:r>
    </w:p>
    <w:p>
      <w:pPr>
        <w:pStyle w:val="Normal"/>
        <w:spacing w:lineRule="atLeast" w:line="100" w:before="0" w:after="0"/>
        <w:ind w:left="0" w:right="0" w:firstLine="397"/>
        <w:jc w:val="both"/>
        <w:rPr>
          <w:color w:val="000000"/>
          <w:sz w:val="28"/>
          <w:szCs w:val="28"/>
        </w:rPr>
      </w:pPr>
      <w:r>
        <w:rPr>
          <w:b/>
          <w:color w:val="000000"/>
          <w:sz w:val="28"/>
          <w:szCs w:val="28"/>
        </w:rPr>
        <w:t>Глава 4. Психологическая антропология развивается…</w:t>
      </w:r>
    </w:p>
    <w:p>
      <w:pPr>
        <w:pStyle w:val="Normal"/>
        <w:spacing w:lineRule="atLeast" w:line="100" w:before="0" w:after="0"/>
        <w:ind w:left="0" w:right="0" w:firstLine="397"/>
        <w:jc w:val="both"/>
        <w:rPr>
          <w:color w:val="000000"/>
          <w:sz w:val="28"/>
          <w:szCs w:val="28"/>
        </w:rPr>
      </w:pPr>
      <w:r>
        <w:rPr>
          <w:color w:val="000000"/>
          <w:sz w:val="28"/>
          <w:szCs w:val="28"/>
        </w:rPr>
      </w:r>
    </w:p>
    <w:p>
      <w:pPr>
        <w:pStyle w:val="Normal"/>
        <w:spacing w:lineRule="atLeast" w:line="100" w:before="0" w:after="0"/>
        <w:ind w:left="0" w:right="0" w:firstLine="397"/>
        <w:jc w:val="both"/>
        <w:rPr>
          <w:color w:val="000000"/>
          <w:sz w:val="28"/>
          <w:szCs w:val="28"/>
        </w:rPr>
      </w:pPr>
      <w:r>
        <w:rPr>
          <w:color w:val="000000"/>
          <w:sz w:val="28"/>
          <w:szCs w:val="28"/>
        </w:rPr>
      </w:r>
    </w:p>
    <w:p>
      <w:pPr>
        <w:pStyle w:val="Normal"/>
        <w:spacing w:lineRule="atLeast" w:line="100" w:before="0" w:after="0"/>
        <w:ind w:left="0" w:right="0" w:firstLine="397"/>
        <w:jc w:val="both"/>
        <w:rPr>
          <w:color w:val="000000"/>
          <w:sz w:val="28"/>
          <w:szCs w:val="28"/>
        </w:rPr>
      </w:pPr>
      <w:r>
        <w:rPr>
          <w:color w:val="000000"/>
          <w:sz w:val="28"/>
          <w:szCs w:val="28"/>
        </w:rPr>
        <w:t xml:space="preserve">После длительного периода, когда антропологи отказывались признавать связь психологического и культурного, к середине 1980-х годов психологическая антропология вновь оживилась. Появились новые теории. Правда, антропологи уже не искали культурный интегратор, как то было в предвоенные и первые послевоенные годы. Психологические антропологи поставили более скромную задачу: доказать-таки связь культуры и психологии. Таких исследователей иногда называют </w:t>
      </w:r>
      <w:r>
        <w:rPr>
          <w:b/>
          <w:bCs/>
          <w:color w:val="000000"/>
          <w:sz w:val="28"/>
          <w:szCs w:val="28"/>
        </w:rPr>
        <w:t>этнопсихологами</w:t>
      </w:r>
      <w:r>
        <w:rPr>
          <w:color w:val="000000"/>
          <w:sz w:val="28"/>
          <w:szCs w:val="28"/>
        </w:rPr>
        <w:t>.</w:t>
      </w:r>
    </w:p>
    <w:p>
      <w:pPr>
        <w:pStyle w:val="Normal"/>
        <w:spacing w:lineRule="atLeast" w:line="100" w:before="0" w:after="0"/>
        <w:ind w:left="0" w:right="0" w:firstLine="397"/>
        <w:jc w:val="both"/>
        <w:rPr>
          <w:color w:val="000000"/>
          <w:sz w:val="28"/>
          <w:szCs w:val="28"/>
        </w:rPr>
      </w:pPr>
      <w:r>
        <w:rPr>
          <w:color w:val="000000"/>
          <w:sz w:val="28"/>
          <w:szCs w:val="28"/>
        </w:rPr>
      </w:r>
    </w:p>
    <w:p>
      <w:pPr>
        <w:pStyle w:val="Normal"/>
        <w:spacing w:lineRule="atLeast" w:line="100" w:before="0" w:after="0"/>
        <w:ind w:left="0" w:right="0" w:firstLine="397"/>
        <w:jc w:val="both"/>
        <w:rPr>
          <w:color w:val="000000"/>
          <w:sz w:val="28"/>
          <w:szCs w:val="28"/>
        </w:rPr>
      </w:pPr>
      <w:r>
        <w:rPr>
          <w:color w:val="000000"/>
          <w:sz w:val="28"/>
          <w:szCs w:val="28"/>
        </w:rPr>
        <w:t>Так этнопсихологией называет свою дисциплину Джефри Уайт. Он полагает, что психология человека выражает его субъективность и проявляется в процессе любой социально значимой акции. Она также влияет на формирование его социального окружения. Поэтому антрополог-этнопсихолог сосредотачивается на исследовании такого дискурса, который устанавливает и социальную, и эмоциональную (психологическую) реальности как в обыденных разговорах, так и в прочих взаимодействиях.</w:t>
      </w:r>
      <w:r>
        <w:rPr>
          <w:rStyle w:val="FootnoteCharacters"/>
          <w:rStyle w:val="FootnoteAnchor"/>
        </w:rPr>
        <w:footnoteReference w:id="70"/>
      </w:r>
      <w:r>
        <w:rPr>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t>Как полагает Уайт, категории культура и личность не должны рассматриваться как нечто единое (идентичное), как это было у первых антропологов, но они не должны разбираться и вне своего тесного взаимодействия. Их жесткое противопоставление или игнорирование различий снимается таким феноменом, как процесс дискурса. Дискурс всегда одновременно и субъективен, и социален. Он ведет от внутреннего мира человека к конструированию социальных связей и социальных институций, от внутренней системы значений к системе символов.</w:t>
      </w:r>
      <w:r>
        <w:rPr>
          <w:rStyle w:val="FootnoteCharacters"/>
          <w:rStyle w:val="FootnoteAnchor"/>
        </w:rPr>
        <w:footnoteReference w:id="71"/>
      </w:r>
      <w:r>
        <w:rPr>
          <w:color w:val="000000"/>
          <w:sz w:val="28"/>
          <w:szCs w:val="28"/>
        </w:rPr>
        <w:t xml:space="preserve"> </w:t>
      </w:r>
    </w:p>
    <w:p>
      <w:pPr>
        <w:pStyle w:val="Normal"/>
        <w:spacing w:lineRule="atLeast" w:line="100" w:before="0" w:after="0"/>
        <w:ind w:left="0" w:right="0" w:firstLine="397"/>
        <w:jc w:val="both"/>
        <w:rPr>
          <w:b/>
          <w:b/>
          <w:bCs/>
          <w:color w:val="000000"/>
          <w:sz w:val="28"/>
          <w:szCs w:val="28"/>
        </w:rPr>
      </w:pPr>
      <w:r>
        <w:rPr>
          <w:color w:val="000000"/>
          <w:sz w:val="28"/>
          <w:szCs w:val="28"/>
        </w:rPr>
        <w:t xml:space="preserve">Категория дискурса обозначает диалектическую связь культуры и поведения, модели (задаваемой культурой) и практики (поведения человека в культуре). От интереса к психике человека психологический антрополог должен переходить к рассуждениям о влиянии, отражении социальной жизни в психике человека, а затем и к самому социальному процессу. </w:t>
      </w:r>
      <w:r>
        <w:rPr>
          <w:b/>
          <w:bCs/>
          <w:color w:val="000000"/>
          <w:sz w:val="28"/>
          <w:szCs w:val="28"/>
        </w:rPr>
        <w:t>Понятие дискурса связывает неразрывно субъективное и социальное</w:t>
      </w:r>
      <w:r>
        <w:rPr>
          <w:color w:val="000000"/>
          <w:sz w:val="28"/>
          <w:szCs w:val="28"/>
        </w:rPr>
        <w:t>.</w:t>
      </w:r>
    </w:p>
    <w:p>
      <w:pPr>
        <w:pStyle w:val="Normal"/>
        <w:spacing w:lineRule="atLeast" w:line="100" w:before="0" w:after="0"/>
        <w:ind w:left="0" w:right="0" w:firstLine="397"/>
        <w:jc w:val="both"/>
        <w:rPr>
          <w:color w:val="000000"/>
          <w:sz w:val="28"/>
          <w:szCs w:val="28"/>
        </w:rPr>
      </w:pPr>
      <w:r>
        <w:rPr>
          <w:b/>
          <w:bCs/>
          <w:color w:val="000000"/>
          <w:sz w:val="28"/>
          <w:szCs w:val="28"/>
        </w:rPr>
        <w:t>Дискурс-центрированный подход позволяет объяснить формирование поведенческих моделей и общественных институций</w:t>
      </w:r>
      <w:r>
        <w:rPr>
          <w:color w:val="000000"/>
          <w:sz w:val="28"/>
          <w:szCs w:val="28"/>
        </w:rPr>
        <w:t xml:space="preserve"> как результат межличностных отношений и, наоборот, общественные институции, порождающие поведенческие модели для человека. Когда культура, общество рассматриваются как самозамкнутая система, то они представляются статичными образованиями. Здесь нет места для психологии. Если же мы смотрим на них как на сформировавшиеся и постоянно меняющиеся в процессе межличностного дискурса, мы не можем не учитывать человеческую субъективность и связанную с ней психологию.</w:t>
      </w:r>
    </w:p>
    <w:p>
      <w:pPr>
        <w:pStyle w:val="Normal"/>
        <w:spacing w:lineRule="atLeast" w:line="100" w:before="0" w:after="0"/>
        <w:ind w:left="0" w:right="0" w:firstLine="397"/>
        <w:jc w:val="both"/>
        <w:rPr>
          <w:color w:val="000000"/>
          <w:sz w:val="28"/>
          <w:szCs w:val="28"/>
        </w:rPr>
      </w:pPr>
      <w:r>
        <w:rPr>
          <w:color w:val="000000"/>
          <w:sz w:val="28"/>
          <w:szCs w:val="28"/>
        </w:rPr>
        <w:t xml:space="preserve">Уайт стремится показать, как из человеческой субъективности, из человеческих эмоций формируется социальная реальность — ему важно было показать, что это верно хотя бы отчасти. Идея проявления культуры посредством дискурса принадлежит постмодернистам, но Уайт, по существу, перечеркивает их традицию, утверждая </w:t>
      </w:r>
      <w:r>
        <w:rPr>
          <w:b/>
          <w:color w:val="000000"/>
          <w:sz w:val="28"/>
          <w:szCs w:val="28"/>
        </w:rPr>
        <w:t>формирование</w:t>
      </w:r>
      <w:r>
        <w:rPr>
          <w:color w:val="000000"/>
          <w:sz w:val="28"/>
          <w:szCs w:val="28"/>
        </w:rPr>
        <w:t xml:space="preserve"> </w:t>
      </w:r>
      <w:r>
        <w:rPr>
          <w:b/>
          <w:color w:val="000000"/>
          <w:sz w:val="28"/>
          <w:szCs w:val="28"/>
        </w:rPr>
        <w:t>культуры</w:t>
      </w:r>
      <w:r>
        <w:rPr>
          <w:color w:val="000000"/>
          <w:sz w:val="28"/>
          <w:szCs w:val="28"/>
        </w:rPr>
        <w:t xml:space="preserve"> посредством дискурса. </w:t>
      </w:r>
      <w:r>
        <w:rPr>
          <w:b/>
          <w:bCs/>
          <w:color w:val="000000"/>
          <w:sz w:val="28"/>
          <w:szCs w:val="28"/>
        </w:rPr>
        <w:t>Дискурс — это средство, условие существования культуры</w:t>
      </w:r>
      <w:r>
        <w:rPr>
          <w:color w:val="000000"/>
          <w:sz w:val="28"/>
          <w:szCs w:val="28"/>
        </w:rPr>
        <w:t>.</w:t>
      </w:r>
      <w:r>
        <w:rPr>
          <w:rStyle w:val="FootnoteCharacters"/>
          <w:rStyle w:val="FootnoteAnchor"/>
        </w:rPr>
        <w:footnoteReference w:id="72"/>
      </w:r>
      <w:r>
        <w:rPr>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t>Говоря о личности, Уайт упоминает такие понятия, как «когниции», «концептуальная схема», а говоря о культуре, употребляет понятия «социально установленная система значений», «символы», «сценарии». Эти концепции были выработаны в когнитивной антропологии и символической антропологии и к 1990-м годам успели стать уже привычными. Уайта интересует вопрос, как когниция — единица познания — может обрести мотивационный аспект и отразиться в социальном поведении. Аналогично  концептуальная схема рассматривается им не только как мыслительная абстракция, но и как возможный источник действий человека. Значению — как ментальному комплексу в сознании человека — соответствует символ как элемент культуры, как культурное значение. Концептуальной схеме — как ментальному комплексу в сознании человека — соответствует присущий обществу культурный сценарий. Вопрос состоит в том, как они взаимосвязаны. И Уайт предлагает свой вариант его разрешения, связанный с дискурс-центрированным подходом.</w:t>
      </w:r>
      <w:r>
        <w:rPr>
          <w:rStyle w:val="FootnoteCharacters"/>
          <w:rStyle w:val="FootnoteAnchor"/>
        </w:rPr>
        <w:footnoteReference w:id="73"/>
      </w:r>
      <w:r>
        <w:rPr>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t xml:space="preserve">Им было показано, что </w:t>
      </w:r>
      <w:r>
        <w:rPr>
          <w:b/>
          <w:bCs/>
          <w:color w:val="000000"/>
          <w:sz w:val="28"/>
          <w:szCs w:val="28"/>
        </w:rPr>
        <w:t>культура и личность — это две относительно самостоятельные системы</w:t>
      </w:r>
      <w:r>
        <w:rPr>
          <w:color w:val="000000"/>
          <w:sz w:val="28"/>
          <w:szCs w:val="28"/>
        </w:rPr>
        <w:t xml:space="preserve">. Тогда психологическим антропологам оставалось еще показать и доказать, как эти системы находятся во взаимодействии. Доказать это оказалось и вовсе не легко, поскольку с усложнением концепции личности и с трансформацией понимания культуры, необходимо было доказывать корреляцию между отдельными составляющими, ранее рассматриваемых в единой системе «культура и личность». </w:t>
      </w:r>
    </w:p>
    <w:p>
      <w:pPr>
        <w:pStyle w:val="Normal"/>
        <w:spacing w:lineRule="atLeast" w:line="100" w:before="0" w:after="0"/>
        <w:ind w:left="0" w:right="0" w:firstLine="397"/>
        <w:jc w:val="both"/>
        <w:rPr>
          <w:color w:val="000000"/>
          <w:sz w:val="28"/>
          <w:szCs w:val="28"/>
        </w:rPr>
      </w:pPr>
      <w:r>
        <w:rPr>
          <w:color w:val="000000"/>
          <w:sz w:val="28"/>
          <w:szCs w:val="28"/>
        </w:rPr>
      </w:r>
    </w:p>
    <w:p>
      <w:pPr>
        <w:pStyle w:val="Normal"/>
        <w:spacing w:lineRule="atLeast" w:line="100" w:before="0" w:after="0"/>
        <w:ind w:left="0" w:right="0" w:firstLine="397"/>
        <w:jc w:val="both"/>
        <w:rPr>
          <w:color w:val="000000"/>
          <w:sz w:val="28"/>
          <w:szCs w:val="28"/>
        </w:rPr>
      </w:pPr>
      <w:r>
        <w:rPr>
          <w:color w:val="000000"/>
          <w:sz w:val="28"/>
          <w:szCs w:val="28"/>
        </w:rPr>
        <w:t xml:space="preserve">Теодор Шварц предлагает свой вариант сближения психологической антропологии и психологии, полагая </w:t>
      </w:r>
      <w:r>
        <w:rPr>
          <w:b/>
          <w:bCs/>
          <w:color w:val="000000"/>
          <w:sz w:val="28"/>
          <w:szCs w:val="28"/>
        </w:rPr>
        <w:t>культуру</w:t>
      </w:r>
      <w:r>
        <w:rPr>
          <w:color w:val="000000"/>
          <w:sz w:val="28"/>
          <w:szCs w:val="28"/>
        </w:rPr>
        <w:t xml:space="preserve">, с присущим этносу языком, </w:t>
      </w:r>
      <w:r>
        <w:rPr>
          <w:b/>
          <w:bCs/>
          <w:color w:val="000000"/>
          <w:sz w:val="28"/>
          <w:szCs w:val="28"/>
        </w:rPr>
        <w:t>первичной человеческой адаптацией</w:t>
      </w:r>
      <w:r>
        <w:rPr>
          <w:color w:val="000000"/>
          <w:sz w:val="28"/>
          <w:szCs w:val="28"/>
        </w:rPr>
        <w:t xml:space="preserve">. Культура, по его мнению, состоит из производных опыта, более или менее организованного и интерпретированного, сформированного в систему значений, передаваемых от поколения к поколению или формируемых самими индивидами. </w:t>
      </w:r>
      <w:r>
        <w:rPr>
          <w:b/>
          <w:bCs/>
          <w:color w:val="000000"/>
          <w:sz w:val="28"/>
          <w:szCs w:val="28"/>
        </w:rPr>
        <w:t>Культура позволяет человеку и сообществу людей адаптироваться к постоянно меняющимся условиям существования</w:t>
      </w:r>
      <w:r>
        <w:rPr>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t xml:space="preserve">Вместе с тем, адаптация неразрывно связанна с психологией. С ней связан ряд психологических процессов, которые, выполняя свою адаптивную функцию, приобретают и некое определенное значение в культуре. Примечательно, что значение это не обязательно явно выражено в культуре, а, скорее, в ее не осознаваемых элементах, которые относят к </w:t>
      </w:r>
      <w:r>
        <w:rPr>
          <w:b/>
          <w:bCs/>
          <w:color w:val="000000"/>
          <w:sz w:val="28"/>
          <w:szCs w:val="28"/>
        </w:rPr>
        <w:t xml:space="preserve">имплицитной </w:t>
      </w:r>
      <w:r>
        <w:rPr>
          <w:color w:val="000000"/>
          <w:sz w:val="28"/>
          <w:szCs w:val="28"/>
        </w:rPr>
        <w:t>(неявной)</w:t>
      </w:r>
      <w:r>
        <w:rPr>
          <w:b/>
          <w:bCs/>
          <w:color w:val="000000"/>
          <w:sz w:val="28"/>
          <w:szCs w:val="28"/>
        </w:rPr>
        <w:t xml:space="preserve"> культуре</w:t>
      </w:r>
      <w:r>
        <w:rPr>
          <w:color w:val="000000"/>
          <w:sz w:val="28"/>
          <w:szCs w:val="28"/>
        </w:rPr>
        <w:t>. В противном случае, трудно объяснять значение культуры для таких психологических процессов, как восприятие, познание, запоминание.</w:t>
      </w:r>
    </w:p>
    <w:p>
      <w:pPr>
        <w:pStyle w:val="Normal"/>
        <w:spacing w:lineRule="atLeast" w:line="100" w:before="0" w:after="0"/>
        <w:ind w:left="0" w:right="0" w:firstLine="397"/>
        <w:jc w:val="both"/>
        <w:rPr>
          <w:color w:val="000000"/>
          <w:sz w:val="28"/>
          <w:szCs w:val="28"/>
        </w:rPr>
      </w:pPr>
      <w:r>
        <w:rPr>
          <w:color w:val="000000"/>
          <w:sz w:val="28"/>
          <w:szCs w:val="28"/>
        </w:rPr>
        <w:t>Однако все это нуждается в детальном объяснении, конструировании возможных взаимосвязей между культурой и психологией, наподобие Джеффри Уайта с его дискурс-центрированным подходом. Причиной тому был и остается разрыв между исследованиями культуры общества и исследованиями психологии человека как индивида. Шварц, упоминая психологические процессы, относящиеся к области когнитивной психологии, полагает наиболее оптимальным именно таким образом установить взаимосвязи психологической антропологии с исследованиями психологических особенностей человека.</w:t>
      </w:r>
      <w:r>
        <w:rPr>
          <w:rStyle w:val="FootnoteCharacters"/>
          <w:rStyle w:val="FootnoteAnchor"/>
        </w:rPr>
        <w:footnoteReference w:id="74"/>
      </w:r>
      <w:r>
        <w:rPr>
          <w:color w:val="000000"/>
          <w:sz w:val="28"/>
          <w:szCs w:val="28"/>
        </w:rPr>
        <w:t xml:space="preserve"> Психологическая антропология должна расширять свое поле действия и пересекаться с психологией, и психологические антропологи нуждаются в когнитивной психологии для расширения поля исследования в психологии культуры. </w:t>
      </w:r>
      <w:r>
        <w:rPr>
          <w:b/>
          <w:bCs/>
          <w:color w:val="000000"/>
          <w:sz w:val="28"/>
          <w:szCs w:val="28"/>
        </w:rPr>
        <w:t>Необходимо понять, как человек думает в своей культуре.</w:t>
      </w:r>
    </w:p>
    <w:p>
      <w:pPr>
        <w:pStyle w:val="Normal"/>
        <w:spacing w:lineRule="atLeast" w:line="100" w:before="0" w:after="0"/>
        <w:ind w:left="0" w:right="0" w:firstLine="397"/>
        <w:jc w:val="both"/>
        <w:rPr>
          <w:color w:val="000000"/>
          <w:sz w:val="28"/>
          <w:szCs w:val="28"/>
        </w:rPr>
      </w:pPr>
      <w:r>
        <w:rPr>
          <w:color w:val="000000"/>
          <w:sz w:val="28"/>
          <w:szCs w:val="28"/>
        </w:rPr>
        <w:t xml:space="preserve">Для этого Шварц предлагает </w:t>
      </w:r>
      <w:r>
        <w:rPr>
          <w:rFonts w:cs="Times New Roman"/>
          <w:b/>
          <w:bCs/>
          <w:color w:val="000000"/>
          <w:sz w:val="28"/>
          <w:szCs w:val="28"/>
        </w:rPr>
        <w:t>опытно-процессуальную (или распределительную) модель культуры</w:t>
      </w:r>
      <w:r>
        <w:rPr>
          <w:color w:val="000000"/>
          <w:sz w:val="28"/>
          <w:szCs w:val="28"/>
        </w:rPr>
        <w:t xml:space="preserve">, в соответствии с которой культура распределена между членами культурного сообщества так, что каждому человеку присущи только некоторые культурные модели из тех, совокупность которых составляют его культуру. Даже маленькой общине присущи личностные различия между ее членами и культурные вариации. Культуры относительно небольших обществ, порой, оказываются гораздо более сложными, чем можно было бы ожидать. Но из всей совокупности моделей исследуемой культуры только некоторое базовое ядро моделей присуще всем ее индивидам, остальные принадлежат только определенным внутрикультурным группам, а иные — только конкретным индивидам. Эта модель общества, имеющего сложную структуру, где </w:t>
      </w:r>
      <w:r>
        <w:rPr>
          <w:b/>
          <w:bCs/>
          <w:color w:val="000000"/>
          <w:sz w:val="28"/>
          <w:szCs w:val="28"/>
        </w:rPr>
        <w:t xml:space="preserve">культура </w:t>
      </w:r>
      <w:r>
        <w:rPr>
          <w:color w:val="000000"/>
          <w:sz w:val="28"/>
          <w:szCs w:val="28"/>
        </w:rPr>
        <w:t xml:space="preserve">не предопределяет структуру сознания каждого индивида, но </w:t>
      </w:r>
      <w:r>
        <w:rPr>
          <w:b/>
          <w:bCs/>
          <w:color w:val="000000"/>
          <w:sz w:val="28"/>
          <w:szCs w:val="28"/>
        </w:rPr>
        <w:t>включает в себя все интериоризированные компоненты опыта</w:t>
      </w:r>
      <w:r>
        <w:rPr>
          <w:color w:val="000000"/>
          <w:sz w:val="28"/>
          <w:szCs w:val="28"/>
        </w:rPr>
        <w:t xml:space="preserve">, распространенные среди членов общества в совокупности. Таким образом, опытно-процессуальная модель культуры имеет индивидуализированную структуру. Но индивиды в ней не просто «отработчики» («processors») опыта. Они непрестанно сами расширяют культурно оформленный опыт в процессе взаимодействия с другими членами общества, усвоившими ту же культуру неповторимым индивидуальным образом, и создают свою собственную версию культуры. Поэтому </w:t>
      </w:r>
      <w:r>
        <w:rPr>
          <w:b/>
          <w:bCs/>
          <w:color w:val="000000"/>
          <w:sz w:val="28"/>
          <w:szCs w:val="28"/>
        </w:rPr>
        <w:t xml:space="preserve">интериоризированные составляющие опыта </w:t>
      </w:r>
      <w:r>
        <w:rPr>
          <w:color w:val="000000"/>
          <w:sz w:val="28"/>
          <w:szCs w:val="28"/>
        </w:rPr>
        <w:t xml:space="preserve">не являются только чисто когнитивным продуктом, их </w:t>
      </w:r>
      <w:r>
        <w:rPr>
          <w:b/>
          <w:bCs/>
          <w:color w:val="000000"/>
          <w:sz w:val="28"/>
          <w:szCs w:val="28"/>
        </w:rPr>
        <w:t>следует понимать когнитивно-аффективно-ценностными составляющими общего опыта</w:t>
      </w:r>
      <w:r>
        <w:rPr>
          <w:color w:val="000000"/>
          <w:sz w:val="28"/>
          <w:szCs w:val="28"/>
        </w:rPr>
        <w:t xml:space="preserve">. Они действуют на различных уровнях психики, проявляясь и как </w:t>
      </w:r>
      <w:r>
        <w:rPr>
          <w:b/>
          <w:bCs/>
          <w:color w:val="000000"/>
          <w:sz w:val="28"/>
          <w:szCs w:val="28"/>
        </w:rPr>
        <w:t>мотивации</w:t>
      </w:r>
      <w:r>
        <w:rPr>
          <w:color w:val="000000"/>
          <w:sz w:val="28"/>
          <w:szCs w:val="28"/>
        </w:rPr>
        <w:t xml:space="preserve">, и как </w:t>
      </w:r>
      <w:r>
        <w:rPr>
          <w:b/>
          <w:bCs/>
          <w:color w:val="000000"/>
          <w:sz w:val="28"/>
          <w:szCs w:val="28"/>
        </w:rPr>
        <w:t>представления</w:t>
      </w:r>
      <w:r>
        <w:rPr>
          <w:color w:val="000000"/>
          <w:sz w:val="28"/>
          <w:szCs w:val="28"/>
        </w:rPr>
        <w:t xml:space="preserve">, и как </w:t>
      </w:r>
      <w:r>
        <w:rPr>
          <w:b/>
          <w:bCs/>
          <w:color w:val="000000"/>
          <w:sz w:val="28"/>
          <w:szCs w:val="28"/>
        </w:rPr>
        <w:t>поведенческие</w:t>
      </w:r>
      <w:r>
        <w:rPr>
          <w:color w:val="000000"/>
          <w:sz w:val="28"/>
          <w:szCs w:val="28"/>
        </w:rPr>
        <w:t xml:space="preserve"> </w:t>
      </w:r>
      <w:r>
        <w:rPr>
          <w:b/>
          <w:bCs/>
          <w:color w:val="000000"/>
          <w:sz w:val="28"/>
          <w:szCs w:val="28"/>
        </w:rPr>
        <w:t>детерминанты</w:t>
      </w:r>
      <w:r>
        <w:rPr>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t xml:space="preserve">Таким образом, </w:t>
      </w:r>
      <w:r>
        <w:rPr>
          <w:b/>
          <w:bCs/>
          <w:color w:val="000000"/>
          <w:sz w:val="28"/>
          <w:szCs w:val="28"/>
        </w:rPr>
        <w:t>распределительная модель культуры предполагает как разнообразие, так и общность</w:t>
      </w:r>
      <w:r>
        <w:rPr>
          <w:color w:val="000000"/>
          <w:sz w:val="28"/>
          <w:szCs w:val="28"/>
        </w:rPr>
        <w:t xml:space="preserve">: разнообразие увеличивает культурную гетерогенность сообщества, обеспечивая его гибкость, а общность гарантирует внутрикультурную коммуникацию и координацию, поддерживая стабильность и целостность. Поскольку отношения между членами общества социально структурированы, распределительная модель культуры стремится учитывать наложение культурной системы на социальную систему, которая сама тоже является культурным артефактом, имеющим переменчивую культурную основу. </w:t>
      </w:r>
    </w:p>
    <w:p>
      <w:pPr>
        <w:pStyle w:val="Normal"/>
        <w:spacing w:lineRule="atLeast" w:line="100" w:before="0" w:after="0"/>
        <w:ind w:left="0" w:right="0" w:firstLine="397"/>
        <w:jc w:val="both"/>
        <w:rPr>
          <w:color w:val="000000"/>
          <w:sz w:val="28"/>
          <w:szCs w:val="28"/>
        </w:rPr>
      </w:pPr>
      <w:r>
        <w:rPr>
          <w:color w:val="000000"/>
          <w:sz w:val="28"/>
          <w:szCs w:val="28"/>
        </w:rPr>
        <w:t xml:space="preserve">Комплекс </w:t>
      </w:r>
      <w:r>
        <w:rPr>
          <w:b/>
          <w:bCs/>
          <w:color w:val="000000"/>
          <w:sz w:val="28"/>
          <w:szCs w:val="28"/>
        </w:rPr>
        <w:t>имплицитных конструктов</w:t>
      </w:r>
      <w:r>
        <w:rPr>
          <w:rStyle w:val="FootnoteCharacters"/>
          <w:rStyle w:val="FootnoteAnchor"/>
        </w:rPr>
        <w:footnoteReference w:id="75"/>
      </w:r>
      <w:r>
        <w:rPr>
          <w:color w:val="000000"/>
          <w:sz w:val="28"/>
          <w:szCs w:val="28"/>
        </w:rPr>
        <w:t xml:space="preserve"> каждого индивида в культурной системе Шварц определяет как «идеоверзию», которая, в свою очередь, может рассматриваться как сектор личности. Можно сказать, что идеоверзия — это «порция» культуры, присущая индивидууму. Получается, что на уровне «идеоверзий» существует индивидуализированная, персонифицированная текстура культуры. Идеоверзия — это социальная единица культуры. Конструкты, включающиеся в идеоверзию, возникают из опыта индивида, из всех событий, составляющих его историю жизни. Идеоверзия, кроме того, составляется также из новых формирований, основанных на манипуляции, комбинации или трансформации имеющихся конструктов. </w:t>
      </w:r>
    </w:p>
    <w:p>
      <w:pPr>
        <w:pStyle w:val="Normal"/>
        <w:spacing w:lineRule="atLeast" w:line="100" w:before="0" w:after="0"/>
        <w:ind w:left="0" w:right="0" w:firstLine="397"/>
        <w:jc w:val="both"/>
        <w:rPr>
          <w:color w:val="000000"/>
          <w:sz w:val="28"/>
          <w:szCs w:val="28"/>
        </w:rPr>
      </w:pPr>
      <w:r>
        <w:rPr>
          <w:color w:val="000000"/>
          <w:sz w:val="28"/>
          <w:szCs w:val="28"/>
        </w:rPr>
        <w:t xml:space="preserve">Итак, культура по Шварцу не является общим и единым для всех комплексом конструктов. Она не гомогенна, но ее гетерогенность, вариативность, переменчивость имеет свои пределы. Хотя она включает все уже возможные свои вариации, но она же задает и ряд потенциально возможных вариаций. Вот </w:t>
      </w:r>
      <w:r>
        <w:rPr>
          <w:b/>
          <w:bCs/>
          <w:color w:val="000000"/>
          <w:sz w:val="28"/>
          <w:szCs w:val="28"/>
        </w:rPr>
        <w:t>совокупность всех возможных вариаций и есть культура</w:t>
      </w:r>
      <w:r>
        <w:rPr>
          <w:color w:val="000000"/>
          <w:sz w:val="28"/>
          <w:szCs w:val="28"/>
        </w:rPr>
        <w:t xml:space="preserve">. Социальная структура оказывается встроенной в культуру, поскольку каждая социальная позиция предполагает определенную вариацию культуры в рамках ограниченного самой культурой спектра. Социальная структура, однако, сама по себе не определяет позицию индивида внутри культурного спектра. Ее определяет </w:t>
      </w:r>
      <w:r>
        <w:rPr>
          <w:b/>
          <w:bCs/>
          <w:color w:val="000000"/>
          <w:sz w:val="28"/>
          <w:szCs w:val="28"/>
        </w:rPr>
        <w:t xml:space="preserve">личностный опыт переживания </w:t>
      </w:r>
      <w:r>
        <w:rPr>
          <w:color w:val="000000"/>
          <w:sz w:val="28"/>
          <w:szCs w:val="28"/>
        </w:rPr>
        <w:t>событий (переживания «культуры-в-процессе»), и социальная позиция является только одним из факторов, влияющих на формирование этого опыта.</w:t>
      </w:r>
    </w:p>
    <w:p>
      <w:pPr>
        <w:pStyle w:val="Normal"/>
        <w:spacing w:lineRule="atLeast" w:line="100" w:before="0" w:after="0"/>
        <w:ind w:left="0" w:right="0" w:firstLine="397"/>
        <w:jc w:val="both"/>
        <w:rPr>
          <w:color w:val="000000"/>
          <w:sz w:val="28"/>
          <w:szCs w:val="28"/>
        </w:rPr>
      </w:pPr>
      <w:r>
        <w:rPr>
          <w:color w:val="000000"/>
          <w:sz w:val="28"/>
          <w:szCs w:val="28"/>
        </w:rPr>
        <w:t xml:space="preserve">Построение «опытно-процессуальной» распределительной модели культуры имеет важное значение для психологической антропологии, поскольку речь у Шварца идет не просто об индивидуальном преломлении культуры, а об </w:t>
      </w:r>
      <w:r>
        <w:rPr>
          <w:b/>
          <w:bCs/>
          <w:color w:val="000000"/>
          <w:sz w:val="28"/>
          <w:szCs w:val="28"/>
        </w:rPr>
        <w:t>иерархи культурных конструктов</w:t>
      </w:r>
      <w:r>
        <w:rPr>
          <w:color w:val="000000"/>
          <w:sz w:val="28"/>
          <w:szCs w:val="28"/>
        </w:rPr>
        <w:t xml:space="preserve">. Одни из них составляют ядро культуры и присущи всем ее носителям, другие присущи тем или другим внутрикультурным группам (причем понятие внутрикультурной группы не имеет формального ограничения, она складывается на основе общности определенного опыта и может менять свои границы), третьи — являются характеристиками конкретной личности. Также важно, что </w:t>
      </w:r>
      <w:r>
        <w:rPr>
          <w:b/>
          <w:bCs/>
          <w:color w:val="000000"/>
          <w:sz w:val="28"/>
          <w:szCs w:val="28"/>
        </w:rPr>
        <w:t>культура понимается как динамическая структура</w:t>
      </w:r>
      <w:r>
        <w:rPr>
          <w:color w:val="000000"/>
          <w:sz w:val="28"/>
          <w:szCs w:val="28"/>
        </w:rPr>
        <w:t xml:space="preserve">, постоянно меняющаяся, а взаимодействие внутрикультурных групп и их конфликты — как источники изменений культурной структуры. </w:t>
      </w:r>
    </w:p>
    <w:p>
      <w:pPr>
        <w:pStyle w:val="Normal"/>
        <w:spacing w:lineRule="atLeast" w:line="100" w:before="0" w:after="0"/>
        <w:ind w:left="0" w:right="0" w:firstLine="397"/>
        <w:jc w:val="both"/>
        <w:rPr>
          <w:color w:val="000000"/>
          <w:sz w:val="28"/>
          <w:szCs w:val="28"/>
        </w:rPr>
      </w:pPr>
      <w:r>
        <w:rPr>
          <w:color w:val="000000"/>
          <w:sz w:val="28"/>
          <w:szCs w:val="28"/>
        </w:rPr>
        <w:t xml:space="preserve">Культура у Шварца, также как и у Уайта, объясняется через психологические категории так, что символы и культурные значения объективированной культуры представляются ведущими свое происхождение из психологии индивидуума. Психологическая антропология воспринимает весь понятийный аппарат символической антропологии, придавая ему психологическое толкование. И </w:t>
      </w:r>
      <w:r>
        <w:rPr>
          <w:b/>
          <w:bCs/>
          <w:color w:val="000000"/>
          <w:sz w:val="28"/>
          <w:szCs w:val="28"/>
        </w:rPr>
        <w:t>представляется плодотворным применить «распределительную» теорию Шварца и на дискурс-центрированный подход Уайта</w:t>
      </w:r>
      <w:r>
        <w:rPr>
          <w:color w:val="000000"/>
          <w:sz w:val="28"/>
          <w:szCs w:val="28"/>
        </w:rPr>
        <w:t xml:space="preserve">, что дало бы возможность объяснить формирование и трансформацию социальных институций «в процессе культуры». </w:t>
      </w:r>
    </w:p>
    <w:p>
      <w:pPr>
        <w:pStyle w:val="Normal"/>
        <w:spacing w:lineRule="atLeast" w:line="100" w:before="0" w:after="0"/>
        <w:ind w:left="0" w:right="0" w:firstLine="397"/>
        <w:jc w:val="both"/>
        <w:rPr>
          <w:color w:val="000000"/>
          <w:sz w:val="28"/>
          <w:szCs w:val="28"/>
        </w:rPr>
      </w:pPr>
      <w:r>
        <w:rPr>
          <w:color w:val="000000"/>
          <w:sz w:val="28"/>
          <w:szCs w:val="28"/>
        </w:rPr>
      </w:r>
    </w:p>
    <w:p>
      <w:pPr>
        <w:pStyle w:val="Normal"/>
        <w:spacing w:lineRule="atLeast" w:line="100" w:before="0" w:after="0"/>
        <w:ind w:left="0" w:right="0" w:firstLine="397"/>
        <w:jc w:val="both"/>
        <w:rPr>
          <w:color w:val="000000"/>
          <w:sz w:val="28"/>
          <w:szCs w:val="28"/>
        </w:rPr>
      </w:pPr>
      <w:r>
        <w:rPr>
          <w:color w:val="000000"/>
          <w:sz w:val="28"/>
          <w:szCs w:val="28"/>
        </w:rPr>
        <w:t xml:space="preserve">Упоминаемый ранее Милфорд Спиро подходит к соотношению культуры и психологии иначе. Он исходит из того, что культура и личность — это две системы непосредственно между собой не пересекающиеся. Культура не является исключительной детерминантой личности, а личность не состоит исключительно из интернализации </w:t>
      </w:r>
      <w:r>
        <w:rPr>
          <w:rFonts w:cs="Calibri"/>
          <w:color w:val="000000"/>
          <w:sz w:val="28"/>
          <w:szCs w:val="28"/>
        </w:rPr>
        <w:t>(или интериоризации)</w:t>
      </w:r>
      <w:r>
        <w:rPr>
          <w:color w:val="000000"/>
          <w:sz w:val="28"/>
          <w:szCs w:val="28"/>
        </w:rPr>
        <w:t xml:space="preserve"> культуры. Таким образом, личность индивидуума не формируется исключительно только под влиянием культурных положений. Спиро, исходя из предпосылки символической антропологии, что культурные и психологические компоненты представляют собой два неперекрывающихся множества, и принимая важнейшие теоретические основания символической антропологии, ставит, тем не менее, перед собой совершенно неординарную задачу: показать, что и в этом случае культура оказывает значительное влияние на психологию и внешняя культурная система значений имеет свой «дубликат» в ментальной системе значений человека. Задача не простая, и разрешает ее Спиро тоже довольно сложно, мудрёно.</w:t>
      </w:r>
    </w:p>
    <w:p>
      <w:pPr>
        <w:pStyle w:val="Normal"/>
        <w:spacing w:lineRule="atLeast" w:line="100" w:before="0" w:after="0"/>
        <w:ind w:left="0" w:right="0" w:firstLine="397"/>
        <w:jc w:val="both"/>
        <w:rPr>
          <w:color w:val="000000"/>
          <w:sz w:val="28"/>
          <w:szCs w:val="28"/>
        </w:rPr>
      </w:pPr>
      <w:r>
        <w:rPr>
          <w:color w:val="000000"/>
          <w:sz w:val="28"/>
          <w:szCs w:val="28"/>
        </w:rPr>
        <w:t xml:space="preserve">При этом Спиро подчеркивает, что </w:t>
      </w:r>
      <w:r>
        <w:rPr>
          <w:b/>
          <w:bCs/>
          <w:color w:val="000000"/>
          <w:sz w:val="28"/>
          <w:szCs w:val="28"/>
        </w:rPr>
        <w:t>не все культурные положения имеют культурное же происхождение</w:t>
      </w:r>
      <w:r>
        <w:rPr>
          <w:color w:val="000000"/>
          <w:sz w:val="28"/>
          <w:szCs w:val="28"/>
        </w:rPr>
        <w:t xml:space="preserve">. К последним в культуре относятся те положения, которые традиционны, то есть развиваются в историческом опыте социальной группы и передаются из поколения в поколение, и исходно существуют в коллективных представлениях социальных групп, а не только в частных представлениях членов групп. Культурные положения имеют </w:t>
      </w:r>
      <w:r>
        <w:rPr>
          <w:b/>
          <w:bCs/>
          <w:color w:val="000000"/>
          <w:sz w:val="28"/>
          <w:szCs w:val="28"/>
        </w:rPr>
        <w:t>значения знаков двух типов</w:t>
      </w:r>
      <w:r>
        <w:rPr>
          <w:color w:val="000000"/>
          <w:sz w:val="28"/>
          <w:szCs w:val="28"/>
        </w:rPr>
        <w:t xml:space="preserve">, функционирующих параллельно, — как </w:t>
      </w:r>
      <w:r>
        <w:rPr>
          <w:b/>
          <w:bCs/>
          <w:color w:val="000000"/>
          <w:sz w:val="28"/>
          <w:szCs w:val="28"/>
        </w:rPr>
        <w:t>обозначаемое</w:t>
      </w:r>
      <w:r>
        <w:rPr>
          <w:color w:val="000000"/>
          <w:sz w:val="28"/>
          <w:szCs w:val="28"/>
        </w:rPr>
        <w:t xml:space="preserve"> (концепт) и как </w:t>
      </w:r>
      <w:r>
        <w:rPr>
          <w:b/>
          <w:bCs/>
          <w:color w:val="000000"/>
          <w:sz w:val="28"/>
          <w:szCs w:val="28"/>
        </w:rPr>
        <w:t xml:space="preserve">обозначающее средство </w:t>
      </w:r>
      <w:r>
        <w:rPr>
          <w:color w:val="000000"/>
          <w:sz w:val="28"/>
          <w:szCs w:val="28"/>
        </w:rPr>
        <w:t>для выражения этого знака.</w:t>
      </w:r>
      <w:r>
        <w:rPr>
          <w:rStyle w:val="FootnoteCharacters"/>
          <w:rStyle w:val="FootnoteAnchor"/>
        </w:rPr>
        <w:footnoteReference w:id="76"/>
      </w:r>
    </w:p>
    <w:p>
      <w:pPr>
        <w:pStyle w:val="Normal"/>
        <w:spacing w:lineRule="atLeast" w:line="100" w:before="0" w:after="0"/>
        <w:ind w:left="0" w:right="0" w:firstLine="397"/>
        <w:jc w:val="both"/>
        <w:rPr>
          <w:color w:val="000000"/>
          <w:sz w:val="28"/>
          <w:szCs w:val="28"/>
        </w:rPr>
      </w:pPr>
      <w:r>
        <w:rPr>
          <w:color w:val="000000"/>
          <w:sz w:val="28"/>
          <w:szCs w:val="28"/>
        </w:rPr>
        <w:t>Хотя Спиро определяет культуру как когнитивную систему, но она не включает в себя мысли (мышление) и эмоции (чувства). Мышление и чувствования — прерогатива личности, и из личностей состоит общество, но не культура. Итак, думание и чувствование никак не являются опциями культуры, но они детерминированы культурой, а многие из наших мыслей и эмоций «культурно-установлены».</w:t>
      </w:r>
      <w:r>
        <w:rPr>
          <w:rStyle w:val="FootnoteCharacters"/>
          <w:rStyle w:val="FootnoteAnchor"/>
        </w:rPr>
        <w:footnoteReference w:id="77"/>
      </w:r>
      <w:r>
        <w:rPr>
          <w:color w:val="000000"/>
          <w:sz w:val="28"/>
          <w:szCs w:val="28"/>
        </w:rPr>
        <w:t xml:space="preserve"> Каждому культурному элементу, как понимал Спиро, соответствует ментальный элемент в психике человека.</w:t>
      </w:r>
    </w:p>
    <w:p>
      <w:pPr>
        <w:pStyle w:val="Normal"/>
        <w:spacing w:lineRule="atLeast" w:line="100" w:before="0" w:after="0"/>
        <w:ind w:left="0" w:right="0" w:firstLine="397"/>
        <w:jc w:val="both"/>
        <w:rPr>
          <w:color w:val="000000"/>
          <w:sz w:val="28"/>
          <w:szCs w:val="28"/>
        </w:rPr>
      </w:pPr>
      <w:r>
        <w:rPr>
          <w:color w:val="000000"/>
          <w:sz w:val="28"/>
          <w:szCs w:val="28"/>
        </w:rPr>
        <w:t xml:space="preserve">Далее, концепция культуры Спиро не утверждает, что значения символов или других знаков, в которых культурные положения представлены, являются исключительно сознательными. </w:t>
      </w:r>
      <w:r>
        <w:rPr>
          <w:b/>
          <w:bCs/>
          <w:color w:val="000000"/>
          <w:sz w:val="28"/>
          <w:szCs w:val="28"/>
        </w:rPr>
        <w:t xml:space="preserve">Культурные символы имеют также бессознательные и коннотативные </w:t>
      </w:r>
      <w:r>
        <w:rPr>
          <w:color w:val="000000"/>
          <w:sz w:val="28"/>
          <w:szCs w:val="28"/>
        </w:rPr>
        <w:t xml:space="preserve">(сопутствующие) </w:t>
      </w:r>
      <w:r>
        <w:rPr>
          <w:b/>
          <w:bCs/>
          <w:color w:val="000000"/>
          <w:sz w:val="28"/>
          <w:szCs w:val="28"/>
        </w:rPr>
        <w:t>значения значений</w:t>
      </w:r>
      <w:r>
        <w:rPr>
          <w:color w:val="000000"/>
          <w:sz w:val="28"/>
          <w:szCs w:val="28"/>
        </w:rPr>
        <w:t xml:space="preserve">. Последние не всегда устанавливаются конвенционально (по договоренности), они присутствуют не в символах самих по себе, а в умах (нередко, в подсознании) социальных акторов. </w:t>
      </w:r>
      <w:r>
        <w:rPr>
          <w:b/>
          <w:bCs/>
          <w:color w:val="000000"/>
          <w:sz w:val="28"/>
          <w:szCs w:val="28"/>
        </w:rPr>
        <w:t>Значения</w:t>
      </w:r>
      <w:r>
        <w:rPr>
          <w:color w:val="000000"/>
          <w:sz w:val="28"/>
          <w:szCs w:val="28"/>
        </w:rPr>
        <w:t xml:space="preserve">, присутствующие в умах социальных акторов, </w:t>
      </w:r>
      <w:r>
        <w:rPr>
          <w:b/>
          <w:bCs/>
          <w:color w:val="000000"/>
          <w:sz w:val="28"/>
          <w:szCs w:val="28"/>
        </w:rPr>
        <w:t xml:space="preserve">являются индивидуальными преломлениями </w:t>
      </w:r>
      <w:r>
        <w:rPr>
          <w:color w:val="000000"/>
          <w:sz w:val="28"/>
          <w:szCs w:val="28"/>
        </w:rPr>
        <w:t xml:space="preserve">тех конвенциональных значений, которые присутствуют в культуре. Но эти преломления возможны только в рамках допустимых в культуре коннотаций − </w:t>
      </w:r>
      <w:r>
        <w:rPr>
          <w:b/>
          <w:bCs/>
          <w:color w:val="000000"/>
          <w:sz w:val="28"/>
          <w:szCs w:val="28"/>
        </w:rPr>
        <w:t>культурных рамок</w:t>
      </w:r>
      <w:r>
        <w:rPr>
          <w:color w:val="000000"/>
          <w:sz w:val="28"/>
          <w:szCs w:val="28"/>
        </w:rPr>
        <w:t xml:space="preserve">. Последние включают в себя комплексы культурно допустимых ассоциаций и эмоций, связанных с тем или иным значением. </w:t>
      </w:r>
    </w:p>
    <w:p>
      <w:pPr>
        <w:pStyle w:val="Normal"/>
        <w:spacing w:lineRule="atLeast" w:line="100" w:before="0" w:after="0"/>
        <w:ind w:left="0" w:right="0" w:firstLine="397"/>
        <w:jc w:val="both"/>
        <w:rPr>
          <w:color w:val="000000"/>
          <w:sz w:val="28"/>
          <w:szCs w:val="28"/>
        </w:rPr>
      </w:pPr>
      <w:r>
        <w:rPr>
          <w:color w:val="000000"/>
          <w:sz w:val="28"/>
          <w:szCs w:val="28"/>
        </w:rPr>
        <w:t>В результате, различия и особенности значений распределены в умах социальных акторов (в рамках допустимого культурой спектрах коннотаций),  а культура не может быть вполне выучена посторонним. Выучить культуру — означает усвоить ее положения; стать инкультурированным — означает, в дополнение к этому, еще и интернализовать их как собственные убеждения, верования, то есть как положения, которые мыслятся как истинные.</w:t>
      </w:r>
      <w:r>
        <w:rPr>
          <w:rStyle w:val="FootnoteCharacters"/>
          <w:rStyle w:val="FootnoteAnchor"/>
        </w:rPr>
        <w:footnoteReference w:id="78"/>
      </w:r>
      <w:r>
        <w:rPr>
          <w:color w:val="000000"/>
          <w:sz w:val="28"/>
          <w:szCs w:val="28"/>
        </w:rPr>
        <w:t xml:space="preserve"> Культурные значения, не дублируемые ментальными значениями, сопутствующими им ассоциациями или эмоциями, не порождают культурных рамок, включающих многообразие нюансов значений, и постепенно перестают быть элементами культуры, они перестают передаваться последующим поколениям. Поэтому антропологи и должны изучать личность социальных акторов (их психику) с той же тщательностью, с которой они изучают их культурные символические системы. </w:t>
      </w:r>
    </w:p>
    <w:p>
      <w:pPr>
        <w:pStyle w:val="Normal"/>
        <w:spacing w:lineRule="atLeast" w:line="100" w:before="0" w:after="0"/>
        <w:ind w:left="0" w:right="0" w:firstLine="397"/>
        <w:jc w:val="both"/>
        <w:rPr>
          <w:color w:val="000000"/>
          <w:sz w:val="28"/>
          <w:szCs w:val="28"/>
        </w:rPr>
      </w:pPr>
      <w:r>
        <w:rPr>
          <w:color w:val="000000"/>
          <w:sz w:val="28"/>
          <w:szCs w:val="28"/>
        </w:rPr>
        <w:t>Тем не менее, культура не может быть редуцирована, просто сведена к продукту психологии. Если мы говорим, что положения, составляющие культуру, являются традиционными положениями, мы понимаем культуру как исторический продукт. Адекватный взгляд на культуру есть по необходимости исторический взгляд, «поскольку положения культуры приобретаются в качестве личных верований социальными деятелями, их приобретение является психологическим событием, и это событие требует “психологического” объяснения», как поясняет Спиро. Все культурно-когнититивные уровни отражают в психике человека  его культуру.</w:t>
      </w:r>
      <w:r>
        <w:rPr>
          <w:rStyle w:val="FootnoteCharacters"/>
          <w:rStyle w:val="FootnoteAnchor"/>
        </w:rPr>
        <w:footnoteReference w:id="79"/>
      </w:r>
      <w:r>
        <w:rPr>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t xml:space="preserve">Культура, как наиболее важная адаптивная функция человека, полагает Спиро, опосредует взаимодействие между особенностями его психобиологического организма и особенностями его социального и физического окружения. Поэтому </w:t>
      </w:r>
      <w:r>
        <w:rPr>
          <w:b/>
          <w:bCs/>
          <w:color w:val="000000"/>
          <w:sz w:val="28"/>
          <w:szCs w:val="28"/>
        </w:rPr>
        <w:t>культура необходимо разнообразна в пространстве и во времени</w:t>
      </w:r>
      <w:r>
        <w:rPr>
          <w:color w:val="000000"/>
          <w:sz w:val="28"/>
          <w:szCs w:val="28"/>
        </w:rPr>
        <w:t xml:space="preserve">. Как продукт символических способностей человека, культура может (и должна) варьироваться в различных исторических условиях, зависящих от экологического места проживания, диффузионистских случайностей, политической власти, харизматического лидерства, непредсказуемых природных и социальных катаклизмов и т.п. Раз культура является средством, с помощью которого человек или группа адаптируется к функциональным требованиям индивидуального или группового существования, не удивительно обнаружить широкий спектр различий в форме и содержании культуры как функции, равно как и широкий спектр различий в историческом опыте человека. Разнообразие в форме и содержании не подразумевает, однако, разнообразия в сущности культуры, а также обязательно большой вариативности личности. Идентичные психологические структуры могут быть связаны с непохожими в своих внешних проявлениях культурными структурами. Разнообразные культурно-адаптивные средства направленные на приспособление к условиям природной и исторической среды порождаются сходными социальными и культурными чертами. Эти общие биологические, социальные и культурные черты составляют такую </w:t>
      </w:r>
      <w:r>
        <w:rPr>
          <w:b/>
          <w:bCs/>
          <w:color w:val="000000"/>
          <w:sz w:val="28"/>
          <w:szCs w:val="28"/>
        </w:rPr>
        <w:t>систему констант</w:t>
      </w:r>
      <w:r>
        <w:rPr>
          <w:color w:val="000000"/>
          <w:sz w:val="28"/>
          <w:szCs w:val="28"/>
        </w:rPr>
        <w:t>, которые, в своем взаимодействии, предполагают некую универсальную человеческую природу.</w:t>
      </w:r>
    </w:p>
    <w:p>
      <w:pPr>
        <w:pStyle w:val="Normal"/>
        <w:spacing w:lineRule="atLeast" w:line="100" w:before="0" w:after="0"/>
        <w:ind w:left="0" w:right="0" w:firstLine="397"/>
        <w:jc w:val="both"/>
        <w:rPr>
          <w:color w:val="000000"/>
          <w:sz w:val="28"/>
          <w:szCs w:val="28"/>
        </w:rPr>
      </w:pPr>
      <w:r>
        <w:rPr>
          <w:color w:val="000000"/>
          <w:sz w:val="28"/>
          <w:szCs w:val="28"/>
        </w:rPr>
        <w:t xml:space="preserve">Спиро подчеркивает принципиальное сходство адаптивных средств в разных культурах, указывая на константные элементы в культуре. Он отстаивает единые структурные формы у всех культур, которые обеспечивают человеческую адаптацию, резюмируя: культура имеет встроенную структуру, обеспечивающую выполнение ей </w:t>
      </w:r>
      <w:r>
        <w:rPr>
          <w:b/>
          <w:bCs/>
          <w:color w:val="000000"/>
          <w:sz w:val="28"/>
          <w:szCs w:val="28"/>
        </w:rPr>
        <w:t>адаптивной функции.</w:t>
      </w:r>
      <w:r>
        <w:rPr>
          <w:rStyle w:val="FootnoteCharacters"/>
          <w:rStyle w:val="FootnoteAnchor"/>
        </w:rPr>
        <w:footnoteReference w:id="80"/>
      </w:r>
      <w:r>
        <w:rPr>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r>
    </w:p>
    <w:p>
      <w:pPr>
        <w:pStyle w:val="Normal"/>
        <w:spacing w:lineRule="atLeast" w:line="100" w:before="0" w:after="0"/>
        <w:ind w:left="0" w:right="0" w:firstLine="397"/>
        <w:jc w:val="both"/>
        <w:rPr>
          <w:color w:val="000000"/>
          <w:sz w:val="28"/>
          <w:szCs w:val="28"/>
        </w:rPr>
      </w:pPr>
      <w:r>
        <w:rPr>
          <w:color w:val="000000"/>
          <w:sz w:val="28"/>
          <w:szCs w:val="28"/>
        </w:rPr>
        <w:t>С развитием науки антропологии по разным ее направлениям все более усложнялось представление о культуре, и прежние определения культуры переставали соответствовать сильно расширенным знаниям о ней.  Роберт ЛёВин считал необходимым дать современное определение понятия культуры, которое не было бы столь наивным, как у ранних психологических антропологов, или же ограниченным, плавно переходящим в семиотику, как у символических антропологов, или вовсе расплывчатым, ускользающим между пальцев, как у постмодернистов.</w:t>
      </w:r>
      <w:r>
        <w:rPr>
          <w:rStyle w:val="FootnoteCharacters"/>
          <w:rStyle w:val="FootnoteAnchor"/>
        </w:rPr>
        <w:footnoteReference w:id="81"/>
      </w:r>
    </w:p>
    <w:p>
      <w:pPr>
        <w:pStyle w:val="Normal"/>
        <w:spacing w:lineRule="atLeast" w:line="100" w:before="0" w:after="0"/>
        <w:ind w:left="0" w:right="0" w:firstLine="397"/>
        <w:jc w:val="both"/>
        <w:rPr>
          <w:color w:val="000000"/>
          <w:sz w:val="28"/>
          <w:szCs w:val="28"/>
        </w:rPr>
      </w:pPr>
      <w:r>
        <w:rPr>
          <w:color w:val="000000"/>
          <w:sz w:val="28"/>
          <w:szCs w:val="28"/>
        </w:rPr>
        <w:t>У Роберта ЛёВина особенно важны два момента. Первый касается внимания к имплицитной культуре и имплицитной личности. Второй относится к механизмам адаптации, которые особенные для каждой культуры. При этом он, не вступая в дискуссию с символической антропологией, дополняет ее. Он, как и Спиро, соглашается рассматривать культурные и психологические явления отдельно, но при условии признания их тесной взаимосвязи. Далее, имплицитная личность ЛёВином определяется двояко: «широко» и «узко». В ее широком смысле он полагает, что извне личность детерминирована культурными нормами, социальными институциями и значениями. Но есть еще детерминация, исходящая изнутри. Она определяется личностной диспозицией и личностными психологическими чертами. Причем, личностная диспозиция, которая и есть личность в «узком» смысле, сама тоже обусловлена культурой через ранний детский опыт. Она бессознательна и, естественно, различна для представителей разных культур.</w:t>
      </w:r>
      <w:r>
        <w:rPr>
          <w:rStyle w:val="FootnoteCharacters"/>
          <w:rStyle w:val="FootnoteAnchor"/>
        </w:rPr>
        <w:footnoteReference w:id="82"/>
      </w:r>
      <w:r>
        <w:rPr>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t>Многолетний опыт антропологов  свидетельствует о том, что, исследуя культуру, они имеют дело с организованным, надиндивидуальным феноменом. Культура представляет собой консенсус по широкому разнообразию значений, принятых среди взаимодействующих членов общества, который сравним с консенсусом в языке у членов языкового сообщества, столь важном для коммуникации.</w:t>
      </w:r>
      <w:r>
        <w:rPr>
          <w:rStyle w:val="FootnoteCharacters"/>
          <w:rStyle w:val="FootnoteAnchor"/>
        </w:rPr>
        <w:footnoteReference w:id="83"/>
      </w:r>
      <w:r>
        <w:rPr>
          <w:color w:val="000000"/>
          <w:sz w:val="28"/>
          <w:szCs w:val="28"/>
        </w:rPr>
        <w:t xml:space="preserve"> В обществе имеется консенсус, который касается культурных символов, как вербальных, так и невербальных. Этот консенсус, как и в лингвистике, также существенным образом связан с важностью коммуникации в социальной жизни. Поэтому социальная жизнь  продуцирует излишек и культурных парадигм.</w:t>
      </w:r>
      <w:r>
        <w:rPr>
          <w:rStyle w:val="FootnoteCharacters"/>
          <w:rStyle w:val="FootnoteAnchor"/>
        </w:rPr>
        <w:footnoteReference w:id="84"/>
      </w:r>
      <w:r>
        <w:rPr>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t xml:space="preserve">ЛёВин полагает, что ничто не характеризует современных антропологов более, чем убежденность в наличии в культуре </w:t>
      </w:r>
      <w:r>
        <w:rPr>
          <w:b/>
          <w:bCs/>
          <w:color w:val="000000"/>
          <w:sz w:val="28"/>
          <w:szCs w:val="28"/>
        </w:rPr>
        <w:t>общей структуры</w:t>
      </w:r>
      <w:r>
        <w:rPr>
          <w:color w:val="000000"/>
          <w:sz w:val="28"/>
          <w:szCs w:val="28"/>
        </w:rPr>
        <w:t xml:space="preserve">. Обычаи, которые изучают антропологи, взаимосвязаны и понятны только как части, в которых проявляется эксплицитно обширная общая структура, состоящая из верований, норм, ценностей и социальных акций. Существует полемика относительно уровня связанности культурных элементов и ее характера, но даже самые убежденные скептики не рассматривают обычаи как отдельные автономные элементы. Они, изучая коммуникации у людей другой культуры, обнаруживают не только упорядоченность коммуникативных условностей, но и культурную версию здравого смысла, культурные рамки, в которых носители другой культуры видят внешний мир и действуют в нем. И эти рамки нередко отличаются от культурных рамок и представлений о здравом смысле самих антропологов. Особенно важно то, что этот вывод, подтверждается и аналогией между культурой и лингвистикой, а именно: </w:t>
      </w:r>
      <w:r>
        <w:rPr>
          <w:b/>
          <w:bCs/>
          <w:color w:val="000000"/>
          <w:sz w:val="28"/>
          <w:szCs w:val="28"/>
        </w:rPr>
        <w:t xml:space="preserve">культура представляет собой организованную систему контекста, из которой верования и практика черпают свое значение. </w:t>
      </w:r>
    </w:p>
    <w:p>
      <w:pPr>
        <w:pStyle w:val="Normal"/>
        <w:spacing w:lineRule="atLeast" w:line="100" w:before="0" w:after="0"/>
        <w:ind w:left="0" w:right="0" w:firstLine="397"/>
        <w:jc w:val="both"/>
        <w:rPr>
          <w:color w:val="000000"/>
          <w:sz w:val="28"/>
          <w:szCs w:val="28"/>
        </w:rPr>
      </w:pPr>
      <w:r>
        <w:rPr>
          <w:color w:val="000000"/>
          <w:sz w:val="28"/>
          <w:szCs w:val="28"/>
        </w:rPr>
        <w:t xml:space="preserve">Антропологи много лет, исследуя эксплицитно выраженную, «открытую» культутру, немало метафор привлекали для определения культуры. Культура понималась как закон, как драма, как язык, как философская доктрина и т.д. и т.п., но ничто не отвечало полно неуловимым представлениям о ней. Тогда эта неуловимая во всей полноте эксплицитность культуры всерьез обратила внимание антропологов на имплицитную, «закрытую» культуру. В каждой культуре имеются правила, верования и символы, являющиеся эксплицитными в том смысле, что человек-информант может без труда объяснить их антропологу-исследователю. Когда антрополог живет в изучаемом им обществе, он может обнаружить множество других регуляторов поведения, которые люди-информанты из этого общества не могут просто объяснить, но они их воспринимают, оценивают как самоочевидные, как то, что так и должно быть и никак иначе. </w:t>
      </w:r>
    </w:p>
    <w:p>
      <w:pPr>
        <w:pStyle w:val="Normal"/>
        <w:spacing w:lineRule="atLeast" w:line="100" w:before="0" w:after="0"/>
        <w:ind w:left="0" w:right="0" w:firstLine="397"/>
        <w:jc w:val="both"/>
        <w:rPr>
          <w:color w:val="000000"/>
          <w:sz w:val="28"/>
          <w:szCs w:val="28"/>
        </w:rPr>
      </w:pPr>
      <w:r>
        <w:rPr>
          <w:color w:val="000000"/>
          <w:sz w:val="28"/>
          <w:szCs w:val="28"/>
        </w:rPr>
        <w:t>Многие антропологи приходят к заключению, что трудно поддающееся описанию, вербализации, и составляет в культуре самое важное, самое фундаментальное.</w:t>
      </w:r>
      <w:r>
        <w:rPr>
          <w:rStyle w:val="FootnoteCharacters"/>
          <w:rStyle w:val="FootnoteAnchor"/>
        </w:rPr>
        <w:footnoteReference w:id="85"/>
      </w:r>
      <w:r>
        <w:rPr>
          <w:color w:val="000000"/>
          <w:sz w:val="28"/>
          <w:szCs w:val="28"/>
        </w:rPr>
        <w:t xml:space="preserve"> Антрополог хочет знать это важное, но он не может вывести его только из рутинных исследований. Его затруднения аналогичны таковым у лингвиста,  изучающего грамматику языка. Человек не всегда может объяснить правила, на основании которых он строит предложения, хотя он и говорит в соответствии с этими правилами. Антрополог нуждается в методе подобном тому, который помогает лингвисту формулировать эти правила, концепции и утверждения, поясняющие особенности.  </w:t>
      </w:r>
    </w:p>
    <w:p>
      <w:pPr>
        <w:pStyle w:val="Normal"/>
        <w:spacing w:lineRule="atLeast" w:line="100" w:before="0" w:after="0"/>
        <w:ind w:left="0" w:right="0" w:firstLine="397"/>
        <w:jc w:val="both"/>
        <w:rPr>
          <w:b/>
          <w:b/>
          <w:bCs/>
          <w:color w:val="000000"/>
          <w:sz w:val="28"/>
          <w:szCs w:val="28"/>
        </w:rPr>
      </w:pPr>
      <w:r>
        <w:rPr>
          <w:color w:val="000000"/>
          <w:sz w:val="28"/>
          <w:szCs w:val="28"/>
        </w:rPr>
        <w:t>Культура не может быть редуцирована ни к имплицитным, ни к эксплицитным своим измерениям. Было бы ошибочным полагаться только на то, что раскрывает человек-информант, в соответствии со своими индивидуальными (имплицитными) ценностями, и утверждать, что все прочие модели поведения и верования не относятся к культуре. Также ошибочна другая крайность: пренебрегать внешне выраженными (эксплицитными) правилами, верованиями, символами, но обращать внимание только на имплицитные культурные аспекты. Просто, в культуре, как в организованной структуре значений, некоторые значения более эксплицитны, чем другие по причинам, связанным с практикой социальной жизни и историей данного общества.</w:t>
      </w:r>
    </w:p>
    <w:p>
      <w:pPr>
        <w:pStyle w:val="Normal"/>
        <w:spacing w:lineRule="atLeast" w:line="100" w:before="0" w:after="0"/>
        <w:ind w:left="0" w:right="0" w:firstLine="397"/>
        <w:jc w:val="both"/>
        <w:rPr>
          <w:b/>
          <w:b/>
          <w:bCs/>
          <w:color w:val="000000"/>
          <w:sz w:val="28"/>
          <w:szCs w:val="28"/>
        </w:rPr>
      </w:pPr>
      <w:r>
        <w:rPr>
          <w:b/>
          <w:bCs/>
          <w:color w:val="000000"/>
          <w:sz w:val="28"/>
          <w:szCs w:val="28"/>
        </w:rPr>
      </w:r>
    </w:p>
    <w:p>
      <w:pPr>
        <w:pStyle w:val="Normal"/>
        <w:spacing w:lineRule="atLeast" w:line="100" w:before="0" w:after="0"/>
        <w:ind w:left="0" w:right="0" w:firstLine="397"/>
        <w:jc w:val="both"/>
        <w:rPr>
          <w:color w:val="000000"/>
          <w:sz w:val="28"/>
          <w:szCs w:val="28"/>
        </w:rPr>
      </w:pPr>
      <w:r>
        <w:rPr>
          <w:bCs/>
          <w:color w:val="000000"/>
          <w:sz w:val="28"/>
          <w:szCs w:val="28"/>
        </w:rPr>
        <w:t>Многоликость культуры проявляется в интеграции рациональных и нерациональных элементов в символических формулах</w:t>
      </w:r>
      <w:r>
        <w:rPr>
          <w:color w:val="000000"/>
          <w:sz w:val="28"/>
          <w:szCs w:val="28"/>
        </w:rPr>
        <w:t>. Люди стремятся увязать, как говорит об этом Клиффорд Гиртц, «модель реальности» (models of reality), то есть описательные утверждения того, что есть, с «моделью для реальности» (models for reality), то есть, с нормативными утверждениями о том, что должно быть.</w:t>
      </w:r>
      <w:r>
        <w:rPr>
          <w:rStyle w:val="FootnoteCharacters"/>
          <w:rStyle w:val="FootnoteAnchor"/>
        </w:rPr>
        <w:footnoteReference w:id="86"/>
      </w:r>
    </w:p>
    <w:p>
      <w:pPr>
        <w:pStyle w:val="Normal"/>
        <w:spacing w:lineRule="atLeast" w:line="100" w:before="0" w:after="0"/>
        <w:ind w:left="0" w:right="0" w:firstLine="397"/>
        <w:jc w:val="both"/>
        <w:rPr/>
      </w:pPr>
      <w:r>
        <w:rPr>
          <w:color w:val="000000"/>
          <w:sz w:val="28"/>
          <w:szCs w:val="28"/>
        </w:rPr>
        <w:t xml:space="preserve">Это слияние в сознании людей того, что есть реально и того, что должно быть по представлениям присутствует во всех культурных системах. Люди видят мир так: </w:t>
      </w:r>
      <w:r>
        <w:rPr>
          <w:b/>
          <w:bCs/>
          <w:color w:val="000000"/>
          <w:sz w:val="28"/>
          <w:szCs w:val="28"/>
        </w:rPr>
        <w:t>каким он присутствует в их картине мира, таким они его и видят</w:t>
      </w:r>
      <w:r>
        <w:rPr>
          <w:color w:val="000000"/>
          <w:sz w:val="28"/>
          <w:szCs w:val="28"/>
        </w:rPr>
        <w:t>.</w:t>
      </w:r>
      <w:r>
        <w:rPr>
          <w:b/>
          <w:bCs/>
          <w:color w:val="000000"/>
          <w:sz w:val="28"/>
          <w:szCs w:val="28"/>
        </w:rPr>
        <w:t xml:space="preserve"> </w:t>
      </w:r>
      <w:r>
        <w:rPr>
          <w:color w:val="000000"/>
          <w:sz w:val="28"/>
          <w:szCs w:val="28"/>
        </w:rPr>
        <w:t xml:space="preserve">Но даже в рамках одной и той же культуры это видение отчасти, а то и значительно, различно среди носителей одной культуры. </w:t>
      </w:r>
    </w:p>
    <w:p>
      <w:pPr>
        <w:sectPr>
          <w:headerReference w:type="even" r:id="rId14"/>
          <w:headerReference w:type="default" r:id="rId15"/>
          <w:footerReference w:type="even" r:id="rId16"/>
          <w:footerReference w:type="default" r:id="rId17"/>
          <w:footnotePr>
            <w:numFmt w:val="decimal"/>
          </w:footnotePr>
          <w:type w:val="nextPage"/>
          <w:pgSz w:w="11906" w:h="16838"/>
          <w:pgMar w:left="1701" w:right="850" w:gutter="0" w:header="576" w:top="1134" w:footer="576" w:bottom="1134"/>
          <w:pgNumType w:fmt="decimal"/>
          <w:formProt w:val="false"/>
          <w:textDirection w:val="lrTb"/>
          <w:docGrid w:type="default" w:linePitch="600" w:charSpace="4294965042"/>
        </w:sectPr>
        <w:pStyle w:val="Normal"/>
        <w:rPr/>
      </w:pPr>
      <w:r>
        <w:rPr/>
      </w:r>
    </w:p>
    <w:p>
      <w:pPr>
        <w:pStyle w:val="Normal"/>
        <w:spacing w:lineRule="atLeast" w:line="100" w:before="0" w:after="0"/>
        <w:ind w:left="0" w:right="0" w:firstLine="397"/>
        <w:jc w:val="both"/>
        <w:rPr>
          <w:color w:val="000000"/>
          <w:sz w:val="28"/>
          <w:szCs w:val="28"/>
        </w:rPr>
      </w:pPr>
      <w:r>
        <w:rPr>
          <w:color w:val="000000"/>
          <w:sz w:val="28"/>
          <w:szCs w:val="28"/>
        </w:rPr>
      </w:r>
    </w:p>
    <w:p>
      <w:pPr>
        <w:pStyle w:val="Normal"/>
        <w:spacing w:lineRule="atLeast" w:line="100" w:before="0" w:after="0"/>
        <w:ind w:left="0" w:right="0" w:firstLine="397"/>
        <w:jc w:val="both"/>
        <w:rPr>
          <w:color w:val="000000"/>
          <w:sz w:val="28"/>
          <w:szCs w:val="28"/>
        </w:rPr>
      </w:pPr>
      <w:r>
        <w:rPr>
          <w:rFonts w:cs="Calibri"/>
          <w:b/>
          <w:bCs/>
          <w:color w:val="000000"/>
          <w:sz w:val="28"/>
          <w:szCs w:val="28"/>
        </w:rPr>
        <w:t xml:space="preserve">Глава 5. </w:t>
      </w:r>
      <w:r>
        <w:rPr>
          <w:rFonts w:cs="Times New Roman"/>
          <w:b/>
          <w:bCs/>
          <w:color w:val="000000"/>
          <w:sz w:val="28"/>
          <w:szCs w:val="28"/>
        </w:rPr>
        <w:t>Обращаясь к культурологии</w:t>
      </w:r>
    </w:p>
    <w:p>
      <w:pPr>
        <w:pStyle w:val="Normal"/>
        <w:spacing w:lineRule="atLeast" w:line="100" w:before="0" w:after="0"/>
        <w:ind w:left="0" w:right="0" w:firstLine="397"/>
        <w:jc w:val="both"/>
        <w:rPr>
          <w:color w:val="000000"/>
          <w:sz w:val="28"/>
          <w:szCs w:val="28"/>
        </w:rPr>
      </w:pPr>
      <w:r>
        <w:rPr>
          <w:color w:val="000000"/>
          <w:sz w:val="28"/>
          <w:szCs w:val="28"/>
        </w:rPr>
      </w:r>
    </w:p>
    <w:p>
      <w:pPr>
        <w:pStyle w:val="Normal"/>
        <w:spacing w:lineRule="atLeast" w:line="100" w:before="0" w:after="0"/>
        <w:ind w:left="0" w:right="0" w:firstLine="397"/>
        <w:jc w:val="both"/>
        <w:rPr>
          <w:color w:val="000000"/>
          <w:sz w:val="28"/>
          <w:szCs w:val="28"/>
        </w:rPr>
      </w:pPr>
      <w:r>
        <w:rPr>
          <w:color w:val="000000"/>
          <w:sz w:val="28"/>
          <w:szCs w:val="28"/>
        </w:rPr>
      </w:r>
    </w:p>
    <w:p>
      <w:pPr>
        <w:pStyle w:val="Normal"/>
        <w:spacing w:lineRule="atLeast" w:line="100" w:before="0" w:after="0"/>
        <w:ind w:left="0" w:right="0" w:firstLine="397"/>
        <w:jc w:val="both"/>
        <w:rPr>
          <w:color w:val="000000"/>
          <w:sz w:val="28"/>
          <w:szCs w:val="28"/>
        </w:rPr>
      </w:pPr>
      <w:r>
        <w:rPr>
          <w:color w:val="000000"/>
          <w:sz w:val="28"/>
          <w:szCs w:val="28"/>
        </w:rPr>
        <w:t>Поскольку несомненно, что многие культурологические концепции должны войти в этнопсихологию, коротко рассмотрим некоторые из них.</w:t>
      </w:r>
    </w:p>
    <w:p>
      <w:pPr>
        <w:pStyle w:val="Normal"/>
        <w:spacing w:lineRule="atLeast" w:line="100" w:before="0" w:after="0"/>
        <w:ind w:left="0" w:right="0" w:firstLine="397"/>
        <w:jc w:val="both"/>
        <w:rPr>
          <w:color w:val="000000"/>
          <w:sz w:val="28"/>
          <w:szCs w:val="28"/>
        </w:rPr>
      </w:pPr>
      <w:r>
        <w:rPr>
          <w:color w:val="000000"/>
          <w:sz w:val="28"/>
          <w:szCs w:val="28"/>
        </w:rPr>
      </w:r>
    </w:p>
    <w:p>
      <w:pPr>
        <w:pStyle w:val="Normal"/>
        <w:spacing w:lineRule="atLeast" w:line="100" w:before="0" w:after="0"/>
        <w:ind w:left="0" w:right="0" w:firstLine="397"/>
        <w:jc w:val="both"/>
        <w:rPr>
          <w:color w:val="000000"/>
          <w:sz w:val="28"/>
          <w:szCs w:val="28"/>
        </w:rPr>
      </w:pPr>
      <w:r>
        <w:rPr>
          <w:color w:val="000000"/>
          <w:sz w:val="28"/>
          <w:szCs w:val="28"/>
        </w:rPr>
        <w:t xml:space="preserve">Начнем с двух соперничавших направлений еще в советской культурологии: </w:t>
      </w:r>
      <w:r>
        <w:rPr>
          <w:b/>
          <w:bCs/>
          <w:color w:val="000000"/>
          <w:sz w:val="28"/>
          <w:szCs w:val="28"/>
        </w:rPr>
        <w:t>ценностного</w:t>
      </w:r>
      <w:r>
        <w:rPr>
          <w:color w:val="000000"/>
          <w:sz w:val="28"/>
          <w:szCs w:val="28"/>
        </w:rPr>
        <w:t xml:space="preserve"> и </w:t>
      </w:r>
      <w:r>
        <w:rPr>
          <w:b/>
          <w:bCs/>
          <w:color w:val="000000"/>
          <w:sz w:val="28"/>
          <w:szCs w:val="28"/>
        </w:rPr>
        <w:t>деятельностного</w:t>
      </w:r>
      <w:r>
        <w:rPr>
          <w:color w:val="000000"/>
          <w:sz w:val="28"/>
          <w:szCs w:val="28"/>
        </w:rPr>
        <w:t xml:space="preserve"> подходов.</w:t>
      </w:r>
    </w:p>
    <w:p>
      <w:pPr>
        <w:pStyle w:val="Normal"/>
        <w:spacing w:lineRule="atLeast" w:line="100" w:before="0" w:after="0"/>
        <w:ind w:left="0" w:right="0" w:firstLine="397"/>
        <w:jc w:val="both"/>
        <w:rPr>
          <w:color w:val="000000"/>
          <w:sz w:val="28"/>
          <w:szCs w:val="28"/>
        </w:rPr>
      </w:pPr>
      <w:r>
        <w:rPr>
          <w:color w:val="000000"/>
          <w:sz w:val="28"/>
          <w:szCs w:val="28"/>
        </w:rPr>
        <w:t xml:space="preserve">В первом из них культура рассматривается как «совокупность материальных и духовных ценностей, созданных человеком... Она предстает как величественный итог предшествующей деятельности человека». Эта трактовка понятия «культура» отражена и в Большой Советской энциклопедии, и в Философской энциклопедии, да и в других довольно многочисленных публикациях. </w:t>
      </w:r>
    </w:p>
    <w:p>
      <w:pPr>
        <w:pStyle w:val="Normal"/>
        <w:spacing w:lineRule="atLeast" w:line="100" w:before="0" w:after="0"/>
        <w:ind w:left="0" w:right="0" w:firstLine="397"/>
        <w:jc w:val="both"/>
        <w:rPr>
          <w:color w:val="000000"/>
          <w:sz w:val="28"/>
          <w:szCs w:val="28"/>
        </w:rPr>
      </w:pPr>
      <w:r>
        <w:rPr>
          <w:color w:val="000000"/>
          <w:sz w:val="28"/>
          <w:szCs w:val="28"/>
        </w:rPr>
        <w:t xml:space="preserve">Но нам представляется более верным деятельностный подход, который можно принять за оригинальный советский, не имеющий всеобъемлющего аналога в западной науке. Деятельностный подход, в свою очередь, распадается на две ветви: в одной культура рассматривается в контексте личностного становления, в другой культура характеризуется как универсальное свойство общественной жизни. И суть деятельностного подхода сводится к тому, что культура рассматривается как </w:t>
      </w:r>
      <w:r>
        <w:rPr>
          <w:b/>
          <w:bCs/>
          <w:color w:val="000000"/>
          <w:sz w:val="28"/>
          <w:szCs w:val="28"/>
        </w:rPr>
        <w:t xml:space="preserve">способ деятельности </w:t>
      </w:r>
      <w:r>
        <w:rPr>
          <w:color w:val="000000"/>
          <w:sz w:val="28"/>
          <w:szCs w:val="28"/>
        </w:rPr>
        <w:t xml:space="preserve">человека, как </w:t>
      </w:r>
      <w:r>
        <w:rPr>
          <w:b/>
          <w:bCs/>
          <w:color w:val="000000"/>
          <w:sz w:val="28"/>
          <w:szCs w:val="28"/>
        </w:rPr>
        <w:t>система внебиологически выработанных механизмов</w:t>
      </w:r>
      <w:r>
        <w:rPr>
          <w:color w:val="000000"/>
          <w:sz w:val="28"/>
          <w:szCs w:val="28"/>
        </w:rPr>
        <w:t xml:space="preserve">, благодаря которым стимулируется, программируется и реализуется </w:t>
      </w:r>
      <w:r>
        <w:rPr>
          <w:b/>
          <w:bCs/>
          <w:color w:val="000000"/>
          <w:sz w:val="28"/>
          <w:szCs w:val="28"/>
        </w:rPr>
        <w:t>активность людей в обществе</w:t>
      </w:r>
      <w:r>
        <w:rPr>
          <w:i/>
          <w:color w:val="000000"/>
          <w:sz w:val="28"/>
          <w:szCs w:val="28"/>
        </w:rPr>
        <w:t>.</w:t>
      </w:r>
      <w:r>
        <w:rPr>
          <w:color w:val="000000"/>
          <w:sz w:val="28"/>
          <w:szCs w:val="28"/>
        </w:rPr>
        <w:t xml:space="preserve"> Впервые со всей отчетливостью эта мысль была сформулирована в работах Эдуарда Саркисовича Маркаряна и быстро стала популярной среди отечественных культурологов.</w:t>
      </w:r>
    </w:p>
    <w:p>
      <w:pPr>
        <w:pStyle w:val="Normal"/>
        <w:spacing w:lineRule="atLeast" w:line="100" w:before="0" w:after="0"/>
        <w:ind w:left="0" w:right="0" w:firstLine="397"/>
        <w:jc w:val="both"/>
        <w:rPr>
          <w:color w:val="000000"/>
          <w:sz w:val="28"/>
          <w:szCs w:val="28"/>
        </w:rPr>
      </w:pPr>
      <w:r>
        <w:rPr>
          <w:color w:val="000000"/>
          <w:sz w:val="28"/>
          <w:szCs w:val="28"/>
        </w:rPr>
        <w:t xml:space="preserve">Маркарян выделил культурные явления как особый класс явлений, отделив их от социальных явлений. Общей характеристикой культурных явлений обязательно должна быть присущая им функциональность при осуществлении человеческом деятельности. </w:t>
      </w:r>
      <w:r>
        <w:rPr>
          <w:b/>
          <w:bCs/>
          <w:color w:val="000000"/>
          <w:sz w:val="28"/>
          <w:szCs w:val="28"/>
        </w:rPr>
        <w:t>Культурой обеспечивается и способность людей оперировать символами, и «система средств, благодаря которой осуществляется их коллективная и индивидуальная деятельность».</w:t>
      </w:r>
    </w:p>
    <w:p>
      <w:pPr>
        <w:pStyle w:val="Normal"/>
        <w:spacing w:lineRule="atLeast" w:line="100" w:before="0" w:after="0"/>
        <w:ind w:left="0" w:right="0" w:firstLine="397"/>
        <w:jc w:val="both"/>
        <w:rPr>
          <w:color w:val="000000"/>
          <w:sz w:val="28"/>
          <w:szCs w:val="28"/>
        </w:rPr>
      </w:pPr>
      <w:r>
        <w:rPr>
          <w:color w:val="000000"/>
          <w:sz w:val="28"/>
          <w:szCs w:val="28"/>
        </w:rPr>
        <w:t xml:space="preserve">Маркарян предложил плодотворную методологию решения проблем при изучении истории обществ. Он подчеркивал, что способ деятельности необходимо понимать в широком значении, не сводить его лишь к навыкам, умению, но охватывать также многообразные средства осуществления активности людей. Тогда при изучении истории общества возможно станет так абстрагировать вполне определенный культурный срез, чтобы можно было выделить в нем </w:t>
      </w:r>
      <w:r>
        <w:rPr>
          <w:b/>
          <w:bCs/>
          <w:color w:val="000000"/>
          <w:sz w:val="28"/>
          <w:szCs w:val="28"/>
        </w:rPr>
        <w:t>комплекс внебиологически выработанных средств</w:t>
      </w:r>
      <w:r>
        <w:rPr>
          <w:color w:val="000000"/>
          <w:sz w:val="28"/>
          <w:szCs w:val="28"/>
        </w:rPr>
        <w:t xml:space="preserve">, особым образом обеспечивающих действия людей. К ним относятся знания, орудия труда, юридические установления, одежда, пища, жилища, множество других явлений, а также — социогенные потребности, соответствующие той или иной социальной системе. Все это системно объединяется в единый структурный ряд для осуществления соответствующих звеньев человеческой деятельности. </w:t>
      </w:r>
    </w:p>
    <w:p>
      <w:pPr>
        <w:pStyle w:val="Normal"/>
        <w:spacing w:lineRule="atLeast" w:line="100" w:before="0" w:after="0"/>
        <w:ind w:left="0" w:right="0" w:firstLine="397"/>
        <w:jc w:val="both"/>
        <w:rPr>
          <w:color w:val="000000"/>
          <w:sz w:val="28"/>
          <w:szCs w:val="28"/>
        </w:rPr>
      </w:pPr>
      <w:r>
        <w:rPr>
          <w:color w:val="000000"/>
          <w:sz w:val="28"/>
          <w:szCs w:val="28"/>
        </w:rPr>
        <w:t>Наконец, культуру следует понимать как способ «существования людей, имеющего конечную адаптивную и когэнтропийную природу». А этнические культуры «представляют собой исторически выработанные способы деятельности, благодаря которым обеспечивалась и обеспечивается адаптация различных народов к условиям окружающей их природной и социальной среды». И адаптивная функция культуры «логически выводится из самого определения культуры как способа человеческой деятельности, ибо сам феномен деятельности имеет исходную адаптивную ориентацию».</w:t>
      </w:r>
    </w:p>
    <w:p>
      <w:pPr>
        <w:pStyle w:val="Normal"/>
        <w:spacing w:lineRule="atLeast" w:line="100" w:before="0" w:after="0"/>
        <w:ind w:left="0" w:right="0" w:firstLine="397"/>
        <w:jc w:val="both"/>
        <w:rPr>
          <w:rFonts w:eastAsia="Calibri" w:cs="Times New Roman"/>
          <w:color w:val="000000"/>
          <w:sz w:val="28"/>
          <w:szCs w:val="28"/>
        </w:rPr>
      </w:pPr>
      <w:r>
        <w:rPr>
          <w:color w:val="000000"/>
          <w:sz w:val="28"/>
          <w:szCs w:val="28"/>
        </w:rPr>
        <w:t xml:space="preserve">Особенно интересна у Маркаряна его традициология. Он </w:t>
      </w:r>
      <w:r>
        <w:rPr>
          <w:rFonts w:eastAsia="Calibri" w:cs="Times New Roman"/>
          <w:color w:val="000000"/>
          <w:sz w:val="28"/>
          <w:szCs w:val="28"/>
        </w:rPr>
        <w:t xml:space="preserve">рассматривал традицию как </w:t>
      </w:r>
      <w:r>
        <w:rPr>
          <w:rFonts w:eastAsia="Calibri" w:cs="Times New Roman"/>
          <w:b/>
          <w:bCs/>
          <w:color w:val="000000"/>
          <w:sz w:val="28"/>
          <w:szCs w:val="28"/>
        </w:rPr>
        <w:t>надбиологический механизм организации общественной жизни</w:t>
      </w:r>
      <w:r>
        <w:rPr>
          <w:rFonts w:eastAsia="Calibri" w:cs="Times New Roman"/>
          <w:color w:val="000000"/>
          <w:sz w:val="28"/>
          <w:szCs w:val="28"/>
        </w:rPr>
        <w:t>,</w:t>
      </w:r>
      <w:r>
        <w:rPr>
          <w:rFonts w:eastAsia="Calibri" w:cs="Times New Roman"/>
          <w:b/>
          <w:bCs/>
          <w:color w:val="000000"/>
          <w:sz w:val="28"/>
          <w:szCs w:val="28"/>
        </w:rPr>
        <w:t xml:space="preserve"> </w:t>
      </w:r>
      <w:r>
        <w:rPr>
          <w:rFonts w:eastAsia="Calibri" w:cs="Times New Roman"/>
          <w:color w:val="000000"/>
          <w:sz w:val="28"/>
          <w:szCs w:val="28"/>
        </w:rPr>
        <w:t>представляемый им «</w:t>
      </w:r>
      <w:r>
        <w:rPr>
          <w:rFonts w:cs="Times New Roman"/>
          <w:color w:val="000000"/>
          <w:sz w:val="28"/>
          <w:szCs w:val="28"/>
        </w:rPr>
        <w:t xml:space="preserve">как функциональный эволюционный эквивалент клеточной организации биологической жизни». Но для нас будут важны не элементы эволюционизма в концепции Маркаряна, которые для применения традициологии в этнологических исследованиях не столь существенны. Первостепенно важным мы считаем, как Маркарян характеризует традицию. Он полагает ее </w:t>
      </w:r>
      <w:r>
        <w:rPr>
          <w:rFonts w:cs="Times New Roman"/>
          <w:b/>
          <w:bCs/>
          <w:color w:val="000000"/>
          <w:sz w:val="28"/>
          <w:szCs w:val="28"/>
        </w:rPr>
        <w:t>принципиально подвижной</w:t>
      </w:r>
      <w:r>
        <w:rPr>
          <w:rFonts w:cs="Times New Roman"/>
          <w:color w:val="000000"/>
          <w:sz w:val="28"/>
          <w:szCs w:val="28"/>
        </w:rPr>
        <w:t xml:space="preserve">: «Под традициологией я понимаю науку о классе традиционных явлений, законах и </w:t>
      </w:r>
      <w:r>
        <w:rPr>
          <w:rFonts w:cs="Times New Roman"/>
          <w:b/>
          <w:bCs/>
          <w:color w:val="000000"/>
          <w:sz w:val="28"/>
          <w:szCs w:val="28"/>
        </w:rPr>
        <w:t>механизмах</w:t>
      </w:r>
      <w:r>
        <w:rPr>
          <w:rFonts w:cs="Times New Roman"/>
          <w:b/>
          <w:color w:val="000000"/>
          <w:sz w:val="28"/>
          <w:szCs w:val="28"/>
        </w:rPr>
        <w:t xml:space="preserve"> их динамических преобразований</w:t>
      </w:r>
      <w:r>
        <w:rPr>
          <w:rFonts w:cs="Times New Roman"/>
          <w:color w:val="000000"/>
          <w:sz w:val="28"/>
          <w:szCs w:val="28"/>
        </w:rPr>
        <w:t xml:space="preserve">». Традиция определяется как «любой коллективный (групповой) </w:t>
      </w:r>
      <w:r>
        <w:rPr>
          <w:rFonts w:cs="Times New Roman"/>
          <w:b/>
          <w:color w:val="000000"/>
          <w:sz w:val="28"/>
          <w:szCs w:val="28"/>
        </w:rPr>
        <w:t>стереотип деятельности</w:t>
      </w:r>
      <w:r>
        <w:rPr>
          <w:rFonts w:cs="Times New Roman"/>
          <w:color w:val="000000"/>
          <w:sz w:val="28"/>
          <w:szCs w:val="28"/>
        </w:rPr>
        <w:t>, базирующийся на научении», и она понимается как</w:t>
      </w:r>
      <w:r>
        <w:rPr>
          <w:rFonts w:cs="Times New Roman"/>
          <w:b/>
          <w:bCs/>
          <w:color w:val="000000"/>
          <w:sz w:val="28"/>
          <w:szCs w:val="28"/>
        </w:rPr>
        <w:t xml:space="preserve"> механизм культуры</w:t>
      </w:r>
      <w:r>
        <w:rPr>
          <w:rFonts w:cs="Times New Roman"/>
          <w:color w:val="000000"/>
          <w:sz w:val="28"/>
          <w:szCs w:val="28"/>
        </w:rPr>
        <w:t>, поскольку культура «является специфическим способом самоорганизации общественной жизни людей, универсальной технологией человеческой деятельности», а «культурная традиция является одним из средств культуры». Поэтому культурная традиция, «охватывая всю систему культуры, буквально проникает во все ее</w:t>
      </w:r>
      <w:r>
        <w:rPr>
          <w:rFonts w:eastAsia="Times New Roman" w:cs="Times New Roman"/>
          <w:color w:val="000000"/>
          <w:sz w:val="28"/>
          <w:szCs w:val="28"/>
        </w:rPr>
        <w:t xml:space="preserve"> “</w:t>
      </w:r>
      <w:r>
        <w:rPr>
          <w:rFonts w:cs="Times New Roman"/>
          <w:color w:val="000000"/>
          <w:sz w:val="28"/>
          <w:szCs w:val="28"/>
        </w:rPr>
        <w:t>пор</w:t>
      </w:r>
      <w:r>
        <w:rPr>
          <w:rFonts w:eastAsia="Times New Roman" w:cs="Times New Roman"/>
          <w:color w:val="000000"/>
          <w:sz w:val="28"/>
          <w:szCs w:val="28"/>
        </w:rPr>
        <w:t>ы”</w:t>
      </w:r>
      <w:r>
        <w:rPr>
          <w:rFonts w:cs="Times New Roman"/>
          <w:color w:val="000000"/>
          <w:sz w:val="28"/>
          <w:szCs w:val="28"/>
        </w:rPr>
        <w:t xml:space="preserve">. Будучи коллективными стереотипами человеческой деятельности, культурные традиции, рассмотренные в своей </w:t>
      </w:r>
      <w:r>
        <w:rPr>
          <w:rFonts w:cs="Times New Roman"/>
          <w:i/>
          <w:iCs/>
          <w:color w:val="000000"/>
          <w:sz w:val="28"/>
          <w:szCs w:val="28"/>
        </w:rPr>
        <w:t>динамике</w:t>
      </w:r>
      <w:r>
        <w:rPr>
          <w:rFonts w:cs="Times New Roman"/>
          <w:color w:val="000000"/>
          <w:sz w:val="28"/>
          <w:szCs w:val="28"/>
        </w:rPr>
        <w:t xml:space="preserve">, предстают как носители целого ряда исключительно важных универсальных (в рамках общества) </w:t>
      </w:r>
      <w:r>
        <w:rPr>
          <w:rFonts w:cs="Times New Roman"/>
          <w:i/>
          <w:iCs/>
          <w:color w:val="000000"/>
          <w:sz w:val="28"/>
          <w:szCs w:val="28"/>
        </w:rPr>
        <w:t>функций социальной эволюционной самоорганизации</w:t>
      </w:r>
      <w:r>
        <w:rPr>
          <w:rFonts w:cs="Times New Roman"/>
          <w:color w:val="000000"/>
          <w:sz w:val="28"/>
          <w:szCs w:val="28"/>
        </w:rPr>
        <w:t>» [курсив Маркаряна]»</w:t>
      </w:r>
      <w:r>
        <w:rPr>
          <w:rFonts w:eastAsia="Calibri" w:cs="Times New Roman"/>
          <w:color w:val="000000"/>
          <w:sz w:val="28"/>
          <w:szCs w:val="28"/>
        </w:rPr>
        <w:t>.</w:t>
      </w:r>
    </w:p>
    <w:p>
      <w:pPr>
        <w:pStyle w:val="Normal"/>
        <w:spacing w:lineRule="atLeast" w:line="100" w:before="0" w:after="0"/>
        <w:ind w:left="0" w:right="0" w:firstLine="397"/>
        <w:jc w:val="both"/>
        <w:rPr>
          <w:rFonts w:eastAsia="Calibri" w:cs="Times New Roman"/>
          <w:color w:val="000000"/>
          <w:sz w:val="28"/>
          <w:szCs w:val="28"/>
        </w:rPr>
      </w:pPr>
      <w:r>
        <w:rPr>
          <w:rFonts w:eastAsia="Calibri" w:cs="Times New Roman"/>
          <w:color w:val="000000"/>
          <w:sz w:val="28"/>
          <w:szCs w:val="28"/>
        </w:rPr>
        <w:t>Важно подчеркнуть, что для советских</w:t>
      </w:r>
      <w:r>
        <w:rPr>
          <w:rFonts w:cs="Times New Roman"/>
          <w:color w:val="000000"/>
          <w:sz w:val="28"/>
          <w:szCs w:val="28"/>
        </w:rPr>
        <w:t xml:space="preserve"> </w:t>
      </w:r>
      <w:r>
        <w:rPr>
          <w:rFonts w:eastAsia="Calibri" w:cs="Times New Roman"/>
          <w:color w:val="000000"/>
          <w:sz w:val="28"/>
          <w:szCs w:val="28"/>
        </w:rPr>
        <w:t xml:space="preserve">авторов традиция — феномен принципиально </w:t>
      </w:r>
      <w:r>
        <w:rPr>
          <w:rFonts w:eastAsia="Calibri" w:cs="Times New Roman"/>
          <w:b/>
          <w:bCs/>
          <w:color w:val="000000"/>
          <w:sz w:val="28"/>
          <w:szCs w:val="28"/>
        </w:rPr>
        <w:t xml:space="preserve">динамичный </w:t>
      </w:r>
      <w:r>
        <w:rPr>
          <w:rFonts w:eastAsia="Calibri" w:cs="Times New Roman"/>
          <w:color w:val="000000"/>
          <w:sz w:val="28"/>
          <w:szCs w:val="28"/>
        </w:rPr>
        <w:t>и</w:t>
      </w:r>
      <w:r>
        <w:rPr>
          <w:rFonts w:eastAsia="Calibri" w:cs="Times New Roman"/>
          <w:b/>
          <w:color w:val="000000"/>
          <w:sz w:val="28"/>
          <w:szCs w:val="28"/>
        </w:rPr>
        <w:t xml:space="preserve"> </w:t>
      </w:r>
      <w:r>
        <w:rPr>
          <w:rFonts w:eastAsia="Calibri" w:cs="Times New Roman"/>
          <w:b/>
          <w:bCs/>
          <w:color w:val="000000"/>
          <w:sz w:val="28"/>
          <w:szCs w:val="28"/>
        </w:rPr>
        <w:t>саморазвивающийся</w:t>
      </w:r>
      <w:r>
        <w:rPr>
          <w:rFonts w:eastAsia="Calibri" w:cs="Times New Roman"/>
          <w:color w:val="000000"/>
          <w:sz w:val="28"/>
          <w:szCs w:val="28"/>
        </w:rPr>
        <w:t xml:space="preserve">. Однако при естественности, казалось бы, перетекания ее форм, именно сам процесс этого перетекания особенно интересует советских авторов. Отечественные исследователи в традиции видят </w:t>
      </w:r>
      <w:r>
        <w:rPr>
          <w:rFonts w:eastAsia="Calibri" w:cs="Times New Roman"/>
          <w:b/>
          <w:bCs/>
          <w:color w:val="000000"/>
          <w:sz w:val="28"/>
          <w:szCs w:val="28"/>
        </w:rPr>
        <w:t xml:space="preserve">механизм развития культуры </w:t>
      </w:r>
      <w:r>
        <w:rPr>
          <w:rFonts w:eastAsia="Calibri" w:cs="Times New Roman"/>
          <w:color w:val="000000"/>
          <w:sz w:val="28"/>
          <w:szCs w:val="28"/>
        </w:rPr>
        <w:t xml:space="preserve">и </w:t>
      </w:r>
      <w:r>
        <w:rPr>
          <w:rFonts w:eastAsia="Calibri" w:cs="Times New Roman"/>
          <w:b/>
          <w:bCs/>
          <w:color w:val="000000"/>
          <w:sz w:val="28"/>
          <w:szCs w:val="28"/>
        </w:rPr>
        <w:t>общества</w:t>
      </w:r>
      <w:r>
        <w:rPr>
          <w:rFonts w:eastAsia="Calibri" w:cs="Times New Roman"/>
          <w:color w:val="000000"/>
          <w:sz w:val="28"/>
          <w:szCs w:val="28"/>
        </w:rPr>
        <w:t xml:space="preserve">. Так, Маркарян, размышляя над проблемой дихотомии «традиция-изменение», полагает, что многие теоретические трудности возникают у исследователей по той причине, что они смешивают «понятия </w:t>
      </w:r>
      <w:r>
        <w:rPr>
          <w:rFonts w:eastAsia="Times New Roman" w:cs="Times New Roman"/>
          <w:color w:val="000000"/>
          <w:sz w:val="28"/>
          <w:szCs w:val="28"/>
        </w:rPr>
        <w:t>“</w:t>
      </w:r>
      <w:r>
        <w:rPr>
          <w:rFonts w:eastAsia="Calibri" w:cs="Times New Roman"/>
          <w:color w:val="000000"/>
          <w:sz w:val="28"/>
          <w:szCs w:val="28"/>
        </w:rPr>
        <w:t>новация</w:t>
      </w:r>
      <w:r>
        <w:rPr>
          <w:rFonts w:eastAsia="Times New Roman" w:cs="Times New Roman"/>
          <w:color w:val="000000"/>
          <w:sz w:val="28"/>
          <w:szCs w:val="28"/>
        </w:rPr>
        <w:t>”</w:t>
      </w:r>
      <w:r>
        <w:rPr>
          <w:rFonts w:eastAsia="Calibri" w:cs="Times New Roman"/>
          <w:color w:val="000000"/>
          <w:sz w:val="28"/>
          <w:szCs w:val="28"/>
        </w:rPr>
        <w:t xml:space="preserve"> (новшество) и </w:t>
      </w:r>
      <w:r>
        <w:rPr>
          <w:rFonts w:eastAsia="Times New Roman" w:cs="Times New Roman"/>
          <w:color w:val="000000"/>
          <w:sz w:val="28"/>
          <w:szCs w:val="28"/>
        </w:rPr>
        <w:t>“</w:t>
      </w:r>
      <w:r>
        <w:rPr>
          <w:rFonts w:eastAsia="Calibri" w:cs="Times New Roman"/>
          <w:color w:val="000000"/>
          <w:sz w:val="28"/>
          <w:szCs w:val="28"/>
        </w:rPr>
        <w:t>инновация</w:t>
      </w:r>
      <w:r>
        <w:rPr>
          <w:rFonts w:eastAsia="Times New Roman" w:cs="Times New Roman"/>
          <w:color w:val="000000"/>
          <w:sz w:val="28"/>
          <w:szCs w:val="28"/>
        </w:rPr>
        <w:t>”</w:t>
      </w:r>
      <w:r>
        <w:rPr>
          <w:rFonts w:eastAsia="Calibri" w:cs="Times New Roman"/>
          <w:color w:val="000000"/>
          <w:sz w:val="28"/>
          <w:szCs w:val="28"/>
        </w:rPr>
        <w:t xml:space="preserve"> (нововведение)».</w:t>
      </w:r>
      <w:r>
        <w:rPr>
          <w:rStyle w:val="FootnoteCharacters"/>
          <w:rStyle w:val="FootnoteAnchor"/>
        </w:rPr>
        <w:footnoteReference w:id="87"/>
      </w:r>
      <w:r>
        <w:rPr>
          <w:rFonts w:eastAsia="Calibri" w:cs="Times New Roman"/>
          <w:color w:val="000000"/>
          <w:sz w:val="28"/>
          <w:szCs w:val="28"/>
        </w:rPr>
        <w:t xml:space="preserve"> Для понимания же механизма динамики традиции необходимо проводить четкую дифференциацию двух состояний опыта: </w:t>
      </w:r>
      <w:r>
        <w:rPr>
          <w:rFonts w:eastAsia="Calibri" w:cs="Times New Roman"/>
          <w:b/>
          <w:bCs/>
          <w:color w:val="000000"/>
          <w:sz w:val="28"/>
          <w:szCs w:val="28"/>
        </w:rPr>
        <w:t xml:space="preserve">новация </w:t>
      </w:r>
      <w:r>
        <w:rPr>
          <w:rFonts w:eastAsia="Calibri" w:cs="Times New Roman"/>
          <w:color w:val="000000"/>
          <w:sz w:val="28"/>
          <w:szCs w:val="28"/>
        </w:rPr>
        <w:t xml:space="preserve">и </w:t>
      </w:r>
      <w:r>
        <w:rPr>
          <w:rFonts w:eastAsia="Calibri" w:cs="Times New Roman"/>
          <w:b/>
          <w:bCs/>
          <w:color w:val="000000"/>
          <w:sz w:val="28"/>
          <w:szCs w:val="28"/>
        </w:rPr>
        <w:t>инновация</w:t>
      </w:r>
      <w:r>
        <w:rPr>
          <w:rFonts w:eastAsia="Calibri" w:cs="Times New Roman"/>
          <w:color w:val="000000"/>
          <w:sz w:val="28"/>
          <w:szCs w:val="28"/>
        </w:rPr>
        <w:t>. В чем же существенная разница? Новация в культуре — это любое изменение в культурном явлении. Тогда как  инновация — это принятое (индивидами или группами) и стереотипизированное новшество, выражающее «начальный этап формирования традиции. Тем самым она относится уже к общественному классу традиционных (а не собственно новационных) явлений».</w:t>
      </w:r>
      <w:r>
        <w:rPr>
          <w:rStyle w:val="FootnoteCharacters"/>
          <w:rStyle w:val="FootnoteAnchor"/>
        </w:rPr>
        <w:footnoteReference w:id="88"/>
      </w:r>
    </w:p>
    <w:p>
      <w:pPr>
        <w:pStyle w:val="Normal"/>
        <w:spacing w:lineRule="atLeast" w:line="100" w:before="0" w:after="0"/>
        <w:ind w:left="0" w:right="0" w:firstLine="397"/>
        <w:jc w:val="both"/>
        <w:rPr>
          <w:rFonts w:cs="Times New Roman"/>
          <w:b/>
          <w:b/>
          <w:bCs/>
          <w:color w:val="000000"/>
          <w:sz w:val="28"/>
          <w:szCs w:val="28"/>
        </w:rPr>
      </w:pPr>
      <w:r>
        <w:rPr>
          <w:rFonts w:eastAsia="Calibri" w:cs="Times New Roman"/>
          <w:color w:val="000000"/>
          <w:sz w:val="28"/>
          <w:szCs w:val="28"/>
        </w:rPr>
        <w:t xml:space="preserve">Следует еще раз отметить связь отечественной традициологии с теорией адаптации и деятельностным подходом в культурологии, которая очень характерна для Маркаряна и его последователей, </w:t>
      </w:r>
      <w:r>
        <w:rPr>
          <w:rFonts w:cs="Times New Roman"/>
          <w:color w:val="000000"/>
          <w:sz w:val="28"/>
          <w:szCs w:val="28"/>
        </w:rPr>
        <w:t xml:space="preserve">понимающих </w:t>
      </w:r>
      <w:r>
        <w:rPr>
          <w:rFonts w:cs="Times New Roman"/>
          <w:b/>
          <w:bCs/>
          <w:color w:val="000000"/>
          <w:sz w:val="28"/>
          <w:szCs w:val="28"/>
        </w:rPr>
        <w:t>культуру как специфический способ человеческой деятельности, способ существования людей, имеющий адаптивную природу</w:t>
      </w:r>
      <w:r>
        <w:rPr>
          <w:rFonts w:cs="Times New Roman"/>
          <w:color w:val="000000"/>
          <w:sz w:val="28"/>
          <w:szCs w:val="28"/>
        </w:rPr>
        <w:t>. Выше мы уже приводили  соображения Маркаряна относительно связи традиции с человеческой деятельностью. Дополним их его же словами: «...</w:t>
      </w:r>
      <w:r>
        <w:rPr>
          <w:rFonts w:cs="Times New Roman"/>
          <w:b/>
          <w:bCs/>
          <w:color w:val="000000"/>
          <w:sz w:val="28"/>
          <w:szCs w:val="28"/>
        </w:rPr>
        <w:t>культурные традиции образуют ядро всей системы стереотипов человеческой деятельности</w:t>
      </w:r>
      <w:r>
        <w:rPr>
          <w:rFonts w:cs="Times New Roman"/>
          <w:color w:val="000000"/>
          <w:sz w:val="28"/>
          <w:szCs w:val="28"/>
        </w:rPr>
        <w:t xml:space="preserve">… Посредством воспроизводства или изменения данного опыта традиции воспроизводят и изменяют саму общественную жизнь людей».  Этот подход важен для этнологии, поскольку то, что определяет </w:t>
      </w:r>
      <w:r>
        <w:rPr>
          <w:rFonts w:cs="Times New Roman"/>
          <w:b/>
          <w:bCs/>
          <w:color w:val="000000"/>
          <w:sz w:val="28"/>
          <w:szCs w:val="28"/>
        </w:rPr>
        <w:t>своеобразие культуры этноса относится именно к стереотипам действия</w:t>
      </w:r>
      <w:r>
        <w:rPr>
          <w:rFonts w:cs="Times New Roman"/>
          <w:color w:val="000000"/>
          <w:sz w:val="28"/>
          <w:szCs w:val="28"/>
        </w:rPr>
        <w:t xml:space="preserve">, если понимать последние достаточно широко (а в традициологии они понимаются именно так), </w:t>
      </w:r>
      <w:r>
        <w:rPr>
          <w:rFonts w:cs="Times New Roman"/>
          <w:b/>
          <w:bCs/>
          <w:color w:val="000000"/>
          <w:sz w:val="28"/>
          <w:szCs w:val="28"/>
        </w:rPr>
        <w:t>включая их психологическую подоплеку</w:t>
      </w:r>
      <w:r>
        <w:rPr>
          <w:rFonts w:cs="Times New Roman"/>
          <w:color w:val="000000"/>
          <w:sz w:val="28"/>
          <w:szCs w:val="28"/>
        </w:rPr>
        <w:t xml:space="preserve">, в том числе </w:t>
      </w:r>
      <w:r>
        <w:rPr>
          <w:rFonts w:cs="Times New Roman"/>
          <w:b/>
          <w:bCs/>
          <w:color w:val="000000"/>
          <w:sz w:val="28"/>
          <w:szCs w:val="28"/>
        </w:rPr>
        <w:t>и бессознательную</w:t>
      </w:r>
      <w:r>
        <w:rPr>
          <w:rFonts w:cs="Times New Roman"/>
          <w:color w:val="000000"/>
          <w:sz w:val="28"/>
          <w:szCs w:val="28"/>
        </w:rPr>
        <w:t>.</w:t>
      </w:r>
    </w:p>
    <w:p>
      <w:pPr>
        <w:pStyle w:val="Normal"/>
        <w:spacing w:lineRule="atLeast" w:line="100" w:before="0" w:after="0"/>
        <w:ind w:left="0" w:right="0" w:firstLine="397"/>
        <w:jc w:val="both"/>
        <w:rPr>
          <w:rFonts w:cs="Times New Roman"/>
          <w:color w:val="000000"/>
          <w:sz w:val="28"/>
          <w:szCs w:val="28"/>
        </w:rPr>
      </w:pPr>
      <w:r>
        <w:rPr>
          <w:rFonts w:cs="Times New Roman"/>
          <w:b/>
          <w:bCs/>
          <w:color w:val="000000"/>
          <w:sz w:val="28"/>
          <w:szCs w:val="28"/>
        </w:rPr>
        <w:t>Этнические культуры</w:t>
      </w:r>
      <w:r>
        <w:rPr>
          <w:rFonts w:cs="Times New Roman"/>
          <w:color w:val="000000"/>
          <w:sz w:val="28"/>
          <w:szCs w:val="28"/>
        </w:rPr>
        <w:t xml:space="preserve">, по мнению Маркаряна, </w:t>
      </w:r>
      <w:r>
        <w:rPr>
          <w:rFonts w:cs="Times New Roman"/>
          <w:b/>
          <w:bCs/>
          <w:color w:val="000000"/>
          <w:sz w:val="28"/>
          <w:szCs w:val="28"/>
        </w:rPr>
        <w:t>представляют собой исторически выработанные способы деятельности</w:t>
      </w:r>
      <w:r>
        <w:rPr>
          <w:rFonts w:cs="Times New Roman"/>
          <w:color w:val="000000"/>
          <w:sz w:val="28"/>
          <w:szCs w:val="28"/>
        </w:rPr>
        <w:t xml:space="preserve">, благодаря которым обеспечивалась и обеспечивается адаптация различных народов к условиям окружающей их природной и социальной среды. В этом, прежде всего, и состоит </w:t>
      </w:r>
      <w:r>
        <w:rPr>
          <w:rFonts w:cs="Times New Roman"/>
          <w:b/>
          <w:bCs/>
          <w:color w:val="000000"/>
          <w:sz w:val="28"/>
          <w:szCs w:val="28"/>
        </w:rPr>
        <w:t>функция культуры как специфического средства человеческой адаптации</w:t>
      </w:r>
      <w:r>
        <w:rPr>
          <w:rFonts w:cs="Times New Roman"/>
          <w:color w:val="000000"/>
          <w:sz w:val="28"/>
          <w:szCs w:val="28"/>
        </w:rPr>
        <w:t xml:space="preserve">. </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На Западе же вплоть до 1960-х годов научный взгляд на понятие «традиция» определялся тем подходом, который был сформулирован Максом</w:t>
      </w:r>
      <w:r>
        <w:rPr>
          <w:rFonts w:cs="Times New Roman"/>
          <w:b/>
          <w:color w:val="000000"/>
          <w:sz w:val="28"/>
          <w:szCs w:val="28"/>
        </w:rPr>
        <w:t xml:space="preserve"> </w:t>
      </w:r>
      <w:r>
        <w:rPr>
          <w:rFonts w:cs="Times New Roman"/>
          <w:color w:val="000000"/>
          <w:sz w:val="28"/>
          <w:szCs w:val="28"/>
        </w:rPr>
        <w:t xml:space="preserve">Вебером и сводился к жесткому противопоставлению категорий традиционного и рационального. Традиционные институты, обычаи и способ мышления рассматривались как препятствие к развитию общества. Собственно, интерес исследователей сосредотачивался на проблемах модернизации, и потому традиционные черты определялись, главным образом, в негативных терминах, как оппозиция модернизации. Поэтому принимается, что процессы модернизации всегда подрывают, ослабляют и вытесняют традицию. Традиция рассматривается, как явление отмирающее, неспособное ни реально противиться современным формам жизни, ни сосуществовать с ними. </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В первой половине 1960-х годов</w:t>
      </w:r>
      <w:r>
        <w:rPr>
          <w:rFonts w:cs="Times New Roman"/>
          <w:b/>
          <w:color w:val="000000"/>
          <w:sz w:val="28"/>
          <w:szCs w:val="28"/>
        </w:rPr>
        <w:t xml:space="preserve"> </w:t>
      </w:r>
      <w:r>
        <w:rPr>
          <w:rFonts w:cs="Times New Roman"/>
          <w:color w:val="000000"/>
          <w:sz w:val="28"/>
          <w:szCs w:val="28"/>
        </w:rPr>
        <w:t>взгляд на традицию как на застывшую форму был поставлен под сомнение.</w:t>
      </w:r>
      <w:r>
        <w:rPr>
          <w:rStyle w:val="FootnoteCharacters"/>
          <w:rStyle w:val="FootnoteAnchor"/>
        </w:rPr>
        <w:footnoteReference w:id="89"/>
      </w:r>
      <w:r>
        <w:rPr>
          <w:rFonts w:cs="Times New Roman"/>
          <w:color w:val="000000"/>
          <w:sz w:val="28"/>
          <w:szCs w:val="28"/>
        </w:rPr>
        <w:t xml:space="preserve"> Появляется ряд теоретических исследований по общим вопросам модернизации, положивших начало всесторонней и глубокой критике этой теории и, прежде всего, — тезиса о статичности традиционного общества. Происходит </w:t>
      </w:r>
      <w:r>
        <w:rPr>
          <w:rFonts w:cs="Times New Roman"/>
          <w:b/>
          <w:bCs/>
          <w:color w:val="000000"/>
          <w:sz w:val="28"/>
          <w:szCs w:val="28"/>
        </w:rPr>
        <w:t>переход от статического восприятия традиции к ее динамическому рассмотрению</w:t>
      </w:r>
      <w:r>
        <w:rPr>
          <w:rFonts w:cs="Times New Roman"/>
          <w:color w:val="000000"/>
          <w:sz w:val="28"/>
          <w:szCs w:val="28"/>
        </w:rPr>
        <w:t xml:space="preserve">. В частности, появляется концепция переходного общества. </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Однако многие авторы, по существу признавая правомерность новых взглядов на проблему традиции, предпочитали сохранять за термином «традиция» старое значение, как чего-то косного и консервативного, или вовсе отказаться от этого термина, а для описания «переходных» состояний общества использовать иные термины. И социальные формы, ушедшие в прошлое, и современные социальные формы могли истолковываться как внешние проявления пластичного, гибкого «исторического стиля».</w:t>
      </w:r>
      <w:r>
        <w:rPr>
          <w:rStyle w:val="FootnoteCharacters"/>
          <w:rStyle w:val="FootnoteAnchor"/>
        </w:rPr>
        <w:footnoteReference w:id="90"/>
      </w:r>
      <w:r>
        <w:rPr>
          <w:rFonts w:cs="Times New Roman"/>
          <w:color w:val="000000"/>
          <w:sz w:val="28"/>
          <w:szCs w:val="28"/>
        </w:rPr>
        <w:t xml:space="preserve"> </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Другие исследователи предпочитали сохранять сам термин «традиция», но по своему значению он оказывался-таки близким к тому, что называли «историческим стилем». Почти классическим оказался подход Эдварда Шилза, согласно которому «следование традиции по сути является реализацией различных вариаций на воспринятую от предыдущих поколений тему».</w:t>
      </w:r>
      <w:r>
        <w:rPr>
          <w:rStyle w:val="FootnoteCharacters"/>
          <w:rStyle w:val="FootnoteAnchor"/>
        </w:rPr>
        <w:footnoteReference w:id="91"/>
      </w:r>
      <w:r>
        <w:rPr>
          <w:rFonts w:cs="Times New Roman"/>
          <w:color w:val="000000"/>
          <w:sz w:val="28"/>
          <w:szCs w:val="28"/>
        </w:rPr>
        <w:t xml:space="preserve"> Таким образом, традиция, хотя и подвижна и вариативна, сама не является активной, креативной сущностью. Но Шилз вводит в свое учение о культуре и традиции очень плодотворную концепцию </w:t>
      </w:r>
      <w:r>
        <w:rPr>
          <w:rFonts w:cs="Times New Roman"/>
          <w:b/>
          <w:bCs/>
          <w:color w:val="000000"/>
          <w:sz w:val="28"/>
          <w:szCs w:val="28"/>
        </w:rPr>
        <w:t xml:space="preserve">центральной зоны </w:t>
      </w:r>
      <w:r>
        <w:rPr>
          <w:rFonts w:cs="Times New Roman"/>
          <w:color w:val="000000"/>
          <w:sz w:val="28"/>
          <w:szCs w:val="28"/>
        </w:rPr>
        <w:t xml:space="preserve">культуры как «неизменяющегося стержня культуры, состоящего из ценностей и верований, вокруг которого сосредотачивается подвижная, изменчивая культурная </w:t>
      </w:r>
      <w:r>
        <w:rPr>
          <w:rFonts w:eastAsia="Times New Roman" w:cs="Times New Roman"/>
          <w:color w:val="000000"/>
          <w:sz w:val="28"/>
          <w:szCs w:val="28"/>
        </w:rPr>
        <w:t>“</w:t>
      </w:r>
      <w:r>
        <w:rPr>
          <w:rFonts w:cs="Times New Roman"/>
          <w:color w:val="000000"/>
          <w:sz w:val="28"/>
          <w:szCs w:val="28"/>
        </w:rPr>
        <w:t>периферия</w:t>
      </w:r>
      <w:r>
        <w:rPr>
          <w:rFonts w:eastAsia="Times New Roman" w:cs="Times New Roman"/>
          <w:color w:val="000000"/>
          <w:sz w:val="28"/>
          <w:szCs w:val="28"/>
        </w:rPr>
        <w:t>”</w:t>
      </w:r>
      <w:r>
        <w:rPr>
          <w:rFonts w:cs="Times New Roman"/>
          <w:color w:val="000000"/>
          <w:sz w:val="28"/>
          <w:szCs w:val="28"/>
        </w:rPr>
        <w:t xml:space="preserve">». И </w:t>
      </w:r>
      <w:r>
        <w:rPr>
          <w:rFonts w:cs="Times New Roman"/>
          <w:b/>
          <w:bCs/>
          <w:color w:val="000000"/>
          <w:sz w:val="28"/>
          <w:szCs w:val="28"/>
        </w:rPr>
        <w:t>эта двухуровневая структура тоже предполагает произвольность изменений, связывает их с сознательной активностью человека</w:t>
      </w:r>
      <w:r>
        <w:rPr>
          <w:rFonts w:cs="Times New Roman"/>
          <w:color w:val="000000"/>
          <w:sz w:val="28"/>
          <w:szCs w:val="28"/>
        </w:rPr>
        <w:t>. И получается, что традиция — это то, что человек может менять по своему произволению, не ломая ее, если он при этом не покушается на ценности и верования заложенные в ней.</w:t>
      </w:r>
    </w:p>
    <w:p>
      <w:pPr>
        <w:pStyle w:val="Normal"/>
        <w:spacing w:lineRule="atLeast" w:line="100" w:before="0" w:after="0"/>
        <w:ind w:left="0" w:right="0" w:firstLine="397"/>
        <w:jc w:val="both"/>
        <w:rPr>
          <w:rFonts w:cs="Times New Roman"/>
          <w:color w:val="000000"/>
          <w:sz w:val="28"/>
          <w:szCs w:val="28"/>
        </w:rPr>
      </w:pPr>
      <w:r>
        <w:rPr>
          <w:rFonts w:cs="Times New Roman"/>
          <w:color w:val="000000"/>
          <w:sz w:val="28"/>
          <w:szCs w:val="28"/>
        </w:rPr>
        <w:t xml:space="preserve">Но самый оригинальный и популярный в России из зарубежных авторов, писавших о традиции, — Шмуэль Эйзенштадт. Традиция, по Эйзенштадту, — «это неотъемлемый элемент любой социальной культуры: как всякой социальной организации в целом (будь то так называемое традиционное или современное общество), так и каждого ее элемента в отдельности». Эйзенштадт подробно разбирает </w:t>
      </w:r>
      <w:r>
        <w:rPr>
          <w:rFonts w:cs="Times New Roman"/>
          <w:b/>
          <w:bCs/>
          <w:color w:val="000000"/>
          <w:sz w:val="28"/>
          <w:szCs w:val="28"/>
        </w:rPr>
        <w:t>отношения традиции и харизмы в обществе</w:t>
      </w:r>
      <w:r>
        <w:rPr>
          <w:rFonts w:cs="Times New Roman"/>
          <w:color w:val="000000"/>
          <w:sz w:val="28"/>
          <w:szCs w:val="28"/>
        </w:rPr>
        <w:t xml:space="preserve">, анализируя «харизматический призыв» и природу социальной ситуации, когда народ становится особенно чувствительным к такому призыву. Для харизматического действия и для действия, осуществляемого в рамках традиции, характерно наличие представления о некоем идеальном порядке вещей, некоем идеальном устроении, что и позволяет культурным моделям перетекать из харизматической сферы в традиционную и там стабилизироваться и институциализироваться. </w:t>
      </w:r>
      <w:r>
        <w:rPr>
          <w:rFonts w:cs="Times New Roman"/>
          <w:b/>
          <w:bCs/>
          <w:color w:val="000000"/>
          <w:sz w:val="28"/>
          <w:szCs w:val="28"/>
        </w:rPr>
        <w:t>Креативные, харизматические, и стабилизирующие элементы в традиции тесно переплетены</w:t>
      </w:r>
      <w:r>
        <w:rPr>
          <w:rFonts w:cs="Times New Roman"/>
          <w:color w:val="000000"/>
          <w:sz w:val="28"/>
          <w:szCs w:val="28"/>
        </w:rPr>
        <w:t xml:space="preserve">. </w:t>
      </w:r>
    </w:p>
    <w:p>
      <w:pPr>
        <w:pStyle w:val="Normal"/>
        <w:spacing w:lineRule="atLeast" w:line="100" w:before="0" w:after="0"/>
        <w:ind w:left="0" w:right="0" w:firstLine="397"/>
        <w:jc w:val="both"/>
        <w:rPr>
          <w:color w:val="000000"/>
          <w:sz w:val="28"/>
          <w:szCs w:val="28"/>
        </w:rPr>
      </w:pPr>
      <w:r>
        <w:rPr>
          <w:rFonts w:cs="Times New Roman"/>
          <w:color w:val="000000"/>
          <w:sz w:val="28"/>
          <w:szCs w:val="28"/>
        </w:rPr>
        <w:t>Как и всех западных ученых, писавших о проблеме традиции, Эйзенштадта тоже интересует дихотомия «традиция-модернизация».</w:t>
      </w:r>
      <w:r>
        <w:rPr>
          <w:rStyle w:val="FootnoteCharacters"/>
          <w:rStyle w:val="FootnoteAnchor"/>
        </w:rPr>
        <w:footnoteReference w:id="92"/>
      </w:r>
      <w:r>
        <w:rPr>
          <w:rFonts w:cs="Times New Roman"/>
          <w:color w:val="000000"/>
          <w:sz w:val="28"/>
          <w:szCs w:val="28"/>
        </w:rPr>
        <w:t xml:space="preserve"> Для Эйзенштадта важно показать, что </w:t>
      </w:r>
      <w:r>
        <w:rPr>
          <w:rFonts w:cs="Times New Roman"/>
          <w:b/>
          <w:bCs/>
          <w:color w:val="000000"/>
          <w:sz w:val="28"/>
          <w:szCs w:val="28"/>
        </w:rPr>
        <w:t>современность — тоже частный случай традиции</w:t>
      </w:r>
      <w:r>
        <w:rPr>
          <w:rFonts w:cs="Times New Roman"/>
          <w:color w:val="000000"/>
          <w:sz w:val="28"/>
          <w:szCs w:val="28"/>
        </w:rPr>
        <w:t xml:space="preserve">, и определенные </w:t>
      </w:r>
      <w:r>
        <w:rPr>
          <w:rFonts w:cs="Times New Roman"/>
          <w:b/>
          <w:bCs/>
          <w:color w:val="000000"/>
          <w:sz w:val="28"/>
          <w:szCs w:val="28"/>
        </w:rPr>
        <w:t>внутренние противоречия заложены в самой традиции</w:t>
      </w:r>
      <w:r>
        <w:rPr>
          <w:rFonts w:cs="Times New Roman"/>
          <w:color w:val="000000"/>
          <w:sz w:val="28"/>
          <w:szCs w:val="28"/>
        </w:rPr>
        <w:t>.</w:t>
      </w:r>
      <w:r>
        <w:rPr>
          <w:rStyle w:val="FootnoteCharacters"/>
          <w:rStyle w:val="FootnoteAnchor"/>
        </w:rPr>
        <w:footnoteReference w:id="93"/>
      </w:r>
      <w:r>
        <w:rPr>
          <w:rFonts w:cs="Times New Roman"/>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t>По мнению Эйзенштадта, «</w:t>
      </w:r>
      <w:r>
        <w:rPr>
          <w:b/>
          <w:bCs/>
          <w:color w:val="000000"/>
          <w:sz w:val="28"/>
          <w:szCs w:val="28"/>
        </w:rPr>
        <w:t>центральная зона обладает упорядочивающей и смыслополагающей функцией, которая осуществляется в результате</w:t>
      </w:r>
      <w:r>
        <w:rPr>
          <w:color w:val="000000"/>
          <w:sz w:val="28"/>
          <w:szCs w:val="28"/>
        </w:rPr>
        <w:t xml:space="preserve"> </w:t>
      </w:r>
      <w:r>
        <w:rPr>
          <w:b/>
          <w:bCs/>
          <w:color w:val="000000"/>
          <w:sz w:val="28"/>
          <w:szCs w:val="28"/>
        </w:rPr>
        <w:t>кристаллизации</w:t>
      </w:r>
      <w:r>
        <w:rPr>
          <w:color w:val="000000"/>
          <w:sz w:val="28"/>
          <w:szCs w:val="28"/>
        </w:rPr>
        <w:t xml:space="preserve"> </w:t>
      </w:r>
      <w:r>
        <w:rPr>
          <w:b/>
          <w:bCs/>
          <w:color w:val="000000"/>
          <w:sz w:val="28"/>
          <w:szCs w:val="28"/>
        </w:rPr>
        <w:t>вокруг нее некоторых специфических компонентов</w:t>
      </w:r>
      <w:r>
        <w:rPr>
          <w:color w:val="000000"/>
          <w:sz w:val="28"/>
          <w:szCs w:val="28"/>
        </w:rPr>
        <w:t>»  [выделено мной — С. Лурье], в частности, социального и культурного опыта через их институциализацию на макросоциальном уровне.</w:t>
      </w:r>
      <w:r>
        <w:rPr>
          <w:rStyle w:val="FootnoteCharacters"/>
          <w:rStyle w:val="FootnoteAnchor"/>
        </w:rPr>
        <w:footnoteReference w:id="94"/>
      </w:r>
      <w:r>
        <w:rPr>
          <w:color w:val="000000"/>
          <w:sz w:val="28"/>
          <w:szCs w:val="28"/>
        </w:rPr>
        <w:t xml:space="preserve"> Традиция обнаруживает значительные адаптивные потенции, способность изменяться для приспособления к меняющимся условиям.</w:t>
      </w:r>
      <w:r>
        <w:rPr>
          <w:rStyle w:val="FootnoteCharacters"/>
          <w:rStyle w:val="FootnoteAnchor"/>
        </w:rPr>
        <w:footnoteReference w:id="95"/>
      </w:r>
      <w:r>
        <w:rPr>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t xml:space="preserve">Одной из существенных характеристик традиции, по мнению ученого, является ее </w:t>
      </w:r>
      <w:r>
        <w:rPr>
          <w:b/>
          <w:bCs/>
          <w:color w:val="000000"/>
          <w:sz w:val="28"/>
          <w:szCs w:val="28"/>
        </w:rPr>
        <w:t>вариативность</w:t>
      </w:r>
      <w:r>
        <w:rPr>
          <w:color w:val="000000"/>
          <w:sz w:val="28"/>
          <w:szCs w:val="28"/>
        </w:rPr>
        <w:t>: внутри традиции возможно множество различных альтернатив, каждая из которых имеет свою связь с коллективной идентичностью. Это хорошо иллюстрируется в сложно структурированном обществе, где разные группы являются носителями разных вариаций присущей данному обществу традиции.</w:t>
      </w:r>
      <w:r>
        <w:rPr>
          <w:rStyle w:val="FootnoteCharacters"/>
          <w:rStyle w:val="FootnoteAnchor"/>
        </w:rPr>
        <w:footnoteReference w:id="96"/>
      </w:r>
      <w:r>
        <w:rPr>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t>В определенном смысле такое «макросоциальное» (то есть сложное по своей структуре) общество, имеющее свою стратификацию, разделенную на значительное количество подсистем (или внутрикультурных, внутриэтнических групп), каждая из которых является носителем собственного, характерного для нее варианта традиции, может быть представлено как комплекс или как система традиций. Но это «скопление» традиций не остается, однако, недифференцированным — оно имеет свою собственную структуру, сконцентрированную вокруг некоторой центральной зоны.</w:t>
      </w:r>
      <w:r>
        <w:rPr>
          <w:rStyle w:val="FootnoteCharacters"/>
          <w:rStyle w:val="FootnoteAnchor"/>
        </w:rPr>
        <w:footnoteReference w:id="97"/>
      </w:r>
      <w:r>
        <w:rPr>
          <w:color w:val="000000"/>
          <w:sz w:val="28"/>
          <w:szCs w:val="28"/>
        </w:rPr>
        <w:t xml:space="preserve"> Таким образом, если сравнить эти рассуждения Эйзенштадта с его трактовкой </w:t>
      </w:r>
      <w:r>
        <w:rPr>
          <w:b/>
          <w:bCs/>
          <w:color w:val="000000"/>
          <w:sz w:val="28"/>
          <w:szCs w:val="28"/>
        </w:rPr>
        <w:t xml:space="preserve">центральной зоны культуры </w:t>
      </w:r>
      <w:r>
        <w:rPr>
          <w:color w:val="000000"/>
          <w:sz w:val="28"/>
          <w:szCs w:val="28"/>
        </w:rPr>
        <w:t xml:space="preserve">(по Шилзу), то можно прийти к выводу, что все вариации традиции, присущие «макросоциальному» обществу, группируются вокруг этой </w:t>
      </w:r>
      <w:r>
        <w:rPr>
          <w:b/>
          <w:bCs/>
          <w:color w:val="000000"/>
          <w:sz w:val="28"/>
          <w:szCs w:val="28"/>
        </w:rPr>
        <w:t>центральной зоны</w:t>
      </w:r>
      <w:r>
        <w:rPr>
          <w:color w:val="000000"/>
          <w:sz w:val="28"/>
          <w:szCs w:val="28"/>
        </w:rPr>
        <w:t>.</w:t>
      </w:r>
      <w:r>
        <w:rPr>
          <w:rStyle w:val="FootnoteCharacters"/>
          <w:rStyle w:val="FootnoteAnchor"/>
        </w:rPr>
        <w:footnoteReference w:id="98"/>
      </w:r>
      <w:r>
        <w:rPr>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t>Традиция может передаваться от одной группы общества к другой, претерпевая при этом некоторые (иногда существенные) изменения. Для передачи традиции из поколения в поколение служат институции, которые и составляют центральную зону общества.</w:t>
      </w:r>
      <w:r>
        <w:rPr>
          <w:rStyle w:val="FootnoteCharacters"/>
          <w:rStyle w:val="FootnoteAnchor"/>
        </w:rPr>
        <w:footnoteReference w:id="99"/>
      </w:r>
      <w:r>
        <w:rPr>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r>
    </w:p>
    <w:p>
      <w:pPr>
        <w:pStyle w:val="Normal"/>
        <w:spacing w:lineRule="atLeast" w:line="100" w:before="0" w:after="0"/>
        <w:ind w:left="0" w:right="0" w:firstLine="397"/>
        <w:jc w:val="both"/>
        <w:rPr>
          <w:color w:val="000000"/>
          <w:sz w:val="28"/>
          <w:szCs w:val="28"/>
        </w:rPr>
      </w:pPr>
      <w:r>
        <w:rPr>
          <w:color w:val="000000"/>
          <w:sz w:val="28"/>
          <w:szCs w:val="28"/>
        </w:rPr>
        <w:t xml:space="preserve">Отметим еще две концепции, которые нам представляются весьма существенными для современной этнопсихологии. Вплоть до 1960-х годов в науке господствовало представление о нормальном состоянии общества как о </w:t>
      </w:r>
      <w:r>
        <w:rPr>
          <w:b/>
          <w:bCs/>
          <w:color w:val="000000"/>
          <w:sz w:val="28"/>
          <w:szCs w:val="28"/>
        </w:rPr>
        <w:t>равновесном</w:t>
      </w:r>
      <w:r>
        <w:rPr>
          <w:color w:val="000000"/>
          <w:sz w:val="28"/>
          <w:szCs w:val="28"/>
        </w:rPr>
        <w:t xml:space="preserve">. Конфликт без всяких оговорок рассматривался как некая дисфункция. Но к 1960-м годам наметился отход от такой позиции, и </w:t>
      </w:r>
      <w:r>
        <w:rPr>
          <w:b/>
          <w:bCs/>
          <w:color w:val="000000"/>
          <w:sz w:val="28"/>
          <w:szCs w:val="28"/>
        </w:rPr>
        <w:t xml:space="preserve">конфликтная модель </w:t>
      </w:r>
      <w:r>
        <w:rPr>
          <w:color w:val="000000"/>
          <w:sz w:val="28"/>
          <w:szCs w:val="28"/>
        </w:rPr>
        <w:t>вошла в науку о культуре, стала распространяться после выхода в свет трудов Льюиса Козера</w:t>
      </w:r>
      <w:r>
        <w:rPr>
          <w:rFonts w:cs="Calibri"/>
          <w:color w:val="000000"/>
          <w:sz w:val="28"/>
          <w:szCs w:val="28"/>
        </w:rPr>
        <w:t>. К</w:t>
      </w:r>
      <w:r>
        <w:rPr>
          <w:color w:val="000000"/>
          <w:sz w:val="28"/>
          <w:szCs w:val="28"/>
        </w:rPr>
        <w:t>онфликт был признан как изначально заданное, широко распространенное и, во многих случаях, позитивное явление.</w:t>
      </w:r>
    </w:p>
    <w:p>
      <w:pPr>
        <w:pStyle w:val="Normal"/>
        <w:spacing w:lineRule="atLeast" w:line="100" w:before="0" w:after="0"/>
        <w:ind w:left="0" w:right="0" w:firstLine="397"/>
        <w:jc w:val="both"/>
        <w:rPr>
          <w:color w:val="000000"/>
          <w:sz w:val="28"/>
          <w:szCs w:val="28"/>
        </w:rPr>
      </w:pPr>
      <w:r>
        <w:rPr>
          <w:color w:val="000000"/>
          <w:sz w:val="28"/>
          <w:szCs w:val="28"/>
        </w:rPr>
        <w:t xml:space="preserve">Козер подчеркивал, что «конфликт не всегда дисфункционален для отношений, внутри которых он происходит; часто конфликт необходим для достижения связей внутри системы». Конфликт, по его мнению, служит становлению и сохранению идентичности того или иного общества и определению его границ. Причем Козер отмечал именно </w:t>
      </w:r>
      <w:r>
        <w:rPr>
          <w:b/>
          <w:bCs/>
          <w:color w:val="000000"/>
          <w:sz w:val="28"/>
          <w:szCs w:val="28"/>
        </w:rPr>
        <w:t>функциональное значение внутрисоциальных конфликтов</w:t>
      </w:r>
      <w:r>
        <w:rPr>
          <w:color w:val="000000"/>
          <w:sz w:val="28"/>
          <w:szCs w:val="28"/>
        </w:rPr>
        <w:t>, то есть «конфликтов между различными группами одного и того же общества для установления и поддержания общественного единства». Он изучал основные функции внутрисоциальных конфликтов и придал новый толчок развитию современной антропологии.</w:t>
      </w:r>
    </w:p>
    <w:p>
      <w:pPr>
        <w:pStyle w:val="Normal"/>
        <w:spacing w:lineRule="atLeast" w:line="100" w:before="0" w:after="0"/>
        <w:ind w:left="0" w:right="0" w:firstLine="397"/>
        <w:jc w:val="both"/>
        <w:rPr>
          <w:color w:val="000000"/>
          <w:sz w:val="28"/>
          <w:szCs w:val="28"/>
        </w:rPr>
      </w:pPr>
      <w:r>
        <w:rPr>
          <w:color w:val="000000"/>
          <w:sz w:val="28"/>
          <w:szCs w:val="28"/>
        </w:rPr>
        <w:t xml:space="preserve">В последующие годы появился ряд работ о функциональном значении тех или иных конфликтов. В одной из них, принадлежащей Р. Шермерхорну, была сформулирована мысль о том, что </w:t>
      </w:r>
      <w:r>
        <w:rPr>
          <w:b/>
          <w:bCs/>
          <w:color w:val="000000"/>
          <w:sz w:val="28"/>
          <w:szCs w:val="28"/>
        </w:rPr>
        <w:t>конфликт и интеграция являются неразрывными процессами</w:t>
      </w:r>
      <w:r>
        <w:rPr>
          <w:color w:val="000000"/>
          <w:sz w:val="28"/>
          <w:szCs w:val="28"/>
        </w:rPr>
        <w:t xml:space="preserve">. И более того, </w:t>
      </w:r>
      <w:r>
        <w:rPr>
          <w:b/>
          <w:bCs/>
          <w:color w:val="000000"/>
          <w:sz w:val="28"/>
          <w:szCs w:val="28"/>
        </w:rPr>
        <w:t>конфликт необходим для достижения иного порядка интеграции</w:t>
      </w:r>
      <w:r>
        <w:rPr>
          <w:color w:val="000000"/>
          <w:sz w:val="28"/>
          <w:szCs w:val="28"/>
        </w:rPr>
        <w:t xml:space="preserve">. </w:t>
      </w:r>
    </w:p>
    <w:p>
      <w:pPr>
        <w:pStyle w:val="Normal"/>
        <w:spacing w:lineRule="atLeast" w:line="100" w:before="0" w:after="0"/>
        <w:ind w:left="0" w:right="0" w:firstLine="397"/>
        <w:jc w:val="both"/>
        <w:rPr>
          <w:color w:val="000000"/>
          <w:sz w:val="28"/>
          <w:szCs w:val="28"/>
        </w:rPr>
      </w:pPr>
      <w:r>
        <w:rPr>
          <w:color w:val="000000"/>
          <w:sz w:val="28"/>
          <w:szCs w:val="28"/>
        </w:rPr>
        <w:t xml:space="preserve">Связь между моделью конфликта и культурой помогает нам понять работа Люсьена Пая о процессах модернизации в Бирме. Он описал явление, названное им </w:t>
      </w:r>
      <w:r>
        <w:rPr>
          <w:b/>
          <w:bCs/>
          <w:color w:val="000000"/>
          <w:sz w:val="28"/>
          <w:szCs w:val="28"/>
        </w:rPr>
        <w:t xml:space="preserve">чувством ассоциации </w:t>
      </w:r>
      <w:r>
        <w:rPr>
          <w:color w:val="000000"/>
          <w:sz w:val="28"/>
          <w:szCs w:val="28"/>
        </w:rPr>
        <w:t xml:space="preserve">и представляющее немалый интерес для этнопсихологии. Прежде всего, он ставит вопросы так. Какие ценности и установки могут относительно легко меняться в процессе модернизации, а какие остаются неизменными до тex пор, пока культура еще сохраняет хоть в каком-то виде свою целостность? В первую очередь меняются технологии производства и тому подобные явления. Затем может измениться мотивация действий различных личностей и групп. Меняются также и те ценности и установки, которые принято рассматривать как глубинные и которые антропологи относят к основной личностной структуре, — это относится практически ко всем моделям поведения, которые приобретены в процессе социализации (в науке их часто называют выученными). Все эти модели могут меняться в процессе национального строительства. Однако доколе вообще существует данная культура, дотоле существуют определенные </w:t>
      </w:r>
      <w:r>
        <w:rPr>
          <w:b/>
          <w:bCs/>
          <w:color w:val="000000"/>
          <w:sz w:val="28"/>
          <w:szCs w:val="28"/>
        </w:rPr>
        <w:t>бессознательные схемы</w:t>
      </w:r>
      <w:r>
        <w:rPr>
          <w:color w:val="000000"/>
          <w:sz w:val="28"/>
          <w:szCs w:val="28"/>
        </w:rPr>
        <w:t xml:space="preserve">, определяющие возможность и характер или даже саму способность членов данной культуры к коммуникации между собой, а следовательно, способность к коллективным действиям. Эта схема, ввиду ее особой гибкости, не может быть усвоена в процессе социализации в готовом виде. Она не может быть описана с помощью конкретных, получающих эксплицитное выражение, моделей. Такого рода схему Пай и определяет как </w:t>
      </w:r>
      <w:r>
        <w:rPr>
          <w:b/>
          <w:bCs/>
          <w:color w:val="000000"/>
          <w:sz w:val="28"/>
          <w:szCs w:val="28"/>
        </w:rPr>
        <w:t>чувство ассоциации</w:t>
      </w:r>
      <w:r>
        <w:rPr>
          <w:color w:val="000000"/>
          <w:sz w:val="28"/>
          <w:szCs w:val="28"/>
        </w:rPr>
        <w:t>. Оно «проявляется в том, что члены определенного общества, каждый собственным образом и без эксплицитного согласования, вырабатывают такой способ отношений между собой, что их действия будут способствовать эффективности организации».</w:t>
      </w:r>
      <w:r>
        <w:rPr>
          <w:rStyle w:val="FootnoteCharacters"/>
          <w:rStyle w:val="FootnoteAnchor"/>
        </w:rPr>
        <w:footnoteReference w:id="100"/>
      </w:r>
      <w:r>
        <w:rPr>
          <w:color w:val="000000"/>
          <w:sz w:val="28"/>
          <w:szCs w:val="28"/>
        </w:rPr>
        <w:t xml:space="preserve"> Согласно наблюдениям Пая, </w:t>
      </w:r>
      <w:r>
        <w:rPr>
          <w:b/>
          <w:bCs/>
          <w:color w:val="000000"/>
          <w:sz w:val="28"/>
          <w:szCs w:val="28"/>
        </w:rPr>
        <w:t xml:space="preserve">имплицитно согласованное действие </w:t>
      </w:r>
      <w:r>
        <w:rPr>
          <w:color w:val="000000"/>
          <w:sz w:val="28"/>
          <w:szCs w:val="28"/>
        </w:rPr>
        <w:t xml:space="preserve">в рамках одной культуры различных групп (или культурных подсистем), </w:t>
      </w:r>
      <w:r>
        <w:rPr>
          <w:b/>
          <w:bCs/>
          <w:color w:val="000000"/>
          <w:sz w:val="28"/>
          <w:szCs w:val="28"/>
        </w:rPr>
        <w:t>находящихся по отношению друг к другу в состоянии скрытого или явного конфликта</w:t>
      </w:r>
      <w:r>
        <w:rPr>
          <w:color w:val="000000"/>
          <w:sz w:val="28"/>
          <w:szCs w:val="28"/>
        </w:rPr>
        <w:t xml:space="preserve">, — </w:t>
      </w:r>
      <w:r>
        <w:rPr>
          <w:b/>
          <w:bCs/>
          <w:color w:val="000000"/>
          <w:sz w:val="28"/>
          <w:szCs w:val="28"/>
        </w:rPr>
        <w:t>явление закономерное</w:t>
      </w:r>
      <w:r>
        <w:rPr>
          <w:color w:val="000000"/>
          <w:sz w:val="28"/>
          <w:szCs w:val="28"/>
        </w:rPr>
        <w:t>.</w:t>
      </w:r>
    </w:p>
    <w:p>
      <w:pPr>
        <w:pStyle w:val="Normal"/>
        <w:spacing w:lineRule="atLeast" w:line="100" w:before="0" w:after="0"/>
        <w:ind w:left="0" w:right="0" w:firstLine="397"/>
        <w:jc w:val="both"/>
        <w:rPr>
          <w:color w:val="000000"/>
          <w:sz w:val="28"/>
          <w:szCs w:val="28"/>
        </w:rPr>
      </w:pPr>
      <w:r>
        <w:rPr>
          <w:color w:val="000000"/>
          <w:sz w:val="28"/>
          <w:szCs w:val="28"/>
        </w:rPr>
      </w:r>
    </w:p>
    <w:p>
      <w:pPr>
        <w:sectPr>
          <w:headerReference w:type="even" r:id="rId18"/>
          <w:headerReference w:type="default" r:id="rId19"/>
          <w:footerReference w:type="even" r:id="rId20"/>
          <w:footerReference w:type="default" r:id="rId21"/>
          <w:footnotePr>
            <w:numFmt w:val="decimal"/>
          </w:footnotePr>
          <w:type w:val="nextPage"/>
          <w:pgSz w:w="11906" w:h="16838"/>
          <w:pgMar w:left="1701" w:right="850" w:gutter="0" w:header="576" w:top="1134" w:footer="576" w:bottom="1134"/>
          <w:pgNumType w:fmt="decimal"/>
          <w:formProt w:val="false"/>
          <w:textDirection w:val="lrTb"/>
          <w:docGrid w:type="default" w:linePitch="600" w:charSpace="4294965042"/>
        </w:sectPr>
        <w:pStyle w:val="Normal"/>
        <w:rPr>
          <w:rFonts w:cs="Aharoni"/>
          <w:color w:val="000000"/>
          <w:sz w:val="28"/>
          <w:szCs w:val="28"/>
        </w:rPr>
      </w:pPr>
      <w:r>
        <w:rPr>
          <w:color w:val="000000"/>
          <w:sz w:val="28"/>
          <w:szCs w:val="28"/>
        </w:rPr>
        <w:t>Все эти концепции помогут нам построить современную теорию этнопсихологии.</w:t>
      </w:r>
      <w:r>
        <w:br w:type="page"/>
      </w:r>
    </w:p>
    <w:p>
      <w:pPr>
        <w:pStyle w:val="Normal"/>
        <w:spacing w:lineRule="atLeast" w:line="100" w:before="0" w:after="0"/>
        <w:ind w:left="0" w:right="0" w:firstLine="397"/>
        <w:jc w:val="both"/>
        <w:rPr>
          <w:rFonts w:cs="Aharoni"/>
          <w:b/>
          <w:b/>
          <w:bCs/>
          <w:color w:val="000000"/>
          <w:sz w:val="28"/>
          <w:szCs w:val="28"/>
        </w:rPr>
      </w:pPr>
      <w:r>
        <w:rPr>
          <w:rFonts w:cs="Aharoni"/>
          <w:color w:val="000000"/>
          <w:sz w:val="28"/>
          <w:szCs w:val="28"/>
        </w:rPr>
        <w:tab/>
      </w:r>
    </w:p>
    <w:p>
      <w:pPr>
        <w:pStyle w:val="Normal"/>
        <w:spacing w:lineRule="atLeast" w:line="100" w:before="0" w:after="0"/>
        <w:ind w:left="0" w:right="0" w:firstLine="397"/>
        <w:jc w:val="both"/>
        <w:rPr>
          <w:rFonts w:cs="Aharoni"/>
          <w:b/>
          <w:b/>
          <w:bCs/>
          <w:color w:val="000000"/>
          <w:sz w:val="28"/>
          <w:szCs w:val="28"/>
        </w:rPr>
      </w:pPr>
      <w:r>
        <w:rPr>
          <w:rFonts w:cs="Aharoni"/>
          <w:b/>
          <w:bCs/>
          <w:color w:val="000000"/>
          <w:sz w:val="28"/>
          <w:szCs w:val="28"/>
        </w:rPr>
        <w:t>ЧАСТЬ ВТОРАЯ</w:t>
      </w:r>
    </w:p>
    <w:p>
      <w:pPr>
        <w:pStyle w:val="Normal"/>
        <w:spacing w:lineRule="atLeast" w:line="100" w:before="0" w:after="0"/>
        <w:ind w:left="0" w:right="0" w:firstLine="397"/>
        <w:jc w:val="both"/>
        <w:rPr>
          <w:rFonts w:cs="Aharoni"/>
          <w:b/>
          <w:b/>
          <w:bCs/>
          <w:color w:val="000000"/>
          <w:sz w:val="28"/>
          <w:szCs w:val="28"/>
        </w:rPr>
      </w:pPr>
      <w:r>
        <w:rPr>
          <w:rFonts w:cs="Aharoni"/>
          <w:b/>
          <w:bCs/>
          <w:color w:val="000000"/>
          <w:sz w:val="28"/>
          <w:szCs w:val="28"/>
        </w:rPr>
      </w:r>
    </w:p>
    <w:p>
      <w:pPr>
        <w:pStyle w:val="Normal"/>
        <w:spacing w:lineRule="atLeast" w:line="100" w:before="0" w:after="0"/>
        <w:ind w:left="0" w:right="0" w:firstLine="397"/>
        <w:jc w:val="both"/>
        <w:rPr>
          <w:rFonts w:cs="Aharoni"/>
          <w:b/>
          <w:b/>
          <w:bCs/>
          <w:color w:val="000000"/>
          <w:sz w:val="28"/>
          <w:szCs w:val="28"/>
        </w:rPr>
      </w:pPr>
      <w:r>
        <w:rPr>
          <w:rFonts w:cs="Aharoni"/>
          <w:b/>
          <w:bCs/>
          <w:color w:val="000000"/>
          <w:sz w:val="28"/>
          <w:szCs w:val="28"/>
        </w:rPr>
        <w:t>МИР ЧЕРЕЗ ПРИЗМУ ЭТНОПСИХОЛОГИИ</w:t>
      </w:r>
    </w:p>
    <w:p>
      <w:pPr>
        <w:pStyle w:val="Normal"/>
        <w:spacing w:lineRule="atLeast" w:line="100" w:before="0" w:after="0"/>
        <w:ind w:left="0" w:right="0" w:firstLine="397"/>
        <w:jc w:val="both"/>
        <w:rPr>
          <w:rFonts w:cs="Aharoni"/>
          <w:b/>
          <w:b/>
          <w:bCs/>
          <w:color w:val="000000"/>
          <w:sz w:val="28"/>
          <w:szCs w:val="28"/>
        </w:rPr>
      </w:pPr>
      <w:r>
        <w:rPr>
          <w:rFonts w:cs="Aharoni"/>
          <w:b/>
          <w:bCs/>
          <w:color w:val="000000"/>
          <w:sz w:val="28"/>
          <w:szCs w:val="28"/>
        </w:rPr>
      </w:r>
    </w:p>
    <w:p>
      <w:pPr>
        <w:pStyle w:val="Normal"/>
        <w:spacing w:lineRule="atLeast" w:line="100" w:before="0" w:after="0"/>
        <w:ind w:left="0" w:right="0" w:firstLine="397"/>
        <w:jc w:val="both"/>
        <w:rPr>
          <w:rFonts w:cs="Aharoni"/>
          <w:b/>
          <w:b/>
          <w:bCs/>
          <w:color w:val="000000"/>
          <w:sz w:val="28"/>
          <w:szCs w:val="28"/>
        </w:rPr>
      </w:pPr>
      <w:r>
        <w:rPr>
          <w:rFonts w:cs="Aharoni"/>
          <w:b/>
          <w:bCs/>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b/>
          <w:bCs/>
          <w:color w:val="000000"/>
          <w:sz w:val="28"/>
          <w:szCs w:val="28"/>
        </w:rPr>
        <w:t>Глава  6. Что изучает этнопсихология?</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 прологе мы отмечали, что культуру народа следует изучать динамическим методом. Тогда возможным станет выделить в ней основные, базисные составляющие и определить их роль и взаимодействие. Вторая часть нашей книги посвящена рассмотрению культуры народов — этнической культуры — с применением этого метода.</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eastAsia="Calibri" w:cs="Calibri"/>
          <w:color w:val="000000"/>
          <w:sz w:val="28"/>
          <w:szCs w:val="28"/>
        </w:rPr>
        <w:t xml:space="preserve"> </w:t>
      </w:r>
      <w:r>
        <w:rPr>
          <w:rFonts w:cs="Aharoni"/>
          <w:color w:val="000000"/>
          <w:sz w:val="28"/>
          <w:szCs w:val="28"/>
        </w:rPr>
        <w:t xml:space="preserve">Финны до </w:t>
      </w:r>
      <w:r>
        <w:rPr>
          <w:rFonts w:cs="Aharoni"/>
          <w:color w:val="000000"/>
          <w:sz w:val="28"/>
          <w:szCs w:val="28"/>
          <w:lang w:val="en-US"/>
        </w:rPr>
        <w:t>XIX</w:t>
      </w:r>
      <w:r>
        <w:rPr>
          <w:rFonts w:cs="Aharoni"/>
          <w:color w:val="000000"/>
          <w:sz w:val="28"/>
          <w:szCs w:val="28"/>
        </w:rPr>
        <w:t xml:space="preserve"> века были известны своим колдовством: многие из них были колдунами-одиночками и совершенно иррационально стремились подчинить себе природу. Потом финны стали невероятными рационалистами: во всем они стремятся навести предельный порядок. Но и после такой метаморфозы</w:t>
      </w:r>
      <w:r>
        <w:rPr>
          <w:rStyle w:val="FootnoteCharacters"/>
          <w:rStyle w:val="FootnoteAnchor"/>
        </w:rPr>
        <w:footnoteReference w:id="101"/>
      </w:r>
      <w:r>
        <w:rPr>
          <w:rFonts w:cs="Aharoni"/>
          <w:color w:val="000000"/>
          <w:sz w:val="28"/>
          <w:szCs w:val="28"/>
        </w:rPr>
        <w:t xml:space="preserve"> задача финнов осталась прежней: </w:t>
      </w:r>
    </w:p>
    <w:p>
      <w:pPr>
        <w:pStyle w:val="Normal"/>
        <w:widowControl w:val="false"/>
        <w:numPr>
          <w:ilvl w:val="0"/>
          <w:numId w:val="15"/>
        </w:numPr>
        <w:spacing w:lineRule="atLeast" w:line="100" w:before="0" w:after="0"/>
        <w:ind w:left="0" w:right="0" w:firstLine="397"/>
        <w:jc w:val="both"/>
        <w:rPr>
          <w:rFonts w:cs="Aharoni"/>
          <w:color w:val="000000"/>
          <w:sz w:val="28"/>
          <w:szCs w:val="28"/>
        </w:rPr>
      </w:pPr>
      <w:r>
        <w:rPr>
          <w:rFonts w:cs="Aharoni"/>
          <w:color w:val="000000"/>
          <w:sz w:val="28"/>
          <w:szCs w:val="28"/>
        </w:rPr>
        <w:t xml:space="preserve">завоевать внешний мир, природу, </w:t>
      </w:r>
    </w:p>
    <w:p>
      <w:pPr>
        <w:pStyle w:val="Normal"/>
        <w:widowControl w:val="false"/>
        <w:numPr>
          <w:ilvl w:val="0"/>
          <w:numId w:val="15"/>
        </w:numPr>
        <w:spacing w:lineRule="atLeast" w:line="100" w:before="0" w:after="0"/>
        <w:ind w:left="0" w:right="0" w:firstLine="397"/>
        <w:jc w:val="both"/>
        <w:rPr>
          <w:rFonts w:cs="Aharoni"/>
          <w:color w:val="000000"/>
          <w:sz w:val="28"/>
          <w:szCs w:val="28"/>
        </w:rPr>
      </w:pPr>
      <w:r>
        <w:rPr>
          <w:rFonts w:cs="Aharoni"/>
          <w:color w:val="000000"/>
          <w:sz w:val="28"/>
          <w:szCs w:val="28"/>
        </w:rPr>
        <w:t xml:space="preserve">добиться плодородия от земли, которая по скудости своей ничего не </w:t>
      </w:r>
    </w:p>
    <w:p>
      <w:pPr>
        <w:pStyle w:val="Normal"/>
        <w:widowControl w:val="false"/>
        <w:spacing w:lineRule="atLeast" w:line="100" w:before="0" w:after="0"/>
        <w:ind w:left="0" w:right="0" w:firstLine="397"/>
        <w:jc w:val="both"/>
        <w:rPr>
          <w:rFonts w:cs="Aharoni"/>
          <w:color w:val="000000"/>
          <w:sz w:val="28"/>
          <w:szCs w:val="28"/>
        </w:rPr>
      </w:pPr>
      <w:r>
        <w:rPr>
          <w:rFonts w:cs="Aharoni"/>
          <w:color w:val="000000"/>
          <w:sz w:val="28"/>
          <w:szCs w:val="28"/>
        </w:rPr>
        <w:t xml:space="preserve">хотела рождать, </w:t>
      </w:r>
    </w:p>
    <w:p>
      <w:pPr>
        <w:pStyle w:val="Normal"/>
        <w:widowControl w:val="false"/>
        <w:numPr>
          <w:ilvl w:val="0"/>
          <w:numId w:val="15"/>
        </w:numPr>
        <w:spacing w:lineRule="atLeast" w:line="100" w:before="0" w:after="0"/>
        <w:ind w:left="0" w:right="0" w:firstLine="397"/>
        <w:jc w:val="both"/>
        <w:rPr>
          <w:rFonts w:cs="Aharoni"/>
          <w:color w:val="000000"/>
          <w:sz w:val="28"/>
          <w:szCs w:val="28"/>
        </w:rPr>
      </w:pPr>
      <w:r>
        <w:rPr>
          <w:rFonts w:cs="Aharoni"/>
          <w:color w:val="000000"/>
          <w:sz w:val="28"/>
          <w:szCs w:val="28"/>
        </w:rPr>
        <w:t xml:space="preserve">заставить каменистые или болотистые почвы Финляндии цвести.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Если раньше финн завоевывал свой мир ритуальной песней, то в новое время и до сих пор подчиняет его себе, рационализируя и добиваясь порядка. Конечно, между мрачным колдуном и цивилизованным, любящим во всем порядок фермером разница огромная. Но и то, и другое для финна формы проявления одной и той же его этнической картины мира. И там, и там финн действовал в одиночку, рассчитывая на свои собственные способности, которые в себе ощущал или приписывал. И возможность подобных метаморфоз, оставляющих незатронутым некое глубинное значение, заложена в сознании (подсознании) любого этноса. Она, по сути, является средством сохранения этого значения, а следовательно, идентичности этноса.</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Наверное, можно заключить, что для финна «образ себя» — это образ одиночки, а его действие в мире основано на приписывании себе сверхъестественных черт, сверхчеловеческого могущества. «Полюсом зла» в этнической картине мира финна выступает сама дикая природа, и враждебность разлита в природе. Способ воздействия, преодоления враждебности природы демонстрируется через ее подчинение себе. В сознании финна отсутствует образ покровителя, что объясняется приписыванием себе сверхъестественных способностей. Коллективное начало в финской культуре выражено было слабо. Финны в одиночку выполняли даже те работы, которые почти все другие народы выполняли сообща, например: освоение новых земель. Коллективно же делалось только то, что иначе делать невозможно, и круг таких дел был предельно ограничен.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При всей колоссальной разнице в образе жизни финна в XVIII и XIX веках, по сути, изменился только способ воздействия на природу. Изменились лишь конкретное наполнение «образа себя» и, соответственно, внешнее выражение модели, типа действия финна.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Рискнем сформулировать ряд парадигм, которые, как нам представляется, отражают некоторые из этнических констант финнов:</w:t>
      </w:r>
    </w:p>
    <w:p>
      <w:pPr>
        <w:pStyle w:val="Normal"/>
        <w:widowControl w:val="false"/>
        <w:numPr>
          <w:ilvl w:val="0"/>
          <w:numId w:val="2"/>
        </w:numPr>
        <w:spacing w:lineRule="atLeast" w:line="100" w:before="0" w:after="0"/>
        <w:ind w:left="0" w:right="0" w:firstLine="397"/>
        <w:jc w:val="both"/>
        <w:rPr>
          <w:rFonts w:cs="Aharoni"/>
          <w:color w:val="000000"/>
          <w:sz w:val="28"/>
          <w:szCs w:val="28"/>
        </w:rPr>
      </w:pPr>
      <w:r>
        <w:rPr>
          <w:rFonts w:cs="Aharoni"/>
          <w:color w:val="000000"/>
          <w:sz w:val="28"/>
          <w:szCs w:val="28"/>
        </w:rPr>
        <w:t xml:space="preserve">дикая природа враждебна человеку; </w:t>
      </w:r>
    </w:p>
    <w:p>
      <w:pPr>
        <w:pStyle w:val="Normal"/>
        <w:widowControl w:val="false"/>
        <w:numPr>
          <w:ilvl w:val="0"/>
          <w:numId w:val="2"/>
        </w:numPr>
        <w:spacing w:lineRule="atLeast" w:line="100" w:before="0" w:after="0"/>
        <w:ind w:left="0" w:right="0" w:firstLine="397"/>
        <w:jc w:val="both"/>
        <w:rPr>
          <w:rFonts w:cs="Aharoni"/>
          <w:color w:val="000000"/>
          <w:sz w:val="28"/>
          <w:szCs w:val="28"/>
        </w:rPr>
      </w:pPr>
      <w:r>
        <w:rPr>
          <w:rFonts w:cs="Aharoni"/>
          <w:color w:val="000000"/>
          <w:sz w:val="28"/>
          <w:szCs w:val="28"/>
        </w:rPr>
        <w:t xml:space="preserve">в мире нет силы, дружественной человеку; </w:t>
      </w:r>
    </w:p>
    <w:p>
      <w:pPr>
        <w:pStyle w:val="Normal"/>
        <w:widowControl w:val="false"/>
        <w:numPr>
          <w:ilvl w:val="0"/>
          <w:numId w:val="2"/>
        </w:numPr>
        <w:spacing w:lineRule="atLeast" w:line="100" w:before="0" w:after="0"/>
        <w:ind w:left="0" w:right="0" w:firstLine="397"/>
        <w:jc w:val="both"/>
        <w:rPr>
          <w:rFonts w:cs="Aharoni"/>
          <w:color w:val="000000"/>
          <w:sz w:val="28"/>
          <w:szCs w:val="28"/>
        </w:rPr>
      </w:pPr>
      <w:r>
        <w:rPr>
          <w:rFonts w:cs="Aharoni"/>
          <w:color w:val="000000"/>
          <w:sz w:val="28"/>
          <w:szCs w:val="28"/>
        </w:rPr>
        <w:t xml:space="preserve">человек обладает сверхприродными силами; </w:t>
      </w:r>
    </w:p>
    <w:p>
      <w:pPr>
        <w:pStyle w:val="Normal"/>
        <w:widowControl w:val="false"/>
        <w:numPr>
          <w:ilvl w:val="0"/>
          <w:numId w:val="2"/>
        </w:numPr>
        <w:spacing w:lineRule="atLeast" w:line="100" w:before="0" w:after="0"/>
        <w:ind w:left="0" w:right="0" w:firstLine="397"/>
        <w:jc w:val="both"/>
        <w:rPr>
          <w:rFonts w:cs="Aharoni"/>
          <w:color w:val="000000"/>
          <w:sz w:val="28"/>
          <w:szCs w:val="28"/>
        </w:rPr>
      </w:pPr>
      <w:r>
        <w:rPr>
          <w:rFonts w:cs="Aharoni"/>
          <w:color w:val="000000"/>
          <w:sz w:val="28"/>
          <w:szCs w:val="28"/>
        </w:rPr>
        <w:t xml:space="preserve">модус поведения человека в мире (природе) — подчинение природы; </w:t>
      </w:r>
    </w:p>
    <w:p>
      <w:pPr>
        <w:pStyle w:val="Normal"/>
        <w:widowControl w:val="false"/>
        <w:numPr>
          <w:ilvl w:val="0"/>
          <w:numId w:val="2"/>
        </w:numPr>
        <w:spacing w:lineRule="atLeast" w:line="100" w:before="0" w:after="0"/>
        <w:ind w:left="0" w:right="0" w:firstLine="397"/>
        <w:jc w:val="both"/>
        <w:rPr>
          <w:rFonts w:cs="Aharoni"/>
          <w:color w:val="000000"/>
          <w:sz w:val="28"/>
          <w:szCs w:val="28"/>
        </w:rPr>
      </w:pPr>
      <w:r>
        <w:rPr>
          <w:rFonts w:cs="Aharoni"/>
          <w:color w:val="000000"/>
          <w:sz w:val="28"/>
          <w:szCs w:val="28"/>
        </w:rPr>
        <w:t>тип действия человека — индивидуальный.</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Теперь рассмотрим с этих же позиций этническую картину мира турка. За период расширения империи можно выделить в сознании турка такие основные парадигмы: </w:t>
      </w:r>
    </w:p>
    <w:p>
      <w:pPr>
        <w:pStyle w:val="Normal"/>
        <w:widowControl w:val="false"/>
        <w:numPr>
          <w:ilvl w:val="0"/>
          <w:numId w:val="3"/>
        </w:numPr>
        <w:spacing w:lineRule="atLeast" w:line="100" w:before="0" w:after="0"/>
        <w:ind w:left="0" w:right="0" w:firstLine="397"/>
        <w:jc w:val="both"/>
        <w:rPr>
          <w:rFonts w:cs="Aharoni"/>
          <w:color w:val="000000"/>
          <w:sz w:val="28"/>
          <w:szCs w:val="28"/>
        </w:rPr>
      </w:pPr>
      <w:r>
        <w:rPr>
          <w:rFonts w:cs="Aharoni"/>
          <w:color w:val="000000"/>
          <w:sz w:val="28"/>
          <w:szCs w:val="28"/>
        </w:rPr>
        <w:t xml:space="preserve">принадлежность к мусульманскому миру, массе его народа, </w:t>
      </w:r>
    </w:p>
    <w:p>
      <w:pPr>
        <w:pStyle w:val="Normal"/>
        <w:widowControl w:val="false"/>
        <w:numPr>
          <w:ilvl w:val="0"/>
          <w:numId w:val="3"/>
        </w:numPr>
        <w:spacing w:lineRule="atLeast" w:line="100" w:before="0" w:after="0"/>
        <w:ind w:left="0" w:right="0" w:firstLine="397"/>
        <w:jc w:val="both"/>
        <w:rPr>
          <w:rFonts w:cs="Aharoni"/>
          <w:color w:val="000000"/>
          <w:sz w:val="28"/>
          <w:szCs w:val="28"/>
        </w:rPr>
      </w:pPr>
      <w:r>
        <w:rPr>
          <w:rFonts w:cs="Aharoni"/>
          <w:color w:val="000000"/>
          <w:sz w:val="28"/>
          <w:szCs w:val="28"/>
        </w:rPr>
        <w:t xml:space="preserve">превосходство «правоверных» (то есть мусульман), </w:t>
      </w:r>
    </w:p>
    <w:p>
      <w:pPr>
        <w:pStyle w:val="Normal"/>
        <w:widowControl w:val="false"/>
        <w:numPr>
          <w:ilvl w:val="0"/>
          <w:numId w:val="3"/>
        </w:numPr>
        <w:spacing w:lineRule="atLeast" w:line="100" w:before="0" w:after="0"/>
        <w:ind w:left="0" w:right="0" w:firstLine="397"/>
        <w:jc w:val="both"/>
        <w:rPr>
          <w:rFonts w:cs="Aharoni"/>
          <w:color w:val="000000"/>
          <w:sz w:val="28"/>
          <w:szCs w:val="28"/>
        </w:rPr>
      </w:pPr>
      <w:r>
        <w:rPr>
          <w:rFonts w:cs="Aharoni"/>
          <w:color w:val="000000"/>
          <w:sz w:val="28"/>
          <w:szCs w:val="28"/>
        </w:rPr>
        <w:t>воинство Аллаха,</w:t>
      </w:r>
    </w:p>
    <w:p>
      <w:pPr>
        <w:pStyle w:val="Normal"/>
        <w:widowControl w:val="false"/>
        <w:numPr>
          <w:ilvl w:val="0"/>
          <w:numId w:val="3"/>
        </w:numPr>
        <w:spacing w:lineRule="atLeast" w:line="100" w:before="0" w:after="0"/>
        <w:ind w:left="0" w:right="0" w:firstLine="397"/>
        <w:jc w:val="both"/>
        <w:rPr>
          <w:rFonts w:cs="Aharoni"/>
          <w:color w:val="000000"/>
          <w:sz w:val="28"/>
          <w:szCs w:val="28"/>
        </w:rPr>
      </w:pPr>
      <w:r>
        <w:rPr>
          <w:rFonts w:cs="Aharoni"/>
          <w:color w:val="000000"/>
          <w:sz w:val="28"/>
          <w:szCs w:val="28"/>
        </w:rPr>
        <w:t xml:space="preserve">Священная война с неверными.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Эти категории сложились еще в эпоху великих завоеваний османов и обеспечили их сакральную санкцию. Если абстрагироваться от идеологической (религиозной) стороны, то получим: </w:t>
      </w:r>
    </w:p>
    <w:p>
      <w:pPr>
        <w:pStyle w:val="Normal"/>
        <w:widowControl w:val="false"/>
        <w:numPr>
          <w:ilvl w:val="0"/>
          <w:numId w:val="4"/>
        </w:numPr>
        <w:spacing w:lineRule="atLeast" w:line="100" w:before="0" w:after="0"/>
        <w:ind w:left="0" w:right="0" w:firstLine="397"/>
        <w:jc w:val="both"/>
        <w:rPr>
          <w:rFonts w:cs="Aharoni"/>
          <w:color w:val="000000"/>
          <w:sz w:val="28"/>
          <w:szCs w:val="28"/>
        </w:rPr>
      </w:pPr>
      <w:r>
        <w:rPr>
          <w:rFonts w:cs="Aharoni"/>
          <w:color w:val="000000"/>
          <w:sz w:val="28"/>
          <w:szCs w:val="28"/>
        </w:rPr>
        <w:t xml:space="preserve">масса, </w:t>
      </w:r>
    </w:p>
    <w:p>
      <w:pPr>
        <w:pStyle w:val="Normal"/>
        <w:widowControl w:val="false"/>
        <w:numPr>
          <w:ilvl w:val="0"/>
          <w:numId w:val="4"/>
        </w:numPr>
        <w:spacing w:lineRule="atLeast" w:line="100" w:before="0" w:after="0"/>
        <w:ind w:left="0" w:right="0" w:firstLine="397"/>
        <w:jc w:val="both"/>
        <w:rPr>
          <w:rFonts w:cs="Aharoni"/>
          <w:color w:val="000000"/>
          <w:sz w:val="28"/>
          <w:szCs w:val="28"/>
        </w:rPr>
      </w:pPr>
      <w:r>
        <w:rPr>
          <w:rFonts w:cs="Aharoni"/>
          <w:color w:val="000000"/>
          <w:sz w:val="28"/>
          <w:szCs w:val="28"/>
        </w:rPr>
        <w:t xml:space="preserve">воинство (армия), </w:t>
      </w:r>
    </w:p>
    <w:p>
      <w:pPr>
        <w:pStyle w:val="Normal"/>
        <w:widowControl w:val="false"/>
        <w:numPr>
          <w:ilvl w:val="0"/>
          <w:numId w:val="4"/>
        </w:numPr>
        <w:spacing w:lineRule="atLeast" w:line="100" w:before="0" w:after="0"/>
        <w:ind w:left="0" w:right="0" w:firstLine="397"/>
        <w:jc w:val="both"/>
        <w:rPr>
          <w:rFonts w:cs="Aharoni"/>
          <w:color w:val="000000"/>
          <w:sz w:val="28"/>
          <w:szCs w:val="28"/>
        </w:rPr>
      </w:pPr>
      <w:r>
        <w:rPr>
          <w:rFonts w:cs="Aharoni"/>
          <w:color w:val="000000"/>
          <w:sz w:val="28"/>
          <w:szCs w:val="28"/>
        </w:rPr>
        <w:t xml:space="preserve">собственное превосходство, </w:t>
      </w:r>
    </w:p>
    <w:p>
      <w:pPr>
        <w:pStyle w:val="Normal"/>
        <w:widowControl w:val="false"/>
        <w:numPr>
          <w:ilvl w:val="0"/>
          <w:numId w:val="4"/>
        </w:numPr>
        <w:spacing w:lineRule="atLeast" w:line="100" w:before="0" w:after="0"/>
        <w:ind w:left="0" w:right="0" w:firstLine="397"/>
        <w:jc w:val="both"/>
        <w:rPr>
          <w:rFonts w:cs="Aharoni"/>
          <w:color w:val="000000"/>
          <w:sz w:val="28"/>
          <w:szCs w:val="28"/>
        </w:rPr>
      </w:pPr>
      <w:r>
        <w:rPr>
          <w:rFonts w:cs="Aharoni"/>
          <w:color w:val="000000"/>
          <w:sz w:val="28"/>
          <w:szCs w:val="28"/>
        </w:rPr>
        <w:t xml:space="preserve">война.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Для турка, в соответствии с его картиной мира, главным свойством «мы» выступает масса. Из кого она будет состоять, вторично, и определяется в ходе адаптационного процесса. Изначальной же, существенной чертой выступает бесконечное множество. В этой бесконечности растворяется индивид, да и любая ограниченная по численности группа (семья, община, племя) имеет лишь ситуативное значение, и огромная масса служит защитой от любой угрозы внешнего мира. У этой массы есть еще одна характеристика — она привилегированная масса! Ей придаются некие особые качества, определяющие ее превосходство перед всем остальным миром. Эта масса дает санкцию индивиду. Индивид получает привилегированное положение в мире как частица этой массы, вне ее он теряет свое значение. Изолированные парадигмы «друга» или «помощника» в сознании турка не встречаются. «Дружественность» для турка разлита в массе. За пределами этой массы — царство тьмы, в которое вытеснена вся враждебность. Нельзя сказать, что в сознании турка нет «образа врага». Он присутствует как концентрация враждебности внешнего мира в тех точках, где внешний мир оказывает массе наиболее сильное сопротивление.</w:t>
      </w:r>
      <w:r>
        <w:rPr>
          <w:rStyle w:val="FootnoteCharacters"/>
          <w:rStyle w:val="FootnoteAnchor"/>
        </w:rPr>
        <w:footnoteReference w:id="102"/>
      </w:r>
      <w:r>
        <w:rPr>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Эта масса, являющаяся защищающим началом, наступает на враждебный мир. В процессе наступления ее численность возрастает, все более и более поглощая другие племена и народы (исламизация, отуречивание). Расширение, завоевание мира являются модусом существования этой массы. И быть частицей ее означает быть воином. Ислам, который турки приняли на полпути к месту основания ими Османской империи, дал адекватную форму выражения содержания их этнического сознания: масса оказалась мусульманской массой, ее члены — воины Аллаха, ее превосходство обусловлено религиозным превосходством правоверных, особой милостью Аллаха, а война — захват как модус существования массы — выразилась в форме Джихада, Священной войны.</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Османизм, возникший в конце </w:t>
      </w:r>
      <w:r>
        <w:rPr>
          <w:rFonts w:cs="Aharoni"/>
          <w:color w:val="000000"/>
          <w:sz w:val="28"/>
          <w:szCs w:val="28"/>
          <w:lang w:val="en-US"/>
        </w:rPr>
        <w:t>XIX</w:t>
      </w:r>
      <w:r>
        <w:rPr>
          <w:rFonts w:cs="Aharoni"/>
          <w:color w:val="000000"/>
          <w:sz w:val="28"/>
          <w:szCs w:val="28"/>
        </w:rPr>
        <w:t xml:space="preserve"> века, представляет собой первую попытку «наложения» образов турецкой и западной культуры: сакральная, мусульманская идея заменяется заимствованной у более удачливого конкурента идеей государства как гражданского института. В этом случае основным парадигмам турецкого сознания начинают соответствовать категории: </w:t>
      </w:r>
    </w:p>
    <w:p>
      <w:pPr>
        <w:pStyle w:val="Normal"/>
        <w:widowControl w:val="false"/>
        <w:numPr>
          <w:ilvl w:val="0"/>
          <w:numId w:val="5"/>
        </w:numPr>
        <w:spacing w:lineRule="atLeast" w:line="100" w:before="0" w:after="0"/>
        <w:ind w:left="0" w:right="0" w:firstLine="397"/>
        <w:jc w:val="both"/>
        <w:rPr>
          <w:rFonts w:cs="Aharoni"/>
          <w:color w:val="000000"/>
          <w:sz w:val="28"/>
          <w:szCs w:val="28"/>
        </w:rPr>
      </w:pPr>
      <w:r>
        <w:rPr>
          <w:rFonts w:cs="Aharoni"/>
          <w:color w:val="000000"/>
          <w:sz w:val="28"/>
          <w:szCs w:val="28"/>
        </w:rPr>
        <w:t xml:space="preserve">османская масса-коллектив (то есть «ограниченная масса»); </w:t>
      </w:r>
    </w:p>
    <w:p>
      <w:pPr>
        <w:pStyle w:val="Normal"/>
        <w:widowControl w:val="false"/>
        <w:numPr>
          <w:ilvl w:val="0"/>
          <w:numId w:val="5"/>
        </w:numPr>
        <w:spacing w:lineRule="atLeast" w:line="100" w:before="0" w:after="0"/>
        <w:ind w:left="0" w:right="0" w:firstLine="397"/>
        <w:jc w:val="both"/>
        <w:rPr>
          <w:rFonts w:cs="Aharoni"/>
          <w:color w:val="000000"/>
          <w:sz w:val="28"/>
          <w:szCs w:val="28"/>
        </w:rPr>
      </w:pPr>
      <w:r>
        <w:rPr>
          <w:rFonts w:cs="Aharoni"/>
          <w:color w:val="000000"/>
          <w:sz w:val="28"/>
          <w:szCs w:val="28"/>
        </w:rPr>
        <w:t xml:space="preserve">воины — защитники империи; </w:t>
      </w:r>
    </w:p>
    <w:p>
      <w:pPr>
        <w:pStyle w:val="Normal"/>
        <w:widowControl w:val="false"/>
        <w:numPr>
          <w:ilvl w:val="0"/>
          <w:numId w:val="5"/>
        </w:numPr>
        <w:spacing w:lineRule="atLeast" w:line="100" w:before="0" w:after="0"/>
        <w:ind w:left="0" w:right="0" w:firstLine="397"/>
        <w:jc w:val="both"/>
        <w:rPr>
          <w:rFonts w:cs="Aharoni"/>
          <w:color w:val="000000"/>
          <w:sz w:val="28"/>
          <w:szCs w:val="28"/>
        </w:rPr>
      </w:pPr>
      <w:r>
        <w:rPr>
          <w:rFonts w:cs="Aharoni"/>
          <w:color w:val="000000"/>
          <w:sz w:val="28"/>
          <w:szCs w:val="28"/>
        </w:rPr>
        <w:t xml:space="preserve">общее равенство-превосходство всех подданных Османской империи; </w:t>
      </w:r>
    </w:p>
    <w:p>
      <w:pPr>
        <w:pStyle w:val="Normal"/>
        <w:widowControl w:val="false"/>
        <w:numPr>
          <w:ilvl w:val="0"/>
          <w:numId w:val="5"/>
        </w:numPr>
        <w:spacing w:lineRule="atLeast" w:line="100" w:before="0" w:after="0"/>
        <w:ind w:left="0" w:right="0" w:firstLine="397"/>
        <w:jc w:val="both"/>
        <w:rPr>
          <w:rFonts w:cs="Aharoni"/>
          <w:color w:val="000000"/>
          <w:sz w:val="28"/>
          <w:szCs w:val="28"/>
        </w:rPr>
      </w:pPr>
      <w:r>
        <w:rPr>
          <w:rFonts w:cs="Aharoni"/>
          <w:color w:val="000000"/>
          <w:sz w:val="28"/>
          <w:szCs w:val="28"/>
        </w:rPr>
        <w:t xml:space="preserve">война за целостность империи.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Заметно, что основные парадигмы турецкого сознания сохраняются, хотя выражение их меняется. Подобным образом можно представить идеологию и пантюркизма: </w:t>
      </w:r>
    </w:p>
    <w:p>
      <w:pPr>
        <w:pStyle w:val="Normal"/>
        <w:widowControl w:val="false"/>
        <w:numPr>
          <w:ilvl w:val="0"/>
          <w:numId w:val="6"/>
        </w:numPr>
        <w:spacing w:lineRule="atLeast" w:line="100" w:before="0" w:after="0"/>
        <w:ind w:left="0" w:right="0" w:firstLine="397"/>
        <w:jc w:val="both"/>
        <w:rPr>
          <w:rFonts w:cs="Aharoni"/>
          <w:color w:val="000000"/>
          <w:sz w:val="28"/>
          <w:szCs w:val="28"/>
        </w:rPr>
      </w:pPr>
      <w:r>
        <w:rPr>
          <w:rFonts w:cs="Aharoni"/>
          <w:color w:val="000000"/>
          <w:sz w:val="28"/>
          <w:szCs w:val="28"/>
        </w:rPr>
        <w:t xml:space="preserve">место мусульманской массы занимает тюркская масса, которая призвана </w:t>
      </w:r>
    </w:p>
    <w:p>
      <w:pPr>
        <w:pStyle w:val="Normal"/>
        <w:widowControl w:val="false"/>
        <w:spacing w:lineRule="atLeast" w:line="100" w:before="0" w:after="0"/>
        <w:ind w:left="0" w:right="0" w:firstLine="397"/>
        <w:jc w:val="both"/>
        <w:rPr>
          <w:rFonts w:cs="Aharoni"/>
          <w:color w:val="000000"/>
          <w:sz w:val="28"/>
          <w:szCs w:val="28"/>
        </w:rPr>
      </w:pPr>
      <w:r>
        <w:rPr>
          <w:rFonts w:eastAsia="Calibri" w:cs="Calibri"/>
          <w:color w:val="000000"/>
          <w:sz w:val="28"/>
          <w:szCs w:val="28"/>
        </w:rPr>
        <w:t xml:space="preserve">     </w:t>
      </w:r>
      <w:r>
        <w:rPr>
          <w:rFonts w:cs="Aharoni"/>
          <w:color w:val="000000"/>
          <w:sz w:val="28"/>
          <w:szCs w:val="28"/>
        </w:rPr>
        <w:t xml:space="preserve">создать тюркское государство Великий Туран (вместо Османской империи); </w:t>
      </w:r>
    </w:p>
    <w:p>
      <w:pPr>
        <w:pStyle w:val="Normal"/>
        <w:widowControl w:val="false"/>
        <w:numPr>
          <w:ilvl w:val="0"/>
          <w:numId w:val="6"/>
        </w:numPr>
        <w:spacing w:lineRule="atLeast" w:line="100" w:before="0" w:after="0"/>
        <w:ind w:left="0" w:right="0" w:firstLine="397"/>
        <w:jc w:val="both"/>
        <w:rPr>
          <w:rFonts w:cs="Aharoni"/>
          <w:color w:val="000000"/>
          <w:sz w:val="28"/>
          <w:szCs w:val="28"/>
        </w:rPr>
      </w:pPr>
      <w:r>
        <w:rPr>
          <w:rFonts w:cs="Aharoni"/>
          <w:color w:val="000000"/>
          <w:sz w:val="28"/>
          <w:szCs w:val="28"/>
        </w:rPr>
        <w:t xml:space="preserve">воин Аллаха превращается в воина-турка, воюющего за Туран; </w:t>
      </w:r>
    </w:p>
    <w:p>
      <w:pPr>
        <w:pStyle w:val="Normal"/>
        <w:widowControl w:val="false"/>
        <w:numPr>
          <w:ilvl w:val="0"/>
          <w:numId w:val="6"/>
        </w:numPr>
        <w:spacing w:lineRule="atLeast" w:line="100" w:before="0" w:after="0"/>
        <w:ind w:left="0" w:right="0" w:firstLine="397"/>
        <w:jc w:val="both"/>
        <w:rPr>
          <w:rFonts w:cs="Aharoni"/>
          <w:color w:val="000000"/>
          <w:sz w:val="28"/>
          <w:szCs w:val="28"/>
        </w:rPr>
      </w:pPr>
      <w:r>
        <w:rPr>
          <w:rFonts w:cs="Aharoni"/>
          <w:color w:val="000000"/>
          <w:sz w:val="28"/>
          <w:szCs w:val="28"/>
        </w:rPr>
        <w:t>превосходство верных становится превосходством тюркской расы, которая</w:t>
        <w:br/>
        <w:t xml:space="preserve">           закрепляется гражданством Турана, </w:t>
      </w:r>
    </w:p>
    <w:p>
      <w:pPr>
        <w:pStyle w:val="Normal"/>
        <w:widowControl w:val="false"/>
        <w:numPr>
          <w:ilvl w:val="0"/>
          <w:numId w:val="6"/>
        </w:numPr>
        <w:spacing w:lineRule="atLeast" w:line="100" w:before="0" w:after="0"/>
        <w:ind w:left="0" w:right="0" w:firstLine="397"/>
        <w:jc w:val="both"/>
        <w:rPr>
          <w:rFonts w:cs="Aharoni"/>
          <w:color w:val="000000"/>
          <w:sz w:val="28"/>
          <w:szCs w:val="28"/>
        </w:rPr>
      </w:pPr>
      <w:r>
        <w:rPr>
          <w:rFonts w:cs="Aharoni"/>
          <w:color w:val="000000"/>
          <w:sz w:val="28"/>
          <w:szCs w:val="28"/>
        </w:rPr>
        <w:t xml:space="preserve">Священная война — войной за Туран и создание Турана.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И здесь основные парадигмы сознания турка остаются неизменными, но на них накладывается содержание, приписываемое образу более удачливого конкурента, то есть Запада, и составляющее, по мнению идеологов Турана, его сильную сторону.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Итак, у финнов и турок мы обнаружили в их сознании определенные неизменные блоки. Такие блоки мы назовем </w:t>
      </w:r>
      <w:r>
        <w:rPr>
          <w:rFonts w:cs="Aharoni"/>
          <w:b/>
          <w:bCs/>
          <w:color w:val="000000"/>
          <w:sz w:val="28"/>
          <w:szCs w:val="28"/>
        </w:rPr>
        <w:t>культурными константами</w:t>
      </w:r>
      <w:r>
        <w:rPr>
          <w:rFonts w:cs="Aharoni"/>
          <w:color w:val="000000"/>
          <w:sz w:val="28"/>
          <w:szCs w:val="28"/>
        </w:rPr>
        <w:t xml:space="preserve">. Прежде всего, их изучением и должна заниматься этнопсихология, поскольку именно </w:t>
      </w:r>
      <w:r>
        <w:rPr>
          <w:rFonts w:cs="Aharoni"/>
          <w:b/>
          <w:bCs/>
          <w:color w:val="000000"/>
          <w:sz w:val="28"/>
          <w:szCs w:val="28"/>
        </w:rPr>
        <w:t>они и определяют преемственность народной традиции</w:t>
      </w:r>
      <w:r>
        <w:rPr>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 прологе мы коснулись также отношений русских и армян, при заселении ими зараженных малярией причерноморских регионов, и постоянно возникающих по этому поводу конфликтов. Внимательнее рассматривая эти конфликты, мы можем сделать интересные выводы.</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Принимая защитную от влияний внешнего мира конфигурацию своей культуры, армяне </w:t>
      </w:r>
      <w:r>
        <w:rPr>
          <w:rFonts w:cs="Aharoni"/>
          <w:b/>
          <w:bCs/>
          <w:color w:val="000000"/>
          <w:sz w:val="28"/>
          <w:szCs w:val="28"/>
        </w:rPr>
        <w:t>экстериоризируют</w:t>
      </w:r>
      <w:r>
        <w:rPr>
          <w:rFonts w:cs="Aharoni"/>
          <w:color w:val="000000"/>
          <w:sz w:val="28"/>
          <w:szCs w:val="28"/>
        </w:rPr>
        <w:t xml:space="preserve"> (вытесняют вовне) внутреннюю конфликтность, тогда как русские ее </w:t>
      </w:r>
      <w:r>
        <w:rPr>
          <w:rFonts w:cs="Aharoni"/>
          <w:b/>
          <w:bCs/>
          <w:color w:val="000000"/>
          <w:sz w:val="28"/>
          <w:szCs w:val="28"/>
        </w:rPr>
        <w:t>интериоризируют</w:t>
      </w:r>
      <w:r>
        <w:rPr>
          <w:rFonts w:cs="Aharoni"/>
          <w:color w:val="000000"/>
          <w:sz w:val="28"/>
          <w:szCs w:val="28"/>
        </w:rPr>
        <w:t xml:space="preserve"> (погружают вовнутрь), втягивают в себя и проигрывают этот конфликт внутри себя. Для армян экстериоризация — типичная форма регулирования (отреагирования, как говорят антропологи) конфликтности. Тут важная особенность состоит в том, что самая общая адаптационная схема армянской этнической культуры, оказывается, строится на процессе экстериоризации конфликта. И такое поведение — экстериоризация — требует от каждого последующего, нового поколения собственных усилий. Несмотря на тяжелый исторический опыт армян, они сталкиваются со злом всякий раз как-будто в первые, и всякий раз это зло стараются опять экстериоризировать и рационализировать, создать заново формы своего существования. Так, основной </w:t>
      </w:r>
      <w:r>
        <w:rPr>
          <w:rFonts w:cs="Aharoni"/>
          <w:b/>
          <w:bCs/>
          <w:color w:val="000000"/>
          <w:sz w:val="28"/>
          <w:szCs w:val="28"/>
        </w:rPr>
        <w:t xml:space="preserve">функциональный внутрикультурный конфликт </w:t>
      </w:r>
      <w:r>
        <w:rPr>
          <w:rFonts w:cs="Aharoni"/>
          <w:color w:val="000000"/>
          <w:sz w:val="28"/>
          <w:szCs w:val="28"/>
        </w:rPr>
        <w:t xml:space="preserve">армян обусловлен постоянной потребностью в экстериоризации зла, в отличие от русских, которые наоборот, стараются его интериоризовать.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Вот почему участок территории, зараженный малярией, русские оздоравливали в процессе своей жизнедеятельности на нем, по ходу заселения и обживания, делая его предварительно своей территорией. Армянам же требовалось вначале оздоровить территорию, вынести угрозу жизни и здоровью вовне, и только потом заселять ее.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Отметим еще одну, глубинную, причину русско-армянского конфликта на Кавказе: действия русских и тут как бы более драматизированы, менее прямолинейны, поэтому непонятны армянам. Почему так происходит? Русский народ, по-видимому, длительное время на протяжении последних веков действовал на мировой арене как активный субъект, должен был,  утверждая свою культуру и государственность, проявлять бо́льшую мобильность, гибкость. В таких условиях его функциональный внутрикультурный конфликт становился стержнем, вокруг которого непрерывно происходило </w:t>
      </w:r>
      <w:r>
        <w:rPr>
          <w:rFonts w:cs="Aharoni"/>
          <w:b/>
          <w:bCs/>
          <w:color w:val="000000"/>
          <w:sz w:val="28"/>
          <w:szCs w:val="28"/>
        </w:rPr>
        <w:t>спонтанное самоструктурирование этноса</w:t>
      </w:r>
      <w:r>
        <w:rPr>
          <w:rFonts w:cs="Aharoni"/>
          <w:color w:val="000000"/>
          <w:sz w:val="28"/>
          <w:szCs w:val="28"/>
        </w:rPr>
        <w:t>. Существование же армян несколько столетий после утраты своей государственности в геополитическом смысле было довольно монотонным. У них до поры до времени (до ХХ века) не проявлялась настойчивая потребность ни в чрезвычайной адаптационной мобильности, ни в быстрой спонтанной самоорганизации (адаптации не на уровне отдельных групп, а на уровне этноса в целом).</w:t>
      </w:r>
      <w:r>
        <w:rPr>
          <w:rStyle w:val="FootnoteCharacters"/>
          <w:rStyle w:val="FootnoteAnchor"/>
        </w:rPr>
        <w:footnoteReference w:id="103"/>
      </w:r>
      <w:r>
        <w:rPr>
          <w:rFonts w:cs="Aharoni"/>
          <w:color w:val="000000"/>
          <w:sz w:val="28"/>
          <w:szCs w:val="28"/>
        </w:rPr>
        <w:t xml:space="preserve"> Хотя после присоединения к России армяне, порой, с удивительной активностью и плодотворностью втягивались во внутрирусские процессы.</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есьма показателен конфликт 1903 года армян с Российским государством, покусившемся на те прерогативы, которые, по мнению армянских крестьян, входили в компетенцию их мiра.Тогда же, как только наступление российского правительства на армянский крестьянский мiр прекратилось и крестьян оставили в покое, тут же прекратилась и всякая конфронтация, а армянские революционеры остались не у дел.</w:t>
      </w:r>
      <w:r>
        <w:rPr>
          <w:rStyle w:val="FootnoteCharacters"/>
          <w:rStyle w:val="FootnoteAnchor"/>
        </w:rPr>
        <w:footnoteReference w:id="104"/>
      </w:r>
      <w:r>
        <w:rPr>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Как и у русских крестьян, этот конфликт снимался в подсознании внутренним вековым этатизмом самих армян. Причем включение армян во внутрирусский процесс явилось результатом определенного сходства в </w:t>
      </w:r>
      <w:r>
        <w:rPr>
          <w:rFonts w:cs="Aharoni"/>
          <w:b/>
          <w:bCs/>
          <w:color w:val="000000"/>
          <w:sz w:val="28"/>
          <w:szCs w:val="28"/>
        </w:rPr>
        <w:t xml:space="preserve">способе действия </w:t>
      </w:r>
      <w:r>
        <w:rPr>
          <w:rFonts w:cs="Aharoni"/>
          <w:color w:val="000000"/>
          <w:sz w:val="28"/>
          <w:szCs w:val="28"/>
        </w:rPr>
        <w:t xml:space="preserve">этих этносов в мире при некоторых обстоятельствах. Вот так </w:t>
      </w:r>
      <w:r>
        <w:rPr>
          <w:rFonts w:cs="Aharoni"/>
          <w:b/>
          <w:bCs/>
          <w:color w:val="000000"/>
          <w:sz w:val="28"/>
          <w:szCs w:val="28"/>
        </w:rPr>
        <w:t xml:space="preserve">контактные ситуации </w:t>
      </w:r>
      <w:r>
        <w:rPr>
          <w:rFonts w:cs="Aharoni"/>
          <w:color w:val="000000"/>
          <w:sz w:val="28"/>
          <w:szCs w:val="28"/>
        </w:rPr>
        <w:t xml:space="preserve">провоцируют такие взаимодействия этносов в конфликте, которые проявляют как их схожие характеристики, так и различия. Модус же действия армян диктуется их собственными культурными константами, определяющими их стремление к экстериоризации конфликтности.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Теперь попытаемся подробнее показать, что такое </w:t>
      </w:r>
      <w:r>
        <w:rPr>
          <w:rFonts w:cs="Aharoni"/>
          <w:b/>
          <w:bCs/>
          <w:color w:val="000000"/>
          <w:sz w:val="28"/>
          <w:szCs w:val="28"/>
        </w:rPr>
        <w:t>культурные константы</w:t>
      </w:r>
      <w:r>
        <w:rPr>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Образ природоборца-одиночки — вот культурная константа финской культуры. Другие константы — это придание человеку сверхприродных сил и действие-покорение. А вот образ массы народа, защищающей отдельного представителя этноса, войны как способа действия, превосходства как модуса ощущения себя в мире — это уже культурные константы турецкой культуры.</w:t>
      </w:r>
    </w:p>
    <w:p>
      <w:pPr>
        <w:pStyle w:val="Normal"/>
        <w:spacing w:lineRule="atLeast" w:line="100" w:before="0" w:after="0"/>
        <w:ind w:left="0" w:right="0" w:firstLine="397"/>
        <w:jc w:val="both"/>
        <w:rPr>
          <w:rFonts w:cs="Aharoni"/>
          <w:b/>
          <w:b/>
          <w:bCs/>
          <w:color w:val="000000"/>
          <w:sz w:val="28"/>
          <w:szCs w:val="28"/>
        </w:rPr>
      </w:pPr>
      <w:r>
        <w:rPr>
          <w:rFonts w:cs="Aharoni"/>
          <w:color w:val="000000"/>
          <w:sz w:val="28"/>
          <w:szCs w:val="28"/>
        </w:rPr>
        <w:t>Что особенно характерно для культурных констант? То, что все они относятся так или иначе к человеческому действию, — в</w:t>
      </w:r>
      <w:r>
        <w:rPr>
          <w:rFonts w:cs="Aharoni"/>
          <w:b/>
          <w:bCs/>
          <w:color w:val="000000"/>
          <w:sz w:val="28"/>
          <w:szCs w:val="28"/>
        </w:rPr>
        <w:t xml:space="preserve"> основе культуры лежит человеческое действие. </w:t>
      </w:r>
      <w:r>
        <w:rPr>
          <w:rFonts w:cs="Aharoni"/>
          <w:color w:val="000000"/>
          <w:sz w:val="28"/>
          <w:szCs w:val="28"/>
        </w:rPr>
        <w:t>Какие представления, категории «вбирают» в себя культурные константы? Все, которые описывали бы мир как арену действия, то есть такие парадигмы, как: локализация источника добра, локализация источника зла,  представление о поле действия, условиях действия человека, о способе действия, при котором добро побеждает зло.</w:t>
      </w:r>
      <w:r>
        <w:rPr>
          <w:rStyle w:val="FootnoteCharacters"/>
          <w:rStyle w:val="FootnoteAnchor"/>
        </w:rPr>
        <w:footnoteReference w:id="105"/>
      </w:r>
      <w:r>
        <w:rPr>
          <w:rFonts w:cs="Aharoni"/>
          <w:color w:val="000000"/>
          <w:sz w:val="28"/>
          <w:szCs w:val="28"/>
        </w:rPr>
        <w:t xml:space="preserve"> И все эти культурные константы поддерживают </w:t>
      </w:r>
      <w:r>
        <w:rPr>
          <w:rFonts w:cs="Aharoni"/>
          <w:b/>
          <w:bCs/>
          <w:color w:val="000000"/>
          <w:sz w:val="28"/>
          <w:szCs w:val="28"/>
        </w:rPr>
        <w:t>динамизм этнической системы</w:t>
      </w:r>
      <w:r>
        <w:rPr>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b/>
          <w:bCs/>
          <w:color w:val="000000"/>
          <w:sz w:val="28"/>
          <w:szCs w:val="28"/>
        </w:rPr>
        <w:t>Взаимосвязь культурных констант для каждой культуры своя, особенная.</w:t>
      </w:r>
      <w:r>
        <w:rPr>
          <w:rFonts w:cs="Aharoni"/>
          <w:color w:val="000000"/>
          <w:sz w:val="28"/>
          <w:szCs w:val="28"/>
        </w:rPr>
        <w:t xml:space="preserve"> Например, «источник добра» может включать в себя несколько парадигм, в частности, «мы-образ» и «образ покровителя». Эти парадигмы могут как совмещаться, так и выступать по отдельности. «Мы-образ» — это субъект действия, а «образ покровителя» можно определить как атрибут действия, то есть как то, что помогает совершаться действию, иными словами, это условие действия. Поскольку этническое сознание по своей сути коллективно, то «мы-образ» — это образ совокупности субъектов, способных к совместному действию. Отдельно можно выделить и «образ базовой коллективности», содержащий в себе то, что субъект (индивид) принимает за свой базовый коллектив, что для него является коллективом, какими внутренними связями этот коллектив пронизан и в каких отношениях состоит с другими значимыми коллективами.</w:t>
      </w:r>
      <w:r>
        <w:rPr>
          <w:rStyle w:val="FootnoteCharacters"/>
          <w:rStyle w:val="FootnoteAnchor"/>
        </w:rPr>
        <w:footnoteReference w:id="106"/>
      </w:r>
      <w:r>
        <w:rPr>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Далее, «мы-образ» (то есть представление о субъекте действия), «образ покровителя» (включая и представление об условии действия) и «образ коллективности» (то есть представление о социальных взаимосвязях) определяют характер действия человека и тип взаимосвязи между членами коллектива. Тогда «источник зла» — это то, что мешает действию, или то, против чего направлено действие. Таким образом, он также влияет на характер действия.</w:t>
      </w:r>
      <w:r>
        <w:rPr>
          <w:rStyle w:val="FootnoteCharacters"/>
          <w:rStyle w:val="FootnoteAnchor"/>
        </w:rPr>
        <w:footnoteReference w:id="107"/>
      </w:r>
      <w:r>
        <w:rPr>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В отличие от «мы-образа», «я-образ» как таковой в систему культурных констант не входит, он менее опосредован культурой, более связан с личным выбором, особенностями и моралью отдельного человека.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Может показаться, что выявлять культурные константы не должно составлять большого труда. Однако это не верно. Дело в том, что культурные константы этноса непосредственно не осознаются их носителем. Особенность состоит в том, что сама картина мира, которая на их основе выстраивается в сознании людей, может быть подвергнута критике, а вот культурные константы не становятся для человека предметом суждений.</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Почему так происходит? Здесь свою роль играют </w:t>
      </w:r>
      <w:r>
        <w:rPr>
          <w:rFonts w:cs="Aharoni"/>
          <w:b/>
          <w:bCs/>
          <w:color w:val="000000"/>
          <w:sz w:val="28"/>
          <w:szCs w:val="28"/>
        </w:rPr>
        <w:t>защитные механизмы человеческой психики</w:t>
      </w:r>
      <w:r>
        <w:rPr>
          <w:rFonts w:cs="Aharoni"/>
          <w:color w:val="000000"/>
          <w:sz w:val="28"/>
          <w:szCs w:val="28"/>
        </w:rPr>
        <w:t xml:space="preserve">. Благодаря их действию культурные константы никогда не обнаруживают своего содержания непосредственно, напрямую. В сознании носителей культуры они всегда «всплывают» лишь в представлениях по поводу каких-то определенных проблем или объектов, то есть в максимально конкретизированной форме. Проходя через защитный барьер человеческой психики, культурные константы всегда словно бы дробятся: в зону сознания они вступают не как некое универсальное правило, общее для множества самых различных явлений, а как представление о наиболее удобном способе действия в каждом конкретном случае. Более того, формы проявлений культурных констант могут быть столь пестры, разнообразны, что увидеть за ними общую закономерность, порой, действительно очень сложно. Многообразие форм проявления культурных констант обеспечивает им </w:t>
      </w:r>
      <w:r>
        <w:rPr>
          <w:rFonts w:cs="Aharoni"/>
          <w:b/>
          <w:bCs/>
          <w:color w:val="000000"/>
          <w:sz w:val="28"/>
          <w:szCs w:val="28"/>
        </w:rPr>
        <w:t>максимальную неуязвимость</w:t>
      </w:r>
      <w:r>
        <w:rPr>
          <w:rFonts w:cs="Aharoni"/>
          <w:color w:val="000000"/>
          <w:sz w:val="28"/>
          <w:szCs w:val="28"/>
        </w:rPr>
        <w:t xml:space="preserve">. В случаях очевидного противоречия в восприятии реальности под прямую угрозу ставятся не сами культурные константы, а конкретные формы их выражения. Некая поведенческая норма может быть отвергнута индивидом или обществом как несостоятельная, но бессознательная подоплека (то есть культурные константы) этой нормы останется не задетой и найдет свое отражение в других формах.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 целом складывается система образов, описывающая арену деятельности человека как члена того коллектива, который является для него первичным «мы». А если так, то создается основание для того, чтобы внешняя конфликтность отрегулировалась «драматически» (по аналогии с действием в пьесе), через взаимодействие образов, имеющих в каждой культуре немало неповторимых особенностей. И каждый из образов имеет собственный характер и состоит в определенных отношениях с другими образами.</w:t>
      </w:r>
      <w:r>
        <w:rPr>
          <w:rStyle w:val="FootnoteCharacters"/>
          <w:rStyle w:val="FootnoteAnchor"/>
        </w:rPr>
        <w:footnoteReference w:id="108"/>
      </w:r>
      <w:r>
        <w:rPr>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 результате в каждой культуре складывается своеобразные каноны восприятия реальности. И активность человека тогда можно объяснить через взаимодействие образов. Да и само пространство приобретает свои «образные» черты (становится «образом пространства»), согласующиеся с «мы-образом» и с другими компонентами той схематизации мира, которая непременно и непрерывно осуществляется в человеческом сознании.</w:t>
      </w:r>
      <w:r>
        <w:rPr>
          <w:rStyle w:val="FootnoteCharacters"/>
          <w:rStyle w:val="FootnoteAnchor"/>
        </w:rPr>
        <w:footnoteReference w:id="109"/>
      </w:r>
      <w:r>
        <w:rPr>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Если мы зададимся целью описать систему культурных констант, то каждый образ мы сможем представить как особый субъект действия, и если нам, скажем, надо охарактеризовать особенности «образа покровителя», то нас будут интересовать, прежде всего, как появляется покровитель на арене действия и как он локализируется («архивируется»), когда потребность в нем отпадает, каков будет характер его «хранения», «консервации».</w:t>
      </w:r>
      <w:r>
        <w:rPr>
          <w:rStyle w:val="FootnoteCharacters"/>
          <w:rStyle w:val="FootnoteAnchor"/>
        </w:rPr>
        <w:footnoteReference w:id="110"/>
      </w:r>
      <w:r>
        <w:rPr>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Поскольку систему культурных констант можно представить как </w:t>
      </w:r>
      <w:r>
        <w:rPr>
          <w:rFonts w:cs="Aharoni"/>
          <w:b/>
          <w:bCs/>
          <w:color w:val="000000"/>
          <w:sz w:val="28"/>
          <w:szCs w:val="28"/>
        </w:rPr>
        <w:t xml:space="preserve">динамическую модель взаимодействия </w:t>
      </w:r>
      <w:r>
        <w:rPr>
          <w:rFonts w:cs="Aharoni"/>
          <w:color w:val="000000"/>
          <w:sz w:val="28"/>
          <w:szCs w:val="28"/>
        </w:rPr>
        <w:t>образов, именно что через эти взаимосвязи, взаимозависимости и проявляются культурные константы. Человек строит свое поведение как бы внутри этой системы взаимосвязей и взаимодействий, ощущая себя одним из компонентов этой находящейся в непрестанном движении системы. Именно такое видение мира формирует культура.</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Следует обязательно подчеркнуть, что никоим образом тут нет речи о какой-то мифологической схеме! Отнюдь, все эти образы имеют только формальные, «технологические» характеристики, и никак не содержательные, не проблемные. Для наглядности можно привести литературную аналогию. Скажем, в некоем литературном жанре по его канонам должны действовать те или иные персонажи: злодей, рыцарь, дама и т.д., и т.п. В каждом конкретном произведении персонажи имеют собственные имена и индивидуальные характеристики, но при этом всегда сохраняется и тот особенный набор характеристик персонажей и моделей отношений между ними, и та динамика сюжета, которая диктуется спецификой жанра. Так вот, в общем и целом, культура создает подобный канон восприятия мироздания и существования в нем. Она задает такие парадигмы восприятия, что все объекты внешнего мира либо встраиваются в выработанные ею образы (посредством культурных констант), подвергаясь при этом более или менее значительным искажениям, либо вовсе не воспринимаются человеком (у него как бы отсутствуют соответствующие рецепторы восприятия, поскольку нет соответствующих культурных констант). Меняется жизнь народа, меняются социальные, политические, экономические условия, в которых он живет. А значит, меняется и тот внешний опыт, который носители культуры должны воспринимать и упорядочивать. Возникает как бы новая пьеса, но опять написанная в соответствии с тем же каноном, хотя и на новом материале. Картины мира будут сменять друг друга, но благодаря культурным константам их структура и динамика в своих основаниях будут оставаться прежними.</w:t>
      </w:r>
      <w:r>
        <w:rPr>
          <w:rStyle w:val="FootnoteCharacters"/>
          <w:rStyle w:val="FootnoteAnchor"/>
        </w:rPr>
        <w:footnoteReference w:id="111"/>
      </w:r>
      <w:r>
        <w:rPr>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Культурными константами являются не сам </w:t>
      </w:r>
      <w:r>
        <w:rPr>
          <w:rFonts w:cs="Aharoni"/>
          <w:b/>
          <w:bCs/>
          <w:color w:val="000000"/>
          <w:sz w:val="28"/>
          <w:szCs w:val="28"/>
        </w:rPr>
        <w:t xml:space="preserve">сценарий </w:t>
      </w:r>
      <w:r>
        <w:rPr>
          <w:rFonts w:cs="Aharoni"/>
          <w:color w:val="000000"/>
          <w:sz w:val="28"/>
          <w:szCs w:val="28"/>
        </w:rPr>
        <w:t xml:space="preserve">действия «пьесы», «содержательные наполнения» образов, а самые общие приписываемые им характеристики, парадигмы. Конкретное наполнение этих парадигм может меняться,  и  тогда  возникают  новые  модификации образа мира, картины мира. Но наполнение культурных констант (парадигм) в любом случае будет таким, что общие характеристики образов (значений) в картине мира, их диспозиция, представления о модусе действия останутся неизменными. Это такие константы, вокруг которых и кристаллизуется </w:t>
      </w:r>
      <w:r>
        <w:rPr>
          <w:rFonts w:cs="Aharoni"/>
          <w:b/>
          <w:bCs/>
          <w:color w:val="000000"/>
          <w:sz w:val="28"/>
          <w:szCs w:val="28"/>
        </w:rPr>
        <w:t xml:space="preserve">культурная традиция </w:t>
      </w:r>
      <w:r>
        <w:rPr>
          <w:rFonts w:cs="Aharoni"/>
          <w:color w:val="000000"/>
          <w:sz w:val="28"/>
          <w:szCs w:val="28"/>
        </w:rPr>
        <w:t>в различных ее модификациях.</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Наполнение культурных констант конкретным содержанием представляет собой сцепление бессознательных образов с фактами реальности, </w:t>
      </w:r>
      <w:r>
        <w:rPr>
          <w:rFonts w:cs="Aharoni"/>
          <w:b/>
          <w:bCs/>
          <w:color w:val="000000"/>
          <w:sz w:val="28"/>
          <w:szCs w:val="28"/>
        </w:rPr>
        <w:t>трансфер</w:t>
      </w:r>
      <w:r>
        <w:rPr>
          <w:rFonts w:cs="Aharoni"/>
          <w:color w:val="000000"/>
          <w:sz w:val="28"/>
          <w:szCs w:val="28"/>
        </w:rPr>
        <w:t xml:space="preserve"> — перенос бессознательного комплекса на реальный объект. Это сцепление может быть более или менее прочным и сохраняться до тех пор, пока данный объект трансфера соответствует роли, отводимой ему внутри культурной картины мира, пока эта роль не начинает явно расходиться с реальностью. Тогда последует новый трансфер — на другой объект. Так происходит формирование конкретного «образа защитника» и «образа врага» (безразлично, персонифицированных или нет). Аналогичным образом происходит явление, которое можно назвать  </w:t>
      </w:r>
      <w:r>
        <w:rPr>
          <w:rFonts w:cs="Aharoni"/>
          <w:b/>
          <w:bCs/>
          <w:color w:val="000000"/>
          <w:sz w:val="28"/>
          <w:szCs w:val="28"/>
        </w:rPr>
        <w:t>автотрансфером</w:t>
      </w:r>
      <w:r>
        <w:rPr>
          <w:rFonts w:cs="Aharoni"/>
          <w:color w:val="000000"/>
          <w:sz w:val="28"/>
          <w:szCs w:val="28"/>
        </w:rPr>
        <w:t>: человек приписывает себе те качества, которые заложены в бессознательном «образе себя» («образе мы» и связанными с ним «образом я»).</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 каждом случае трансфер и автотрансфер совершаются синхронно так, что на реальность переносятся не только характеристики бессознательных образов, но и их диспозиция и взаимодействие. Постоянным свойством любой из картин мира, присущих разным историческим периодам существования культуры, остается поддержание в ней определенного баланса: соотношение сил «добра» и «зла» не должно изменяться существенно. Если внешняя угроза возрастает, то соответственно либо увеличивается представление о собственном могуществе, либо дополнительная психологическая нагрузка ложится на «образ защитника» в любой его форме. Последнее зависит, в свою очередь, от имеющихся в наличии потенциальных объектов трансфера.</w:t>
      </w:r>
      <w:r>
        <w:rPr>
          <w:rStyle w:val="FootnoteCharacters"/>
          <w:rStyle w:val="FootnoteAnchor"/>
        </w:rPr>
        <w:footnoteReference w:id="112"/>
      </w:r>
      <w:r>
        <w:rPr>
          <w:rFonts w:cs="Aharoni"/>
          <w:color w:val="000000"/>
          <w:sz w:val="28"/>
          <w:szCs w:val="28"/>
        </w:rPr>
        <w:t xml:space="preserve"> Структура отношений между бессознательными образами проявляется в реальном опыте и определяет способ действия людей. Они действуют в соответствии с перенесенными ими на себя качествами, в рамках заложенного в их бессознательном представления о коллективе, его качествах и связях.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Те объекты, на которые совершаются трансферы, становятся ключевыми в данном варианте культурной традиции. Вокруг объектов трансфера организуются все прочие элементы реальности, образуя в культурной картине мира не только полюса «добра» и «зла», но формируется еще и «поле действия». К этим значимым, ключевым объектам стягиваются все смысловые связи актуальной культурной картины мира. Они же задают сюжет (сценарий) в жизни народа-носителя культуры. Заданным сценарием через трансферы (и автотрансферы) проецируется на реальность только тот конфликт между источниками «добра» и «зла», который представляется актуальным в культуре.  </w:t>
      </w:r>
    </w:p>
    <w:p>
      <w:pPr>
        <w:sectPr>
          <w:headerReference w:type="even" r:id="rId22"/>
          <w:headerReference w:type="default" r:id="rId23"/>
          <w:footerReference w:type="even" r:id="rId24"/>
          <w:footerReference w:type="default" r:id="rId25"/>
          <w:footnotePr>
            <w:numFmt w:val="decimal"/>
          </w:footnotePr>
          <w:type w:val="nextPage"/>
          <w:pgSz w:w="11906" w:h="16838"/>
          <w:pgMar w:left="1701" w:right="850" w:gutter="0" w:header="0" w:top="1134" w:footer="0" w:bottom="1134"/>
          <w:pgNumType w:fmt="decimal"/>
          <w:formProt w:val="false"/>
          <w:textDirection w:val="lrTb"/>
          <w:docGrid w:type="default" w:linePitch="600" w:charSpace="4294965042"/>
        </w:sectPr>
        <w:pStyle w:val="Normal"/>
        <w:rPr/>
      </w:pPr>
      <w:r>
        <w:rPr/>
      </w:r>
    </w:p>
    <w:p>
      <w:pPr>
        <w:pStyle w:val="Normal"/>
        <w:spacing w:lineRule="atLeast" w:line="100" w:before="0" w:after="0"/>
        <w:ind w:left="0" w:right="0" w:firstLine="397"/>
        <w:jc w:val="both"/>
        <w:rPr>
          <w:rFonts w:cs="Aharoni"/>
          <w:b/>
          <w:b/>
          <w:bCs/>
          <w:color w:val="000000"/>
          <w:sz w:val="28"/>
          <w:szCs w:val="28"/>
        </w:rPr>
      </w:pPr>
      <w:r>
        <w:rPr>
          <w:rFonts w:cs="Aharoni"/>
          <w:b/>
          <w:bCs/>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b/>
          <w:bCs/>
          <w:color w:val="000000"/>
          <w:sz w:val="28"/>
          <w:szCs w:val="28"/>
        </w:rPr>
        <w:t>Глава 7. В чем проявляется национальный характер?</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Мы уже знаем, что выделять культурные константы, а значит, и самое существенное в национальном характере, мы можем наиболее отчетливо, когда будем исследовать этнос </w:t>
      </w:r>
      <w:r>
        <w:rPr>
          <w:rFonts w:cs="Aharoni"/>
          <w:b/>
          <w:bCs/>
          <w:color w:val="000000"/>
          <w:sz w:val="28"/>
          <w:szCs w:val="28"/>
        </w:rPr>
        <w:t>в динамике</w:t>
      </w:r>
      <w:r>
        <w:rPr>
          <w:rFonts w:cs="Aharoni"/>
          <w:color w:val="000000"/>
          <w:sz w:val="28"/>
          <w:szCs w:val="28"/>
        </w:rPr>
        <w:t>. Например, прослеживая историю народа от одного периода к другому (мы это уже сделали в прологе и в шестой главе), когда  какие-то культурные черты его будут отпадать, а другие, наоборот, поразительным образом продолжать сохраняться. Культурные константы хорошо выдел</w:t>
        <w:tab/>
        <w:tab/>
        <w:t xml:space="preserve">яются также, когда мы наблюдаем народ в период его контактов с другими народами, когда он вольно или невольно отзывается на «вопросы», находясь в условиях других культур, интерпретируя чужую культуру в преломлении через свою собственную. Многие особенности народов может обнажить простое наблюдение за ними в </w:t>
      </w:r>
      <w:r>
        <w:rPr>
          <w:rFonts w:cs="Aharoni"/>
          <w:b/>
          <w:bCs/>
          <w:color w:val="000000"/>
          <w:sz w:val="28"/>
          <w:szCs w:val="28"/>
        </w:rPr>
        <w:t>контактной ситуации</w:t>
      </w:r>
      <w:r>
        <w:rPr>
          <w:rFonts w:cs="Aharoni"/>
          <w:color w:val="000000"/>
          <w:sz w:val="28"/>
          <w:szCs w:val="28"/>
        </w:rPr>
        <w:t xml:space="preserve">. Наиболее ценное в этих наблюдениях то, что мы можем выделить тонкости </w:t>
      </w:r>
      <w:r>
        <w:rPr>
          <w:rFonts w:cs="Aharoni"/>
          <w:b/>
          <w:bCs/>
          <w:color w:val="000000"/>
          <w:sz w:val="28"/>
          <w:szCs w:val="28"/>
        </w:rPr>
        <w:t>функционального внутрикультурного конфликта</w:t>
      </w:r>
      <w:r>
        <w:rPr>
          <w:rFonts w:cs="Aharoni"/>
          <w:color w:val="000000"/>
          <w:sz w:val="28"/>
          <w:szCs w:val="28"/>
        </w:rPr>
        <w:t xml:space="preserve">. Такое наблюдение позволяет нам увидеть нечто в подсознании людей, погруженное много глубже очевидных особенностей народа. </w:t>
      </w:r>
    </w:p>
    <w:p>
      <w:pPr>
        <w:pStyle w:val="Normal"/>
        <w:tabs>
          <w:tab w:val="clear" w:pos="708"/>
          <w:tab w:val="center" w:pos="4677" w:leader="none"/>
          <w:tab w:val="left" w:pos="6418" w:leader="none"/>
          <w:tab w:val="right" w:pos="9355" w:leader="none"/>
        </w:tabs>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tabs>
          <w:tab w:val="clear" w:pos="708"/>
          <w:tab w:val="center" w:pos="4677" w:leader="none"/>
          <w:tab w:val="left" w:pos="6418" w:leader="none"/>
          <w:tab w:val="right" w:pos="9355" w:leader="none"/>
        </w:tabs>
        <w:spacing w:lineRule="atLeast" w:line="100" w:before="0" w:after="0"/>
        <w:ind w:left="0" w:right="0" w:firstLine="397"/>
        <w:jc w:val="both"/>
        <w:rPr>
          <w:rFonts w:cs="Aharoni"/>
          <w:color w:val="000000"/>
          <w:sz w:val="28"/>
          <w:szCs w:val="28"/>
        </w:rPr>
      </w:pPr>
      <w:r>
        <w:rPr>
          <w:rFonts w:cs="Aharoni"/>
          <w:color w:val="000000"/>
          <w:sz w:val="28"/>
          <w:szCs w:val="28"/>
        </w:rPr>
        <w:t xml:space="preserve">Рассмотрим пример, касающийся взаимовлияния Российской империи в Средней Азии и Британской империи в Индии. Нас будет интересовать, какие черты подлежали заимствованию, даже если они казались не слишком органичными в той или другой империи, а какие, несмотря на их выгоду, не воспринимались друг у друга. Прежде всего, замечаем, что русские, что англичане вели себя в соответствии со своими устоявшимися традициями, вопреки, может быть, и здравому смыслу. Мы также знаем, что традиции эти сильно разнились, особенно в колониальной политике. Но мы вправе предположить, что в ситуациях, где очевидно упрямое сопротивление заимствованиям, мы с большой вероятностью имеем дело с культурными константами. </w:t>
      </w:r>
    </w:p>
    <w:p>
      <w:pPr>
        <w:pStyle w:val="Normal"/>
        <w:tabs>
          <w:tab w:val="clear" w:pos="708"/>
          <w:tab w:val="center" w:pos="4677" w:leader="none"/>
          <w:tab w:val="left" w:pos="6418" w:leader="none"/>
          <w:tab w:val="right" w:pos="9355" w:leader="none"/>
        </w:tabs>
        <w:spacing w:lineRule="atLeast" w:line="100" w:before="0" w:after="0"/>
        <w:ind w:left="0" w:right="0" w:firstLine="397"/>
        <w:jc w:val="both"/>
        <w:rPr>
          <w:rFonts w:cs="Aharoni"/>
          <w:color w:val="000000"/>
          <w:sz w:val="28"/>
          <w:szCs w:val="28"/>
        </w:rPr>
      </w:pPr>
      <w:r>
        <w:rPr>
          <w:rFonts w:cs="Aharoni"/>
          <w:color w:val="000000"/>
          <w:sz w:val="28"/>
          <w:szCs w:val="28"/>
        </w:rPr>
        <w:t>Начнем с того, что вкратце опишем модели колонизации русских и англичан.</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b/>
          <w:color w:val="000000"/>
          <w:sz w:val="28"/>
          <w:szCs w:val="28"/>
        </w:rPr>
        <w:t>Игра в кошки-мышки. Алгоритм русской колонизации</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История России есть «история страны, которая колонизируется». Русские переселения не имели характера эмиграции, то есть выселения из страны, а представляли собой простой переход с одного места жительства на другое.</w:t>
      </w:r>
      <w:r>
        <w:rPr>
          <w:rStyle w:val="FootnoteCharacters"/>
          <w:rStyle w:val="FootnoteAnchor"/>
        </w:rPr>
        <w:footnoteReference w:id="113"/>
      </w:r>
      <w:r>
        <w:rPr>
          <w:rFonts w:cs="Aharoni"/>
          <w:color w:val="000000"/>
          <w:sz w:val="28"/>
          <w:szCs w:val="28"/>
        </w:rPr>
        <w:t xml:space="preserve"> Крестьяне просто снимаются со старых своих мест и едут в новые края, ничего толком не зная о них, нередко движимые и вовсе ложными слухами.</w:t>
      </w:r>
      <w:r>
        <w:rPr>
          <w:rStyle w:val="FootnoteCharacters"/>
          <w:rStyle w:val="FootnoteAnchor"/>
        </w:rPr>
        <w:footnoteReference w:id="114"/>
      </w:r>
      <w:r>
        <w:rPr>
          <w:rFonts w:cs="Aharoni"/>
          <w:color w:val="000000"/>
          <w:sz w:val="28"/>
          <w:szCs w:val="28"/>
        </w:rPr>
        <w:t xml:space="preserve"> И надеятся крестьяне, что будут возмещены им потраченные на дорогу деньги и даны особые государственные льготы. А льгот никаких и в помине нет, и никто в новом «забранном» крае переселенцев не ждет. И эта картина очень типична.</w:t>
      </w:r>
      <w:r>
        <w:rPr>
          <w:rStyle w:val="FootnoteCharacters"/>
          <w:rStyle w:val="FootnoteAnchor"/>
        </w:rPr>
        <w:footnoteReference w:id="115"/>
      </w:r>
      <w:r>
        <w:rPr>
          <w:rFonts w:cs="Aharoni"/>
          <w:color w:val="000000"/>
          <w:sz w:val="28"/>
          <w:szCs w:val="28"/>
        </w:rPr>
        <w:t xml:space="preserve"> Более, А.А. Кауфман отмечал, что массовые переселенческие движения России, в отличие от Западной Европы, «были издревле и остаются до сих пор явлениями внутреннего быта». Однако это </w:t>
      </w:r>
      <w:r>
        <w:rPr>
          <w:rFonts w:cs="Aharoni"/>
          <w:b/>
          <w:bCs/>
          <w:color w:val="000000"/>
          <w:sz w:val="28"/>
          <w:szCs w:val="28"/>
        </w:rPr>
        <w:t>явление внутреннего быта</w:t>
      </w:r>
      <w:r>
        <w:rPr>
          <w:rFonts w:cs="Aharoni"/>
          <w:color w:val="000000"/>
          <w:sz w:val="28"/>
          <w:szCs w:val="28"/>
        </w:rPr>
        <w:t xml:space="preserve"> имело очень своеобразный характер. По точному замечанию историка Л. Сокольского, </w:t>
      </w:r>
      <w:r>
        <w:rPr>
          <w:rFonts w:cs="Aharoni"/>
          <w:b/>
          <w:bCs/>
          <w:color w:val="000000"/>
          <w:sz w:val="28"/>
          <w:szCs w:val="28"/>
        </w:rPr>
        <w:t>бегство народа от государственной власти составляло все содержание народной истории России</w:t>
      </w:r>
      <w:r>
        <w:rPr>
          <w:rFonts w:cs="Aharoni"/>
          <w:color w:val="000000"/>
          <w:sz w:val="28"/>
          <w:szCs w:val="28"/>
        </w:rPr>
        <w:t>. Вслед за народом шла государственная власть, укрепляя за собой вновь заселенные области и вновь обращая беглых в свое владычество.</w:t>
      </w:r>
      <w:r>
        <w:rPr>
          <w:rStyle w:val="FootnoteCharacters"/>
          <w:rStyle w:val="FootnoteAnchor"/>
        </w:rPr>
        <w:footnoteReference w:id="116"/>
      </w:r>
      <w:r>
        <w:rPr>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от и получалось, как писал русский публицист С.Ю. Южаков, что «</w:t>
      </w:r>
      <w:r>
        <w:rPr>
          <w:rFonts w:cs="Aharoni"/>
          <w:b/>
          <w:bCs/>
          <w:color w:val="000000"/>
          <w:sz w:val="28"/>
          <w:szCs w:val="28"/>
        </w:rPr>
        <w:t>нигде русское движение не было исключительно военным, но всегда вместе с тем и земледельческим</w:t>
      </w:r>
      <w:r>
        <w:rPr>
          <w:rFonts w:cs="Aharoni"/>
          <w:color w:val="000000"/>
          <w:sz w:val="28"/>
          <w:szCs w:val="28"/>
        </w:rPr>
        <w:t>». Но при всей важности для государства «народной колонизации», без которой «казенная колонизация» не имела бы поддержки и стерлась бы, имела место словно бы игра в «кошки-мышки». Вплоть до XX века, отмечает исследователь переселений начала XX века П. Хворостинский, «переселенец тайком бежал с родины, тайком пробирался в Сибирь по неудобным путям сообщения». И до конца 1880-х годов «ходоки и организаторы мелких переселенческих партий приравнивались к политическим агитаторам и выдворялись на родину по этапу». Когда же государство, наконец, разрешает переселение официально, оно опять же не полностью управляет процессом. Исследователь продолжает выделять и «вольную колонизацию» (или «народную колонизацию», в отличие от «казенной колонизации», проводимой под контролем государства): «От тундры до пустыни идет вольная русская колонизация; я говорю вольная, так как дело Переселенческого Управления сводится к неполному удовлетворению спроса».</w:t>
      </w:r>
    </w:p>
    <w:p>
      <w:pPr>
        <w:pStyle w:val="Normal"/>
        <w:tabs>
          <w:tab w:val="clear" w:pos="708"/>
          <w:tab w:val="left" w:pos="1957" w:leader="none"/>
          <w:tab w:val="center" w:pos="4677" w:leader="none"/>
          <w:tab w:val="right" w:pos="9355" w:leader="none"/>
        </w:tabs>
        <w:spacing w:lineRule="atLeast" w:line="100" w:before="0" w:after="0"/>
        <w:ind w:left="0" w:right="0" w:firstLine="397"/>
        <w:jc w:val="both"/>
        <w:rPr>
          <w:rFonts w:cs="Aharoni"/>
          <w:color w:val="000000"/>
          <w:sz w:val="28"/>
          <w:szCs w:val="28"/>
        </w:rPr>
      </w:pPr>
      <w:r>
        <w:rPr>
          <w:rFonts w:cs="Aharoni"/>
          <w:color w:val="000000"/>
          <w:sz w:val="28"/>
          <w:szCs w:val="28"/>
        </w:rPr>
        <w:t>Поскольку колонизация зачастую оставалась «вольной», то переселенцы в новых «забранных» краях были в большинстве случаев предоставлены сами себе и успех предприятия зависел, в частности, от «их умения и средств входить в сделки с аборигенами».</w:t>
      </w:r>
      <w:r>
        <w:rPr>
          <w:rStyle w:val="FootnoteCharacters"/>
          <w:rStyle w:val="FootnoteAnchor"/>
        </w:rPr>
        <w:footnoteReference w:id="117"/>
      </w:r>
      <w:r>
        <w:rPr>
          <w:rFonts w:cs="Aharoni"/>
          <w:color w:val="000000"/>
          <w:sz w:val="28"/>
          <w:szCs w:val="28"/>
        </w:rPr>
        <w:t xml:space="preserve"> С другой стороны, отмечается и поразительное упорство, с которым крестьяне отстаивали свое право жить на понравившейся им земле, несмотря ни на какие трудности. Русские крестьяне быстро и легко ассимилировались в бытовом плане, и, особенно, хозяйственном: начинали выращивать местные сельскохозяйственные культуры и учиться у местных жителей принятым в том или ином крае приемам земледелия.</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Что же толкало русских крестьян оставлять насиженные места и отправляться на Кавказ, в Закаспийскую область, Туркестан, Сибирь, Дальний Восток? Традиционно, в качестве главной причины крестьянских переселений называется безземелье, но исследователи переселенческого движения отмечали, что среди переселенцев сильно преобладали сравнительно хорошо обеспеченные землей государственные крестьяне. Кроме того, безземелье — это постоянно действующая причина. Переселения же носили «эпидемический характер», когда, как отмечает А.А. Кауфман,  «“вслед за людьми” с места снимались сотни и тысячи семей, для которых переселение не было вызвано никакой разумной необходимостью, никаким сознательным расчетом». Этот тип переселения чрезвычайно походил на бегство, тем более, что крестьяне очень плохо представляли себе те места, в которые отправлялись, довольствуясь легендами о них.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Поскольку в крестьянских толках, сопутствовавших переселению, отчетливо присутствовал мотив государственных льгот для переселенцев, ясно, что крестьяне в каком-то смысле служили государству, от которого же бежали.</w:t>
      </w:r>
      <w:r>
        <w:rPr>
          <w:rStyle w:val="FootnoteCharacters"/>
          <w:rStyle w:val="FootnoteAnchor"/>
        </w:rPr>
        <w:footnoteReference w:id="118"/>
      </w:r>
      <w:r>
        <w:rPr>
          <w:rFonts w:cs="Aharoni"/>
          <w:color w:val="000000"/>
          <w:sz w:val="28"/>
          <w:szCs w:val="28"/>
        </w:rPr>
        <w:t xml:space="preserve"> Любая официальная бумага, в которой упоминалось слово «переселение» истолковывалась как клич царя православному народу на колонизацию.</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Итак, в соответствии с нашей концепцией, модель русской колонизации может быть представлена следующей схемой-мистерией: </w:t>
      </w:r>
      <w:r>
        <w:rPr>
          <w:rFonts w:cs="Aharoni"/>
          <w:b/>
          <w:color w:val="000000"/>
          <w:sz w:val="28"/>
          <w:szCs w:val="28"/>
        </w:rPr>
        <w:t>бегство народа от государства — возвращение беглых вновь под государственную юрисдикцию — государственная колонизация новоприобретенных земель</w:t>
      </w:r>
      <w:r>
        <w:rPr>
          <w:rFonts w:cs="Aharoni"/>
          <w:color w:val="000000"/>
          <w:sz w:val="28"/>
          <w:szCs w:val="28"/>
        </w:rPr>
        <w:t>.  Так было в XVII веке, так оставалось и в начале XX.</w:t>
      </w:r>
      <w:r>
        <w:rPr>
          <w:rStyle w:val="FootnoteCharacters"/>
          <w:rStyle w:val="FootnoteAnchor"/>
        </w:rPr>
        <w:footnoteReference w:id="119"/>
      </w:r>
      <w:r>
        <w:rPr>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Для русских, вне зависимости от того, какие цели ими движут, арена  действия — это «дикое поле», пространство, неограниченное ни внешними, ни внутренними преградами. Освоение территории начинается с прихода в «дикое поле» определенного «излишка» населения. Этот излишек на любом новом месте организуется в самодостаточный и автономный м</w:t>
      </w:r>
      <w:r>
        <w:rPr>
          <w:rFonts w:cs="Aharoni"/>
          <w:color w:val="000000"/>
          <w:sz w:val="28"/>
          <w:szCs w:val="28"/>
          <w:lang w:val="en-US"/>
        </w:rPr>
        <w:t>i</w:t>
      </w:r>
      <w:r>
        <w:rPr>
          <w:rFonts w:cs="Aharoni"/>
          <w:color w:val="000000"/>
          <w:sz w:val="28"/>
          <w:szCs w:val="28"/>
        </w:rPr>
        <w:t>ръ. М</w:t>
      </w:r>
      <w:r>
        <w:rPr>
          <w:rFonts w:cs="Aharoni"/>
          <w:color w:val="000000"/>
          <w:sz w:val="28"/>
          <w:szCs w:val="28"/>
          <w:lang w:val="en-US"/>
        </w:rPr>
        <w:t>i</w:t>
      </w:r>
      <w:r>
        <w:rPr>
          <w:rFonts w:cs="Aharoni"/>
          <w:color w:val="000000"/>
          <w:sz w:val="28"/>
          <w:szCs w:val="28"/>
        </w:rPr>
        <w:t xml:space="preserve">ръ и является субъектом действия.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 своей первоначальной форме русская крестьянская колонизация представляла собой как бы наслоение «чешуек», участков территории, находившихся в управлении отдельных м</w:t>
      </w:r>
      <w:r>
        <w:rPr>
          <w:rFonts w:cs="Aharoni"/>
          <w:color w:val="000000"/>
          <w:sz w:val="28"/>
          <w:szCs w:val="28"/>
          <w:lang w:val="en-US"/>
        </w:rPr>
        <w:t>i</w:t>
      </w:r>
      <w:r>
        <w:rPr>
          <w:rFonts w:cs="Aharoni"/>
          <w:color w:val="000000"/>
          <w:sz w:val="28"/>
          <w:szCs w:val="28"/>
        </w:rPr>
        <w:t>ров. Так большие «чешуйки»  наращиваемой  посредством военной силы  территории  в  идеале должны были тут же покрываться мелкими «чешуйками» территорий отдельных русских м</w:t>
      </w:r>
      <w:r>
        <w:rPr>
          <w:rFonts w:cs="Aharoni"/>
          <w:color w:val="000000"/>
          <w:sz w:val="28"/>
          <w:szCs w:val="28"/>
          <w:lang w:val="en-US"/>
        </w:rPr>
        <w:t>i</w:t>
      </w:r>
      <w:r>
        <w:rPr>
          <w:rFonts w:cs="Aharoni"/>
          <w:color w:val="000000"/>
          <w:sz w:val="28"/>
          <w:szCs w:val="28"/>
        </w:rPr>
        <w:t>ров — это так «дикое поле» осваивается, интериоризируется,  обретая «чешуйчатую», м</w:t>
      </w:r>
      <w:r>
        <w:rPr>
          <w:rFonts w:cs="Aharoni"/>
          <w:color w:val="000000"/>
          <w:sz w:val="28"/>
          <w:szCs w:val="28"/>
          <w:lang w:val="en-US"/>
        </w:rPr>
        <w:t>i</w:t>
      </w:r>
      <w:r>
        <w:rPr>
          <w:rFonts w:cs="Aharoni"/>
          <w:color w:val="000000"/>
          <w:sz w:val="28"/>
          <w:szCs w:val="28"/>
        </w:rPr>
        <w:t>рскую структуру. Так мы можем объяснить напор крестьянской колонизации и, что кажется удивительным, даже в тех краях, которые по своим природным условиям были не очень-то и пригодны для оседлости русского населения.  Как  «дикое  поле» воспринималась народом  любая территория, которую довольно было рассматривать потенциально своей: ее прежняя структурированность при этом просто игнорировалась. Признавались, лишь в какой-то степени, права туземной сельскохозяйственной общины (если таковая имелась, конечно), то есть та структурированость территории, которая приближалась к русской м</w:t>
      </w:r>
      <w:r>
        <w:rPr>
          <w:rFonts w:cs="Aharoni"/>
          <w:color w:val="000000"/>
          <w:sz w:val="28"/>
          <w:szCs w:val="28"/>
          <w:lang w:val="en-US"/>
        </w:rPr>
        <w:t>i</w:t>
      </w:r>
      <w:r>
        <w:rPr>
          <w:rFonts w:cs="Aharoni"/>
          <w:color w:val="000000"/>
          <w:sz w:val="28"/>
          <w:szCs w:val="28"/>
        </w:rPr>
        <w:t>рской.</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b/>
          <w:color w:val="000000"/>
          <w:sz w:val="28"/>
          <w:szCs w:val="28"/>
        </w:rPr>
        <w:t>Алгоритм английской народной колонизации</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Выделим несколько основных черт, присущих английской колонизации. </w:t>
      </w:r>
    </w:p>
    <w:p>
      <w:pPr>
        <w:pStyle w:val="Normal"/>
        <w:widowControl w:val="false"/>
        <w:numPr>
          <w:ilvl w:val="0"/>
          <w:numId w:val="7"/>
        </w:numPr>
        <w:spacing w:lineRule="atLeast" w:line="100" w:before="0" w:after="0"/>
        <w:ind w:left="0" w:right="0" w:firstLine="397"/>
        <w:jc w:val="both"/>
        <w:rPr>
          <w:rFonts w:cs="Aharoni"/>
          <w:color w:val="000000"/>
          <w:sz w:val="28"/>
          <w:szCs w:val="28"/>
        </w:rPr>
      </w:pPr>
      <w:r>
        <w:rPr>
          <w:rFonts w:cs="Aharoni"/>
          <w:color w:val="000000"/>
          <w:sz w:val="28"/>
          <w:szCs w:val="28"/>
        </w:rPr>
        <w:t xml:space="preserve">Во-первых, до последней трети XVIII века она была в основном мирной. Англичане занимали такие части света, которые, как замечает идеолог британского империализма Дж. Сили, «по своей малозаселенности давали полный простор для всякого, кто желал там поселиться». </w:t>
      </w:r>
    </w:p>
    <w:p>
      <w:pPr>
        <w:pStyle w:val="Normal"/>
        <w:widowControl w:val="false"/>
        <w:numPr>
          <w:ilvl w:val="0"/>
          <w:numId w:val="7"/>
        </w:numPr>
        <w:spacing w:lineRule="atLeast" w:line="100" w:before="0" w:after="0"/>
        <w:ind w:left="0" w:right="0" w:firstLine="397"/>
        <w:jc w:val="both"/>
        <w:rPr>
          <w:rFonts w:cs="Aharoni"/>
          <w:color w:val="000000"/>
          <w:sz w:val="28"/>
          <w:szCs w:val="28"/>
        </w:rPr>
      </w:pPr>
      <w:r>
        <w:rPr>
          <w:rFonts w:cs="Aharoni"/>
          <w:color w:val="000000"/>
          <w:sz w:val="28"/>
          <w:szCs w:val="28"/>
        </w:rPr>
        <w:t xml:space="preserve">Во-вторых, связи англичан с местным населением своих колоний были минимальны, и «отличительной чертой английских колоний являлось совпадение густоты населения с почти исключительно европейским его происхождением», писал исследователь европейской колонизации П. Леруа-Болье. Смешанные браки практически не встречались, дух миссионерства вплоть до XIX века вовсе не был присущ англичанам: они как бы игнорировали туземцев. </w:t>
      </w:r>
    </w:p>
    <w:p>
      <w:pPr>
        <w:pStyle w:val="Normal"/>
        <w:widowControl w:val="false"/>
        <w:numPr>
          <w:ilvl w:val="0"/>
          <w:numId w:val="7"/>
        </w:numPr>
        <w:spacing w:lineRule="atLeast" w:line="100" w:before="0" w:after="0"/>
        <w:ind w:left="0" w:right="0" w:firstLine="397"/>
        <w:jc w:val="both"/>
        <w:rPr>
          <w:rFonts w:cs="Aharoni"/>
          <w:color w:val="000000"/>
          <w:sz w:val="28"/>
          <w:szCs w:val="28"/>
        </w:rPr>
      </w:pPr>
      <w:r>
        <w:rPr>
          <w:rFonts w:cs="Aharoni"/>
          <w:color w:val="000000"/>
          <w:sz w:val="28"/>
          <w:szCs w:val="28"/>
        </w:rPr>
        <w:t>В-третьих, вплоть до XIX века «английское правительство, в противоположность испанскому и португальскому, на деле не принимало никакого участия в основании колоний; вмешательство метрополии в их внутреннюю организацию всегда было ограничено, а на деле равнялось нулю», полагал британский геополитик адмирал А. Мэхэн. Английский историк Е. Беркер писал: «Когда мы начали колонизацию, мы уже имели идею — социально-политическую идею, — что помимо английского государства, имеется также английское общество, а точнее — английские добровольные общества (и в форме религиозных конгрегаций, и в форме торговых компаний), которые были готовы и способны действовать независимо от государства и на свои собственные средства. ... Именно английские добровольные общества, а не государство, учреждали поселения в наших ранних колониях и таким образом начали создавать то, что сегодня мы называем империей».</w:t>
      </w:r>
    </w:p>
    <w:p>
      <w:pPr>
        <w:pStyle w:val="Normal"/>
        <w:widowControl w:val="false"/>
        <w:numPr>
          <w:ilvl w:val="0"/>
          <w:numId w:val="7"/>
        </w:numPr>
        <w:spacing w:lineRule="atLeast" w:line="100" w:before="0" w:after="0"/>
        <w:ind w:left="0" w:right="0" w:firstLine="397"/>
        <w:jc w:val="both"/>
        <w:rPr>
          <w:rFonts w:cs="Aharoni"/>
          <w:color w:val="000000"/>
          <w:sz w:val="28"/>
          <w:szCs w:val="28"/>
        </w:rPr>
      </w:pPr>
      <w:r>
        <w:rPr>
          <w:rFonts w:cs="Aharoni"/>
          <w:color w:val="000000"/>
          <w:sz w:val="28"/>
          <w:szCs w:val="28"/>
        </w:rPr>
        <w:t xml:space="preserve">В-четвертых, английские колонисты были в основном земледельцами и ремесленниками, они прочно оседали на новой земле и «не мучились лихорадочной жаждой возвращения» в Англию (Мэхэн). Более того, английские переселенцы словно бы намеревались именно что «не переносить с собой Англию, а создать нечто новое, что не должно было сделаться второй Англией». Они «с естественной готовностью переселялись в свою новую страну, отождествяли свои интересы с нею» и трудились на ее благо, а потому английские колонии оказались устойчивее, прочнее, многолюднее колоний всех других европейских народов (Сили).  «Английская нация с основания своих первых поселений в Америке обнаружила признаки специальных способностей к колонизации» (Мэхэн). </w:t>
      </w:r>
    </w:p>
    <w:p>
      <w:pPr>
        <w:pStyle w:val="Normal"/>
        <w:widowControl w:val="false"/>
        <w:numPr>
          <w:ilvl w:val="0"/>
          <w:numId w:val="7"/>
        </w:numPr>
        <w:spacing w:lineRule="atLeast" w:line="100" w:before="0" w:after="0"/>
        <w:ind w:left="0" w:right="0" w:firstLine="397"/>
        <w:jc w:val="both"/>
        <w:rPr>
          <w:rFonts w:cs="Aharoni"/>
          <w:color w:val="000000"/>
          <w:sz w:val="28"/>
          <w:szCs w:val="28"/>
        </w:rPr>
      </w:pPr>
      <w:r>
        <w:rPr>
          <w:rFonts w:cs="Aharoni"/>
          <w:color w:val="000000"/>
          <w:sz w:val="28"/>
          <w:szCs w:val="28"/>
        </w:rPr>
        <w:t xml:space="preserve">Наконец, в-пятых, и это, пожалуй, самая отличительная черта английской колонизации: английские колонии вплоть до последней трети XIX века не воспринимались англичанами как особо значимая ценность! «Есть нечто крайне характерное в том индифферентизме, с которым англичане относятся к могучему явлению развития их расы и расширения их государства. Они покорили и заселили полсвета, как бы сами не отдавая себе в том отчета (Леруа-Болье).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Все эти особенности имеют, по-видимому, одно наиболее убедительное объяснение: английская эмиграция первоначально имела </w:t>
      </w:r>
      <w:r>
        <w:rPr>
          <w:rFonts w:cs="Aharoni"/>
          <w:b/>
          <w:bCs/>
          <w:color w:val="000000"/>
          <w:sz w:val="28"/>
          <w:szCs w:val="28"/>
        </w:rPr>
        <w:t>религиозные причины.</w:t>
      </w:r>
      <w:r>
        <w:rPr>
          <w:rFonts w:cs="Aharoni"/>
          <w:color w:val="000000"/>
          <w:sz w:val="28"/>
          <w:szCs w:val="28"/>
        </w:rPr>
        <w:t xml:space="preserve"> Англичане-колонисты рвали все связи со Старым светом и разрыв этот оставлял в их душах глубочайший след. «Пуританин и колонист ... остается прежде всего эмигрантом, который воспринимает человека и общество исходя из разрыва, подобного не пропасти между двумя участками твердой земли, землей, которую он оставил, и землей, которая его приняла, — но подобного зиянию между двумя пустотами: пустотой отвергнутой и пустотой надежды», писал Дж. Сили. </w:t>
      </w:r>
    </w:p>
    <w:p>
      <w:pPr>
        <w:pStyle w:val="Normal"/>
        <w:spacing w:lineRule="atLeast" w:line="100" w:before="0" w:after="0"/>
        <w:ind w:left="0" w:right="0" w:firstLine="397"/>
        <w:jc w:val="both"/>
        <w:rPr>
          <w:rFonts w:cs="Aharoni"/>
          <w:color w:val="000000"/>
          <w:sz w:val="28"/>
          <w:szCs w:val="28"/>
        </w:rPr>
      </w:pPr>
      <w:r>
        <w:rPr>
          <w:rFonts w:eastAsia="Calibri" w:cs="Calibri"/>
          <w:color w:val="000000"/>
          <w:sz w:val="28"/>
          <w:szCs w:val="28"/>
        </w:rPr>
        <w:t xml:space="preserve"> </w:t>
      </w:r>
      <w:r>
        <w:rPr>
          <w:rFonts w:cs="Aharoni"/>
          <w:color w:val="000000"/>
          <w:sz w:val="28"/>
          <w:szCs w:val="28"/>
        </w:rPr>
        <w:t xml:space="preserve">Но есть и другой тип английских колоний — это </w:t>
      </w:r>
      <w:r>
        <w:rPr>
          <w:rFonts w:cs="Aharoni"/>
          <w:b/>
          <w:bCs/>
          <w:color w:val="000000"/>
          <w:sz w:val="28"/>
          <w:szCs w:val="28"/>
        </w:rPr>
        <w:t>торговые фактории</w:t>
      </w:r>
      <w:r>
        <w:rPr>
          <w:rFonts w:cs="Aharoni"/>
          <w:color w:val="000000"/>
          <w:sz w:val="28"/>
          <w:szCs w:val="28"/>
        </w:rPr>
        <w:t>. Англия учредила торговые станции во всех уголках земного шара. Увеличение территории колоний для Англии порой было не столько необходимо, сколько даже нежелательно. Ей довольно было держать в своих руках только пункты, господствующие над главными путями. В XVIII веке английские торговцы больше дорожили двумя Вест-Индийскими островками, чем всей Канадой. Эти островки господствовали над морскими путями, соединявшими Европу со всеми американскими портами. На протяжении XIX века из этих торговых станций и портов выросла Британская империя. Между 1800 и 1850 годами площадь империи утроилась. К 1919 году она утроилась еще раз.</w:t>
      </w:r>
    </w:p>
    <w:p>
      <w:pPr>
        <w:pStyle w:val="Normal"/>
        <w:spacing w:lineRule="atLeast" w:line="100" w:before="0" w:after="0"/>
        <w:ind w:left="0" w:right="0" w:firstLine="397"/>
        <w:jc w:val="both"/>
        <w:rPr>
          <w:rFonts w:cs="Aharoni"/>
          <w:color w:val="000000"/>
          <w:sz w:val="28"/>
          <w:szCs w:val="28"/>
        </w:rPr>
      </w:pPr>
      <w:r>
        <w:rPr>
          <w:rFonts w:eastAsia="Calibri" w:cs="Calibri"/>
          <w:color w:val="000000"/>
          <w:sz w:val="28"/>
          <w:szCs w:val="28"/>
        </w:rPr>
        <w:t xml:space="preserve"> </w:t>
      </w:r>
      <w:r>
        <w:rPr>
          <w:rFonts w:cs="Aharoni"/>
          <w:color w:val="000000"/>
          <w:sz w:val="28"/>
          <w:szCs w:val="28"/>
        </w:rPr>
        <w:t xml:space="preserve">Однако здесь интересно вот что: сколь прочны и многолюдны были британские колонии, основанные когда-то на слабозаселенных землях, столь же труден был для англичан процесс интериоризации земель, имеющих сколько-нибудь значительную плотность туземного населения. Так, английское население в Индии не состоящее ни на военной, ни на государственной службе к концу XIX века составляло по одним данным всего 50 тысяч человек, по другим приближалось к 100 тысячам. И это при том, что начиная со второй половины </w:t>
      </w:r>
      <w:r>
        <w:rPr>
          <w:rFonts w:cs="Aharoni"/>
          <w:color w:val="000000"/>
          <w:sz w:val="28"/>
          <w:szCs w:val="28"/>
          <w:lang w:val="en-US"/>
        </w:rPr>
        <w:t>XIX</w:t>
      </w:r>
      <w:r>
        <w:rPr>
          <w:rFonts w:cs="Aharoni"/>
          <w:color w:val="000000"/>
          <w:sz w:val="28"/>
          <w:szCs w:val="28"/>
        </w:rPr>
        <w:t xml:space="preserve"> века британское правительство проводило политику, направленную на привлечение британцев в Индию, а на индийском субъконтиненте имелись нагорья, по климату, растительности и относительной редкости местного населения вполне пригодные для колонизации, во всяком случае, в большей степени подходящие для земледельческой колонизации, чем «хлопковые земли» Средней Азии, активно заселявшиеся русскими крестьянам.</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Здесь, видимо, стоит говорить о психологической невозможности для англичан установить нормальные отношения с туземным населением. Так, еще во времена колонизации Америки «угроза, исходящая от индейца приняла для пуританина природно-тотальный характер и в образе врага слитыми воедино оказались индеец-дикарь и породившая его дикая стихия природы. ... Пуританский образ индейца-врага наложил свой отпечаток на восприятие переселенцами пространства: оно для них активно, это пространство — “западня”, полное подвижных и неожиданных препятствий», пишет современный исследователь Е.В. Петровская.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Представляется, что и английский национализм, и ощущения себя в качестве высшей расы в какой-то степени были производными, чем-то вроде гиперкомпенсации, а в основе этого комплекса лежит ощущение «что все цветные должны неизбежно ненавидеть англичан», а потому «англичане естественным образом объединялись против небелых рас». Отсюда — отказ от партнерства с теми представителями высшего класса индийского общества, которые искренно восхищались англичанами и хотели с ними сотрудничать. Ведь в глазах британцев «приобщиться к жизни [аборигенов, туземцев — С. Лурье] опасно, почти непристойно, в лучшем случае — смешно», писал историк М. Ферро.</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Таким образом, англичане создавали себе в своих владениях узкий мирок, в который не допускались никакие туземцы и который должен был бы воспроизводить английское общество в миниатюре. Однако психологическую неадекватность этого ощущения обнаруживает и тот факт, что, прожив несколько лет в таких колониях, англичане, от колониальных чиновников до последних бродяг, чувствовали еще больший дискомфорт, попадая обратно в Англию. Те, кто волей судьбы оказывался перед необходимостью более или менее близко соприкасаться с не-европейцами (чего англичане инстинктивно избегали) приобретали, вольно или невольно, «комплекс аристократов» и тем, по существу, обращались в маргиналов в английском обществе. Ничего подобного, как будто, не знает история никакого другого европейского народа. Таким образом, получается, что английская колонизация всегда, так или иначе, сопровождалась чувством разрыва с родиной, и при этом — стремлением отгородиться от мира психологическим барьером, или отгородить мир неким барьером от себя.</w:t>
      </w:r>
    </w:p>
    <w:p>
      <w:pPr>
        <w:pStyle w:val="Normal"/>
        <w:spacing w:lineRule="atLeast" w:line="100" w:before="0" w:after="0"/>
        <w:ind w:left="0" w:right="0" w:firstLine="397"/>
        <w:jc w:val="both"/>
        <w:rPr>
          <w:rFonts w:cs="Aharoni"/>
          <w:color w:val="000000"/>
          <w:sz w:val="28"/>
          <w:szCs w:val="28"/>
        </w:rPr>
      </w:pPr>
      <w:r>
        <w:rPr>
          <w:rFonts w:eastAsia="Calibri" w:cs="Calibri"/>
          <w:color w:val="000000"/>
          <w:sz w:val="28"/>
          <w:szCs w:val="28"/>
        </w:rPr>
        <w:t xml:space="preserve"> </w:t>
      </w:r>
      <w:r>
        <w:rPr>
          <w:rFonts w:cs="Aharoni"/>
          <w:color w:val="000000"/>
          <w:sz w:val="28"/>
          <w:szCs w:val="28"/>
        </w:rPr>
        <w:t>Любая новая территория, где селится англичанин, в его восприятии — это «чистая доска», на которой он творит свой собственный мир по своему вкусу. Это в равной степени относится и к колонизации Америки, и к созданию Индо-Британской империи. Так «пуритане, несмотря на свои миссионерские претензии рассматривали Америку как свою собственную страну, а ее коренных жителей, как препятствие на пути своего предопределения как американцев». «Будучи пионерами, осваивавшими богатую неразвитую страну, первые американцы верили в свою способность построить общество, отвечающее их желаниям».  Аналогичным образом и «индийская tabula rasa представлялась во всех отношениях в высшей степени подходящей, чтобы устроить там общество на свой собственный манер».</w:t>
      </w:r>
      <w:r>
        <w:rPr>
          <w:rStyle w:val="FootnoteCharacters"/>
          <w:rStyle w:val="FootnoteAnchor"/>
        </w:rPr>
        <w:footnoteReference w:id="120"/>
      </w:r>
      <w:r>
        <w:rPr>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eastAsia="Calibri" w:cs="Calibri"/>
          <w:color w:val="000000"/>
          <w:sz w:val="28"/>
          <w:szCs w:val="28"/>
        </w:rPr>
        <w:t xml:space="preserve"> </w:t>
      </w:r>
      <w:r>
        <w:rPr>
          <w:rFonts w:cs="Aharoni"/>
          <w:color w:val="000000"/>
          <w:sz w:val="28"/>
          <w:szCs w:val="28"/>
        </w:rPr>
        <w:t xml:space="preserve">Англичане в своих колониях, если не могли избежать самого столкновения с тем, что порождает конфликтность (а сам факт существования туземного населения уже является для англичан конфликтогенным), то они стремились установить между собой и местным населением барьер. Психологическая необходимость этого барьера и обусловливает характер освоения англичанами новой территории.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Антрополог Эдвард Спайсер отношения белых колонистов с индейцами Северной Америки описывает как «политику изоляции», постепенно развивающуся и воплотившуюся в «концепцию резерваций». Изначально эта концепция выразилась в том, что с рядом индейских племен были подписаны договоры как бы о территориальном разграничении. Но существенным в этих договорах для англичан было не определение территориальных границ (напротив, они поначалу игнорировали эти границы), а то, что в результате самого акта подписания договора индейское племя превращалось для англичан в некоего юридического субъекта. Благодаря этому отношения с ним вводились в строго определенные и ограниченные «правовые» рамки. Очевидная бессмысленность наделения индейцев статусом юридического лица при том, что никакие права де факто за ними не признавались, параллельно с навязчивым желанием англо-американцев придерживаться даже в случаях откровенного насилия определенных ритуалов, свойственных международным отношениям, указывают на то, что внешний статус индейцев имел в глазах колонистов особенную ценность. Можно предположить, что такой статус давал возможность экстериоризировать туземный фактор, отделить его от себя и тем самым получить возможность абстрагироваться от него.</w:t>
      </w:r>
      <w:r>
        <w:rPr>
          <w:rStyle w:val="FootnoteCharacters"/>
          <w:rStyle w:val="FootnoteAnchor"/>
        </w:rPr>
        <w:footnoteReference w:id="121"/>
      </w:r>
      <w:r>
        <w:rPr>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Единственное, что поворачивало англичанина лицом к туземцам — это торговля, вкус к коммерции. «Империя — это торговля», — говорил Чемберлен. И действительно, значительная доля справедливости есть в утверждении, что Британская империя является «коммерческой комбинацией, деловым синдикатом». Но мы поставим вопрос иначе: как психологически могли сочетаться эта гипертрофированная самозамкнутость англичан и гигантский размах их торговых операций, побуждавший проникать их в самые удаленные части земли и чувствовать там себя полными хозяевами?</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Томас Маколи сетовал на то, что англичане вовсе не интересуются Индией и «предмет этот для большинства читателей кажется не только скучным, но и положительно неприятным». Пик английской завоевательной политики на Востоке по времени (первая половина XIX века) совпал с пиком антиимперских настроений в Англии так, что жизнь на Британских островах, кажется, текла сама по себе, а на Востоке, где основным принципом британской политики уже стала «оборона Индии», — сама по себе. Англичане уже словно бы свыклись с мыслью о неизбежности потери колоний и даже желательности их отпадения, как то проповедовали экономисты Манчестерской школы. Узнав о коварстве и жестокостях Уоррена Хастингса (продолжателя дела Роберта Клайва в Индии), английское общественное мнение поначалу возмутилось, однако гнев прошел быстро, и Хастингс  был оправдан парламентским судом, ибо осуждение его по справедливости требовало и отказа «от преимуществ, добытых столь сомнительным путем. Но на это не решился бы ни один англичанин».  </w:t>
      </w:r>
    </w:p>
    <w:p>
      <w:pPr>
        <w:pStyle w:val="Normal"/>
        <w:spacing w:lineRule="atLeast" w:line="100" w:before="0" w:after="0"/>
        <w:ind w:left="0" w:right="0" w:firstLine="397"/>
        <w:jc w:val="both"/>
        <w:rPr>
          <w:rFonts w:cs="Aharoni"/>
          <w:color w:val="000000"/>
          <w:sz w:val="28"/>
          <w:szCs w:val="28"/>
        </w:rPr>
      </w:pPr>
      <w:r>
        <w:rPr>
          <w:rFonts w:eastAsia="Calibri" w:cs="Calibri"/>
          <w:color w:val="000000"/>
          <w:sz w:val="28"/>
          <w:szCs w:val="28"/>
        </w:rPr>
        <w:t xml:space="preserve"> </w:t>
      </w:r>
      <w:r>
        <w:rPr>
          <w:rFonts w:cs="Aharoni"/>
          <w:color w:val="000000"/>
          <w:sz w:val="28"/>
          <w:szCs w:val="28"/>
        </w:rPr>
        <w:t xml:space="preserve">Между тем, английский исследователь империализма Джон Гобсон, обвиняя английских империалистов во всех смертных грехах, оправдывает их в одном: «Психические переживания, которые бросают нас на защиту миссии империализма, конечно, не лицемерны, конечно, не лживы и не симулированы. Отчасти, здесь самообман, результат не продуманных до конца идей, отчасти — явление психической аберрации. … Это свойство примирить в душе непримиримое, одновременно хранить в уме, как за непроницаемой переборкой, антагонистические явления и чувства, быть может, явление исключительно английское. Я повторяю — это не лицемерие; если бы противоположность идей и чувств осознавалась бы, игра была бы проиграна; залог успеха — бессознательность». И как писал идеолог британского империализма Дж. Фраунд, Осеана (Британская империя) будет существовать даже несмотря на «глупость ее правителей и безразличие ее детей».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Здесь мы имеем дело с выражением противоречивости внутренних установок англичан: с одной стороны, желание использовать мир, его разнообразные ресурсы, и, с другой, желание избежать с ним контакта лицом к лицу, не ввязываться в сложные отношения с его населением и остаться отгороженными от них невидимым барьером. Англичане осваивали весь земной шар, но при этом стремились абстрагироваться от всего, что в нем было не-английского. Поскольку такой образ действия практически невыполним, колонизация волей-неволей связана с установлением определенных отношений и связей с внешним (не-английским) миром, то выход состоял в том, чтобы не замечать само наличие этих связей.</w:t>
      </w:r>
    </w:p>
    <w:p>
      <w:pPr>
        <w:pStyle w:val="Normal"/>
        <w:spacing w:lineRule="atLeast" w:line="100" w:before="0" w:after="0"/>
        <w:ind w:left="0" w:right="0" w:firstLine="397"/>
        <w:jc w:val="both"/>
        <w:rPr>
          <w:rFonts w:cs="Aharoni"/>
          <w:color w:val="000000"/>
          <w:sz w:val="28"/>
          <w:szCs w:val="28"/>
        </w:rPr>
      </w:pPr>
      <w:r>
        <w:rPr>
          <w:rFonts w:eastAsia="Calibri" w:cs="Calibr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Итак, мы можем кратко описать модель английской «народной колонизации»:</w:t>
      </w:r>
    </w:p>
    <w:p>
      <w:pPr>
        <w:pStyle w:val="Normal"/>
        <w:widowControl w:val="false"/>
        <w:numPr>
          <w:ilvl w:val="0"/>
          <w:numId w:val="8"/>
        </w:numPr>
        <w:spacing w:lineRule="atLeast" w:line="100" w:before="0" w:after="0"/>
        <w:ind w:left="0" w:right="0" w:firstLine="397"/>
        <w:jc w:val="both"/>
        <w:rPr>
          <w:rFonts w:cs="Aharoni"/>
          <w:color w:val="000000"/>
          <w:sz w:val="28"/>
          <w:szCs w:val="28"/>
        </w:rPr>
      </w:pPr>
      <w:r>
        <w:rPr>
          <w:rFonts w:cs="Aharoni"/>
          <w:color w:val="000000"/>
          <w:sz w:val="28"/>
          <w:szCs w:val="28"/>
        </w:rPr>
        <w:t>выселение английских общин на новые территории с целью (эксплицитно или имплицитно выражаемой) организовать там некое представляющееся им идеальным общество (безразлично, идет ли речь о социально-религиозной утопии или торговом центре);</w:t>
      </w:r>
    </w:p>
    <w:p>
      <w:pPr>
        <w:pStyle w:val="Normal"/>
        <w:widowControl w:val="false"/>
        <w:numPr>
          <w:ilvl w:val="0"/>
          <w:numId w:val="8"/>
        </w:numPr>
        <w:spacing w:lineRule="atLeast" w:line="100" w:before="0" w:after="0"/>
        <w:ind w:left="0" w:right="0" w:firstLine="397"/>
        <w:jc w:val="both"/>
        <w:rPr>
          <w:rFonts w:cs="Aharoni"/>
          <w:color w:val="000000"/>
          <w:sz w:val="28"/>
          <w:szCs w:val="28"/>
        </w:rPr>
      </w:pPr>
      <w:r>
        <w:rPr>
          <w:rFonts w:cs="Aharoni"/>
          <w:color w:val="000000"/>
          <w:sz w:val="28"/>
          <w:szCs w:val="28"/>
        </w:rPr>
        <w:t>психологический разрыв колонистов с Англией;</w:t>
      </w:r>
    </w:p>
    <w:p>
      <w:pPr>
        <w:pStyle w:val="Normal"/>
        <w:widowControl w:val="false"/>
        <w:numPr>
          <w:ilvl w:val="0"/>
          <w:numId w:val="8"/>
        </w:numPr>
        <w:spacing w:lineRule="atLeast" w:line="100" w:before="0" w:after="0"/>
        <w:ind w:left="0" w:right="0" w:firstLine="397"/>
        <w:jc w:val="both"/>
        <w:rPr>
          <w:rFonts w:cs="Aharoni"/>
          <w:color w:val="000000"/>
          <w:sz w:val="28"/>
          <w:szCs w:val="28"/>
        </w:rPr>
      </w:pPr>
      <w:r>
        <w:rPr>
          <w:rFonts w:cs="Aharoni"/>
          <w:color w:val="000000"/>
          <w:sz w:val="28"/>
          <w:szCs w:val="28"/>
        </w:rPr>
        <w:t>обустройство английской колонии, по возможности, наименее связанной с туземным населением (в колониях, где такое психологическое абстрагирование было невозможно ввиду их густонаселенности, английская народная иммиграция отсутствовала), при психологическом дистанцировании от метрополии;</w:t>
      </w:r>
    </w:p>
    <w:p>
      <w:pPr>
        <w:pStyle w:val="Normal"/>
        <w:widowControl w:val="false"/>
        <w:numPr>
          <w:ilvl w:val="0"/>
          <w:numId w:val="8"/>
        </w:numPr>
        <w:spacing w:lineRule="atLeast" w:line="100" w:before="0" w:after="0"/>
        <w:ind w:left="0" w:right="0" w:firstLine="397"/>
        <w:jc w:val="both"/>
        <w:rPr>
          <w:rFonts w:cs="Aharoni"/>
          <w:color w:val="000000"/>
          <w:sz w:val="28"/>
          <w:szCs w:val="28"/>
        </w:rPr>
      </w:pPr>
      <w:r>
        <w:rPr>
          <w:rFonts w:cs="Aharoni"/>
          <w:color w:val="000000"/>
          <w:sz w:val="28"/>
          <w:szCs w:val="28"/>
        </w:rPr>
        <w:t>осознание самого факта наличия империи и «английского мира» — Pax Britanica, — и то только после длительной колонизаторской деятельности в разных частях света.</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На примерах двух колонизаций мы уже можем сделать некоторые выводы. </w:t>
      </w:r>
      <w:r>
        <w:rPr>
          <w:rFonts w:cs="Aharoni"/>
          <w:b/>
          <w:bCs/>
          <w:color w:val="000000"/>
          <w:sz w:val="28"/>
          <w:szCs w:val="28"/>
        </w:rPr>
        <w:t>Модели</w:t>
      </w:r>
      <w:r>
        <w:rPr>
          <w:rFonts w:cs="Aharoni"/>
          <w:color w:val="000000"/>
          <w:sz w:val="28"/>
          <w:szCs w:val="28"/>
        </w:rPr>
        <w:t xml:space="preserve"> «народной колонизации» в принципе </w:t>
      </w:r>
      <w:r>
        <w:rPr>
          <w:rFonts w:cs="Aharoni"/>
          <w:b/>
          <w:bCs/>
          <w:color w:val="000000"/>
          <w:sz w:val="28"/>
          <w:szCs w:val="28"/>
        </w:rPr>
        <w:t>внеидеологичны</w:t>
      </w:r>
      <w:r>
        <w:rPr>
          <w:rFonts w:cs="Aharoni"/>
          <w:color w:val="000000"/>
          <w:sz w:val="28"/>
          <w:szCs w:val="28"/>
        </w:rPr>
        <w:t xml:space="preserve">. Они могут обретать соответствующее ценностное обоснование «постфактум», а могут и вообще без него обходиться. Взятые в чистом виде, </w:t>
      </w:r>
      <w:r>
        <w:rPr>
          <w:rFonts w:cs="Aharoni"/>
          <w:b/>
          <w:bCs/>
          <w:color w:val="000000"/>
          <w:sz w:val="28"/>
          <w:szCs w:val="28"/>
        </w:rPr>
        <w:t>модели</w:t>
      </w:r>
      <w:r>
        <w:rPr>
          <w:rFonts w:cs="Aharoni"/>
          <w:color w:val="000000"/>
          <w:sz w:val="28"/>
          <w:szCs w:val="28"/>
        </w:rPr>
        <w:t xml:space="preserve"> «народной колонизации» </w:t>
      </w:r>
      <w:r>
        <w:rPr>
          <w:rFonts w:cs="Aharoni"/>
          <w:b/>
          <w:bCs/>
          <w:color w:val="000000"/>
          <w:sz w:val="28"/>
          <w:szCs w:val="28"/>
        </w:rPr>
        <w:t>не имеют непосредственной связи с ценностными доминантами, а соотносятся с культурными константами, с бессознательными парадигмами</w:t>
      </w:r>
      <w:r>
        <w:rPr>
          <w:rFonts w:cs="Aharoni"/>
          <w:color w:val="000000"/>
          <w:sz w:val="28"/>
          <w:szCs w:val="28"/>
        </w:rPr>
        <w:t xml:space="preserve">, определяющими способ активности членов того или иного этноса в мире и характер отреагирования этносом конфликтности с миром или, другими словами, меру комфортности определенного образа действия для членов этноса.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Сложная и многоэтапная «драма», связанная с освоением новой территории, является реализацией </w:t>
      </w:r>
      <w:r>
        <w:rPr>
          <w:rFonts w:cs="Aharoni"/>
          <w:b/>
          <w:bCs/>
          <w:color w:val="000000"/>
          <w:sz w:val="28"/>
          <w:szCs w:val="28"/>
        </w:rPr>
        <w:t xml:space="preserve">внутрикультурного конфликта </w:t>
      </w:r>
      <w:r>
        <w:rPr>
          <w:rFonts w:cs="Aharoni"/>
          <w:color w:val="000000"/>
          <w:sz w:val="28"/>
          <w:szCs w:val="28"/>
        </w:rPr>
        <w:t xml:space="preserve">и обеспечивает для этноса максимально возможную психологическую комфортность в процессе достижения определенной цели. «Драма», разыгрываемая таким образом, может показаться слишком усложненной, но она значительно более комфортна для этноса, чем прямолинейное действие, когда его членам приходилось бы удерживать в своем сознании взамоисключающие установки и эмоции. К тому же их распределение таково, что допускает возможность согласованного, точнее, «драматизированного» действия. Следовательно, и объекты трансфера для различных внутриэтнических групп оказываются различными, хотя, как мы говорили выше, они обладают определенными общими характеристиками, как с формальной точки зрения, так и, в каком-то плане, с содержательной, будучи вариациями некой </w:t>
      </w:r>
      <w:r>
        <w:rPr>
          <w:rFonts w:cs="Aharoni"/>
          <w:b/>
          <w:bCs/>
          <w:color w:val="000000"/>
          <w:sz w:val="28"/>
          <w:szCs w:val="28"/>
        </w:rPr>
        <w:t>общей культурной темы</w:t>
      </w:r>
      <w:r>
        <w:rPr>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b/>
          <w:color w:val="000000"/>
          <w:sz w:val="28"/>
          <w:szCs w:val="28"/>
        </w:rPr>
        <w:t>Взаимовлияние Российской и Британской империй</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Между Британской Индией и Российской Средней Азией сходства было гораздо больше, чем может показаться при поверхностном взгляде, в частности, и в том, что кажется наименее вероятным, — в формах имперского управления. Индия не была протекторатом, но процент субсидиальных территорий тут планомерно снижался, хотя форма правления была вполне авторитарной. Также авторитарным правление было и в русской средней Азии. Только если для России оно было органично, для Британии же в Индии — во многом навеяно русским влиянием.</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Индия представляла собой в Британской империи автономное образование, где у Ост-Индийской компании, а затем после ее упразднения у британского индийского правительства были все права во внутренней, а во многом и во внешней политике, связанной с Индией. Так же во многом автономен был русский Туркестан, где ключевые вопросы решались Туркестанским генерал-губернатором и лишь формально одобрялись в Санкт-Петербурге. Местное население именовало первого генерал-губернатора Туркестанского края К.П. фон Кауфмана «арым-паша» — полуцарь, что наглядно отражало тот гигантский объем власти, который был сосредоточен в руках правителя края.</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Вопреки тому, что в Российской империи система местного самоуправления и социальная структура провинций и прочих окраин унифицировались по общероссийскому образцу, равно как и система административного деления, в Средней Азии завоеванным народам оставлялись многие существенные формы управления и жизни по шариату. Так же поступали англичане в своей Индии, не вмешиваясь сильно в местные уклады жизни.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То же касается социальной и экономической стороны колонизации — аргументы у англичан и русских схожие. Русские жили в Средней Азии под мощной защитой правительства, как и англичане в Индии. При этом ни на каких других окраинах России правительство не занималось охраной русского населения. Так что русские в Средней Азии по существу оказывались, хотели они или не хотели, замкнутым привилегированным классом, к которому относились с опаской и контактов с которым избегали, – так же как и англичане в Индии. Стиралась разница даже между чиновниками и не-чиновниками, минимизировались сословные различия, и все англичане в Индии были «сахибами».</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Но политика далеко не всегда удавалась в том виде, в каком она задумывалась. Известно, например, что русские совершенно сознательно ставили перед собой задачу ассимиляции окраин. Но ассимиляция в Туркестане не продвигалась ни на шаг, а контакты между русскими и местными жителями оставались только по казенной надобности. Российские власти основывали русско-туземные школы, чтобы с детства местные дети росли вместе с русскими, но число «туземных» учеников в таких школах исчислялось единицами. Англичане задачи ассимиляции вовсе не ставили, наоборот, они противились ей, выделяя себя в своих колониях как особый привилегированный класс. Но неизбежным продуктом английской имперской системы стали «англизированные» азиаты, специфическая элита псевдоангличан, которых британцы, похоже, воспринимали как пародию на себя и к которым относились с отвращением. Русские в Средней Азии не только не допускали проповеди христианства, но даже отвергали все просьбы мусульман-туземцев о принятии их в Православие, хотя на других окраинах миссия все же продвигалась. Число же индусов, принявших христианство, было довольно значительным, хотя официальные власти Индии относились к миссии очень настороженно. Напрашивается вывод о некоей роковой предопределенности: русские хотели ассимилировать жителей Средней Азии, но удавалось это слабо, англичане не хотели ассимилировать индийцев, но это до какой-то степени происходило само собой.</w:t>
      </w:r>
      <w:r>
        <w:rPr>
          <w:rStyle w:val="FootnoteCharacters"/>
          <w:rStyle w:val="FootnoteAnchor"/>
        </w:rPr>
        <w:footnoteReference w:id="122"/>
      </w:r>
      <w:r>
        <w:rPr>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С середины XVIII века Англия ведет почти беспрестанные войны на Востоке и находится в непреходящем страхе перед «русской угрозой», вольно или невольно, провоцируя нарастание этой угрозы. Так англичане, стремясь преградить России путь в Индию, оккупируют Кветту, а Россия, в ответ, занимает Мерв и оказывается вблизи Герата. Закручивается порочная спираль событий, а вся английская политика на Востоке зацикливается на обороне Индии.</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Указывая на стихийность российского движения в Азию, генерал А.Е. Снесарев утверждает, что, хотя оно и имело организованный характер и закреплялось регулярной силой, но продолжало развиваться стихийно, а центральной власти приходилось поспевать закреплять юридически новые завоевания.</w:t>
      </w:r>
      <w:r>
        <w:rPr>
          <w:rStyle w:val="FootnoteCharacters"/>
          <w:rStyle w:val="FootnoteAnchor"/>
        </w:rPr>
        <w:footnoteReference w:id="123"/>
      </w:r>
      <w:r>
        <w:rPr>
          <w:rFonts w:cs="Aharoni"/>
          <w:color w:val="000000"/>
          <w:sz w:val="28"/>
          <w:szCs w:val="28"/>
        </w:rPr>
        <w:t xml:space="preserve"> Несомненно, генерал лукавит, и лукавство его объясняется причинами политическими. Но вместе с тем он очевидным образом не может объяснить себе внутреннего смысла русского напора на Среднюю Азию. В действительности все более отчетливо выступают экономические и военно-стратегические аспекты, все более сужалась и примитивировалась идея культурной экспансии. От среднеазиатских подданных ожидалась уже только политическая лояльность, а не принятие религиозного принципа Российской  империи (то есть Православия).</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Становится очевидным, что почти непосредственная близость Британской империи влияла на русскую туземную политику в Средней Азии. Эти две империи самым пристальным образом наблюдали за действиями друг друга, анализируя самым дотошным образом каждое нововведение в политике соседей, и все, что казалось разумным, перенималось, а иногда — даже и бессознательно. Так, в Туркестанскую администрацию проникла идея подчеркнутого уважения чужих национальных и религиозных проявлений, понятая как залог стабильности империи в этих краях. Из того же ряда и необычная для России идея о том, что русское присутствие в регионе не должно понапрасну мозолить глаза местному населению, однако в случае недоразумений позволительно принимать любые самые крутые карательные меры (прямой аналог британской «политики канонерок»). Население новоприобретенных территорий Средней Азии русскими не рассматривалось как вполне «свое» и постепенно приближалось по своему статусу к населению колонии, подобной британской.</w:t>
      </w:r>
      <w:r>
        <w:rPr>
          <w:rStyle w:val="FootnoteCharacters"/>
          <w:rStyle w:val="FootnoteAnchor"/>
        </w:rPr>
        <w:footnoteReference w:id="124"/>
      </w:r>
      <w:r>
        <w:rPr>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Сюда же относится идея жесткого государственного покровительства русским, поселившимся в новозавоеванном крае. На всех же прочих окраинах русским, по существу, предоставлялось самим справляться со своими проблемами.  Вступая в прямой, непосредственный контакт с местным населением, русские переселенцы самостоятельно учились находить с ним общий язык, а в результате, постепенно ассимилировали и обучали своей вере местное население. При этом, практически беззащитные в новых, нередко и неблагоприятных условиях, русские не имели никакой возможности ощутить себя высшей расой, проявлять какой-нибудь расизм, что было столь характерно для англо-саксов. Рассчитывая почти только на себя, русские вынуждены были смиряться, уживаться с туземцами мирно, как с равными себе. И этот, порой, мучительный процесс освоения русскими колонистами новых территорий был для внутренней стабильности Российской империи значительно более эффективен, сколько бы он ни требовал терпения и самоограничения себя в своих импульсивных проявлениях. В Средней Азии было не так. Мощная государственная защита действительно казалась мерой весьма разумной, но она значительно снижала глубину интеграции и интериоризации русскими нового «забранного» края.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 свою очередь, влияние Российской империи на Британскую Индию выражалось в том, что англичане улавливали и непроизвольно заимствовали российское отношение к своим окраинным владениям как на единую страну, да еще страну континентальную, то есть внутренне связанную и целостную. Происходила, с одной стороны, все большая централизация Индии, а с другой — ее самоизоляция (более всего психологическая) от прочих частей Британской империи. Она превращалась в государство в государстве, построенное по своим особенным принципам. Примечательно и то, что по утверждению лорда Керзона, Индия единственная часть британских обширных территорий, именуемая империей.</w:t>
      </w:r>
      <w:r>
        <w:rPr>
          <w:rStyle w:val="FootnoteCharacters"/>
          <w:rStyle w:val="FootnoteAnchor"/>
        </w:rPr>
        <w:footnoteReference w:id="125"/>
      </w:r>
      <w:r>
        <w:rPr>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се это представляется нам в значительной мере следствием русского влияния, постепенного психологического вовлечения двух империй в жизнь друг друга и взаимодействия имперских доминант.</w:t>
      </w:r>
      <w:r>
        <w:rPr>
          <w:rStyle w:val="FootnoteCharacters"/>
          <w:rStyle w:val="FootnoteAnchor"/>
        </w:rPr>
        <w:footnoteReference w:id="126"/>
      </w:r>
      <w:r>
        <w:rPr>
          <w:rFonts w:cs="Aharoni"/>
          <w:color w:val="000000"/>
          <w:sz w:val="28"/>
          <w:szCs w:val="28"/>
        </w:rPr>
        <w:t xml:space="preserve"> Поэтому не удивительно, что у русских и англичан с какого-то момента начинают возникать ощущения похожих трудностей и задач.</w:t>
      </w:r>
      <w:r>
        <w:rPr>
          <w:rStyle w:val="FootnoteCharacters"/>
          <w:rStyle w:val="FootnoteAnchor"/>
        </w:rPr>
        <w:footnoteReference w:id="127"/>
      </w:r>
      <w:r>
        <w:rPr>
          <w:rFonts w:cs="Aharoni"/>
          <w:color w:val="000000"/>
          <w:sz w:val="28"/>
          <w:szCs w:val="28"/>
        </w:rPr>
        <w:t xml:space="preserve"> При этом, какие бы политические цели ни ставились русскими и англичанами сознательно, действовали они не вполне органичным для себя образом и на практике добивались прогресса в тех сферах, которые были для них субъективно второстепенными, и, наоборот, мало преуспевали в том, в чем сами видели свои основные задачи. Политика русских в Средней Азии и англичан в Индии все более сближалась, и результат ее оказывался все более усредненным.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Однако в чем взаимовлияния не было, в чем каждая из империй сохраняла свою особую специфику, так это в динамике «народной колонизации». На это почти не повлияли ни особые формы управления территориями, ни геостратегические доминанты. В рамках нашей концепции такие аналогии и различия хорошо объясняются.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Так, «народная колонизация» Средней Азии шла своим чередом, по обычному для русских алгоритму. В своем Всеподданейшем отчете об управлении Туркестанским краем его первый генерал-губернатор К.П. фон Кауфман писал, что «общий итог крестьянской эмиграции в Семиреченской области составляет за отчетный период времени [1867—1881 годы] 3324 семейства, т.е. почти в два раза больше нормы, на которую рассчитан был план устройства крестьянских поселений в 1869 г., и более чем на треть выше нормы, определенной при расширении сего плана, составлявшегося в 1872 г. ... С занятием в первые годы лучших из местностей, назначенных для заселения, колонизационное движение в край русских переселенцев не только не уменьшилось в последние годы, но, напротив, даже возросло в своей силе, особенно в 1878 и 1879 гг.» И когда Семиречье временно входило в состав Степного генерал-губернаторства и переселение в регион было ограничено, а с 1892 по 1899 г. даже запрещено, несмотря на запрет, самовольные переселенцы продолжали «народную колонизацию». Если в 1882 году их было около 15 тысяч, то в 1899 году уже около 38 тысяч.</w:t>
      </w:r>
      <w:r>
        <w:rPr>
          <w:rStyle w:val="FootnoteCharacters"/>
          <w:rStyle w:val="FootnoteAnchor"/>
        </w:rPr>
        <w:footnoteReference w:id="128"/>
      </w:r>
      <w:r>
        <w:rPr>
          <w:rFonts w:cs="Aharoni"/>
          <w:color w:val="000000"/>
          <w:sz w:val="28"/>
          <w:szCs w:val="28"/>
        </w:rPr>
        <w:t xml:space="preserve"> И более поздние исследователи подтверждают это. С 1896 по 1916 г. более чем миллион крестьян, пришедших из России, поселились в районе Акмолинска и Семипалатинска.</w:t>
      </w:r>
      <w:r>
        <w:rPr>
          <w:rStyle w:val="12"/>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Характер управления Туркестаном и отношения к местному населению, идеология завоевания вполне могли быть заимствованы русскими у англичан, поскольку не являлись непосредственными следствиями функционального внутрикультурного конфликта у русских. А вот модель «народной колонизации» Средней Азии русскими была производной от этого конфликта (в его российской модификации) и воплощалась даже вопреки внешне неблагоприятным условиям. Модель же «народной колонизации» на просторах британской империи была производной от совершенно иного свойства функционального внутрикультурного конфликта у британцев. Поэтому очевидно, что модели «народной колонизации» не могли становиться предметами заимствования у столь разных народов, как русские и британцы, оказавшихся в Центральной Азии соседями в результате столь непохожих колонизаций.</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Особенно убедительно на это указывает неудача британской колонизации Индии. Сколь бы ни стремились англичане заселить некоторые регионы Индии — а было, например, намерение после мятежа 1857−1859-х годов довести численность британцев в Гарвале</w:t>
      </w:r>
      <w:r>
        <w:rPr>
          <w:rStyle w:val="FootnoteCharacters"/>
          <w:rStyle w:val="FootnoteAnchor"/>
        </w:rPr>
        <w:footnoteReference w:id="129"/>
      </w:r>
      <w:r>
        <w:rPr>
          <w:rFonts w:cs="Aharoni"/>
          <w:color w:val="000000"/>
          <w:sz w:val="28"/>
          <w:szCs w:val="28"/>
        </w:rPr>
        <w:t xml:space="preserve"> до миллиона — реальная численность их в этих регионах исчислялась всего лишь сотнями, а то и десятками. Англичане нигде и никогда не могли массово заселить территории, на которых уже жило местное население. И сколь бы ни было глубоко их желание заселить предгорья Гималаев, им это никак не удавалось.</w:t>
      </w:r>
      <w:r>
        <w:rPr>
          <w:rStyle w:val="FootnoteCharacters"/>
          <w:rStyle w:val="FootnoteAnchor"/>
        </w:rPr>
        <w:footnoteReference w:id="130"/>
      </w:r>
      <w:r>
        <w:rPr>
          <w:rFonts w:cs="Aharoni"/>
          <w:color w:val="000000"/>
          <w:sz w:val="28"/>
          <w:szCs w:val="28"/>
        </w:rPr>
        <w:t xml:space="preserve"> Еще более остро необходимость в британской колонизации горных районов Гималаев вставала в связи с предполагаемой угрозой Британской  Индии со стороны России.</w:t>
      </w:r>
      <w:r>
        <w:rPr>
          <w:rStyle w:val="FootnoteCharacters"/>
          <w:rStyle w:val="FootnoteAnchor"/>
        </w:rPr>
        <w:footnoteReference w:id="131"/>
      </w:r>
      <w:r>
        <w:rPr>
          <w:rFonts w:cs="Aharoni"/>
          <w:color w:val="000000"/>
          <w:sz w:val="28"/>
          <w:szCs w:val="28"/>
        </w:rPr>
        <w:t xml:space="preserve"> Однако британского населения в Гарвале так существенно и не прибавилось.</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Чтобы лучше понять все эти аналогии и различия у двух империй в их колониальной политике, посмотрим на проблему иначе. Напомним, мы ищем черты в поведении народа, которые кажутся нам странными и тем привлекающими внимание. Быть может, только на поверхностный взгляд империя выглядит всего лишь конгломератом территорий, поскольку не всегда понятен ее внутренний смысл, ее центральный принцип. Для того, чтобы увидеть за этим конгломератом более-менее органичную целостность, нужно установить взаимосвязь и различия между имперской идеей и национальной государственностью, то есть нацией как государством, что особенно характерно для англо-саксов.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b/>
          <w:color w:val="000000"/>
          <w:sz w:val="28"/>
          <w:szCs w:val="28"/>
        </w:rPr>
        <w:t>Британия: империя и общества</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Что касается идейных оснований Британской империи, то первый парадокс, с которым здесь сталкиваемся, состоит в том, что исследователи, за очень редким исключением, отказывали ей в каком-либо идеологическом основании. И действительно, очень многие смотрели на Британскую империю как на «торговый синдикат». Но что удивительно, в ее истории не было ни одного периода, в котором это определение было бы вполне справедливо. Правда, можно сказать, что Британская империя, кроме всего прочего была еще и «торговым синдикатом». Хотя и принято считать, что «мысль о всеобщей христианской империи никогда не пускала корней на британских островах»,  причина такого взгляда заключается в том, что вплоть до XIX века миссионерское движение не было значимым фактором в британской имперской экспансии. И это обстоятельство можно хорошо объяснить этнопсихологическими особенностями англичан. Но самое важное — идея всеобщей христианской империи обусловлена и самим центральным принципом Британской империи, то есть ее религиозным принципом.</w:t>
      </w:r>
      <w:r>
        <w:rPr>
          <w:rStyle w:val="FootnoteCharacters"/>
          <w:rStyle w:val="FootnoteAnchor"/>
        </w:rPr>
        <w:footnoteReference w:id="132"/>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Суть же проблемы заключается в том, что альянс между религией и торговлей у англосаксов в конце XVI — начале XVII веков оказал самое глубокое влияние на то, что позднее было названо Британской империей. И хотя, в отличие от испанских и португальских католических проповедников, новые англиканские миссионеры были убеждены, что они не нуждаются в государстве и его помощи, однако влияние духовенства и его проповеди были немаловажным и весьма могущественным фактором при формировании общественного мнения в отношении морской экспансии. Между религией и торговлей существовала очень тесная связь, что было не удивительным для Реформации в Европе и, в конечном итоге, легло в основу протестантской этики. Духовенство Яковитской Англии было настроено в духе меркантилизма: оно выступало за ту же политику, что и люди коммерции. В свою очередь, торговцы и моряки верили, что они являются орудием Проведения. Более того, необходимость обращения язычников в христианство непременно обсуждалась в английских дискуссиях о колонизации.</w:t>
      </w:r>
      <w:r>
        <w:rPr>
          <w:rStyle w:val="FootnoteCharacters"/>
          <w:rStyle w:val="FootnoteAnchor"/>
        </w:rPr>
        <w:footnoteReference w:id="133"/>
      </w:r>
      <w:r>
        <w:rPr>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При основании Ост-Индийской компании в 1600 году отбором капелланов для нее занимался сам глава ее — Томас Смит, известный как человек примерного благочестия. Он обращался в Оксфорд и Кембридж для того, чтобы получать рекомендации. И все кандидаты обязаны были при отборе прочитать испытательную проповедь служащим компании, ее руководителям, на определенный эпизод из Евангелия. Эти деловые люди были знатоками проповедей, они обсуждали их со знанием дела не хуже докторов богословия. При отборе капелланов, совершенно очевидно, имелась ввиду и цель миссии. Однако несмотря на значительный интерес английского общества к вопросам проповеди, в реальности английская миссия была крайне слабой. Попытаемся понять причину этого, обратившись к истории формирования концепции Британской империи.</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В период между 1500 и 1650 годами некоторые принципиально важные концепции изменили свой смысл и вошли в общественное употребление. Это концепции “страны” (country), “сообщества” (commonwealth), “империи” (imperium) и “нации” (nation)… Эти четыре слова стали пониматься как синонимы… Они стали означать “суверенный народ Англии”. Соответственно изменилось и значение слова “народ”», — отмечает английский историк Л. Гринфилд.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Слово «country»,  первоначальным значением которого было «county» — административная единица, стало синонимом слова «nation» и уже в первой трети XVI века приобрело связь с понятием «patrie». А слово «commonwealth» в значении «сообщество» стало использоваться в качестве взаимозаменяемого с терминами «country» и «nation». С понятием «нация» начинает тесно связываться и понятие «империя». В средневековой политической мысли «империя» (imperium) была тесно связана с королевским достоинством. Понятие «империя» лежало в основе понятия «император». Император обладал суверенной властью внутри его королевства во всех светских делах. Это значение было радикальным образом изменено в парламентском Акте 1533 года об ограничении апелляций</w:t>
      </w:r>
      <w:r>
        <w:rPr>
          <w:rStyle w:val="FootnoteCharacters"/>
          <w:rStyle w:val="FootnoteAnchor"/>
        </w:rPr>
        <w:footnoteReference w:id="134"/>
      </w:r>
      <w:r>
        <w:rPr>
          <w:rFonts w:cs="Aharoni"/>
          <w:color w:val="000000"/>
          <w:sz w:val="28"/>
          <w:szCs w:val="28"/>
        </w:rPr>
        <w:t>, в котором понятие «империя» было распространено и на духовные вопросы, а также употреблялось в значении «политическое единство», «самоуправляющееся государство, свободное от каких бы то ни было чужеземных властителей». Иными словами, «империя» — это «суверенное национальное государство».</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Следует уяснить, что понимание Англии в качестве «нации»  непосредственным образом связано с понятием «представительского управления». Представительство в колониях английского народа как «нации» символически возвышало его до положения элиты, которая имела право и была призвана стать новой аристократией. «Таким образом, национальность делала каждого англичанина дворянином и голубая кровь не была больше связана с достижением высокого статуса в обществе», — пишет Л. Гринфильд.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К тому же англиканская церковь тоже превратилась в синоним «нации». В «Законах церковной политики» Ричарда Хюкера читаем: «Каждый, кто является членом общества (commonwealth), является членом англиканской церкви». Так тесно закрепляется связь протестантской веры с Англией как с суверенным политическим союзом и как с империей, и все более глубокие корни пускает мысль о богоизбранности английского народа.</w:t>
      </w:r>
      <w:r>
        <w:rPr>
          <w:rStyle w:val="FootnoteCharacters"/>
          <w:rStyle w:val="FootnoteAnchor"/>
        </w:rPr>
        <w:footnoteReference w:id="135"/>
      </w:r>
      <w:r>
        <w:rPr>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Таким образом, становится очевидным, что Британская империя имела свою религиозную подоплеку — Англиканскую церковь, — сравнимую по своему влиянию с Православием Российской империи.</w:t>
      </w:r>
      <w:r>
        <w:rPr>
          <w:rStyle w:val="FootnoteCharacters"/>
          <w:rStyle w:val="FootnoteAnchor"/>
        </w:rPr>
        <w:footnoteReference w:id="136"/>
      </w:r>
      <w:r>
        <w:rPr>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Теперь необходимо понять, в какие культурные комплексы могут вылиться изначальные религиозно-ценностные основания, суметь распознать их в исторической действительности иного времени и объяснить, какое влияние данные комплексы оказывают на поведение народа в последующие эпохи, как эти комплексы интерпретируются теми или иными внутриэтническими группами, каким образом влияют на внутриэтническое взаимодействие. Поставив перед собой эти вопросы, начнем с того, что выясним, в чем состояла суть английской религиозной миссии.</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Английское духовенство, размышляя о Новом Свете, представляла его обширной Протестантской империей. Однако проповедь протестантизма в его английском варианте была затруднена, поскольку английский протестантизм был тесно переплетен с понятиями «нация», «национальная церковь», «империя». Британская империя несла с собой идею самоуправляющейся нации и в духовной сфере. Именно поэтому, очевидно, английские купцы, националисты и меркантилисты, проявляли значительную осведомленность в вопросах теологии. Однако только в XIX веке появились идеи, позволяющие распространять понятие национальной церкви на другие народы. Был провозглашен отказ от «эклесиоцентризма», то есть от установления по всему миру институциональных церквей западного типа. Г. Венн и Р. Андерсон разработали концепцию самоуправляющейся церкви. Идея состояла в необходимости отдельной автономной структуры для каждой туземной церковной организации: «Одна из основных целей миссионерской активности должна быть определена в терминах “взращиваемой церкви”», пишет английский историк К. Вильенс. Однако эта стратегия подразумевала по сути «выращивание» скорее нации, чем церкви, что создавало, в свою очередь, новые проблемы.</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С одной стороны, именно в это время в сознании англичан все более отчетливо проявляется представление, что они всюду несут с собой идею свободного управления и представительских органов, что в целом не противоречило концепции самоуправляющейся церкви. С другой стороны, в середине XIX века мятеж в Индии способствовал развитию крайних расистских установок. У многих викторианцев возникло ощущение, что «вестернизация — это опасное занятие. Возможно, неевропейцы вовсе не были потенциальными английскими джентельменами, которые лишь подзадержались в своем развитии, а расой чуждой по самому своему существу», как писал историк Ф. Хатчинс. Именно в это время наблюдается рост расистских установок, которые раньше столь ярко выражены не были. И английский историк, утверждая, что англичане в Индии не «индизировались», саркастически уточняет: «...в отличие от первых завоевателей».</w:t>
      </w:r>
      <w:r>
        <w:rPr>
          <w:rStyle w:val="FootnoteCharacters"/>
          <w:rStyle w:val="FootnoteAnchor"/>
        </w:rPr>
        <w:footnoteReference w:id="137"/>
      </w:r>
      <w:r>
        <w:rPr>
          <w:rFonts w:cs="Aharoni"/>
          <w:color w:val="000000"/>
          <w:sz w:val="28"/>
          <w:szCs w:val="28"/>
        </w:rPr>
        <w:t xml:space="preserve"> При этом в Британской Индии целью действия (ценностной доминантой) было провозглашено то, что было всегда условием действия истинного британца.</w:t>
      </w:r>
      <w:r>
        <w:rPr>
          <w:rStyle w:val="FootnoteCharacters"/>
          <w:rStyle w:val="FootnoteAnchor"/>
        </w:rPr>
        <w:footnoteReference w:id="138"/>
      </w:r>
      <w:r>
        <w:rPr>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ыходом из психологического тупика тут оказывается формирование идеологии «нового империализма», основанием которой стала идея нации как этноса. В ней атрибут «представительского самоуправления» относится только к англичанам, которые и признаются людьми по преимуществу. И на политическую авансцену выходит Дизраэли со своим лозунгом о великой империи.</w:t>
      </w:r>
      <w:r>
        <w:rPr>
          <w:rStyle w:val="FootnoteCharacters"/>
          <w:rStyle w:val="FootnoteAnchor"/>
        </w:rPr>
        <w:footnoteReference w:id="139"/>
      </w:r>
      <w:r>
        <w:rPr>
          <w:rFonts w:cs="Aharoni"/>
          <w:color w:val="000000"/>
          <w:sz w:val="28"/>
          <w:szCs w:val="28"/>
        </w:rPr>
        <w:t xml:space="preserve"> В своем выступлении в Кристальном дворце 24 июня 1872 года он сказал: «Англичане гордятся своей огромной страной и желают достигнуть еще большего ее увеличения; англичане принадлежат к имперской стране и желают, если только это возможно, создать империю». Собственно, Дизраэли не сказал ничего нового — он четко констатировал факт. Но слово было сказано. С этого момента империя была осознана как целостность и данность.</w:t>
      </w:r>
      <w:r>
        <w:rPr>
          <w:rStyle w:val="FootnoteCharacters"/>
          <w:rStyle w:val="FootnoteAnchor"/>
        </w:rPr>
        <w:footnoteReference w:id="140"/>
      </w:r>
      <w:r>
        <w:rPr>
          <w:rFonts w:cs="Aharoni"/>
          <w:color w:val="000000"/>
          <w:sz w:val="28"/>
          <w:szCs w:val="28"/>
        </w:rPr>
        <w:t xml:space="preserve"> Именно в это время на Британских островах «империализм становится окончательно философией истории» и для кого-то превращается в настоящий культ, так что «гордому англичанину в словах “имперское верховенство Британской империи” слышится нечто призывное к его сердцу, ласкающее его слух», пишет русский публицист С.И. Раппопорт.</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Параллельно с этим процессом осознания шел другой, который начался не на Британских островах, а в Британской Индии. Там возникла идеология «бремени белого человека». В Индии развивался своего рода культ «воинственной энергии, суровой и по отношению к себе, и по отношению к другим, ищущей красоту в храбрости, справедливость лишь в силе», как об этом пишет историк Р. Робинсон. Для создателей Британской Индии «империя была средством нравственного самовоспитания». Этот тип человека воспевался и романтизировался в имперской литературе. Индия виделась, как выражался Р. Киплинг, «раем для мужественных людей», стоически переносящих все трудности и опасности. </w:t>
      </w:r>
    </w:p>
    <w:p>
      <w:pPr>
        <w:pStyle w:val="Normal"/>
        <w:spacing w:lineRule="atLeast" w:line="100" w:before="0" w:after="0"/>
        <w:ind w:left="0" w:right="0" w:firstLine="397"/>
        <w:jc w:val="both"/>
        <w:rPr>
          <w:rFonts w:ascii="Calibri" w:hAnsi="Calibri" w:cs="Calibri"/>
          <w:i w:val="false"/>
          <w:i w:val="false"/>
          <w:color w:val="000000"/>
          <w:sz w:val="28"/>
          <w:szCs w:val="28"/>
        </w:rPr>
      </w:pPr>
      <w:r>
        <w:rPr>
          <w:rFonts w:eastAsia="Calibri" w:cs="Calibri"/>
          <w:color w:val="000000"/>
          <w:sz w:val="28"/>
          <w:szCs w:val="28"/>
        </w:rPr>
        <w:t xml:space="preserve"> </w:t>
      </w:r>
      <w:r>
        <w:rPr>
          <w:rFonts w:cs="Aharoni"/>
          <w:color w:val="000000"/>
          <w:sz w:val="28"/>
          <w:szCs w:val="28"/>
        </w:rPr>
        <w:t xml:space="preserve">С идеологией «бремени белого человека» была связана, с одной стороны, доктрина о цивилизаторской миссии англичан, их призвании насаждать по всему миру искусство «свободного управления» (и в этом она приближается к имперскому принципу), а с другой — верой в генетическое превосходство британской расы, </w:t>
      </w:r>
      <w:r>
        <w:rPr>
          <w:rFonts w:cs="Aharoni"/>
          <w:bCs/>
          <w:color w:val="000000"/>
          <w:sz w:val="28"/>
          <w:szCs w:val="28"/>
        </w:rPr>
        <w:t>что вело к шовинистическому национализму и к империалистической, а не имперской политике</w:t>
      </w:r>
      <w:r>
        <w:rPr>
          <w:rFonts w:cs="Aharoni"/>
          <w:color w:val="000000"/>
          <w:sz w:val="28"/>
          <w:szCs w:val="28"/>
        </w:rPr>
        <w:t>. Причем, эти две составляющие были порой так тесно переплетены, что между ними не было как бы никакой грани, они плавно перетекали одна в другую. Их противоположность скорее была понятна в теории, чем видна на практике.</w:t>
      </w:r>
      <w:r>
        <w:rPr>
          <w:rStyle w:val="FootnoteCharacters"/>
          <w:rStyle w:val="FootnoteAnchor"/>
        </w:rPr>
        <w:footnoteReference w:id="141"/>
      </w:r>
      <w:r>
        <w:rPr>
          <w:rFonts w:cs="Aharoni"/>
          <w:color w:val="000000"/>
          <w:sz w:val="28"/>
          <w:szCs w:val="28"/>
        </w:rPr>
        <w:t xml:space="preserve"> </w:t>
      </w:r>
    </w:p>
    <w:p>
      <w:pPr>
        <w:pStyle w:val="BodyText23"/>
        <w:spacing w:lineRule="atLeast" w:line="100" w:before="0" w:after="0"/>
        <w:ind w:left="0" w:right="0" w:firstLine="397"/>
        <w:rPr>
          <w:rFonts w:cs="Aharoni"/>
          <w:color w:val="000000"/>
          <w:sz w:val="28"/>
          <w:szCs w:val="28"/>
        </w:rPr>
      </w:pPr>
      <w:r>
        <w:rPr>
          <w:rFonts w:eastAsia="Calibri" w:cs="Calibri" w:ascii="Calibri" w:hAnsi="Calibri"/>
          <w:i w:val="false"/>
          <w:color w:val="000000"/>
          <w:sz w:val="28"/>
          <w:szCs w:val="28"/>
        </w:rPr>
        <w:t xml:space="preserve"> </w:t>
      </w:r>
      <w:r>
        <w:rPr>
          <w:rFonts w:cs="Calibri" w:ascii="Calibri" w:hAnsi="Calibri"/>
          <w:i w:val="false"/>
          <w:color w:val="000000"/>
          <w:sz w:val="28"/>
          <w:szCs w:val="28"/>
        </w:rPr>
        <w:t>Идеология «бремени белого человека» фактически примиряла различные составляющие английского имперского комплекса: национальное превосходство, самоотверженное служение религиозной идее, насаждение по всему миру искусства «свободного самоуправления» и романтику покорения мира. Это новая интерпретация имперской идеологии, где вновь религиозная, национальная, имперская и социальная составляющие выступают в единстве. Ко второй половине XIX века в Британской империи наблюдался переход от непрямого управления колониями (сохраняющего значительные элементы самоуправления) к прямому (централизованному управлению). Но уже к началу XX века доминирующим принципом британской имперской практики становится протекторатное правление. Это было серьезной модификацией английской картины мира.</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Однако английская колонизация и британская имперская идеологии кажутся мало связанными друг с другом. Кажется, что жизнь колоний течет сама по себе, а идеология является не более чем головным измышлением. Но если присмотреться внимательнее, то корреляция окажется достаточно прочной. Попытаемся дать описание «образа мы» в картине мира англичан, которое вписывалось бы и в модель английской «народной колонизации», и согласовывалось бы с различными интерпретациями Британской империи, являвшейся существенным фрагментом английской картины мира в целом.</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Итак, основным субъектом действия в английской модели колонизации является некое «общество», «сообщество» (все равно, религиозное или торговое). Каждое так или иначе воспринимало религиозно-ценностные основания Британской империи (и к торговым сообществам, как было показано, это относится в полной мере). Но поскольку в британской идеологеме империи понятия «сообщество» и «империя» синонимичны, то в данном контексте сами эти сообщества превращались в мини-империи. Не случайно Ост-Индийскую компанию называли «государством в государстве», не случайно лорд Дж. Керзон называл Индию «империей в империи». Каждое «сообщество», которое, в конечном счете, исторически складывалось не в силу каких-либо исторических причин, а потому, что такой способ действия для англичан наиболее комфортен (таков «образ коллектива» в картине мира англичан), и каждое из них все более замыкалось в себе, абстрагируясь как от туземного населения, так и от метрополии. И каждое из них тем или иным образом проигрывало внутри себя альтернативу «сообщество – империя». Оно отталкивалось от идеологемы «сообщество», «привилегированное (аристократическое) сообщество», «сообщество белых людей» и переходило к понятию «империя аристократов».</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Создавалась структура взаимосвязанных мини-империй. Единство же этой структуры вплоть до конца XIX века практически выпадало из сознания англичан, оно не было принципиально важным. Субъектами действия были «мини-империи» (будь то сельскохозяйственные поселения, торговые фактории или, позднее, миссионерские центры), и их подспудное идеологическое обоснование обеспечивало их мобильность, а следовательно, силу английской экспансии.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Между этими «мини-империями» и «центром», именовавшим себя Британской империей, существовало постоянное непреодолимое противоречие: «центр» стремился привести свои колонии («мини-империи») к «единому знаменателю», а колонии, самодостаточные по своему внутреннему ощущению, противились унификации, восставали против «центра», отделялись от метрополии юридически и политически. Сама по себе колониальная система, структура «мини-империй» имела по существу только пропагандистское значение.</w:t>
      </w:r>
      <w:r>
        <w:rPr>
          <w:rStyle w:val="FootnoteCharacters"/>
          <w:rStyle w:val="FootnoteAnchor"/>
        </w:rPr>
        <w:footnoteReference w:id="142"/>
      </w:r>
      <w:r>
        <w:rPr>
          <w:rFonts w:cs="Aharoni"/>
          <w:color w:val="000000"/>
          <w:sz w:val="28"/>
          <w:szCs w:val="28"/>
        </w:rPr>
        <w:t xml:space="preserve">  У англичан колония, изначально находясь под британской юрисдикцией, стремится выйти из нее. Но этот путь привел к созданию своеобразной «метаимперии», объединенной не столько юридически, сколько посредством языкового и ценностного единства.</w:t>
      </w:r>
      <w:r>
        <w:rPr>
          <w:rStyle w:val="FootnoteCharacters"/>
          <w:rStyle w:val="FootnoteAnchor"/>
        </w:rPr>
        <w:footnoteReference w:id="143"/>
      </w:r>
      <w:r>
        <w:rPr>
          <w:rFonts w:cs="Aharoni"/>
          <w:color w:val="000000"/>
          <w:sz w:val="28"/>
          <w:szCs w:val="28"/>
        </w:rPr>
        <w:t xml:space="preserve"> Это, в конечном счете, попытка приведения мира в соответствие с тем идеалом, который присущ тому или иному народу.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Процесс британского имперского строительства во многом отличен от российского. В основе Российской империи тоже заложен центральный религиозный принцип — христианство как Православие. Только вот происходило все это совсем по-другому, в иной историко-психологической атмосфере.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TextBody"/>
        <w:spacing w:lineRule="atLeast" w:line="100" w:before="0" w:after="0"/>
        <w:ind w:left="0" w:right="0" w:firstLine="397"/>
        <w:jc w:val="both"/>
        <w:rPr>
          <w:rFonts w:cs="Aharoni"/>
          <w:color w:val="000000"/>
          <w:sz w:val="28"/>
          <w:szCs w:val="28"/>
        </w:rPr>
      </w:pPr>
      <w:r>
        <w:rPr>
          <w:rFonts w:cs="Aharoni"/>
          <w:b/>
          <w:bCs/>
          <w:color w:val="000000"/>
          <w:sz w:val="28"/>
          <w:szCs w:val="28"/>
        </w:rPr>
        <w:t>Центральный принцип Российской империи</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Русское государственное сознание было неразрывно связано с сознанием религиозным: «Православная церковь принесла на Русь из православной Византии идею великого князя, как Богом поставленного владыки, правителя и верховного судьи подвластных народов», писал историк Я. Коптерев. А Л. Тихомиров отмечал, что «влияние Византийской государственности у нас было могущественно прежде всего потому, что оно шло рука об руку с распространением христианства, то есть одновременно разработкою общего мировоззрения народа на православно-церковной почве. ... У нас не столько подражали действительной Византии, сколько идеализировали ее, и в общей сложности создавали монархическую власть в гораздо более чистой и более выдержанной форме, нежели в самой Византии».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 соответствии с этим взглядом, отражавшем религиозные основания Российской государственности, смысл последней состоял в том, чтобы охранять Православие и утверждать его влияние, как внутри государства, так и за его пределами. Русские религиозно-государственные доминанты были тем более обострены, что у истоков русской государственности лежит серьезная психологическая драма. В 1438–1439 годах была заключена Флорентийская уния. Русские восприняли это как предательское отступничество: те, кого русские считали своими наставниками в делах веры — греки, — отступили от Православия, объединившись с латинянами-католиками. Дальше — хуже. В 1453 году пала столица Православного мира — Константинополь. Образ Православного мира, в котором Россия была лишь частью, терял свою конкретность. И русским представлялось, что они остались единственным православным народом в мире, а это означает, что «если утеряют или исказят русские вверенное им на хранение Православие, то оно утратится тогда в целом мире, и вся страшная ответственность за его гибель падет исключительно на русских, от которых только и могут последующие поколения наследовать истинное Православие и благочестие», как замечает Коптерев. Чтобы понять чувства русских, надо вспомнить, что на своем начальном этапе Московское княжество подчинялось Константинопольской церковной юрисдикции и воспринимало себя чуть ли ни как провинцию Византийской империи. «Никогда не будучи зависимыми от нее политически, русские видели Византийского императора как Богом поставленного символического главу Христианского мира». При наступающих центробежных тенденциях в Византийской империи, когда все народы, входящие в ее культурный ареал, стремились эмансипироваться от греков, «лишь Русь оставалась в стороне от этой тенденции, сохраняла преданность Византии, решительно поддерживая исихастское движение и исихастское руководство византийской церкви», писал историк И.П. Медведев.</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от тогда два события — Флорентийская уния и падение Константинополя — связались русскими книжниками воедино: Константинополь пал потому, что греки отступили от Православия. Именно в это время псковский монах Филофей и написал свое знаменитое: «... два Рима падоша, третий стоит, а четвертому не быти», ведь утрата вверенного русским на хранение Сокровища веры означала бы «гибель истинного благочестия во всей вселенной и воцарение на земле антихриста». «Что примечательно, Москва приняла свою одинокую роль последнего оплота Православия с неохотой и неуверенностью. ... Знаменитое письмо Филофея, написанное Василию III в первых годах XVI века, было скорее апокалипсическим, чем политическим и по тону, и по контексту: Москва не только Третий Рим, но и последний, и на очень короткое время, потому что конец уже близок».</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Прошло немного времени, и выяснилось, что Флорентийская уния была делом политиков, греческий народ не принял ее, и что Православие на Востоке с приходом турок не исчезло. Но след от душевной травмы, от пережитого чувства одиночества, когда русским казалось, что всякое общение с любыми иноземцами и иноверцами грозит опасностями и бедствиями, поскольку может повредить русской вере, остался. И на прежних учителей-греков, хотя их и признали вновь православными, многие книжники смотрели уже как на народ нестойкий и шаткий в делах веры. «Выработка этих взглядов целиком принадлежала русским книжникам. ... Но эти взгляды  не остались только измышлениями и фантазиями досужих книжников, а перешли от них в массу, глубоко и прочно запали в душу русских, были усвоены правительством». И даже впоследствии, после реформы Никона, когда, казалось бы, старые русские воззрения на греков, как на утративших истинное благочестие, а на Москву, как на преемницу Византии и единственную хранительницу чистого Православия, вымерли, они не угасли, этого не случилось. А случилось то, что благодаря русским грамотеям, книжникам эти прежние взгляды запали-таки глубоко в душу русских и были усвоены российскими правителями.</w:t>
      </w:r>
      <w:r>
        <w:rPr>
          <w:rStyle w:val="FootnoteCharacters"/>
          <w:rStyle w:val="FootnoteAnchor"/>
        </w:rPr>
        <w:footnoteReference w:id="144"/>
      </w:r>
      <w:r>
        <w:rPr>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В свете этого центрального принципа, включение в государство новых земель означало расширение пределов Православного мира и увеличение численности православного народа. Парадигмы религиозные и государственные сливались: государственная мощь империи связывалась с могуществом Православия, а последнее выражалось в государственном могуществе и его сакрализации.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Однако сказанное выше — идеальная схема. Очевидно, что реальность была полна противоречий прежде всего потому, что не все в политике империи было следствием ее центрального принципа. Российская империя, на протяжении всей своей истории подвергалась внешним культурным влияниям, которые в какой-то мере (порой очень значительной) определяли структуры Российского государства. Модели многих общественных институтов были в существенной мере восприняты от татаро-монгольской империи. Россия в большой степени была преемницей Золотой Орды, в которую она долгое время входила своими немалыми территориями, и была схожа с ней по социально-административной организации. Это утверждение, может быть, слишком категорично, но о том, что русская государственность складывалась под сильным ордынским влиянием, пишет целый ряд современных историков.</w:t>
      </w:r>
    </w:p>
    <w:p>
      <w:pPr>
        <w:pStyle w:val="Normal"/>
        <w:spacing w:lineRule="atLeast" w:line="100" w:before="0" w:after="0"/>
        <w:ind w:left="0" w:right="0" w:firstLine="397"/>
        <w:jc w:val="both"/>
        <w:rPr>
          <w:rFonts w:cs="Aharoni"/>
          <w:color w:val="000000"/>
          <w:sz w:val="28"/>
          <w:szCs w:val="28"/>
        </w:rPr>
      </w:pPr>
      <w:r>
        <w:rPr>
          <w:rFonts w:eastAsia="Calibri" w:cs="Calibri"/>
          <w:color w:val="000000"/>
          <w:sz w:val="28"/>
          <w:szCs w:val="28"/>
        </w:rPr>
        <w:t xml:space="preserve"> </w:t>
      </w:r>
      <w:r>
        <w:rPr>
          <w:rFonts w:cs="Aharoni"/>
          <w:color w:val="000000"/>
          <w:sz w:val="28"/>
          <w:szCs w:val="28"/>
        </w:rPr>
        <w:t xml:space="preserve">С другой стороны, с рубежа </w:t>
      </w:r>
      <w:r>
        <w:rPr>
          <w:rFonts w:cs="Aharoni"/>
          <w:color w:val="000000"/>
          <w:sz w:val="28"/>
          <w:szCs w:val="28"/>
          <w:lang w:val="en-US"/>
        </w:rPr>
        <w:t>XVII</w:t>
      </w:r>
      <w:r>
        <w:rPr>
          <w:rFonts w:cs="Aharoni"/>
          <w:color w:val="000000"/>
          <w:sz w:val="28"/>
          <w:szCs w:val="28"/>
        </w:rPr>
        <w:t>-</w:t>
      </w:r>
      <w:r>
        <w:rPr>
          <w:rFonts w:cs="Aharoni"/>
          <w:color w:val="000000"/>
          <w:sz w:val="28"/>
          <w:szCs w:val="28"/>
          <w:lang w:val="en-US"/>
        </w:rPr>
        <w:t>XVIII</w:t>
      </w:r>
      <w:r>
        <w:rPr>
          <w:rFonts w:cs="Aharoni"/>
          <w:color w:val="000000"/>
          <w:sz w:val="28"/>
          <w:szCs w:val="28"/>
        </w:rPr>
        <w:t xml:space="preserve"> веков, c петровских реформ, Россия находилась под значительным влиянием Запада. Византийскую идею начинает постепенно вымещать славянская, трактуемая в категориях европейской культуры. Начинает выдвигаться европейская модель империи, российский  имперский тип экспансии замещается империалистическим, то есть Россия волей-неволей втягивается в общую струю европейского империализма.</w:t>
      </w:r>
      <w:r>
        <w:rPr>
          <w:rStyle w:val="FootnoteCharacters"/>
          <w:rStyle w:val="FootnoteAnchor"/>
        </w:rPr>
        <w:footnoteReference w:id="145"/>
      </w:r>
      <w:r>
        <w:rPr>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 русской внешней политике на Востоке появляются новые, незнакомые ей ранее доминанты, которые разбивают былое основание ее внешней политики. Для русских государственных деятелей на задний план отходит глубинный смысл Восточного вопроса.</w:t>
      </w:r>
      <w:r>
        <w:rPr>
          <w:rStyle w:val="FootnoteCharacters"/>
          <w:rStyle w:val="FootnoteAnchor"/>
        </w:rPr>
        <w:footnoteReference w:id="146"/>
      </w:r>
      <w:r>
        <w:rPr>
          <w:rFonts w:cs="Aharoni"/>
          <w:color w:val="000000"/>
          <w:sz w:val="28"/>
          <w:szCs w:val="28"/>
        </w:rPr>
        <w:t xml:space="preserve"> Вопрос о Константинополе, который вновь встал в ходе Первой мировой войны, уже практически не имел идеального подтекста. На первый план выходили экономические мотивы: речь шла, собственно, не о Константинополе, а о проливах, являвшихся основными воротами Российского экспорта.</w:t>
      </w:r>
    </w:p>
    <w:p>
      <w:pPr>
        <w:pStyle w:val="Normal"/>
        <w:spacing w:lineRule="atLeast" w:line="100" w:before="0" w:after="0"/>
        <w:ind w:left="0" w:right="0" w:firstLine="397"/>
        <w:jc w:val="both"/>
        <w:rPr>
          <w:rFonts w:cs="Aharoni"/>
          <w:color w:val="000000"/>
          <w:sz w:val="28"/>
          <w:szCs w:val="28"/>
        </w:rPr>
      </w:pPr>
      <w:r>
        <w:rPr>
          <w:rFonts w:eastAsia="Calibri" w:cs="Calibri"/>
          <w:color w:val="000000"/>
          <w:sz w:val="28"/>
          <w:szCs w:val="28"/>
        </w:rPr>
        <w:t xml:space="preserve"> </w:t>
      </w:r>
      <w:r>
        <w:rPr>
          <w:rFonts w:cs="Aharoni"/>
          <w:color w:val="000000"/>
          <w:sz w:val="28"/>
          <w:szCs w:val="28"/>
        </w:rPr>
        <w:t>Странные перекосы стали наблюдаться к этому времени во внутренней политике Российской империи. К православным народам начинает применяться жесткая русификаторская установка, временами доходящая до абсурда.</w:t>
      </w:r>
      <w:r>
        <w:rPr>
          <w:rStyle w:val="FootnoteCharacters"/>
          <w:rStyle w:val="FootnoteAnchor"/>
        </w:rPr>
        <w:footnoteReference w:id="147"/>
      </w:r>
      <w:r>
        <w:rPr>
          <w:rFonts w:cs="Aharoni"/>
          <w:color w:val="000000"/>
          <w:sz w:val="28"/>
          <w:szCs w:val="28"/>
        </w:rPr>
        <w:t xml:space="preserve"> Одновременно с этим в отношении к мусульманским народам проводилась политика «русифицированного просветительства», что весьма далеко от прежнего распространения Православия. Все дело сводилось к вполне заурядному гуманитаризму, характерному для русской просвещенной публики XIX века</w:t>
      </w:r>
      <w:r>
        <w:rPr>
          <w:rStyle w:val="FootnoteCharacters"/>
          <w:rStyle w:val="FootnoteAnchor"/>
        </w:rPr>
        <w:footnoteReference w:id="148"/>
      </w:r>
      <w:r>
        <w:rPr>
          <w:rFonts w:cs="Aharoni"/>
          <w:color w:val="000000"/>
          <w:sz w:val="28"/>
          <w:szCs w:val="28"/>
        </w:rPr>
        <w:t xml:space="preserve">, и возглас учителя туземной школы Золотницкого, что для прочного объединения инородцев с русским народом необходимо «не столько усвоение русского языка, сколько истин христианской веры», оставался гласом вопиющего в пустыне. Более того, среди народов, в которых ислам еще не успел укорениться, русское правительство само «покушалось строить мечети, поставлять мулл и проч.». Ожидалось, что этим будет укрепляться гражданственность. </w:t>
      </w:r>
    </w:p>
    <w:p>
      <w:pPr>
        <w:pStyle w:val="Normal"/>
        <w:spacing w:lineRule="atLeast" w:line="100" w:before="0" w:after="0"/>
        <w:ind w:left="0" w:right="0" w:firstLine="397"/>
        <w:jc w:val="both"/>
        <w:rPr>
          <w:rFonts w:cs="Aharoni"/>
          <w:color w:val="000000"/>
          <w:sz w:val="28"/>
          <w:szCs w:val="28"/>
        </w:rPr>
      </w:pPr>
      <w:r>
        <w:rPr>
          <w:rFonts w:eastAsia="Calibri" w:cs="Calibri"/>
          <w:color w:val="000000"/>
          <w:sz w:val="28"/>
          <w:szCs w:val="28"/>
        </w:rPr>
        <w:t xml:space="preserve">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Ставя таким образом вопросы к истории народа в ее динамике (применяя нашу концепцию культурных констант), мы получаем возможность выделять важные особенности сознания народов (которые еще обсудим впоследствии). Что дает нам такой динамический подход к истории, мы уже убедились на примере турок и финнов, англичан и русских. Если бы мы смотрели только на горизонтальный срез культуры, мы не смогли бы выделить наиболее важные ее блоки, которые присутствуют во всех модификациях культурной традиции. Вот так этнопсихолог может анализировать исторический и этнографический материал. Любой этнос должен изучаться в разные фазы его существования. И чем больше внешних различий в поведении народа в разные периоды его жизни будет выявлено, тем работа этнопсихолога будет эффективнее и плодотворнее.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Наибольший интерес представляют </w:t>
      </w:r>
      <w:r>
        <w:rPr>
          <w:rFonts w:cs="Aharoni"/>
          <w:b/>
          <w:bCs/>
          <w:color w:val="000000"/>
          <w:sz w:val="28"/>
          <w:szCs w:val="28"/>
        </w:rPr>
        <w:t xml:space="preserve">переломные периоды </w:t>
      </w:r>
      <w:r>
        <w:rPr>
          <w:rFonts w:cs="Aharoni"/>
          <w:color w:val="000000"/>
          <w:sz w:val="28"/>
          <w:szCs w:val="28"/>
        </w:rPr>
        <w:t xml:space="preserve">в жизни народа, когда мы явственнее можем наблюдать изменения в его сознании, поведении, организации и фиксировать то, что при любых обстоятельствах остается неизменным, что отбрасывается, что видоизменяется и как. Благодаря этому представление о конфигурации культуры получает иное наполнение. </w:t>
      </w:r>
      <w:r>
        <w:rPr>
          <w:rFonts w:cs="Aharoni"/>
          <w:b/>
          <w:bCs/>
          <w:color w:val="000000"/>
          <w:sz w:val="28"/>
          <w:szCs w:val="28"/>
        </w:rPr>
        <w:t xml:space="preserve">Конфигурацию культуры </w:t>
      </w:r>
      <w:r>
        <w:rPr>
          <w:rFonts w:cs="Aharoni"/>
          <w:color w:val="000000"/>
          <w:sz w:val="28"/>
          <w:szCs w:val="28"/>
        </w:rPr>
        <w:t xml:space="preserve">необходимо и полезно рассматривать как </w:t>
      </w:r>
      <w:r>
        <w:rPr>
          <w:rFonts w:cs="Aharoni"/>
          <w:b/>
          <w:bCs/>
          <w:color w:val="000000"/>
          <w:sz w:val="28"/>
          <w:szCs w:val="28"/>
        </w:rPr>
        <w:t>динамическое явление</w:t>
      </w:r>
      <w:r>
        <w:rPr>
          <w:rFonts w:cs="Aharoni"/>
          <w:color w:val="000000"/>
          <w:sz w:val="28"/>
          <w:szCs w:val="28"/>
        </w:rPr>
        <w:t xml:space="preserve">.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Задача этнопсихолога не должна ограничиваться только определением взаимосвязей и взаимозависимостей внутрикультурных парадигм. Ему необходимо также выяснять возможные тренды их изменений и пределы колебаний, вычленять неподвижные участки, удерживающие и предохраняющие от распада в периоды бурных общественных процессов всю структуру этноса. </w:t>
      </w:r>
    </w:p>
    <w:p>
      <w:pPr>
        <w:sectPr>
          <w:headerReference w:type="even" r:id="rId26"/>
          <w:headerReference w:type="default" r:id="rId27"/>
          <w:footerReference w:type="even" r:id="rId28"/>
          <w:footerReference w:type="default" r:id="rId29"/>
          <w:footnotePr>
            <w:numFmt w:val="decimal"/>
          </w:footnotePr>
          <w:type w:val="nextPage"/>
          <w:pgSz w:w="11906" w:h="16838"/>
          <w:pgMar w:left="1701" w:right="850" w:gutter="0" w:header="576" w:top="1134" w:footer="576" w:bottom="1134"/>
          <w:pgNumType w:fmt="decimal"/>
          <w:formProt w:val="false"/>
          <w:textDirection w:val="lrTb"/>
          <w:docGrid w:type="default" w:linePitch="600" w:charSpace="4294965042"/>
        </w:sectPr>
        <w:pStyle w:val="Normal"/>
        <w:rPr/>
      </w:pPr>
      <w:r>
        <w:rPr/>
      </w:r>
    </w:p>
    <w:p>
      <w:pPr>
        <w:pStyle w:val="Normal"/>
        <w:spacing w:lineRule="atLeast" w:line="100" w:before="0" w:after="0"/>
        <w:ind w:left="0" w:right="0" w:firstLine="397"/>
        <w:jc w:val="both"/>
        <w:rPr>
          <w:rFonts w:cs="Aharoni"/>
          <w:b/>
          <w:b/>
          <w:color w:val="000000"/>
          <w:sz w:val="28"/>
          <w:szCs w:val="28"/>
        </w:rPr>
      </w:pPr>
      <w:r>
        <w:rPr>
          <w:rFonts w:cs="Aharoni"/>
          <w:b/>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b/>
          <w:bCs/>
          <w:color w:val="000000"/>
          <w:sz w:val="28"/>
          <w:szCs w:val="28"/>
        </w:rPr>
        <w:t xml:space="preserve">Глава 8. </w:t>
      </w:r>
      <w:r>
        <w:rPr>
          <w:rFonts w:cs="Aharoni"/>
          <w:b/>
          <w:color w:val="000000"/>
          <w:sz w:val="28"/>
          <w:szCs w:val="28"/>
        </w:rPr>
        <w:t>Новое в жизни этноса</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Мы уже рассмотрели немало примеров из жизни разных этносов, также привели некоторые сравнения этносов, способных на огромные государственные образования — империи. Теперь попробуем пояснить жизнь этноса с позиций </w:t>
      </w:r>
      <w:r>
        <w:rPr>
          <w:rFonts w:cs="Aharoni"/>
          <w:b/>
          <w:bCs/>
          <w:color w:val="000000"/>
          <w:sz w:val="28"/>
          <w:szCs w:val="28"/>
        </w:rPr>
        <w:t>концепции культурных констант</w:t>
      </w:r>
      <w:r>
        <w:rPr>
          <w:rFonts w:cs="Aharoni"/>
          <w:color w:val="000000"/>
          <w:sz w:val="28"/>
          <w:szCs w:val="28"/>
        </w:rPr>
        <w:t xml:space="preserve">. Уже хотя бы из обзора истории становления антропологии, приведенного в первой части книги, ясно, что без определенного абстрагирования невозможно будет прояснить эту новую концепцию. </w:t>
      </w:r>
    </w:p>
    <w:p>
      <w:pPr>
        <w:pStyle w:val="Normal"/>
        <w:spacing w:lineRule="atLeast" w:line="100" w:before="0" w:after="0"/>
        <w:ind w:left="0" w:right="0" w:firstLine="397"/>
        <w:jc w:val="both"/>
        <w:rPr>
          <w:rFonts w:cs="Aharoni"/>
          <w:b/>
          <w:b/>
          <w:bCs/>
          <w:color w:val="000000"/>
          <w:sz w:val="28"/>
          <w:szCs w:val="28"/>
        </w:rPr>
      </w:pPr>
      <w:r>
        <w:rPr>
          <w:rFonts w:cs="Aharoni"/>
          <w:color w:val="000000"/>
          <w:sz w:val="28"/>
          <w:szCs w:val="28"/>
        </w:rPr>
        <w:t xml:space="preserve">Мы определяем </w:t>
      </w:r>
      <w:r>
        <w:rPr>
          <w:rFonts w:cs="Aharoni"/>
          <w:b/>
          <w:bCs/>
          <w:color w:val="000000"/>
          <w:sz w:val="28"/>
          <w:szCs w:val="28"/>
        </w:rPr>
        <w:t>культурные константы</w:t>
      </w:r>
      <w:r>
        <w:rPr>
          <w:rFonts w:cs="Aharoni"/>
          <w:color w:val="000000"/>
          <w:sz w:val="28"/>
          <w:szCs w:val="28"/>
        </w:rPr>
        <w:t xml:space="preserve"> как некий комплекс парадигм восприятия этноса, которые проецируются на реальность. Почему некий? Поскольку непосредственно, напрямую эти константы наблюдаться не могут. Но они проявляются во всех возможных мыслимых случаях жизни этноса и представлены в бессознательном людей в самой общей, как бы «технологической» форме. В каждой возникающей у этноса </w:t>
      </w:r>
      <w:r>
        <w:rPr>
          <w:rFonts w:cs="Aharoni"/>
          <w:b/>
          <w:bCs/>
          <w:color w:val="000000"/>
          <w:sz w:val="28"/>
          <w:szCs w:val="28"/>
        </w:rPr>
        <w:t>картине мира</w:t>
      </w:r>
      <w:r>
        <w:rPr>
          <w:rFonts w:cs="Aharoni"/>
          <w:color w:val="000000"/>
          <w:sz w:val="28"/>
          <w:szCs w:val="28"/>
        </w:rPr>
        <w:t xml:space="preserve">, в каждом новом варианте этнической </w:t>
      </w:r>
      <w:r>
        <w:rPr>
          <w:rFonts w:cs="Aharoni"/>
          <w:b/>
          <w:bCs/>
          <w:color w:val="000000"/>
          <w:sz w:val="28"/>
          <w:szCs w:val="28"/>
        </w:rPr>
        <w:t>культурной традиции</w:t>
      </w:r>
      <w:r>
        <w:rPr>
          <w:rFonts w:cs="Aharoni"/>
          <w:color w:val="000000"/>
          <w:sz w:val="28"/>
          <w:szCs w:val="28"/>
        </w:rPr>
        <w:t>, наличествуют проекции культурных констант, опосредованно выражающиеся в ментальной, «умственной» схеме. Последняя способна отражать все реальности через возможные и допустимые соотношения вещей и понятий в данной картине мира этноса. Эта «умственная» схема по сути своей динамична.</w:t>
      </w:r>
      <w:r>
        <w:rPr>
          <w:rStyle w:val="FootnoteCharacters"/>
          <w:rStyle w:val="FootnoteAnchor"/>
        </w:rPr>
        <w:footnoteReference w:id="149"/>
      </w:r>
      <w:r>
        <w:rPr>
          <w:rFonts w:cs="Aharoni"/>
          <w:color w:val="000000"/>
          <w:sz w:val="28"/>
          <w:szCs w:val="28"/>
        </w:rPr>
        <w:t xml:space="preserve"> В чем выражается ее динамика?</w:t>
      </w:r>
    </w:p>
    <w:p>
      <w:pPr>
        <w:pStyle w:val="Normal"/>
        <w:spacing w:lineRule="atLeast" w:line="100" w:before="0" w:after="0"/>
        <w:ind w:left="0" w:right="0" w:firstLine="397"/>
        <w:jc w:val="both"/>
        <w:rPr>
          <w:rFonts w:cs="Aharoni"/>
          <w:color w:val="000000"/>
          <w:sz w:val="28"/>
          <w:szCs w:val="28"/>
        </w:rPr>
      </w:pPr>
      <w:r>
        <w:rPr>
          <w:rFonts w:cs="Aharoni"/>
          <w:b/>
          <w:bCs/>
          <w:color w:val="000000"/>
          <w:sz w:val="28"/>
          <w:szCs w:val="28"/>
        </w:rPr>
        <w:t xml:space="preserve">Модель действия </w:t>
      </w:r>
      <w:r>
        <w:rPr>
          <w:rFonts w:cs="Aharoni"/>
          <w:color w:val="000000"/>
          <w:sz w:val="28"/>
          <w:szCs w:val="28"/>
        </w:rPr>
        <w:t xml:space="preserve">человека в мире – это всегда модель человеческого взаимодействия. В рамках культуры действие всегда провоцирует встречное действие, создавая некий единый комплекс, каркас действий, на котором плетутся и закрепляются актуальные в данном варианте культурной традиции значения культуры. Причем новые модели действия возникают не спонтанно (не абы как), их направленность задается культурой в целом. Каркас, на котором скрепляются, к которому привязываются все возможные модели действия, допускаемые в той или иной культуре, состоит из лежащих в основании культуры представлений о взаимодействиях, точнее, представлений о принципиально возможных и допустимых в данной культуре структурах и характерах взаимодействий (в пределах всей допустимой в культуре вариативности). Представления эти проецируются на каждого носителя данной культуры, как на действующего в культуре субъекта. Именно эти модели действия образуют частные </w:t>
      </w:r>
      <w:r>
        <w:rPr>
          <w:rFonts w:cs="Aharoni"/>
          <w:b/>
          <w:bCs/>
          <w:color w:val="000000"/>
          <w:sz w:val="28"/>
          <w:szCs w:val="28"/>
        </w:rPr>
        <w:t>культурные сценарии</w:t>
      </w:r>
      <w:r>
        <w:rPr>
          <w:rFonts w:cs="Aharoni"/>
          <w:color w:val="000000"/>
          <w:sz w:val="28"/>
          <w:szCs w:val="28"/>
        </w:rPr>
        <w:t xml:space="preserve">, а те, обобщаясь, – базовую структуру культуры, которую мы назовем </w:t>
      </w:r>
      <w:r>
        <w:rPr>
          <w:rFonts w:cs="Aharoni"/>
          <w:b/>
          <w:bCs/>
          <w:color w:val="000000"/>
          <w:sz w:val="28"/>
          <w:szCs w:val="28"/>
        </w:rPr>
        <w:t xml:space="preserve">имплицитным </w:t>
      </w:r>
      <w:r>
        <w:rPr>
          <w:rFonts w:cs="Aharoni"/>
          <w:bCs/>
          <w:color w:val="000000"/>
          <w:sz w:val="28"/>
          <w:szCs w:val="28"/>
        </w:rPr>
        <w:t xml:space="preserve">(то есть не осознаваемым) </w:t>
      </w:r>
      <w:r>
        <w:rPr>
          <w:rFonts w:cs="Aharoni"/>
          <w:b/>
          <w:bCs/>
          <w:color w:val="000000"/>
          <w:sz w:val="28"/>
          <w:szCs w:val="28"/>
        </w:rPr>
        <w:t xml:space="preserve">обобщенным культурным сценарием </w:t>
      </w:r>
      <w:r>
        <w:rPr>
          <w:rFonts w:cs="Aharoni"/>
          <w:color w:val="000000"/>
          <w:sz w:val="28"/>
          <w:szCs w:val="28"/>
        </w:rPr>
        <w:t xml:space="preserve">(обозначим его ИОКС).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Таким образом, </w:t>
      </w:r>
      <w:r>
        <w:rPr>
          <w:rFonts w:cs="Aharoni"/>
          <w:b/>
          <w:bCs/>
          <w:color w:val="000000"/>
          <w:sz w:val="28"/>
          <w:szCs w:val="28"/>
        </w:rPr>
        <w:t xml:space="preserve">комплекс культурных констант </w:t>
      </w:r>
      <w:r>
        <w:rPr>
          <w:rFonts w:cs="Aharoni"/>
          <w:color w:val="000000"/>
          <w:sz w:val="28"/>
          <w:szCs w:val="28"/>
        </w:rPr>
        <w:t xml:space="preserve">(обозначим его </w:t>
      </w:r>
      <w:r>
        <w:rPr>
          <w:rFonts w:cs="Aharoni"/>
          <w:b/>
          <w:bCs/>
          <w:color w:val="000000"/>
          <w:sz w:val="28"/>
          <w:szCs w:val="28"/>
        </w:rPr>
        <w:t>ККК</w:t>
      </w:r>
      <w:r>
        <w:rPr>
          <w:rFonts w:cs="Aharoni"/>
          <w:color w:val="000000"/>
          <w:sz w:val="28"/>
          <w:szCs w:val="28"/>
        </w:rPr>
        <w:t>) включает в себя, скорее, представления о «верном», «правильном», «должном» во взаимодействиях, а ИОКС порождает весь спектр возможных и допустимых в данной культуре взаимодействий, применительно к определенной ее вариации.</w:t>
      </w:r>
      <w:r>
        <w:rPr>
          <w:rStyle w:val="FootnoteCharacters"/>
          <w:rStyle w:val="FootnoteAnchor"/>
        </w:rPr>
        <w:footnoteReference w:id="150"/>
      </w:r>
      <w:r>
        <w:rPr>
          <w:rFonts w:cs="Aharoni"/>
          <w:color w:val="000000"/>
          <w:sz w:val="28"/>
          <w:szCs w:val="28"/>
        </w:rPr>
        <w:t xml:space="preserve"> Можно сказать, что ККК – это своеобразная призма, через которую носитель культуры воспринимает мир, а также совокупность ментальных образов и представлений о возможных действиях. Иными словами, ККК — это «схема», а ИОКС — проекция этой «схемы» для действующих в интенциональном мире интенциональных личностей. ИОКС всегда «шире» ККК, поскольку включает в себя все допустимые и возможные в конкретной культуре вариации воплощений культурных констант, кластеры для всех имеющих репрезентации в данной культуре возможностей восприятия и действий. Поэтому можно представить, что ИОКС имеет как бы обширный и сложный скелет культуры со своими стволами и ветвями, где стволы — это модальные возможности и модальные же структуры восприятий и действий, а ветви — это все мыслимые в культуре возможности, содержащие в потенции все допустимые в данной культуре вариации восприятий и действий.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Комплекс культурных констант, характерный для этноса, присущ ему на протяжении всей его исторической жизни, тогда как имплицитный обобщенный культурный сценарий специфичен для каждой временной или локальной вариации культуры этноса. ИОКС принципиально</w:t>
      </w:r>
      <w:r>
        <w:rPr>
          <w:rFonts w:cs="Aharoni"/>
          <w:bCs/>
          <w:color w:val="000000"/>
          <w:sz w:val="28"/>
          <w:szCs w:val="28"/>
        </w:rPr>
        <w:t xml:space="preserve"> </w:t>
      </w:r>
      <w:r>
        <w:rPr>
          <w:rFonts w:cs="Aharoni"/>
          <w:color w:val="000000"/>
          <w:sz w:val="28"/>
          <w:szCs w:val="28"/>
        </w:rPr>
        <w:t>внелогичен и конфликтогенен в себе самом.</w:t>
      </w:r>
      <w:r>
        <w:rPr>
          <w:rStyle w:val="FootnoteCharacters"/>
          <w:rStyle w:val="FootnoteAnchor"/>
        </w:rPr>
        <w:footnoteReference w:id="151"/>
      </w:r>
      <w:r>
        <w:rPr>
          <w:color w:val="000000"/>
          <w:sz w:val="28"/>
          <w:szCs w:val="28"/>
        </w:rPr>
        <w:t xml:space="preserve"> </w:t>
      </w:r>
      <w:r>
        <w:rPr>
          <w:rFonts w:cs="Aharoni"/>
          <w:color w:val="000000"/>
          <w:sz w:val="28"/>
          <w:szCs w:val="28"/>
        </w:rPr>
        <w:t>Внелогичность ИОКС, отчасти, можно объяснить его функцией психологически адаптировать внешнюю реальность, делать ее более комфортной для людей, даже ценой искажения ее восприятия и своеобразной «рационализации». А будучи внелогично интенционально-избирательно воспринятой</w:t>
      </w:r>
      <w:r>
        <w:rPr>
          <w:rStyle w:val="FootnoteCharacters"/>
          <w:rStyle w:val="FootnoteAnchor"/>
        </w:rPr>
        <w:footnoteReference w:id="152"/>
      </w:r>
      <w:r>
        <w:rPr>
          <w:rFonts w:cs="Aharoni"/>
          <w:color w:val="000000"/>
          <w:sz w:val="28"/>
          <w:szCs w:val="28"/>
        </w:rPr>
        <w:t xml:space="preserve">, реальность неминуемо оказывается </w:t>
      </w:r>
      <w:r>
        <w:rPr>
          <w:rFonts w:cs="Aharoni"/>
          <w:bCs/>
          <w:color w:val="000000"/>
          <w:sz w:val="28"/>
          <w:szCs w:val="28"/>
        </w:rPr>
        <w:t xml:space="preserve">в восприятии человека </w:t>
      </w:r>
      <w:r>
        <w:rPr>
          <w:rFonts w:cs="Aharoni"/>
          <w:color w:val="000000"/>
          <w:sz w:val="28"/>
          <w:szCs w:val="28"/>
        </w:rPr>
        <w:t xml:space="preserve">противоречивой, пробуждающей определенные его психологические установки на действие, чтобы, по-возможности, умерить эти противоречия. И это направляет человека к реализации старых или на спонтанное синтезирование новых культурных сценариев, но опять же на основе уже имеющегося сценарного каркаса, по которому, собственно, и разыгрывается всегда этническая «пьеса» у любого народа.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Особо можно отметить, что на формирование новых культурных сценариев, помимо культурных констант, влияют еще и </w:t>
      </w:r>
      <w:r>
        <w:rPr>
          <w:rFonts w:cs="Aharoni"/>
          <w:b/>
          <w:bCs/>
          <w:color w:val="000000"/>
          <w:sz w:val="28"/>
          <w:szCs w:val="28"/>
        </w:rPr>
        <w:t xml:space="preserve">ценности </w:t>
      </w:r>
      <w:r>
        <w:rPr>
          <w:rFonts w:cs="Aharoni"/>
          <w:color w:val="000000"/>
          <w:sz w:val="28"/>
          <w:szCs w:val="28"/>
        </w:rPr>
        <w:t>(</w:t>
      </w:r>
      <w:r>
        <w:rPr>
          <w:rFonts w:cs="Aharoni"/>
          <w:b/>
          <w:bCs/>
          <w:color w:val="000000"/>
          <w:sz w:val="28"/>
          <w:szCs w:val="28"/>
        </w:rPr>
        <w:t>ценностные ориентации</w:t>
      </w:r>
      <w:r>
        <w:rPr>
          <w:rFonts w:cs="Aharoni"/>
          <w:color w:val="000000"/>
          <w:sz w:val="28"/>
          <w:szCs w:val="28"/>
        </w:rPr>
        <w:t xml:space="preserve">), принятые в той или иной культуре. Причем, культурные константы тут являются постоянной, а ценности — как бы переменной составляющей. Попытаемся в этом разобраться подробнее.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Прежде всего, коль скоро упомянуты ценности, следует внести важные пояснения. Ценности в культуре непосредственно не зависят от системы культурных констант, протомодели в культуре или «характеров» персонажей «пьесы»</w:t>
      </w:r>
      <w:r>
        <w:rPr>
          <w:rStyle w:val="FootnoteCharacters"/>
          <w:rStyle w:val="FootnoteAnchor"/>
        </w:rPr>
        <w:footnoteReference w:id="153"/>
      </w:r>
      <w:r>
        <w:rPr>
          <w:rFonts w:cs="Aharoni"/>
          <w:color w:val="000000"/>
          <w:sz w:val="28"/>
          <w:szCs w:val="28"/>
        </w:rPr>
        <w:t>, построенной на основе протомодели.</w:t>
      </w:r>
      <w:r>
        <w:rPr>
          <w:rStyle w:val="FootnoteCharacters"/>
          <w:rStyle w:val="FootnoteAnchor"/>
        </w:rPr>
        <w:footnoteReference w:id="154"/>
      </w:r>
      <w:r>
        <w:rPr>
          <w:rFonts w:cs="Aharoni"/>
          <w:color w:val="000000"/>
          <w:sz w:val="28"/>
          <w:szCs w:val="28"/>
        </w:rPr>
        <w:t xml:space="preserve"> Однако, хотя ценности культуры выбираются членами этноса, но то, как эти ценностные ориентации встраиваются в культуру, зависит от ее моделей, конфигурация которых, в свою очередь, складывается по ИОКС. С другой стороны, ценностная ориентация носителей культуры обязательно отражается на интерпретации ими основной культурной темы этноса и, в соответствии с ней, на непрестанно осуществляемые трансферы и автотрансферы. Все формальные характеристики, присущие «персонажам пьесы» и вырисовывающие их облик, определены моделями действий для этих «персонажей». И хотя выбор объектов трансферов культурных констант зависит от ценностной ориентации носителей культуры, в конечном счете, этот выбор частично определяется комплексом культурных констант.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Необходимо также разграничивать две ипостаси культуры: </w:t>
      </w:r>
    </w:p>
    <w:p>
      <w:pPr>
        <w:pStyle w:val="Normal"/>
        <w:widowControl w:val="false"/>
        <w:numPr>
          <w:ilvl w:val="0"/>
          <w:numId w:val="16"/>
        </w:numPr>
        <w:spacing w:lineRule="atLeast" w:line="100" w:before="0" w:after="0"/>
        <w:ind w:left="0" w:right="0" w:firstLine="397"/>
        <w:jc w:val="both"/>
        <w:rPr>
          <w:rFonts w:cs="Aharoni"/>
          <w:color w:val="000000"/>
          <w:sz w:val="28"/>
          <w:szCs w:val="28"/>
        </w:rPr>
      </w:pPr>
      <w:r>
        <w:rPr>
          <w:rFonts w:cs="Aharoni"/>
          <w:color w:val="000000"/>
          <w:sz w:val="28"/>
          <w:szCs w:val="28"/>
        </w:rPr>
        <w:t>культура как способ кристаллизации культурных констант и</w:t>
      </w:r>
    </w:p>
    <w:p>
      <w:pPr>
        <w:pStyle w:val="Normal"/>
        <w:widowControl w:val="false"/>
        <w:numPr>
          <w:ilvl w:val="0"/>
          <w:numId w:val="16"/>
        </w:numPr>
        <w:spacing w:lineRule="atLeast" w:line="100" w:before="0" w:after="0"/>
        <w:ind w:left="0" w:right="0" w:firstLine="397"/>
        <w:jc w:val="both"/>
        <w:rPr>
          <w:rFonts w:cs="Aharoni"/>
          <w:color w:val="000000"/>
          <w:sz w:val="28"/>
          <w:szCs w:val="28"/>
        </w:rPr>
      </w:pPr>
      <w:r>
        <w:rPr>
          <w:rFonts w:cs="Aharoni"/>
          <w:color w:val="000000"/>
          <w:sz w:val="28"/>
          <w:szCs w:val="28"/>
        </w:rPr>
        <w:t>культура как ценностные конфигурации, совокупность ценностных систем, ценностных ориентаций.</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Ценностная ориентация определяет нравственные доминанты зарождения и кристаллизации той или иной культурной традиции. Культурные же константы не несут в себе нравственной оценки действия, не определяют непосредственно его нравственного содержания. Моральное обоснование действия задается ценностной ориентацией. </w:t>
      </w:r>
      <w:r>
        <w:rPr>
          <w:rFonts w:cs="Aharoni"/>
          <w:b/>
          <w:bCs/>
          <w:color w:val="000000"/>
          <w:sz w:val="28"/>
          <w:szCs w:val="28"/>
        </w:rPr>
        <w:t xml:space="preserve">Культурные константы и ценностная ориентация соотносятся подобно способу действия и цели действия.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Каждая культура в какой-то мере адаптирует более широкую, исходную культурную традицию. Сами по себе культурные константы нейтральны по отношению к той или иной ценностной ориентации. Какую же систему ценностей принимать при этом — волен выбирать человек, в соответствии со своими нравственными принципами.</w:t>
      </w:r>
      <w:r>
        <w:rPr>
          <w:rStyle w:val="FootnoteCharacters"/>
          <w:rStyle w:val="FootnoteAnchor"/>
        </w:rPr>
        <w:footnoteReference w:id="155"/>
      </w:r>
      <w:r>
        <w:rPr>
          <w:rFonts w:cs="Aharoni"/>
          <w:color w:val="000000"/>
          <w:sz w:val="28"/>
          <w:szCs w:val="28"/>
        </w:rPr>
        <w:t xml:space="preserve"> И, как уже отмечалось, хотя культурные константы неизменны на протяжении всей истории народа, всего периода существования культуры, ценностная ориентация может изменяться, поскольку она является результатом свободного выбора людей.</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Совершенно очевидно, что в культуре нет единой ценностной ориентации, она разнится у различных внутрикультурных групп, да она, к тому же, не обязательно одна и та же у различных индивидов из одной группы, но исходные модели действия, этим индивидам присущие, часто все же одни и те же. К модели действия каждый индивид подходит с какой-либо определенной, своей ценностной ориентацией, но конфигурация ценностных систем, характер их взаимосвязей и взаимоотношений предзадан ИОКС.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Те ценностные доминанты, которые отсутствовали в традиционной культуре на этапе ее формирования или которые были усвоены носителями культуры позднее, также адаптируются к первоначальной протомодели действия и реализуются в соответствии с ИОКС.</w:t>
      </w:r>
      <w:r>
        <w:rPr>
          <w:rStyle w:val="FootnoteCharacters"/>
          <w:rStyle w:val="FootnoteAnchor"/>
        </w:rPr>
        <w:footnoteReference w:id="156"/>
      </w:r>
      <w:r>
        <w:rPr>
          <w:rFonts w:cs="Aharoni"/>
          <w:color w:val="000000"/>
          <w:sz w:val="28"/>
          <w:szCs w:val="28"/>
        </w:rPr>
        <w:t xml:space="preserve"> Поэтому распространение ценностных ориентаций, не встроенных в ИОКС, может восприниматься носителями культуры как нелегитимное, дискомфортное, «неправильное».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Итак, в рамках единой культурной традиции существует целый комплекс различных картин мира, внешне, вполне возможно, значительно друг от друга отличающихся, но имеющих один и тот же основополагающий каркас — комплекс культурных констант. Вот как это получается. Сам процесс трансфера отражает общую направленность человеческой личности. Он, можно так сказать, является результатом выбора, не в том смысле, что люди могли бы самопроизвольно выбирать тот или иной объект трансфера, а в том, что наполнение бессознательного ККК конкретным содержанием зависит от общих интенций (в том числе и персональных ценостных ориентаций) человеческой личности, ее целеполагания. К примеру, в культуре существует некоторый устойчивый (то есть «технологически» константный) набор внесодержательных характеристик «образа покровителя». Однако, на кого этот образ будет перенесен, зависит от тех или иных ценностных доминант у разных носителей культуры. При этом объект трансфера, даже если он один и тот же, носителями культуры может видеться сквозь разные, свои «личностные призмы», формируемые, тем не менее, все теми же культурными константами, присущими этносу.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То, что различные внутрикультурные группы имеют разные картины мира, связано еще и с особенностями функционирования этноса, сложного организма, имеющего свою, своеобразную стратификацию, как социальную, так и культурную. Для успешного же выживания этноса вообще, может быть, даже необходимо, чтобы одна рука не знала, что делает другая, а </w:t>
      </w:r>
      <w:r>
        <w:rPr>
          <w:rFonts w:cs="Aharoni"/>
          <w:b/>
          <w:bCs/>
          <w:color w:val="000000"/>
          <w:sz w:val="28"/>
          <w:szCs w:val="28"/>
        </w:rPr>
        <w:t xml:space="preserve">внутрикультурный конфликт </w:t>
      </w:r>
      <w:r>
        <w:rPr>
          <w:rFonts w:cs="Aharoni"/>
          <w:color w:val="000000"/>
          <w:sz w:val="28"/>
          <w:szCs w:val="28"/>
        </w:rPr>
        <w:t>должен функционально способствовать процветанию целого. Но для этого требуется возможность особой имплицитной коммуникации между различными членами этноса и их группами, даже находящимися, казалось бы, в состоянии вражды и разорвавшими между собой все видимые связи. Все это становится возможным и необходимым благодаря общим культурным константам.</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Итак, внутриэтническое распределение культуры побуждается и поддерживается: </w:t>
      </w:r>
    </w:p>
    <w:p>
      <w:pPr>
        <w:pStyle w:val="Normal"/>
        <w:widowControl w:val="false"/>
        <w:numPr>
          <w:ilvl w:val="0"/>
          <w:numId w:val="9"/>
        </w:numPr>
        <w:spacing w:lineRule="atLeast" w:line="100" w:before="0" w:after="0"/>
        <w:ind w:left="0" w:right="0" w:firstLine="397"/>
        <w:jc w:val="both"/>
        <w:rPr>
          <w:rFonts w:cs="Aharoni"/>
          <w:color w:val="000000"/>
          <w:sz w:val="28"/>
          <w:szCs w:val="28"/>
        </w:rPr>
      </w:pPr>
      <w:r>
        <w:rPr>
          <w:rFonts w:cs="Aharoni"/>
          <w:color w:val="000000"/>
          <w:sz w:val="28"/>
          <w:szCs w:val="28"/>
        </w:rPr>
        <w:t>во-первых, адаптивными потребностями этноса как целого, его активности и долговременности функционирования, и,</w:t>
      </w:r>
    </w:p>
    <w:p>
      <w:pPr>
        <w:pStyle w:val="Normal"/>
        <w:widowControl w:val="false"/>
        <w:numPr>
          <w:ilvl w:val="0"/>
          <w:numId w:val="9"/>
        </w:numPr>
        <w:spacing w:lineRule="atLeast" w:line="100" w:before="0" w:after="0"/>
        <w:ind w:left="0" w:right="0" w:firstLine="397"/>
        <w:jc w:val="both"/>
        <w:rPr>
          <w:rFonts w:cs="Aharoni"/>
          <w:color w:val="000000"/>
          <w:sz w:val="28"/>
          <w:szCs w:val="28"/>
        </w:rPr>
      </w:pPr>
      <w:r>
        <w:rPr>
          <w:rFonts w:cs="Aharoni"/>
          <w:color w:val="000000"/>
          <w:sz w:val="28"/>
          <w:szCs w:val="28"/>
        </w:rPr>
        <w:t xml:space="preserve">во-вторых, несходством ценностных ориентаций различных групп этноса (можно выразиться и так: внутренними альтернативами этноса).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Эти два аспекта не следует рассматривать в отрыве друг от друга. Для этноса важно, чтобы, проходила адаптация ценностной ориентации членов этноса к культурным константам. Но для того чтобы культурные константы не подвергались при этом опасной трансформации, необходимо, чтобы одни искажения реальности, которые происходят под их воздействием в рамках данной картины мира, уравновешивались бы другими, которые происходят в рамках иной картины мира, существующей в той же этнической традиции, но поддерживаемой другой внутрикультурной группой.</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Поскольку внутрикультурные группы, взаимно усиливающие адаптивные свойства картин мира друг друга, могут иметь исключающие друг друга ценностные ориентации, то по внешней видимости они могут существовать как бы изолированно одна от другой и игнорировать одна другую. Но перекрестные трансферы обеспечивают согласованность их деятельности. Такая согласованность реализуется механизмом </w:t>
      </w:r>
      <w:r>
        <w:rPr>
          <w:rFonts w:cs="Aharoni"/>
          <w:b/>
          <w:bCs/>
          <w:color w:val="000000"/>
          <w:sz w:val="28"/>
          <w:szCs w:val="28"/>
        </w:rPr>
        <w:t>функционального внутрикультурного конфликта</w:t>
      </w:r>
      <w:r>
        <w:rPr>
          <w:rFonts w:cs="Aharoni"/>
          <w:color w:val="000000"/>
          <w:sz w:val="28"/>
          <w:szCs w:val="28"/>
        </w:rPr>
        <w:t>.</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Функционирование этноса сопровождается изменениями его культурной традиции, сменой ее инвариантов. В сознании каждого члена этноса, каждой группы внутри этноса, культурная традиция преломляется особым, неповторимым образом, но, вместе с тем, никогда не представляет собой хаотичного набора разрозненных культурных представлений. Традиция распределяется между членами этноса и регулирует при помощи ИОКС действия как каждого из них в отдельности, так и в составе внутрикультурных групп. Это необходимо и для успешной адаптации этноса, и, что важно подчеркнуть, для выражения основных смыслов этнической культуры (ее основной культурной темы).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И то и другое требует от этнической организации постоянного динамизма. И то и другое не может не приводить к постоянным внутрикультурным конфликтам и, подчеркнем, принципиально функциональным по своей сути. И то и другое   выливается, порой, в целые мистерии, которые этнос проигрывает для себя. Так происходит взаимодействие различных внутрикультурных групп, могущих иметь разные ценностные ориентации, зачастую конфликтующие между собой, но действующие, тем не менее, синхронно, повинуясь ритмам функционального внутрикультурного конфликта. Акт за актом как бы разыгрывается драма, каждое действие которой кажется изолированным и не имеющим отношение к целостной структуре, но которые все вместе приводят к созданию новых общественных институций, дающих этносу в целом возможность конструктивной деятельности, то есть поддерживающих его жизнеспособность.</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нутриэтнические группы в каждом случае имеют свою особую роль в этой «драме». Эти роли, благодаря которым осуществляются связи каждого члена этноса с общеэтнической традицией, обеспечивают упругость и устойчивость этнического сознания.</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Здесь нам необходимо сказать об очень важной компоненте культурной традиции этноса. Это — </w:t>
      </w:r>
      <w:r>
        <w:rPr>
          <w:rFonts w:cs="Aharoni"/>
          <w:b/>
          <w:bCs/>
          <w:color w:val="000000"/>
          <w:sz w:val="28"/>
          <w:szCs w:val="28"/>
        </w:rPr>
        <w:t>основная культурная тема</w:t>
      </w:r>
      <w:r>
        <w:rPr>
          <w:rFonts w:cs="Aharoni"/>
          <w:color w:val="000000"/>
          <w:sz w:val="28"/>
          <w:szCs w:val="28"/>
        </w:rPr>
        <w:t>, которую проигрывает этнос в процессе своей своего функционирования. Именно она и распределяется, расщепляясь, между различными внутрикультурными группами этноса, это она проигрывается в функциональном внутрикультурном конфликте. Она, так или иначе, связана с религиозными представлениями, характерными для той или иной культуры, или, если абстрагироваться от религиозных воззрений, с формами социальной интеграции.</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Основную культурную тему можно рассматривать как тип устойчивого трансфера, который отражает парадигму «условия действия» в психологии носителей культуры. Эта парадигма включается в картины мира разных внутрикультурных групп и в ходе истории народа может представать в разных, вплоть до взаимопротивоположных, интерпретациях. То или иное восприятие основной культурной темы зависит от ценностных ориентаций носителей культуры и их социально-функциональных групп на данный исторический момент. Так культура оказывается распределенной между своими носителями. На базе единого комплекса культурных констант формируется целая совокупность картин мира, в каждой из которых основная культурная тема интерпретируется по-разному.</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Мы видим, и это очевидно, – культура представляет собой довольно сложную систему. Можно предположить, что распределение культуры, основанное на едином комплексе культурных констант и «расщепление» основной культурной темы во множестве картин мира для культуры этноса имеет свое определенное функциональное значение. Если посредством ККК представляется одновременно и модель, на основании которой носители культуры действуют в мире, и модель их взаимодействия друг с другом, то распределение культуры в социуме запускает механизм самоорганизации культуры. В итоге наших рассуждений мы приходим к важному выводу: </w:t>
      </w:r>
      <w:r>
        <w:rPr>
          <w:rFonts w:cs="Aharoni"/>
          <w:b/>
          <w:bCs/>
          <w:color w:val="000000"/>
          <w:sz w:val="28"/>
          <w:szCs w:val="28"/>
        </w:rPr>
        <w:t>культурная система посредством динамического восприятия окружающего мира может «упорядочивать» не только внешнюю реальность, но и себя как компоненту этой реальности в ней.</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b/>
          <w:b/>
          <w:color w:val="000000"/>
          <w:sz w:val="28"/>
          <w:szCs w:val="28"/>
        </w:rPr>
      </w:pPr>
      <w:r>
        <w:rPr>
          <w:rFonts w:cs="Aharoni"/>
          <w:color w:val="000000"/>
          <w:sz w:val="28"/>
          <w:szCs w:val="28"/>
        </w:rPr>
        <w:t>Теперь мы сможем рассмотреть культурные темы этноса на примере российского государства, которое формировалось и укреплялось в стране, населенной по преимуществу крестьянами. Отчасти мы говорили о таких культурных темах в предшествующей главе, когда речь шла о центральной теме Российской империи. Но это была верхушечная, присущая образованным людям трактовка русской истории. Рассмотрим теперь «крестьянскую» историю России. И начнем свои рассуждения с крестьянского «минигосударства» — общины.</w:t>
      </w:r>
    </w:p>
    <w:p>
      <w:pPr>
        <w:pStyle w:val="Normal"/>
        <w:spacing w:lineRule="atLeast" w:line="100" w:before="0" w:after="0"/>
        <w:ind w:left="0" w:right="0" w:firstLine="397"/>
        <w:jc w:val="both"/>
        <w:rPr>
          <w:rFonts w:cs="Aharoni"/>
          <w:b/>
          <w:b/>
          <w:color w:val="000000"/>
          <w:sz w:val="28"/>
          <w:szCs w:val="28"/>
        </w:rPr>
      </w:pPr>
      <w:r>
        <w:rPr>
          <w:rFonts w:cs="Aharoni"/>
          <w:b/>
          <w:color w:val="000000"/>
          <w:sz w:val="28"/>
          <w:szCs w:val="28"/>
        </w:rPr>
      </w:r>
    </w:p>
    <w:p>
      <w:pPr>
        <w:pStyle w:val="Normal"/>
        <w:spacing w:lineRule="atLeast" w:line="100" w:before="0" w:after="0"/>
        <w:ind w:left="0" w:right="0" w:firstLine="397"/>
        <w:jc w:val="both"/>
        <w:rPr>
          <w:rFonts w:cs="Aharoni"/>
          <w:b/>
          <w:b/>
          <w:color w:val="000000"/>
          <w:sz w:val="28"/>
          <w:szCs w:val="28"/>
        </w:rPr>
      </w:pPr>
      <w:r>
        <w:rPr>
          <w:rFonts w:cs="Aharoni"/>
          <w:b/>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b/>
          <w:color w:val="000000"/>
          <w:sz w:val="28"/>
          <w:szCs w:val="28"/>
        </w:rPr>
        <w:t>Различные культурные темы в Российском государстве</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Общину можно рассматривать как основной тип русской социальности. Синонимом слова «община» было слово «м</w:t>
      </w:r>
      <w:r>
        <w:rPr>
          <w:rFonts w:cs="Aharoni"/>
          <w:color w:val="000000"/>
          <w:sz w:val="28"/>
          <w:szCs w:val="28"/>
          <w:lang w:val="en-US"/>
        </w:rPr>
        <w:t>i</w:t>
      </w:r>
      <w:r>
        <w:rPr>
          <w:rFonts w:cs="Aharoni"/>
          <w:color w:val="000000"/>
          <w:sz w:val="28"/>
          <w:szCs w:val="28"/>
        </w:rPr>
        <w:t>ръ», и понятие «м</w:t>
      </w:r>
      <w:r>
        <w:rPr>
          <w:rFonts w:cs="Aharoni"/>
          <w:color w:val="000000"/>
          <w:sz w:val="28"/>
          <w:szCs w:val="28"/>
          <w:lang w:val="en-US"/>
        </w:rPr>
        <w:t>i</w:t>
      </w:r>
      <w:r>
        <w:rPr>
          <w:rFonts w:cs="Aharoni"/>
          <w:color w:val="000000"/>
          <w:sz w:val="28"/>
          <w:szCs w:val="28"/>
        </w:rPr>
        <w:t>ръ» было центральным в сознании русских крестьян. Крестьянин осознавал себя членом русского общества не как индивид, а как член конкретной общины, конкретного м</w:t>
      </w:r>
      <w:r>
        <w:rPr>
          <w:rFonts w:cs="Aharoni"/>
          <w:color w:val="000000"/>
          <w:sz w:val="28"/>
          <w:szCs w:val="28"/>
          <w:lang w:val="en-US"/>
        </w:rPr>
        <w:t>i</w:t>
      </w:r>
      <w:r>
        <w:rPr>
          <w:rFonts w:cs="Aharoni"/>
          <w:color w:val="000000"/>
          <w:sz w:val="28"/>
          <w:szCs w:val="28"/>
        </w:rPr>
        <w:t>ра. М</w:t>
      </w:r>
      <w:r>
        <w:rPr>
          <w:rFonts w:cs="Aharoni"/>
          <w:color w:val="000000"/>
          <w:sz w:val="28"/>
          <w:szCs w:val="28"/>
          <w:lang w:val="en-US"/>
        </w:rPr>
        <w:t>i</w:t>
      </w:r>
      <w:r>
        <w:rPr>
          <w:rFonts w:cs="Aharoni"/>
          <w:color w:val="000000"/>
          <w:sz w:val="28"/>
          <w:szCs w:val="28"/>
        </w:rPr>
        <w:t>ръ — это автономная самодостаточная целостность. С правовой точки зрения он был административной единицей, с церковно-канонической — приходом; с точки зрения имущественного права, поскольку он распоряжался землей, «м</w:t>
      </w:r>
      <w:r>
        <w:rPr>
          <w:rFonts w:cs="Aharoni"/>
          <w:color w:val="000000"/>
          <w:sz w:val="28"/>
          <w:szCs w:val="28"/>
          <w:lang w:val="en-US"/>
        </w:rPr>
        <w:t>i</w:t>
      </w:r>
      <w:r>
        <w:rPr>
          <w:rFonts w:cs="Aharoni"/>
          <w:color w:val="000000"/>
          <w:sz w:val="28"/>
          <w:szCs w:val="28"/>
        </w:rPr>
        <w:t>ръ» являлся поземельной общиной.</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Община не была особенным русским явлением. Поземельные общины, по типу похожие на русскую, существовали во многих местностях Ближнего и Среднего Востока. Причем у некоторых христианских народов община была м</w:t>
      </w:r>
      <w:r>
        <w:rPr>
          <w:rFonts w:cs="Aharoni"/>
          <w:color w:val="000000"/>
          <w:sz w:val="28"/>
          <w:szCs w:val="28"/>
          <w:lang w:val="en-US"/>
        </w:rPr>
        <w:t>i</w:t>
      </w:r>
      <w:r>
        <w:rPr>
          <w:rFonts w:cs="Aharoni"/>
          <w:color w:val="000000"/>
          <w:sz w:val="28"/>
          <w:szCs w:val="28"/>
        </w:rPr>
        <w:t>ром практически в том же смысле, что и у русских. Отличительной чертой русской общины выступало ее центральное место в самоидентификации подавляющего большинства русских людей, и следовательно, та значительная роль, которую община играла в жизни в целом. Община оказалась очень гибким организмом, способным менять свои внешние формы и приспосабливаться к различным условиям. Но во всех случаях внутренняя сущность общины оставалась неизменной — она была самоуправляющимся м</w:t>
      </w:r>
      <w:r>
        <w:rPr>
          <w:rFonts w:cs="Aharoni"/>
          <w:color w:val="000000"/>
          <w:sz w:val="28"/>
          <w:szCs w:val="28"/>
          <w:lang w:val="en-US"/>
        </w:rPr>
        <w:t>i</w:t>
      </w:r>
      <w:r>
        <w:rPr>
          <w:rFonts w:cs="Aharoni"/>
          <w:color w:val="000000"/>
          <w:sz w:val="28"/>
          <w:szCs w:val="28"/>
        </w:rPr>
        <w:t>ром.</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Русская крестьянская община только в позднейшие времена приняла вид, который многие исследователи принимали за застывшую древнюю форму, — вид поземельной деревенской общины. До XVII века крестьяне обычно селились дворами-хуторами. Иногда два-три двора, редко больше, располагались рядом. Слово </w:t>
      </w:r>
      <w:r>
        <w:rPr>
          <w:rFonts w:cs="Aharoni"/>
          <w:i/>
          <w:iCs/>
          <w:color w:val="000000"/>
          <w:sz w:val="28"/>
          <w:szCs w:val="28"/>
        </w:rPr>
        <w:t>деревня</w:t>
      </w:r>
      <w:r>
        <w:rPr>
          <w:rFonts w:cs="Aharoni"/>
          <w:color w:val="000000"/>
          <w:sz w:val="28"/>
          <w:szCs w:val="28"/>
        </w:rPr>
        <w:t xml:space="preserve"> относилось к экономии таких дворов. Общиной, мiром, считалась волость, которая объединяла такое количество дворов, что  возникала возможность и необходимость для согласованного самоуправления. Несмотря на столь значительные отличия древнерусской общины от позднейшей, существенный характер той и другой оставался один и тот же. Она, как м</w:t>
      </w:r>
      <w:r>
        <w:rPr>
          <w:rFonts w:cs="Aharoni"/>
          <w:color w:val="000000"/>
          <w:sz w:val="28"/>
          <w:szCs w:val="28"/>
          <w:lang w:val="en-US"/>
        </w:rPr>
        <w:t>i</w:t>
      </w:r>
      <w:r>
        <w:rPr>
          <w:rFonts w:cs="Aharoni"/>
          <w:color w:val="000000"/>
          <w:sz w:val="28"/>
          <w:szCs w:val="28"/>
        </w:rPr>
        <w:t>ръ, всегда стремилась быть автономной и самодостаточной целостностью.</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 любом новом месте, любом новом крае, охваченном русской крестьянской колонизацией, очень быстро образовывалась крестьянская община. Причем, на каждом новом месте поселения русских община проходила заново весь путь своего развития, и в различных регионах государства одновременно существовали общины разных типов, пребывающих на разных этапах своей эволюции.</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Тут главное в том, что в основе мировоззрения крестьян лежало понятие о земле как о Божьем достоянии и земля должна использоваться по-Божески, поэтому в случае обилия земли, это означало, что каждый мог взять себе столько, сколько мог обработать, а в случае малоземелья — ее необходимо было справедливо распределить. Таким образом, русская община являлась гибким организмом, приспособленным к самым различным условиям жизнедеятельности и сохранявшим в неизменности свои основные установки — должно быть по-Божески и справедливо.</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Трансформация общины как хозяйственного механизма шла в сторону ее укрепления вплоть до XX века, одновременно развивался и совершенствовался и сам принцип уравнительности.</w:t>
      </w:r>
      <w:r>
        <w:rPr>
          <w:rStyle w:val="FootnoteCharacters"/>
          <w:rStyle w:val="FootnoteAnchor"/>
        </w:rPr>
        <w:footnoteReference w:id="157"/>
      </w:r>
      <w:r>
        <w:rPr>
          <w:rFonts w:cs="Aharoni"/>
          <w:color w:val="000000"/>
          <w:sz w:val="28"/>
          <w:szCs w:val="28"/>
        </w:rPr>
        <w:t xml:space="preserve"> Происходил, к примеру, переход от «подворного» поравнения к «подушенному» или «по нужде». Конкретные уравнительные механизмы в разных местностях различались между собой. Встречались все мыслимые уравнительные принципы распределения земли, и формы менее уравнительные заменялись более уравнительными, а уравнительно-передельный механизм совершенствовался. И подворное поравнение встречалось как пережиток или, наоборот, как форма вырождения, вследствие вновь наступившего малоземелья. Вплоть до XX века переход крестьян от общинной формы землепользования к подворной был большой редкостью. Более того, исследователи отмечали, что даже в тех случаях, когда этот переход формально совершался, крестьяне зачастую о нем забывали и отрицали его как факт.</w:t>
      </w:r>
      <w:r>
        <w:rPr>
          <w:rStyle w:val="FootnoteCharacters"/>
          <w:rStyle w:val="FootnoteAnchor"/>
        </w:rPr>
        <w:footnoteReference w:id="158"/>
      </w:r>
      <w:r>
        <w:rPr>
          <w:rFonts w:cs="Aharoni"/>
          <w:color w:val="000000"/>
          <w:sz w:val="28"/>
          <w:szCs w:val="28"/>
        </w:rPr>
        <w:t xml:space="preserve"> Община выкупала у крестьян землю и опять включала ее в свой общий земельный фонд. Таким образом, мы видим, что община была гибким механизмом, вовсе не застывшим, а, напротив, постоянно развивающимся.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 древности м</w:t>
      </w:r>
      <w:r>
        <w:rPr>
          <w:rFonts w:cs="Aharoni"/>
          <w:color w:val="000000"/>
          <w:sz w:val="28"/>
          <w:szCs w:val="28"/>
          <w:lang w:val="en-US"/>
        </w:rPr>
        <w:t>i</w:t>
      </w:r>
      <w:r>
        <w:rPr>
          <w:rFonts w:cs="Aharoni"/>
          <w:color w:val="000000"/>
          <w:sz w:val="28"/>
          <w:szCs w:val="28"/>
        </w:rPr>
        <w:t>ръ занимал место государства, но и с ростом централизации м</w:t>
      </w:r>
      <w:r>
        <w:rPr>
          <w:rFonts w:cs="Aharoni"/>
          <w:color w:val="000000"/>
          <w:sz w:val="28"/>
          <w:szCs w:val="28"/>
          <w:lang w:val="en-US"/>
        </w:rPr>
        <w:t>i</w:t>
      </w:r>
      <w:r>
        <w:rPr>
          <w:rFonts w:cs="Aharoni"/>
          <w:color w:val="000000"/>
          <w:sz w:val="28"/>
          <w:szCs w:val="28"/>
        </w:rPr>
        <w:t>ръ в понимании народа оставался самодовлеющим целым и пользовался высшим авторитетом. И вплоть до Октябрьского переворота и последующей Гражданской войны м</w:t>
      </w:r>
      <w:r>
        <w:rPr>
          <w:rFonts w:cs="Aharoni"/>
          <w:color w:val="000000"/>
          <w:sz w:val="28"/>
          <w:szCs w:val="28"/>
          <w:lang w:val="en-US"/>
        </w:rPr>
        <w:t>i</w:t>
      </w:r>
      <w:r>
        <w:rPr>
          <w:rFonts w:cs="Aharoni"/>
          <w:color w:val="000000"/>
          <w:sz w:val="28"/>
          <w:szCs w:val="28"/>
        </w:rPr>
        <w:t>ръ обладал определенными атрибутами государственности: самоуправление по установленному порядку, суд по «обычному праву», карательные функции (вплоть до высылки по приговору схода), сохранение норм общественного быта и морали, целый ряд административных и культурных функций. Мiръ просили о заступничестве, к мiру обращались с челобитной. Мiръ собирал подати (налоги) и выплачивал их государственным властям как дань. Во всех внешних контактах (с государством или с другими аналогичными мiрами) он выступал как единое целое и защищал каждого из своих членов от посягательств извне. Доходило до того, что еще в начале XIX века, в период Отечественной войны 1812 года, м</w:t>
      </w:r>
      <w:r>
        <w:rPr>
          <w:rFonts w:cs="Aharoni"/>
          <w:color w:val="000000"/>
          <w:sz w:val="28"/>
          <w:szCs w:val="28"/>
          <w:lang w:val="en-US"/>
        </w:rPr>
        <w:t>i</w:t>
      </w:r>
      <w:r>
        <w:rPr>
          <w:rFonts w:cs="Aharoni"/>
          <w:color w:val="000000"/>
          <w:sz w:val="28"/>
          <w:szCs w:val="28"/>
        </w:rPr>
        <w:t>ръ принимал на себя еще и оборонные функции: организовывались деревенские отряды самообороны, которые защищали от врага только землю, находящуюся в пользовании их общины.</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Структура русского общества еще в XV века, а на Севере вплоть до XVII века представляла собой федерацию м</w:t>
      </w:r>
      <w:r>
        <w:rPr>
          <w:rFonts w:cs="Aharoni"/>
          <w:color w:val="000000"/>
          <w:sz w:val="28"/>
          <w:szCs w:val="28"/>
          <w:lang w:val="en-US"/>
        </w:rPr>
        <w:t>i</w:t>
      </w:r>
      <w:r>
        <w:rPr>
          <w:rFonts w:cs="Aharoni"/>
          <w:color w:val="000000"/>
          <w:sz w:val="28"/>
          <w:szCs w:val="28"/>
        </w:rPr>
        <w:t>ров на основе общих экономических и военно-стратегических интересов при полной автономии каждого отдельного м</w:t>
      </w:r>
      <w:r>
        <w:rPr>
          <w:rFonts w:cs="Aharoni"/>
          <w:color w:val="000000"/>
          <w:sz w:val="28"/>
          <w:szCs w:val="28"/>
          <w:lang w:val="en-US"/>
        </w:rPr>
        <w:t>i</w:t>
      </w:r>
      <w:r>
        <w:rPr>
          <w:rFonts w:cs="Aharoni"/>
          <w:color w:val="000000"/>
          <w:sz w:val="28"/>
          <w:szCs w:val="28"/>
        </w:rPr>
        <w:t>ра. Мiръ в тот период не был структурой, присущей только лишь крестьянству. В него входили члены различных сословий, проживающие на данной территории. Мiром был и город, и улица, и «городской конец» (район города). Мiры каждого конкретного региона объединялись в земство, а земство уже входило в состав Московского государства. Эта модель очень долго воспринималась как нормативная, вне зависимости от того, насколько разнообразно она воплощалась практически. Само государство, с этой точки зрения, понималось как система, объединяющая многочисленные м</w:t>
      </w:r>
      <w:r>
        <w:rPr>
          <w:rFonts w:cs="Aharoni"/>
          <w:color w:val="000000"/>
          <w:sz w:val="28"/>
          <w:szCs w:val="28"/>
          <w:lang w:val="en-US"/>
        </w:rPr>
        <w:t>i</w:t>
      </w:r>
      <w:r>
        <w:rPr>
          <w:rFonts w:cs="Aharoni"/>
          <w:color w:val="000000"/>
          <w:sz w:val="28"/>
          <w:szCs w:val="28"/>
        </w:rPr>
        <w:t>ры, то есть, по словам исследователя северорусской общины М. Богословского, оно было «</w:t>
      </w:r>
      <w:r>
        <w:rPr>
          <w:rFonts w:eastAsia="Calibri" w:cs="Aharoni"/>
          <w:color w:val="000000"/>
          <w:sz w:val="28"/>
          <w:szCs w:val="28"/>
        </w:rPr>
        <w:t>“</w:t>
      </w:r>
      <w:r>
        <w:rPr>
          <w:rFonts w:cs="Aharoni"/>
          <w:color w:val="000000"/>
          <w:sz w:val="28"/>
          <w:szCs w:val="28"/>
        </w:rPr>
        <w:t>м</w:t>
      </w:r>
      <w:r>
        <w:rPr>
          <w:rFonts w:cs="Aharoni"/>
          <w:color w:val="000000"/>
          <w:sz w:val="28"/>
          <w:szCs w:val="28"/>
          <w:lang w:val="en-US"/>
        </w:rPr>
        <w:t>i</w:t>
      </w:r>
      <w:r>
        <w:rPr>
          <w:rFonts w:cs="Aharoni"/>
          <w:color w:val="000000"/>
          <w:sz w:val="28"/>
          <w:szCs w:val="28"/>
        </w:rPr>
        <w:t>ром</w:t>
      </w:r>
      <w:r>
        <w:rPr>
          <w:rFonts w:eastAsia="Calibri" w:cs="Aharoni"/>
          <w:color w:val="000000"/>
          <w:sz w:val="28"/>
          <w:szCs w:val="28"/>
        </w:rPr>
        <w:t>”</w:t>
      </w:r>
      <w:r>
        <w:rPr>
          <w:rFonts w:cs="Aharoni"/>
          <w:color w:val="000000"/>
          <w:sz w:val="28"/>
          <w:szCs w:val="28"/>
        </w:rPr>
        <w:t xml:space="preserve"> в более широком объеме, отличающимся от своих образующих элементов скорее количественно, чем качественно. </w:t>
      </w:r>
      <w:r>
        <w:rPr>
          <w:rFonts w:eastAsia="Calibri" w:cs="Aharoni"/>
          <w:color w:val="000000"/>
          <w:sz w:val="28"/>
          <w:szCs w:val="28"/>
        </w:rPr>
        <w:t>“</w:t>
      </w:r>
      <w:r>
        <w:rPr>
          <w:rFonts w:cs="Aharoni"/>
          <w:color w:val="000000"/>
          <w:sz w:val="28"/>
          <w:szCs w:val="28"/>
        </w:rPr>
        <w:t>М</w:t>
      </w:r>
      <w:r>
        <w:rPr>
          <w:rFonts w:cs="Aharoni"/>
          <w:color w:val="000000"/>
          <w:sz w:val="28"/>
          <w:szCs w:val="28"/>
          <w:lang w:val="en-US"/>
        </w:rPr>
        <w:t>i</w:t>
      </w:r>
      <w:r>
        <w:rPr>
          <w:rFonts w:cs="Aharoni"/>
          <w:color w:val="000000"/>
          <w:sz w:val="28"/>
          <w:szCs w:val="28"/>
        </w:rPr>
        <w:t>ръ</w:t>
      </w:r>
      <w:r>
        <w:rPr>
          <w:rFonts w:eastAsia="Calibri" w:cs="Aharoni"/>
          <w:color w:val="000000"/>
          <w:sz w:val="28"/>
          <w:szCs w:val="28"/>
        </w:rPr>
        <w:t>”</w:t>
      </w:r>
      <w:r>
        <w:rPr>
          <w:rFonts w:cs="Aharoni"/>
          <w:color w:val="000000"/>
          <w:sz w:val="28"/>
          <w:szCs w:val="28"/>
        </w:rPr>
        <w:t xml:space="preserve"> как бы часть федеративного целого в миниатюре, обладающего теми же свойствами, что и целое». Россия в восприятии народа была большой общиной.</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Так же под м</w:t>
      </w:r>
      <w:r>
        <w:rPr>
          <w:rFonts w:cs="Aharoni"/>
          <w:color w:val="000000"/>
          <w:sz w:val="28"/>
          <w:szCs w:val="28"/>
          <w:lang w:val="en-US"/>
        </w:rPr>
        <w:t>i</w:t>
      </w:r>
      <w:r>
        <w:rPr>
          <w:rFonts w:cs="Aharoni"/>
          <w:color w:val="000000"/>
          <w:sz w:val="28"/>
          <w:szCs w:val="28"/>
        </w:rPr>
        <w:t>ром в более широком объеме понимался и «русский народ». Таким образом, над местными м</w:t>
      </w:r>
      <w:r>
        <w:rPr>
          <w:rFonts w:cs="Aharoni"/>
          <w:color w:val="000000"/>
          <w:sz w:val="28"/>
          <w:szCs w:val="28"/>
          <w:lang w:val="en-US"/>
        </w:rPr>
        <w:t>i</w:t>
      </w:r>
      <w:r>
        <w:rPr>
          <w:rFonts w:cs="Aharoni"/>
          <w:color w:val="000000"/>
          <w:sz w:val="28"/>
          <w:szCs w:val="28"/>
        </w:rPr>
        <w:t>рами стоит, с одной стороны, м</w:t>
      </w:r>
      <w:r>
        <w:rPr>
          <w:rFonts w:cs="Aharoni"/>
          <w:color w:val="000000"/>
          <w:sz w:val="28"/>
          <w:szCs w:val="28"/>
          <w:lang w:val="en-US"/>
        </w:rPr>
        <w:t>i</w:t>
      </w:r>
      <w:r>
        <w:rPr>
          <w:rFonts w:cs="Aharoni"/>
          <w:color w:val="000000"/>
          <w:sz w:val="28"/>
          <w:szCs w:val="28"/>
        </w:rPr>
        <w:t>ръ всей русской земли, а с другой, — м</w:t>
      </w:r>
      <w:r>
        <w:rPr>
          <w:rFonts w:cs="Aharoni"/>
          <w:color w:val="000000"/>
          <w:sz w:val="28"/>
          <w:szCs w:val="28"/>
          <w:lang w:val="en-US"/>
        </w:rPr>
        <w:t>i</w:t>
      </w:r>
      <w:r>
        <w:rPr>
          <w:rFonts w:cs="Aharoni"/>
          <w:color w:val="000000"/>
          <w:sz w:val="28"/>
          <w:szCs w:val="28"/>
        </w:rPr>
        <w:t>ръ русского народа.</w:t>
      </w:r>
      <w:r>
        <w:rPr>
          <w:rStyle w:val="FootnoteCharacters"/>
          <w:rStyle w:val="FootnoteAnchor"/>
        </w:rPr>
        <w:footnoteReference w:id="159"/>
      </w:r>
      <w:r>
        <w:rPr>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от тут и начинаются противоречия в русском государственном устройстве и сознании народном. Реальное государство Российское как политико-административная общность никогда таким м</w:t>
      </w:r>
      <w:r>
        <w:rPr>
          <w:rFonts w:cs="Aharoni"/>
          <w:color w:val="000000"/>
          <w:sz w:val="28"/>
          <w:szCs w:val="28"/>
          <w:lang w:val="en-US"/>
        </w:rPr>
        <w:t>i</w:t>
      </w:r>
      <w:r>
        <w:rPr>
          <w:rFonts w:cs="Aharoni"/>
          <w:color w:val="000000"/>
          <w:sz w:val="28"/>
          <w:szCs w:val="28"/>
        </w:rPr>
        <w:t>ром не было. В какой-то начальный период его внешние проявления были таковы, что русский народ мог воображать его мiром, при определенной коррекции восприятия, свойственной традиционному сознанию. Но рост централизации, установление крепостного права, петровские ревизии окончательно прикрепили крестьян не только к земле, но и к помещикам. Помещики получили право бесконтрольно вмешиваться во внутреннюю жизнь м</w:t>
      </w:r>
      <w:r>
        <w:rPr>
          <w:rFonts w:cs="Aharoni"/>
          <w:color w:val="000000"/>
          <w:sz w:val="28"/>
          <w:szCs w:val="28"/>
          <w:lang w:val="en-US"/>
        </w:rPr>
        <w:t>i</w:t>
      </w:r>
      <w:r>
        <w:rPr>
          <w:rFonts w:cs="Aharoni"/>
          <w:color w:val="000000"/>
          <w:sz w:val="28"/>
          <w:szCs w:val="28"/>
        </w:rPr>
        <w:t>ра, вплоть до запрещения крестьянских сходов. Положение крестьянской общины в русском государстве стало двусмысленным. И отношение народа к властям нередко напоминало отношение к иноземным оккупантам. Даже к концу XIX века, когда прежние функции м</w:t>
      </w:r>
      <w:r>
        <w:rPr>
          <w:rFonts w:cs="Aharoni"/>
          <w:color w:val="000000"/>
          <w:sz w:val="28"/>
          <w:szCs w:val="28"/>
          <w:lang w:val="en-US"/>
        </w:rPr>
        <w:t>i</w:t>
      </w:r>
      <w:r>
        <w:rPr>
          <w:rFonts w:cs="Aharoni"/>
          <w:color w:val="000000"/>
          <w:sz w:val="28"/>
          <w:szCs w:val="28"/>
        </w:rPr>
        <w:t>ра, казалось бы, начали возвращаться, когда снова признавалась определенная автономия м</w:t>
      </w:r>
      <w:r>
        <w:rPr>
          <w:rFonts w:cs="Aharoni"/>
          <w:color w:val="000000"/>
          <w:sz w:val="28"/>
          <w:szCs w:val="28"/>
          <w:lang w:val="en-US"/>
        </w:rPr>
        <w:t>i</w:t>
      </w:r>
      <w:r>
        <w:rPr>
          <w:rFonts w:cs="Aharoni"/>
          <w:color w:val="000000"/>
          <w:sz w:val="28"/>
          <w:szCs w:val="28"/>
        </w:rPr>
        <w:t xml:space="preserve">ра, а его юридические нормы («обычное право») изучались и вводились в официальную судебную практику, — все эти нововведения не вызывали доверия крестьян. Народ продолжал чувствовать себя в глухой конфронтации с государством, упрямо не выполняя не нравящиеся ему постановления властей, избегая, по возможности, всяких встреч с представителями государства. Казалось даже, дай только повод, он перейдет к открытому противостоянию, и, как это бывало в эпохи крестьянских войн, народ вот-вот пойдет на Москву «тряхнуть» свою древнюю столицу.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Государство  смотрело на народ, главным образом, как на источник пополнения казны и рекрутов в армию и флот. Отношение к общине у государства было сугубо утилитарное. При этом общинная солидарность была обращена в круговую поруку, удобную для сбора налога. Даже в тот период, когда проводилась официальная политика на поддержку общины (конец XIX века), правительственные распоряжения допускали полное отрицание прав общины. </w:t>
      </w:r>
      <w:r>
        <w:rPr>
          <w:rStyle w:val="FootnoteCharacters"/>
          <w:rStyle w:val="FootnoteAnchor"/>
        </w:rPr>
        <w:footnoteReference w:id="160"/>
      </w:r>
      <w:r>
        <w:rPr>
          <w:rFonts w:cs="Aharoni"/>
          <w:color w:val="000000"/>
          <w:sz w:val="28"/>
          <w:szCs w:val="28"/>
        </w:rPr>
        <w:t xml:space="preserve"> Такая политика властей заставляла некоторых экономистов предполагать, что она может свестись к замене общинного землевладения общественно-государственным, то есть к подавлению общины государством.</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Крестьянская революция 1905 года впервые заставила власти задуматься о сущности общины, и со стороны государства начинается целенаправленная атака на общинный строй. Эту позицию занимает большинство русских государственников. Уже в 1906 году по инициативе графа С.Ю. Витте, до того бывшего сторонником общины, издается указ об облегчении отдельным домохозяевам процедуры выхода из общины. Затем следует столыпинская аграрная реформа, которая изначально была направлена на разрушение общины не только как хозяйственного, но и как психологического организма. Сопротивление крестьян реформе было яростным и иррациональным, что особенно бросается в глаза ввиду сверхактивного участия в нем женщин.</w:t>
      </w:r>
      <w:r>
        <w:rPr>
          <w:rStyle w:val="FootnoteCharacters"/>
          <w:rStyle w:val="FootnoteAnchor"/>
        </w:rPr>
        <w:footnoteReference w:id="161"/>
      </w:r>
      <w:r>
        <w:rPr>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Но что при этом представляется парадоксальным, так это то, что восприятие крестьянами себя в качестве членов большого государства-общины очень ярко проявлялось еще в начале XX века и определяло психологию массового переселенческого движения крестьян, когда любая официальная бумага, касающаяся переселенческих вопросов, воспринималась народом как царский клич на переселение, и мотив колонизации как государственного служения достаточно ясно просматривался в характере народной молвы и слухов о колонизации окраин Российской империи.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Более того, народ повсеместно верил в «черный передел» — всероссийское поравнение, справедливое перераспределение русской земли между всеми членами русского общества на тех же принципах, на которых происходило поравнение внутри отдельных общин. Народ не просто хотел этого передела, а был уверен, что он непременно скоро произойдет и Россия примет тот свой образ, который был заложен в народном сознании. Известны факты, когда крестьяне отказывались от покупки земли у помещиков на очень выгодных условиях или, наоборот, соглашались на невыгодные, ввиду того, что все равно вот-вот будет общий передел.</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Ссылка на народную веру в царя мало что способна прояснить, поскольку сама нуждается в объяснении. Цари в России появились значительно позднее, чем сформировался механизм м</w:t>
      </w:r>
      <w:r>
        <w:rPr>
          <w:rFonts w:cs="Aharoni"/>
          <w:color w:val="000000"/>
          <w:sz w:val="28"/>
          <w:szCs w:val="28"/>
          <w:lang w:val="en-US"/>
        </w:rPr>
        <w:t>i</w:t>
      </w:r>
      <w:r>
        <w:rPr>
          <w:rFonts w:cs="Aharoni"/>
          <w:color w:val="000000"/>
          <w:sz w:val="28"/>
          <w:szCs w:val="28"/>
        </w:rPr>
        <w:t>рского самоуправления. Почему же образ царя как народного защитника столь глубоко укоренился в сознании русского народа? Можно понять идеологические основания этого убеждения, имеющего истоки в византизме, глубоко усвоенном русскими, но в реальности это убеждение слишком часто не получало подтверждения. Другое дело, что крестьяне времен Ивана Грозного могли считать, будто царь казнит бояр из-за того, что те притесняют крестьян; да и в позднейшее время крестьяне с удивительной настойчивостью истолковывали любые действия царя в свою пользу. И это несмотря на то, что даже Кровавое воскресенье 9 января 1905 года уже имело прецедент в русской истории, еще при царе Алексее Михайловиче.</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Можно предположить, что столь устойчивый образ царя в качестве защитника сложился в сознании народа именно в ответ на постоянный конфликт между народом и государством как способ психологической защиты. Такой образ царя облегчал соответствующую коррекцию восприятия. Царь виделся народу как «свой» в стране «чужих». Народная молва даже приписывала ему занятия хлебопашеством. И тогда вся государственная администрация оказывалась как бы «пятым колесом в телеге», «неверными и лукавыми царскими слугами», мешающими непосредственной связи царя и народа. Можно предположить, что психологическая защита требовала такое искажение восприятия реальности в сознании русских крестьян. Ведь множество крестьянских ходоков к царю писали своим односельчанам о благополучном разрешении их дел, а дела никак не решались в их пользу. Нельзя же предположить, что крестьяне постоянно выбирали в качестве своих эмиссаров патологических лгунов. Видимо, дело здесь в том, что крестьянские посланники как-то по-своему толковали действия царя. При этом, крестьяне часто оставались не довольны самим правящим царем. И надежда возлагалась не на реального царя, а на мифологизированный его образ. И этот образ веками сохранялся в сознании народа, этот феномен сам по себе нуждается в особом объяснении. В сознании народа, должно быть, было нечто такое, что постоянно поддерживало этот образ, нечто такое, что, несмотря на постоянный конфликт государственного и мiрского начал, пронизывал бы их оба. Ведь факт — настойчивый аргумент: вопреки почти открытой враждебности между русским народом и государственной властью, Российская империя не просто существовала и сохраняла свое могущество, но и укрепляла его, расширяя свои пределы, и стала одной из великих держав мира.</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Теперь обратим внимание, что слова </w:t>
      </w:r>
      <w:r>
        <w:rPr>
          <w:rFonts w:cs="Aharoni"/>
          <w:i/>
          <w:iCs/>
          <w:color w:val="000000"/>
          <w:sz w:val="28"/>
          <w:szCs w:val="28"/>
        </w:rPr>
        <w:t>м</w:t>
      </w:r>
      <w:r>
        <w:rPr>
          <w:rFonts w:cs="Aharoni"/>
          <w:i/>
          <w:iCs/>
          <w:color w:val="000000"/>
          <w:sz w:val="28"/>
          <w:szCs w:val="28"/>
          <w:lang w:val="en-US"/>
        </w:rPr>
        <w:t>i</w:t>
      </w:r>
      <w:r>
        <w:rPr>
          <w:rFonts w:cs="Aharoni"/>
          <w:i/>
          <w:iCs/>
          <w:color w:val="000000"/>
          <w:sz w:val="28"/>
          <w:szCs w:val="28"/>
        </w:rPr>
        <w:t xml:space="preserve">ръ </w:t>
      </w:r>
      <w:r>
        <w:rPr>
          <w:rFonts w:cs="Aharoni"/>
          <w:color w:val="000000"/>
          <w:sz w:val="28"/>
          <w:szCs w:val="28"/>
        </w:rPr>
        <w:t xml:space="preserve">и </w:t>
      </w:r>
      <w:r>
        <w:rPr>
          <w:rFonts w:cs="Aharoni"/>
          <w:i/>
          <w:iCs/>
          <w:color w:val="000000"/>
          <w:sz w:val="28"/>
          <w:szCs w:val="28"/>
        </w:rPr>
        <w:t>приход</w:t>
      </w:r>
      <w:r>
        <w:rPr>
          <w:rFonts w:cs="Aharoni"/>
          <w:color w:val="000000"/>
          <w:sz w:val="28"/>
          <w:szCs w:val="28"/>
        </w:rPr>
        <w:t xml:space="preserve"> в ХV-ХVII веках, а на Севере и до ХХ века, синонимичны. Так, в Устюжских актах ХVII века, как писал историк Л. Сокольский, «Мы видим прежде всего тесную связь между приходом и волостью, как единицею м</w:t>
      </w:r>
      <w:r>
        <w:rPr>
          <w:rFonts w:cs="Aharoni"/>
          <w:color w:val="000000"/>
          <w:sz w:val="28"/>
          <w:szCs w:val="28"/>
          <w:lang w:val="en-US"/>
        </w:rPr>
        <w:t>i</w:t>
      </w:r>
      <w:r>
        <w:rPr>
          <w:rFonts w:cs="Aharoni"/>
          <w:color w:val="000000"/>
          <w:sz w:val="28"/>
          <w:szCs w:val="28"/>
        </w:rPr>
        <w:t>рского самоуправления. Трудно подчас решить, где кончается приход и где начинается волость, и не суть ли это два разных названия одной и той же административной единицы».</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Если строилась новая церковь, то приход делился, автоматически делилась и волость. М</w:t>
      </w:r>
      <w:r>
        <w:rPr>
          <w:rFonts w:cs="Aharoni"/>
          <w:color w:val="000000"/>
          <w:sz w:val="28"/>
          <w:szCs w:val="28"/>
          <w:lang w:val="en-US"/>
        </w:rPr>
        <w:t>i</w:t>
      </w:r>
      <w:r>
        <w:rPr>
          <w:rFonts w:cs="Aharoni"/>
          <w:color w:val="000000"/>
          <w:sz w:val="28"/>
          <w:szCs w:val="28"/>
        </w:rPr>
        <w:t>рской сход, по сути, являлся и органом религиозной общины. Дела поземельной общины и прихода никак не разграничивались. Община выбирала причт, то есть священно- и церковнослужителей. Церковная казна была кредитным учреждением, которое выделяло ссуды членам прихода. М</w:t>
      </w:r>
      <w:r>
        <w:rPr>
          <w:rFonts w:cs="Aharoni"/>
          <w:color w:val="000000"/>
          <w:sz w:val="28"/>
          <w:szCs w:val="28"/>
          <w:lang w:val="en-US"/>
        </w:rPr>
        <w:t>i</w:t>
      </w:r>
      <w:r>
        <w:rPr>
          <w:rFonts w:cs="Aharoni"/>
          <w:color w:val="000000"/>
          <w:sz w:val="28"/>
          <w:szCs w:val="28"/>
        </w:rPr>
        <w:t>ряне-прихожане имели огромное влияние в церковно-общественных делах, а приходской клир, в свою очередь, участвовал в выборах земельных старост, старшин или судей, и священники привлекались в состав суда при разборе судебных дел своих прихожан, а дьячок бывал и сельским секретарем, и нотариусом. Развивался и взгляд, что приходская автономия есть часть земского самоуправления. Этот взгляд вытекал из инстинктивного представления о мiре как публичном правовом союзе, направленном на удовлетворение всех потребностей, в том числе и религиозных, и отступление от этого принципа было невозможным для северных м</w:t>
      </w:r>
      <w:r>
        <w:rPr>
          <w:rFonts w:cs="Aharoni"/>
          <w:color w:val="000000"/>
          <w:sz w:val="28"/>
          <w:szCs w:val="28"/>
          <w:lang w:val="en-US"/>
        </w:rPr>
        <w:t>i</w:t>
      </w:r>
      <w:r>
        <w:rPr>
          <w:rFonts w:cs="Aharoni"/>
          <w:color w:val="000000"/>
          <w:sz w:val="28"/>
          <w:szCs w:val="28"/>
        </w:rPr>
        <w:t>рских людей по своей инициативе: отделение религиозной общины от м</w:t>
      </w:r>
      <w:r>
        <w:rPr>
          <w:rFonts w:cs="Aharoni"/>
          <w:color w:val="000000"/>
          <w:sz w:val="28"/>
          <w:szCs w:val="28"/>
          <w:lang w:val="en-US"/>
        </w:rPr>
        <w:t>i</w:t>
      </w:r>
      <w:r>
        <w:rPr>
          <w:rFonts w:cs="Aharoni"/>
          <w:color w:val="000000"/>
          <w:sz w:val="28"/>
          <w:szCs w:val="28"/>
        </w:rPr>
        <w:t>ра могло произойти только под воздействием церковной и государственной власти.</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Безусловно, идеализация древнего русского прихода, характерная для литературы ХIХ века, преувеличена. Братчины</w:t>
      </w:r>
      <w:r>
        <w:rPr>
          <w:rStyle w:val="FootnoteCharacters"/>
          <w:rStyle w:val="FootnoteAnchor"/>
        </w:rPr>
        <w:footnoteReference w:id="162"/>
      </w:r>
      <w:r>
        <w:rPr>
          <w:rFonts w:cs="Aharoni"/>
          <w:color w:val="000000"/>
          <w:sz w:val="28"/>
          <w:szCs w:val="28"/>
        </w:rPr>
        <w:t>, порой, превращались в крупные попойки, духовенство находилось во всецелой зависимости от прихожан и в подавляющем большинстве своем было не образованно, а только грамотно. Но, в конечном счете, при всем своем несовершенстве деревенский приход был «обществом, где люди собирались у одной церкви, чтобы слушать Слово Божие, вместе учиться спасаться, чтобы не погибла душа брата», как писал в начале ХХ века один приходской священник. Кроме того, приходы состояли в прочном и постоянном взаимодействии с монастырями. Монастыри же были центрами просветительской деятельности.</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Крепостное право полностью лишило приход всякой автономии. Выборы священника приходом, формально еще практиковавшиеся в первой половине XVIII века, в действительности уже зависели от одной воли помещика, так что согласие крестьян можно было и не спрашивать. При этом помещик смотрел на своего приходского священника как на собственного холопа.</w:t>
      </w:r>
      <w:r>
        <w:rPr>
          <w:rStyle w:val="FootnoteCharacters"/>
          <w:rStyle w:val="FootnoteAnchor"/>
        </w:rPr>
        <w:footnoteReference w:id="163"/>
      </w:r>
      <w:r>
        <w:rPr>
          <w:rFonts w:cs="Aharoni"/>
          <w:color w:val="000000"/>
          <w:sz w:val="28"/>
          <w:szCs w:val="28"/>
        </w:rPr>
        <w:t xml:space="preserve"> Помещики обращались «в большинстве случаев с причтом своего села так же, как со своими мужиками, а члены причта, коих содержание зависело только от доброхотства прихожан, а более всего от милости местного помещика, принуждены были усвоить в сношениях с ним то раболепное и искательное обхождение, при котором терялось уже всякое человеческое достоинство. Конечно, при таком общественном строе духовные связи пастыря с пасомыми должны были ослабевать, наступало взаимное равнодушие», как отмечал церковный историк П. Знаменский.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Правительство, к тому же, возложило на приходское духовенство непосредственные полицейские обязанности. В целях борьбы с расколом и политической смутой священники обязаны были, как писал историк М.И. Иванов, следить за исполнением прихожанами долга исповеди, штрафовать не исповедовавшихся и доносить на них, производить розыск выявлять раскольничьих попов, и даже, раскрывая тайну исповеди, доносить правительству о назревающих бунтах.</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Безусловно, все эти меры затрагивали и массу православных крестьян — подозрению в неблагонадежности подвергался каждый. В довершение всего на приходского священника была возложена, по словам П. Знаменского, «весьма щекотливая и тягостная обязанность: следить за неуклонением крестьян от переписи. Вся тяжесть розыска “приписанных душ” падала именно на приходских священников, и за утайку сих душ следовало им наказание: лишение сана и каторжные работы». Таким образом, подразумевалось, что священник должен стать в своем приходе, в своем мiре соглядатаем, то есть внутренним врагом-предателем. Ведь неудовольствие крестьян существующим крепостным строем было повсеместным, их рабское положение было лишено в глазах крестьян справедливости. Не справедливым оно было и в глазах приходского священника, тесно связанного по своему происхождению с крестьянской средой, но обязанного под страхом наказания проповедовать с церковного амвона о необходимости крепостного права, его законности и освященности Богом, что, конечно, роняло в глазах народа говорившего такую проповедь священника, тем более, что произвол властей достиг в это время грандиозных размахов. Мало того. В 1767 году был принят указ, подтвержденный в 1781 году, содержащий строжайший запрет всем церковно- и священнослужителям писать и подписывать крестьянам их жалобы на владельцев.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Всеми этими мерами правительство добилось того, что многие священники превращались в кого угодно, но только не в учителей народа. С одной стороны, они, в силу своего униженного и бедственного состояния, сближались с крестьянской массой, с другой стороны, теми обязанностями, которые возлагались на них правительством, лишались морального авторитета в среде крестьян. Во время крестьянских бунтов они оказывались не в состоянии занять ту позицию, которая могла бы предотвратить срывы и бесчинства бунтующего народа. Перед священниками всякий раз вставала очень непростая дилемма. Им приходилось либо становиться на сторону «противозаконных» (по разумению крестьян) властей, либо примыкать к крестьянским бунтам. В первом случае они, действовуя, скорее всего, не по убеждению, а из страха перед своими хозяевами-помещиками, и вовсе лишались всякого влияния на крестьян.  Во втором случае, они, примыкая к крестьянским бунтам, становились их участниками и, вольно или невольно, давали моральную санкцию производимым крестьянами бесчинствам, что было еще хуже для православного священника. И священник, фактически выпавший из общины, крестьянского м</w:t>
      </w:r>
      <w:r>
        <w:rPr>
          <w:rFonts w:cs="Aharoni"/>
          <w:color w:val="000000"/>
          <w:sz w:val="28"/>
          <w:szCs w:val="28"/>
          <w:lang w:val="en-US"/>
        </w:rPr>
        <w:t>i</w:t>
      </w:r>
      <w:r>
        <w:rPr>
          <w:rFonts w:cs="Aharoni"/>
          <w:color w:val="000000"/>
          <w:sz w:val="28"/>
          <w:szCs w:val="28"/>
        </w:rPr>
        <w:t>ра, в периоды смуты мало что мог сделать для ее усмирения. В результате, традиционное сознание крестьян все больше расшатывалось, а вместе с ним терял стабильность и м</w:t>
      </w:r>
      <w:r>
        <w:rPr>
          <w:rFonts w:cs="Aharoni"/>
          <w:color w:val="000000"/>
          <w:sz w:val="28"/>
          <w:szCs w:val="28"/>
          <w:lang w:val="en-US"/>
        </w:rPr>
        <w:t>i</w:t>
      </w:r>
      <w:r>
        <w:rPr>
          <w:rFonts w:cs="Aharoni"/>
          <w:color w:val="000000"/>
          <w:sz w:val="28"/>
          <w:szCs w:val="28"/>
        </w:rPr>
        <w:t>р.</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Кроме того, что разрушался сельский приход, разрушалась и связь крестьянства с монастырем. В 1764 году был издан указ о штатах монастырей, и из России были вынуждены удалиться многие монахи исихастской, истинно православной традиции, — была прервана традиция старчества. И это оказывало негативное влияние на крестьян, духовных детей этих монахов. Все это, в свою очередь, вело к «потере качества» традиционного общества для православных русских крестьян.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В течении всего XIX века религиозность в крестьянской среде падает быстрыми темпами.</w:t>
      </w:r>
      <w:r>
        <w:rPr>
          <w:rStyle w:val="FootnoteCharacters"/>
          <w:rStyle w:val="FootnoteAnchor"/>
        </w:rPr>
        <w:footnoteReference w:id="164"/>
      </w:r>
      <w:r>
        <w:rPr>
          <w:rFonts w:cs="Aharoni"/>
          <w:color w:val="000000"/>
          <w:sz w:val="28"/>
          <w:szCs w:val="28"/>
        </w:rPr>
        <w:t xml:space="preserve"> По свидетельству этнографов, нравственность русских крестьян в начале XIX века было много выше их нравственности в конце XIX века. И весь XIX век был гораздо более языческим, чем веках XVII или XVIII. Тех, кто в действительности мог выполнять в общине функцию «советчиков», становилось все меньше и меньше. Исчезает «народная интеллигенция», по выражению Глеба Успенского.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Мы все больше убеждаемся, что более внимательное рассмотрение идеологической подоплеки российского государства обнаруживает глубокое противоречие между «народной» идеологемой и официальной идеологией российского государства. Какова была отличная от крестьянской верхушечная идеология Российского государства?</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Московские цари считали себя преемниками византийской государственности и претендовали на не меньшее значение в православном мире, чем византийские императоры. Цари перенесли на русскую почву византийскую идеологию государственной власти, где могущество Православия зримо выражалось через государственное могущество. И российское государство провозглашалось расчищенным светлым пространством на земле, царство благочестия, окруженное со всех сторон царством тьмы. Оно было призвано расширять свои пределы и включать в границы православного царства все новые и новые страны. Руководимое единой религиозно-государственной идеей, Российское царство должно было стремиться к гомогенности своей государственной территории. Единообразие населения империи становилось символом победы религиозно-государственной идеи. Поскольку идентификация граждан империи строилась не по этническому признаку, а по религиозному. Национальное разнообразие государством игнорировалось, так же как и разнообразие населения разных русских регионов и этнографических зон. Оно не преследовалось, оно просто не признавалось, и по мере упрочения государства ему должно было оставаться все меньше места. Аналогично не подавлялась, а игнорировалась русская община, м</w:t>
      </w:r>
      <w:r>
        <w:rPr>
          <w:rFonts w:cs="Aharoni"/>
          <w:color w:val="000000"/>
          <w:sz w:val="28"/>
          <w:szCs w:val="28"/>
          <w:lang w:val="en-US"/>
        </w:rPr>
        <w:t>i</w:t>
      </w:r>
      <w:r>
        <w:rPr>
          <w:rFonts w:cs="Aharoni"/>
          <w:color w:val="000000"/>
          <w:sz w:val="28"/>
          <w:szCs w:val="28"/>
        </w:rPr>
        <w:t>ръ. Государство не считалось с «м</w:t>
      </w:r>
      <w:r>
        <w:rPr>
          <w:rFonts w:cs="Aharoni"/>
          <w:color w:val="000000"/>
          <w:sz w:val="28"/>
          <w:szCs w:val="28"/>
          <w:lang w:val="en-US"/>
        </w:rPr>
        <w:t>i</w:t>
      </w:r>
      <w:r>
        <w:rPr>
          <w:rFonts w:cs="Aharoni"/>
          <w:color w:val="000000"/>
          <w:sz w:val="28"/>
          <w:szCs w:val="28"/>
        </w:rPr>
        <w:t xml:space="preserve">рским строем» русской жизни. </w:t>
      </w:r>
    </w:p>
    <w:p>
      <w:pPr>
        <w:pStyle w:val="Normal"/>
        <w:spacing w:lineRule="atLeast" w:line="100" w:before="0" w:after="0"/>
        <w:ind w:left="0" w:right="0" w:firstLine="397"/>
        <w:jc w:val="both"/>
        <w:rPr>
          <w:rFonts w:ascii="Calibri" w:hAnsi="Calibri" w:cs="Calibri"/>
          <w:color w:val="000000"/>
          <w:sz w:val="28"/>
          <w:szCs w:val="28"/>
        </w:rPr>
      </w:pPr>
      <w:r>
        <w:rPr>
          <w:rFonts w:cs="Aharoni"/>
          <w:color w:val="000000"/>
          <w:sz w:val="28"/>
          <w:szCs w:val="28"/>
        </w:rPr>
        <w:t>Молодое московское государство приняло из рук погибающей Византийской империи ее богатое наследство: культурное и, прежде всего, мировоззренческое. Как точно определил К. Леонтьев, «византизм в государстве значит самодержавие. В религии он значит христианство с определенными чертами, отличающимися от Западных церквей, от ересей и расколов. В нравственном мире мы знаем, что Византийская идея не имеет того высокого и во многих случаях крайне преувеличенного понятия о земной личности человека, который внесен в историю Германским феодализмом, знаем наклонность Византийского нравственного идеала, разочарованного во всем земном, в счастии, в устойчивости нашей собственной чистоты, в способности нашей к полному нравственному совершенству здесь, долу». Эта суровая, не оставляющая места расслабленности и самоудовлетворенности установка вполне гармонировала с общим военным строем Русского государства, где война не была средством обогащения народа, не имела романтического ореола, а превратилась в чистое и самоотверженное служение религиозно-государственной идее: «...сплошь и рядом без всякого экономического расчета — в силу чисто политических побуждений, иногда даже не для самосохранения и независимости, но для внешнего могущества и величия».</w:t>
      </w:r>
    </w:p>
    <w:p>
      <w:pPr>
        <w:pStyle w:val="BodyText25"/>
        <w:spacing w:lineRule="atLeast" w:line="100"/>
        <w:ind w:left="0" w:right="0" w:firstLine="397"/>
        <w:rPr>
          <w:rFonts w:cs="Aharoni"/>
          <w:color w:val="000000"/>
          <w:sz w:val="28"/>
          <w:szCs w:val="28"/>
        </w:rPr>
      </w:pPr>
      <w:r>
        <w:rPr>
          <w:rFonts w:cs="Calibri" w:ascii="Calibri" w:hAnsi="Calibri"/>
          <w:color w:val="000000"/>
          <w:sz w:val="28"/>
          <w:szCs w:val="28"/>
        </w:rPr>
        <w:t>Этот процесс не сопровождался единым эксплицитным идеологизированием. Правительство действовало так, как ему казалось правильным, исходя каждый раз из конкретных политических обстоятельств, — направление действия задавалось общим духом государственной идеи. Идеология же шла постфактум. Так, известная доктрина о Москве как Третьем и последнем Риме была не столько руководством к действию, сколько рефлексией по поводу того, что делалось до сих пор.</w:t>
      </w:r>
      <w:r>
        <w:rPr>
          <w:rStyle w:val="FootnoteCharacters"/>
          <w:rStyle w:val="FootnoteAnchor"/>
        </w:rPr>
        <w:footnoteReference w:id="165"/>
      </w:r>
      <w:r>
        <w:rPr>
          <w:rFonts w:cs="Calibri" w:ascii="Calibri" w:hAnsi="Calibri"/>
          <w:color w:val="000000"/>
          <w:sz w:val="28"/>
          <w:szCs w:val="28"/>
        </w:rPr>
        <w:t xml:space="preserve"> Даже версия русской истории как сознательного и целенаправленного собирания земель вокруг Москвы была создана лишь Карамзиным.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История же русского народа была иной. Когда автор XIX века Л. Сокольский говорит, что «бегство и уход от государственной власти составляли все содержание народной истории России», то кажется, что он не далек от истины. Народ упорно не признавал над собой сглаживающей все различия и препятствующей самодеятельности государственной власти. Означало ли это, что идеология «Москва – Третий Рим» не имела к народу никакого отношения? Нет, народ по-своему воспринял ее и усвоил очень глубоко, но в иной форме. Для него Третьим Римом было не Российское государство, а он сам, русский народ. Любое место, где живут русские, уже тем самым становится Россией, вне зависимости от того, включено ли оно в состав российской государственной территории. Это и давало возможность бежать от государства. Россию беглецы несли с собой — уносили Святую Русь от ставшей антихристовой (как считали старообрядцы-раскольники) власти.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Идеологемы «Москва – Третий Рим» и Святой Руси связаны между собой. И в той, и в другой речь идет о царстве истинного благочестия и святости, единственном во всем мире. И там, и там главная опасность состоит в утрате благочестия — и тогда антихрист воцарится во всем мире. Разница лишь в том, что доктрина «Москва – Третий Рим» связана с конкретным местом, конкретным государством, а носителем ее может быть кто угодно, то есть каждый, кто примет Православие и российское подданство, а идеологема Святой Руси (во всяком случае в ее раскольничьих интерпретациях) носит более выраженную этническую окраску, локализация же ее, можно сказать, скользящая: то град Китеж, то Беловодье. В 1920-е годы Вас. Москвин проповедовал, что Святой Град возникнет на месте Каспийского моря, а молокане ожидали его на горе Арарат.</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Если же говорить о собственно православном понимании Святой Руси, то оно имеет эсхатологическую окрашенность. В узком смысле слова это Собор русских святых, в более широком — русские, стремящиеся к спасению и святости. Это не Россия в целом, а ее «святой остаток», не имеющий, следовательно, временной и пространственной локализации, ни даже государственной, а по большому счету и этнической привязки (русским святым может быть и нерусский). Православное понимание Третьего Рима также по существу своему эсхатологично.</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Характерно, что всем раскольничьим толкам и мистическим сектам, распространившимся в России, был свойствен определенный анархизм, в большинстве случаев выражавшийся лишь в устранении себя от государственных дел, но часто связанный и с открытым противостоянием государственной власти. Причем границы между православными и раскольниками могли быть четко проведены лишь на бумаге, практически же они были размыты, хотя влияние старообрядцев в крестьянской среде было очень велико. Настолько велико, что порой высказывалось мнение, будто все русское крестьянство при известных обстоятельствах готово отпасть в раскол.</w:t>
      </w:r>
      <w:r>
        <w:rPr>
          <w:rStyle w:val="FootnoteCharacters"/>
          <w:rStyle w:val="FootnoteAnchor"/>
        </w:rPr>
        <w:footnoteReference w:id="166"/>
      </w:r>
      <w:r>
        <w:rPr>
          <w:rFonts w:cs="Aharoni"/>
          <w:color w:val="000000"/>
          <w:sz w:val="28"/>
          <w:szCs w:val="28"/>
        </w:rPr>
        <w:t xml:space="preserve"> И мистический страх перед официальной бумагой и печатью мы встречаем не только у старообрядцев, но и у самых обычных крестьян, которые отказывались от дачи каких-либо письменных удостоверений или расписок.</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Раскол связан и с непосредственной политической оппозицией власти царя, поскольку в истории прослеживается прямая связь между расколом и земством (ведь последнее ведало в числе прочего и многими церковными вопросами). Из Москвы, из столицы древнего Московского государства, царства, раскол быстро распространился по всем великорусским областям и стал принимать областную направленность и устройство, а раскольничьи общины именовались </w:t>
      </w:r>
      <w:r>
        <w:rPr>
          <w:rFonts w:cs="Aharoni"/>
          <w:i/>
          <w:iCs/>
          <w:color w:val="000000"/>
          <w:sz w:val="28"/>
          <w:szCs w:val="28"/>
        </w:rPr>
        <w:t>согласиями</w:t>
      </w:r>
      <w:r>
        <w:rPr>
          <w:rFonts w:cs="Aharoni"/>
          <w:color w:val="000000"/>
          <w:sz w:val="28"/>
          <w:szCs w:val="28"/>
        </w:rPr>
        <w:t xml:space="preserve">, подобно сельским </w:t>
      </w:r>
      <w:r>
        <w:rPr>
          <w:rFonts w:cs="Aharoni"/>
          <w:i/>
          <w:iCs/>
          <w:color w:val="000000"/>
          <w:sz w:val="28"/>
          <w:szCs w:val="28"/>
        </w:rPr>
        <w:t>мiрским согласиям</w:t>
      </w:r>
      <w:r>
        <w:rPr>
          <w:rFonts w:cs="Aharoni"/>
          <w:color w:val="000000"/>
          <w:sz w:val="28"/>
          <w:szCs w:val="28"/>
        </w:rPr>
        <w:t xml:space="preserve">, как назывались крестьянские мiрские сходы.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Казалось бы, можно нарисовать простую схему противостояния государственного и м</w:t>
      </w:r>
      <w:r>
        <w:rPr>
          <w:rFonts w:cs="Aharoni"/>
          <w:color w:val="000000"/>
          <w:sz w:val="28"/>
          <w:szCs w:val="28"/>
          <w:lang w:val="en-US"/>
        </w:rPr>
        <w:t>i</w:t>
      </w:r>
      <w:r>
        <w:rPr>
          <w:rFonts w:cs="Aharoni"/>
          <w:color w:val="000000"/>
          <w:sz w:val="28"/>
          <w:szCs w:val="28"/>
        </w:rPr>
        <w:t>рского, земского начал в России. И все же  есть целый ряд ярких фактов, которые явно в нее не укладываются.</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 один из самых критических периодов в русской истории, в Смутное время, российское государство было спасено именно земством. Святой патриарх Гермоген обращался со своими посланиями к мiру, понимая под мiром весь русский народ. Примечательно, что оживление деятельности земских соборов совпадает со Смутным временем, когда вследствие пресечения династии и низложения царя (Василия Шуйского) государство несколько раз оставалось без царя, и власть сама собой возвращалась народу.</w:t>
      </w:r>
    </w:p>
    <w:p>
      <w:pPr>
        <w:pStyle w:val="Normal"/>
        <w:spacing w:lineRule="atLeast" w:line="100" w:before="0" w:after="0"/>
        <w:ind w:left="0" w:right="0" w:firstLine="397"/>
        <w:jc w:val="both"/>
        <w:rPr>
          <w:rFonts w:ascii="Calibri" w:hAnsi="Calibri" w:cs="Calibri"/>
          <w:color w:val="000000"/>
          <w:sz w:val="28"/>
          <w:szCs w:val="28"/>
        </w:rPr>
      </w:pPr>
      <w:r>
        <w:rPr>
          <w:rFonts w:cs="Aharoni"/>
          <w:color w:val="000000"/>
          <w:sz w:val="28"/>
          <w:szCs w:val="28"/>
        </w:rPr>
        <w:t>Что же касается русских анархических сект, то бросается в глаза их специфическая государственность, например: наличие в обиходе бегунов своих особых паспортов граждан Беловодья.</w:t>
      </w:r>
      <w:r>
        <w:rPr>
          <w:rStyle w:val="FootnoteCharacters"/>
          <w:rStyle w:val="FootnoteAnchor"/>
        </w:rPr>
        <w:footnoteReference w:id="167"/>
      </w:r>
      <w:r>
        <w:rPr>
          <w:rFonts w:cs="Aharoni"/>
          <w:color w:val="000000"/>
          <w:sz w:val="28"/>
          <w:szCs w:val="28"/>
        </w:rPr>
        <w:t xml:space="preserve"> Но во что реально выливался поиск Беловодья, к чему приводило бегство народа от государства? К колонизации новых земель. Ведь вслед за народом, раньше или позже, приходила государственная власть, закрепляла за собой вновь заселенные области и обращала беглых вновь под свое владычество.</w:t>
      </w:r>
    </w:p>
    <w:p>
      <w:pPr>
        <w:pStyle w:val="BodyTextIndent23"/>
        <w:spacing w:lineRule="atLeast" w:line="100"/>
        <w:ind w:left="0" w:right="0" w:firstLine="397"/>
        <w:rPr>
          <w:rFonts w:cs="Aharoni"/>
          <w:color w:val="000000"/>
          <w:sz w:val="28"/>
          <w:szCs w:val="28"/>
        </w:rPr>
      </w:pPr>
      <w:r>
        <w:rPr>
          <w:rFonts w:cs="Calibri" w:ascii="Calibri" w:hAnsi="Calibri"/>
          <w:color w:val="000000"/>
          <w:sz w:val="28"/>
          <w:szCs w:val="28"/>
        </w:rPr>
        <w:t xml:space="preserve">Так, </w:t>
      </w:r>
      <w:r>
        <w:rPr>
          <w:rFonts w:cs="Calibri" w:ascii="Calibri" w:hAnsi="Calibri"/>
          <w:b/>
          <w:bCs/>
          <w:color w:val="000000"/>
          <w:sz w:val="28"/>
          <w:szCs w:val="28"/>
        </w:rPr>
        <w:t>бегство народа от государства выливалось по сути в выполнение важнейшей по тем временам государственной функции: колонизации новых территорий</w:t>
      </w:r>
      <w:r>
        <w:rPr>
          <w:rFonts w:cs="Calibri" w:ascii="Calibri" w:hAnsi="Calibri"/>
          <w:color w:val="000000"/>
          <w:sz w:val="28"/>
          <w:szCs w:val="28"/>
        </w:rPr>
        <w:t>. Но еще более поразителен тот факт, что крестьяне-беглецы это понимали.</w:t>
      </w:r>
      <w:r>
        <w:rPr>
          <w:rStyle w:val="FootnoteCharacters"/>
          <w:rStyle w:val="FootnoteAnchor"/>
        </w:rPr>
        <w:footnoteReference w:id="168"/>
      </w:r>
      <w:r>
        <w:rPr>
          <w:rFonts w:cs="Calibri" w:ascii="Calibri" w:hAnsi="Calibri"/>
          <w:color w:val="000000"/>
          <w:sz w:val="28"/>
          <w:szCs w:val="28"/>
        </w:rPr>
        <w:t xml:space="preserve"> Но игнорирование народом государственной власти, при этом, приводило к таким курьезам, когда народ сам начинал вести свою внешнюю политику, отличную от внешней политики государства. Так, в семидесятых годах XIX века русский народ осознал себя находящимся в состоянии войны с Турцией и в массовом порядке выступил в поход (добровольцами на Балканы), тогда как правительство всеми силами стремилось этой войны избежать и по сути было принуждено народом признать войну официально.</w:t>
      </w:r>
      <w:r>
        <w:rPr>
          <w:rStyle w:val="FootnoteCharacters"/>
          <w:rStyle w:val="FootnoteAnchor"/>
        </w:rPr>
        <w:footnoteReference w:id="169"/>
      </w:r>
      <w:r>
        <w:rPr>
          <w:rFonts w:cs="Calibri" w:ascii="Calibri" w:hAnsi="Calibri"/>
          <w:color w:val="000000"/>
          <w:sz w:val="28"/>
          <w:szCs w:val="28"/>
        </w:rPr>
        <w:t xml:space="preserve"> Народ вел себя как государство, брал на себя государственные функции, как когда-то в Смутное время.</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Итак, очевидно, что круг парадоксальным образом замыкается. Конфликт между народом и государством приводил, тем не менее, к укреплению государства. Более того, без этого конфликта русская государственная власть никогда бы не смогла прочно утвердиться на столь огромной территории.  Конфликт сам служил залогом могущества Российской империи.</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Но остается другой вопрос: чем, в таком случае, была государственность для народа, что поддерживало в нем чувство государственности? Вспомним, что народная община сама была мини-государством со всеми его функциями и некоторыми атрибутами: «добил челом м</w:t>
      </w:r>
      <w:r>
        <w:rPr>
          <w:rFonts w:cs="Aharoni"/>
          <w:color w:val="000000"/>
          <w:sz w:val="28"/>
          <w:szCs w:val="28"/>
          <w:lang w:val="en-US"/>
        </w:rPr>
        <w:t>i</w:t>
      </w:r>
      <w:r>
        <w:rPr>
          <w:rFonts w:cs="Aharoni"/>
          <w:color w:val="000000"/>
          <w:sz w:val="28"/>
          <w:szCs w:val="28"/>
        </w:rPr>
        <w:t>ру», «велели всем м</w:t>
      </w:r>
      <w:r>
        <w:rPr>
          <w:rFonts w:cs="Aharoni"/>
          <w:color w:val="000000"/>
          <w:sz w:val="28"/>
          <w:szCs w:val="28"/>
          <w:lang w:val="en-US"/>
        </w:rPr>
        <w:t>i</w:t>
      </w:r>
      <w:r>
        <w:rPr>
          <w:rFonts w:cs="Aharoni"/>
          <w:color w:val="000000"/>
          <w:sz w:val="28"/>
          <w:szCs w:val="28"/>
        </w:rPr>
        <w:t>ром» и т.п.. Государственное сознание в русском народе всегда было актуализировано. Пластичность общины, частые переходы крестьян из одной общины в другую свидетельствуют, что они не были привязаны к какой-то одной, родной для них общине. Для них родным был общинный, м</w:t>
      </w:r>
      <w:r>
        <w:rPr>
          <w:rFonts w:cs="Aharoni"/>
          <w:color w:val="000000"/>
          <w:sz w:val="28"/>
          <w:szCs w:val="28"/>
          <w:lang w:val="en-US"/>
        </w:rPr>
        <w:t>i</w:t>
      </w:r>
      <w:r>
        <w:rPr>
          <w:rFonts w:cs="Aharoni"/>
          <w:color w:val="000000"/>
          <w:sz w:val="28"/>
          <w:szCs w:val="28"/>
        </w:rPr>
        <w:t>рской дух вообще, государственный дух вообще. Вместе с тем, можно сказать, что связь народа с российским государством была поверхностной, и народ охотно уходили за его пределы.</w:t>
      </w:r>
      <w:r>
        <w:rPr>
          <w:rStyle w:val="FootnoteCharacters"/>
          <w:rStyle w:val="FootnoteAnchor"/>
        </w:rPr>
        <w:footnoteReference w:id="170"/>
      </w:r>
      <w:r>
        <w:rPr>
          <w:rFonts w:cs="Aharoni"/>
          <w:color w:val="000000"/>
          <w:sz w:val="28"/>
          <w:szCs w:val="28"/>
        </w:rPr>
        <w:t xml:space="preserve"> Такой своеобразный перенос мiрского духа и парадигмы Святой Руси на практике обеспечивал силу русской экспансии. В определенном смысле русский этатизм не был идеологичен, четкой идеологии российской государственности не существовало, не было и правильных, регулярных отношений между государством и его членами. Государство, которое было в реальности (и как его воплощал народ), сильно отличалось от того, что государственная власть выражала в официальных идеологиях и институциях. Парадокс состоял в том, что если государство игнорировало общину, то и община игнорировала это государство. Община жила в том государстве, которое представляла себе сама, и вела себя в соответствии со своими сермяжными законами, нередко вступая в конфликт с официальными представителями власти. И разумеется, верхушечное, официальное российское государство не могло представляться народу истинным — для народа истинной была Россия-община.</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Русский народный этатизм имеет мiрскую форму, и он отличен от этатизма официального, и каждый отвергает внешние проявления другого. Однако есть атрибут, присущий обеим формам этатизма, — это «образ царя». Через него проходит зримое пересечение официальной государственности и народного сознания. Пусть это не единственный аспект их пересечения, но он четко осознаваемый, эксплицитно представленный и в той, и в другой системе, и его интенсивность увеличивается благодаря тому, что к нему сводятся все реальные связи народа и государства, хотя самим народом и не осознаются. В двух этих системах «образ царя»</w:t>
      </w:r>
      <w:r>
        <w:rPr>
          <w:rFonts w:cs="Aharoni"/>
          <w:b/>
          <w:bCs/>
          <w:color w:val="000000"/>
          <w:sz w:val="28"/>
          <w:szCs w:val="28"/>
        </w:rPr>
        <w:t xml:space="preserve"> </w:t>
      </w:r>
      <w:r>
        <w:rPr>
          <w:rFonts w:cs="Aharoni"/>
          <w:color w:val="000000"/>
          <w:sz w:val="28"/>
          <w:szCs w:val="28"/>
        </w:rPr>
        <w:t>имеет отчасти различное содержание, но, тем не менее, дает определенную возможность прямой коммуникации между ними: государственная пропаганда может обращаться к народу на понятном для него языке.</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Теперь сопоставим те соотношения, которые существовали между разными интерпретациями идеологемы «Москва – Третий Рим – Святая Русь» как вариации </w:t>
      </w:r>
      <w:r>
        <w:rPr>
          <w:rFonts w:cs="Aharoni"/>
          <w:b/>
          <w:bCs/>
          <w:color w:val="000000"/>
          <w:sz w:val="28"/>
          <w:szCs w:val="28"/>
        </w:rPr>
        <w:t>основной темы русской культуры</w:t>
      </w:r>
      <w:r>
        <w:rPr>
          <w:rFonts w:cs="Aharoni"/>
          <w:color w:val="000000"/>
          <w:sz w:val="28"/>
          <w:szCs w:val="28"/>
        </w:rPr>
        <w:t xml:space="preserve">. Как они проявляли себя при колонизации российских земель? Их можно представить себе как </w:t>
      </w:r>
      <w:r>
        <w:rPr>
          <w:rFonts w:cs="Aharoni"/>
          <w:b/>
          <w:bCs/>
          <w:color w:val="000000"/>
          <w:sz w:val="28"/>
          <w:szCs w:val="28"/>
        </w:rPr>
        <w:t>адаптационно-деятельностную модель</w:t>
      </w:r>
      <w:r>
        <w:rPr>
          <w:rFonts w:cs="Aharoni"/>
          <w:color w:val="000000"/>
          <w:sz w:val="28"/>
          <w:szCs w:val="28"/>
        </w:rPr>
        <w:t>, отражающую диалоговую схему внутриэтнических отношений. Эта модель, будучи внутренне конфликтной, «драматизированной», одновременно может являться и полем, на котором проигрывается основная культурная тема этноса.</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Вспомним модель русской колонизации: бегство от государства — возвращение беглых под государственную юрисдикцию — государственная колонизация новоприобретенных земель. В рамках идеологии Святой Руси и Третьего Рима при сосуществовании ее разных толкований освоение новых земель и могло разыгрываться как «драма». Скользящая локализация Святой Руси народных легенд давала возможность русскому народу бежать от государства, которое не было Святой Русью, а свою Россию — Святую Русь — беглецы несли с собой. С другой стороны, официальная идеология Третьего Рима и связанная с ней имперская программа, подразумевающая территориальную экспансию, позволяла не только закрывать глаза на самовольные переселения, но и поощрять их с целью расширения границ Российского государства. Если беглых не устраивало то, что они вновь оказывались под государственной юрисдикцией, они переселялись дальше, но государство вновь и вновь их настигало.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В свою очередь, эсхатологическая окрашенность православно-церковного понимания идеи «Москва – Третий Рим» обеспечивало особую силу культурной экспансии.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Остановимся на этом более подробно.</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b/>
          <w:color w:val="000000"/>
          <w:sz w:val="28"/>
          <w:szCs w:val="28"/>
        </w:rPr>
        <w:t>Православие и русская колонизация</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Монастыри, скиты, церкви становились оплотом российской колонизации: «Церкви и монастыри, которыми тотчас оказывалась покрыта новая область, предназначались главным образом, если не исключительно, для русского населения... Массы сильно желали распространения церквей, но это были русские массы, они хотели удовлетворить свои собственные духовные потребности. Это не образ воинствующей церкви, которая сопровождалась бы миссией: проповедью и катехизацией», — писал Борис Нольде. Край, где живут русские, воспринимался уже как вполне русский, но окончательно он превращался в Россию, когда в нем строились церкви. Порой крестьяне, разочарованные жизнью на новом месте, собирались покидать его, но оставались только потому, что тут был уже выстроен молитвенный дом и назначен священник. На новых местах крестьяне просили построить церквь и назначить священника. Однако Россия вплоть до XVIII века не знала миссии как государственного дела, да и потом она носила локальный и ограниченный характер. </w:t>
      </w:r>
    </w:p>
    <w:p>
      <w:pPr>
        <w:pStyle w:val="Normal"/>
        <w:spacing w:lineRule="atLeast" w:line="100" w:before="0" w:after="0"/>
        <w:ind w:left="0" w:right="0" w:firstLine="397"/>
        <w:jc w:val="both"/>
        <w:rPr>
          <w:rFonts w:ascii="Calibri" w:hAnsi="Calibri" w:cs="Calibri"/>
          <w:color w:val="000000"/>
          <w:sz w:val="28"/>
          <w:szCs w:val="28"/>
        </w:rPr>
      </w:pPr>
      <w:r>
        <w:rPr>
          <w:rFonts w:cs="Aharoni"/>
          <w:color w:val="000000"/>
          <w:sz w:val="28"/>
          <w:szCs w:val="28"/>
        </w:rPr>
        <w:t>Основная модель распространения Православия среди инородцев была воспринята Россией от Византии. Византия тоже практически не знала проповеди как целенаправленного государственного дела.</w:t>
      </w:r>
      <w:r>
        <w:rPr>
          <w:rStyle w:val="FootnoteCharacters"/>
          <w:rStyle w:val="FootnoteAnchor"/>
        </w:rPr>
        <w:footnoteReference w:id="171"/>
      </w:r>
      <w:r>
        <w:rPr>
          <w:rFonts w:cs="Aharoni"/>
          <w:color w:val="000000"/>
          <w:sz w:val="28"/>
          <w:szCs w:val="28"/>
        </w:rPr>
        <w:t xml:space="preserve"> Аналогичным образом и в России проповедь была делом монахов, причем зачастую удалявшихся за пределы российской государственной территории вовсе не с целью миссии, а, напротив, желая порвать связи с миром, но основывавших в конце концов скиты и монастыри, становившиеся центрами церковности. Получается что, усвоив византийские государственные установки, Российская империя восприняла видимое равнодушие к делу миссии. Задачей государства было устанавливать границы Православного царства, а обращать туземное население в Православие — это дело Промысла Божьего. Однако служение монаха в России воспринималось тоже как своего рода государственное служение, но не в том смысле, что государство специально направляло деятельность монаха, а в том, что его путь имел особую государственную санкцию: государство знало, что монах, особенно поселившийся на новых землях, является там столпом российской государственности уже самим фактом своего существования, ничего не делая для этого специально.</w:t>
      </w:r>
      <w:r>
        <w:rPr>
          <w:rStyle w:val="FootnoteCharacters"/>
          <w:rStyle w:val="FootnoteAnchor"/>
        </w:rPr>
        <w:footnoteReference w:id="172"/>
      </w:r>
      <w:r>
        <w:rPr>
          <w:rFonts w:cs="Aharoni"/>
          <w:color w:val="000000"/>
          <w:sz w:val="28"/>
          <w:szCs w:val="28"/>
        </w:rPr>
        <w:t xml:space="preserve"> А тот упадок проповеднической деятельности, который наблюдается в XIX веке, не был следствием отступления государства от своих религиозных принципов — он свидетельствовал об упадке Православия в русском обществе. Миссионерская политика (точнее, ее отсутствие) на государственном уровне оставалась прежней.</w:t>
      </w:r>
    </w:p>
    <w:p>
      <w:pPr>
        <w:pStyle w:val="BodyText25"/>
        <w:spacing w:lineRule="atLeast" w:line="100"/>
        <w:ind w:left="0" w:right="0" w:firstLine="397"/>
        <w:rPr>
          <w:rFonts w:ascii="Calibri" w:hAnsi="Calibri" w:cs="Calibri"/>
          <w:color w:val="000000"/>
          <w:sz w:val="28"/>
          <w:szCs w:val="28"/>
        </w:rPr>
      </w:pPr>
      <w:r>
        <w:rPr>
          <w:rFonts w:cs="Calibri" w:ascii="Calibri" w:hAnsi="Calibri"/>
          <w:color w:val="000000"/>
          <w:sz w:val="28"/>
          <w:szCs w:val="28"/>
        </w:rPr>
      </w:r>
    </w:p>
    <w:p>
      <w:pPr>
        <w:pStyle w:val="BodyText25"/>
        <w:spacing w:lineRule="atLeast" w:line="100"/>
        <w:ind w:left="0" w:right="0" w:firstLine="397"/>
        <w:rPr>
          <w:rFonts w:cs="Aharoni"/>
          <w:color w:val="000000"/>
          <w:sz w:val="28"/>
          <w:szCs w:val="28"/>
        </w:rPr>
      </w:pPr>
      <w:r>
        <w:rPr>
          <w:rFonts w:cs="Calibri" w:ascii="Calibri" w:hAnsi="Calibri"/>
          <w:color w:val="000000"/>
          <w:sz w:val="28"/>
          <w:szCs w:val="28"/>
        </w:rPr>
        <w:t xml:space="preserve">Итак, силу русской экспансии обеспечивала идеологема «Москва – Третий Рим – Святая Русь» в той комбинации ее реинтерпретаций, которая встречается в русской истории. Именно </w:t>
      </w:r>
      <w:r>
        <w:rPr>
          <w:rFonts w:cs="Calibri" w:ascii="Calibri" w:hAnsi="Calibri"/>
          <w:b/>
          <w:bCs/>
          <w:color w:val="000000"/>
          <w:sz w:val="28"/>
          <w:szCs w:val="28"/>
        </w:rPr>
        <w:t xml:space="preserve">эта идеологема обыгрывалась </w:t>
      </w:r>
      <w:r>
        <w:rPr>
          <w:rFonts w:cs="Calibri" w:ascii="Calibri" w:hAnsi="Calibri"/>
          <w:color w:val="000000"/>
          <w:sz w:val="28"/>
          <w:szCs w:val="28"/>
        </w:rPr>
        <w:t xml:space="preserve">в ходе взаимодействий внутриэтнических групп </w:t>
      </w:r>
      <w:r>
        <w:rPr>
          <w:rFonts w:cs="Calibri" w:ascii="Calibri" w:hAnsi="Calibri"/>
          <w:bCs/>
          <w:color w:val="000000"/>
          <w:sz w:val="28"/>
          <w:szCs w:val="28"/>
        </w:rPr>
        <w:t xml:space="preserve">в русском </w:t>
      </w:r>
      <w:r>
        <w:rPr>
          <w:rFonts w:cs="Calibri" w:ascii="Calibri" w:hAnsi="Calibri"/>
          <w:b/>
          <w:bCs/>
          <w:color w:val="000000"/>
          <w:sz w:val="28"/>
          <w:szCs w:val="28"/>
        </w:rPr>
        <w:t>функциональном внутрикультурном конфликте</w:t>
      </w:r>
      <w:r>
        <w:rPr>
          <w:rFonts w:cs="Calibri" w:ascii="Calibri" w:hAnsi="Calibri"/>
          <w:color w:val="000000"/>
          <w:sz w:val="28"/>
          <w:szCs w:val="28"/>
        </w:rPr>
        <w:t xml:space="preserve">. Она и послужила основой государственной идеологии, предполагающей территориальную экспансию; она же сделала для народа психологически легким процесс переселения в регионы, где еще не была установлена или упрочена российская государственная юрисдикция. Она же обеспечивала силу религиозной экспансии и создавала предпосылки для культурной гомогенизации всей государственной территории.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При этом русское переставало быть этнической характеристикой и становилось государственной: все, что служит процветанию Православного государства, является русским. Не только русские — православный народ, а весь православный народ — русский, по имени Православного государства. Заметим особо, что в своем собственном сознании русские были не славянами (само это понятие вплоть до XIX века было малозначимым), а православными христианами. Такая самоидентификация максимально облегчала процесс ассимиляции. Историк А.А. Царевский писал: «В самом деле, на необозримых пространствах нашей России, вдали минувших веков, сколько обитало разнообразных племен, не только славянских, но и финских, литовских, и монгольских и т.п., но все они мало-помалу прививались к вселенскому древу жизни, постепенно перерождались, сливались вместе в один племенной тип, в единство русской народности». </w:t>
      </w:r>
      <w:r>
        <w:br w:type="page"/>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b/>
          <w:bCs/>
          <w:color w:val="000000"/>
          <w:sz w:val="28"/>
          <w:szCs w:val="28"/>
        </w:rPr>
        <w:t>Глава 9. Как меняется этническая картина мира?</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TextBody"/>
        <w:spacing w:lineRule="atLeast" w:line="100" w:before="0" w:after="0"/>
        <w:ind w:left="0" w:right="0" w:firstLine="397"/>
        <w:jc w:val="both"/>
        <w:rPr>
          <w:rFonts w:cs="Aharoni"/>
          <w:b/>
          <w:b/>
          <w:bCs/>
          <w:color w:val="000000"/>
          <w:sz w:val="28"/>
          <w:szCs w:val="28"/>
        </w:rPr>
      </w:pPr>
      <w:r>
        <w:rPr>
          <w:rFonts w:cs="Aharoni"/>
          <w:color w:val="000000"/>
          <w:sz w:val="28"/>
          <w:szCs w:val="28"/>
        </w:rPr>
        <w:t xml:space="preserve">Мы уже отмечали, традиция — </w:t>
      </w:r>
      <w:r>
        <w:rPr>
          <w:rFonts w:eastAsia="Calibri" w:cs="Aharoni"/>
          <w:color w:val="000000"/>
          <w:sz w:val="28"/>
          <w:szCs w:val="28"/>
        </w:rPr>
        <w:t xml:space="preserve">феномен принципиально динамичный и саморазвивающийся. Теперь остановимся подробнее на этой исключительно важной особенности традиции. </w:t>
      </w:r>
      <w:r>
        <w:rPr>
          <w:rFonts w:cs="Aharoni"/>
          <w:color w:val="000000"/>
          <w:sz w:val="28"/>
          <w:szCs w:val="28"/>
        </w:rPr>
        <w:t xml:space="preserve">Развитие традиции можно разделить на креативный и консервативный периоды. </w:t>
      </w:r>
      <w:r>
        <w:rPr>
          <w:rFonts w:cs="Aharoni"/>
          <w:b/>
          <w:bCs/>
          <w:color w:val="000000"/>
          <w:sz w:val="28"/>
          <w:szCs w:val="28"/>
        </w:rPr>
        <w:t>Консервативный период</w:t>
      </w:r>
      <w:r>
        <w:rPr>
          <w:rFonts w:cs="Aharoni"/>
          <w:color w:val="000000"/>
          <w:sz w:val="28"/>
          <w:szCs w:val="28"/>
        </w:rPr>
        <w:t xml:space="preserve">, как правило, следует за креативным, и он соответствует спокойному и мирному существованию этноса. </w:t>
      </w:r>
      <w:r>
        <w:rPr>
          <w:rFonts w:cs="Aharoni"/>
          <w:b/>
          <w:bCs/>
          <w:color w:val="000000"/>
          <w:sz w:val="28"/>
          <w:szCs w:val="28"/>
        </w:rPr>
        <w:t xml:space="preserve">Креативный период </w:t>
      </w:r>
      <w:r>
        <w:rPr>
          <w:rFonts w:cs="Aharoni"/>
          <w:color w:val="000000"/>
          <w:sz w:val="28"/>
          <w:szCs w:val="28"/>
        </w:rPr>
        <w:t>часто ассоциируют с харизматической личностью, которая и задает начало зарождения традиции и поддерживает ее развитие. Но не обязательно бывает именно так. Как правило, наоборот, трудно определить одну какую-либо личность, которая закладывала бы основания традиции. Нередко формирование традиции кажется массовым творчеством, и харизматической оказывается тема, идея, которая может и не иметь точного конкретного авторства. Застывание харизмы, о котором писал Ш. Эйзенштадт («Традиция – это застывшая харизма») происходит не потому, что харизматические личности из социума исчезают. Нет, просто теперь они меняют свои доминанты, «работают» на консервацию традиции. Конечно, речь идет о доминантах отдельных личностей, но поскольку их доминанты сопряжены с нормами нарождающегося, нового традиционного социума, этих людей не всегда возможно исследовательскими методами вычленить из него. Их тип сознания мы определим как самоответственный (личностный) в отличие от традиционного сознания свойственного большинству членов как архаичных, так и современных обществ. Вспомним, что Эйзенштадт называл современность вариантом традиции.</w:t>
      </w:r>
    </w:p>
    <w:p>
      <w:pPr>
        <w:pStyle w:val="16"/>
        <w:spacing w:lineRule="atLeast" w:line="100" w:before="0" w:after="0"/>
        <w:ind w:left="0" w:right="0" w:firstLine="397"/>
        <w:jc w:val="both"/>
        <w:rPr>
          <w:rFonts w:cs="Aharoni"/>
          <w:color w:val="000000"/>
          <w:sz w:val="28"/>
          <w:szCs w:val="28"/>
        </w:rPr>
      </w:pPr>
      <w:r>
        <w:rPr>
          <w:rFonts w:cs="Aharoni"/>
          <w:b/>
          <w:bCs/>
          <w:color w:val="000000"/>
          <w:sz w:val="28"/>
          <w:szCs w:val="28"/>
        </w:rPr>
        <w:t xml:space="preserve">Самоответственное сознание </w:t>
      </w:r>
      <w:r>
        <w:rPr>
          <w:rFonts w:cs="Aharoni"/>
          <w:color w:val="000000"/>
          <w:sz w:val="28"/>
          <w:szCs w:val="28"/>
        </w:rPr>
        <w:t xml:space="preserve">— это особый модус отношения к реальности, присущий человеку, который может взять на себя ответственность за каждый свой шаг. Самоответственным сознанием может обладать каждый человек, поскольку ему дана свобода воли, но в действительности оно проявляется лишь у немногих. Оно в наименьшей мере детерминировано обществом. Но это не означает, что самоответственное сознание внесоциально. Его доминанты во многом связаны с социальным окружением, с потребностями социума, часть этих доминант может непосредственно относиться к сфере общественной и даже политической. Но здесь всегда присутствует свободный выбор, личный выбор, который не может быть всецело предопределен ничем внешним. Самоответственное сознание не обязательно связано со способностью к рефлексии и абстрактному мышлению. Оно может быть и слаборефлексируемым. Человек с самоответственным сознанием может жить в полном соответствии с традиционной этнической культурой, но в критической ситуации для него будет характерна реакция на личностном уровне. Он вовсе не обязательно становится маргиналом или аутсайдером в традиционном обществе. Носители самоответственного сознания (чаще, слаборефлексируемого)  обеспечивают гарантию его «доброкачественности». Они поддерживают стабильность общества. Носитель самоответственного сознания может сознательно выйти из своего традиционного общества, а может в нем сознательно оставаться, чтобы изменить или сохранить его. </w:t>
      </w:r>
    </w:p>
    <w:p>
      <w:pPr>
        <w:pStyle w:val="16"/>
        <w:spacing w:lineRule="atLeast" w:line="100" w:before="0" w:after="0"/>
        <w:ind w:left="0" w:right="0" w:firstLine="397"/>
        <w:jc w:val="both"/>
        <w:rPr>
          <w:rFonts w:cs="Aharoni"/>
          <w:color w:val="000000"/>
          <w:sz w:val="28"/>
          <w:szCs w:val="28"/>
        </w:rPr>
      </w:pPr>
      <w:r>
        <w:rPr>
          <w:rFonts w:cs="Aharoni"/>
          <w:color w:val="000000"/>
          <w:sz w:val="28"/>
          <w:szCs w:val="28"/>
        </w:rPr>
        <w:t xml:space="preserve">Процесс формирования новой традиции и ее кристаллизация даже носителями самоответственного сознания далеко не всегда рефлексируется и, как правило, не носит преднамеренный характер. Но именно эти люди поддерживают в традиционном социуме жизнь, делая его способным как к спонтанным бурным, но позитивным изменениям, так и к медленному, постепенному развитию.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Этническая культура никак не раз и навсегда запущенный неизменный механизм. Поскольку культурные константы на протяжении столетий передаются из поколения в поколение, не затухая и почти не искажаясь, очевидно, что само распределение культуры среди ее носителей должно быть таким, чтобы обеспечивать ее воспроизводство. И «энергетические» источники этнической культуры должны находиться не вне, а внутри нее самой. Внутри этноса, внутри той или иной внутрикультурной группы, должны быть люди, отношение которых к традиции существенно иное, отличное от прочих членов традиционного социума. Это те, кто основные доминанты культурной традиции выбрал для себя осознанно сам.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Выбор этносом </w:t>
      </w:r>
      <w:r>
        <w:rPr>
          <w:rFonts w:cs="Aharoni"/>
          <w:b/>
          <w:bCs/>
          <w:color w:val="000000"/>
          <w:sz w:val="28"/>
          <w:szCs w:val="28"/>
        </w:rPr>
        <w:t xml:space="preserve">ценностной ориентации </w:t>
      </w:r>
      <w:r>
        <w:rPr>
          <w:rFonts w:cs="Aharoni"/>
          <w:color w:val="000000"/>
          <w:sz w:val="28"/>
          <w:szCs w:val="28"/>
        </w:rPr>
        <w:t xml:space="preserve">(что, в свою очередь, определяет направленность трансферов культурных констант) отнюдь не является безличным. Он совершается конкретными людьми — носителями самоответственного сознания. Доминанты их сознания не обязательно полностью совпадают с парадигмами актуальной культурной традиции, но обязательно соотносятся с ними, имеют одну и ту же направленность. Сознание их подобно лучам, а у прочих членов этноса оно уподобляется отрезками на этих лучах. Та смысловая значимость объектов трансфера в традиционном сознании этноса, которая делает их структурообразующими элементами культурной картины мира, у носителей самоответственного сознания имеет и личностную значимость, как нечто особо важное для них самих, как плод их собственного опыта. Прочие же члены традиционного общества, чаще всего, просто следуют за ними и принимают их ценностную ориентацию.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Однако процесс этот всегда двусторонний. Поскольку носитель самоответственного сознания остается внутри традиционного социума, он принимает присущую данной культуре систему координат, то есть тот же комплекс культурных констант (ККК). В противном случае, он становится для носителей данной этнической культуры аутсайдером. Он как бы связывает собой культурные константы (как способ действия) и ценностную ориентацию (как цель действия), поддерживая ясность и интенсивность того и другого. Он принимает традиционный способ видения мира, чтобы народ продолжал воспринимать те этнические нормы и ценности, к которым пришел сам носитель самоответственного сознания, сообразуясь со своим опытом. И тем самым такие люди непрестанно активизируют ККК. Притом, повторим, все это не обязательно рефлексируется или осознается носителями самоответственного сознания, а происходит как бы само собой. Более того, в каждом традиционном обществе эти люди имеют свое особенное место и свою особенную функцию, которая, как бы она ни выражалась внешне, в конечном счете, есть функция</w:t>
      </w:r>
      <w:r>
        <w:rPr>
          <w:rFonts w:cs="Aharoni"/>
          <w:b/>
          <w:bCs/>
          <w:color w:val="000000"/>
          <w:sz w:val="28"/>
          <w:szCs w:val="28"/>
        </w:rPr>
        <w:t xml:space="preserve"> советчиков</w:t>
      </w:r>
      <w:r>
        <w:rPr>
          <w:rFonts w:cs="Aharoni"/>
          <w:color w:val="000000"/>
          <w:sz w:val="28"/>
          <w:szCs w:val="28"/>
        </w:rPr>
        <w:t xml:space="preserve">.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Без поддержки носителей самоответственного сознания, сопряженного с традиционным, внутри общества начинаются медленные, сначала едва заметные, изменения, последствия которых могут оказаться весьма существенными и даже привести к разрушению традиционного сознания.</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Традиционное сознание этноса отнюдь не является безусловно устойчивым образованием. Стабильность или устойчивость могут быть поколеблены, в частности, недостаточностью его адаптивных свойств при изменении условий существования этноса. Время от времени может происходить дисфункция традиционного сознания, и этнос переживает состояние смуты. Поэтому внутри традиционного общества заложен механизм регулирования накопившегося напряжения, который включается в периоды смуты. Тогда система может выходить из «своих рамок», чтобы сбросить излишек энергии, но затем в свои же рамки возвратиться, опять войти в свою колею. Но возвращение происходит отнюдь не автоматически. Состояние смуты может быть определено как кризис самоидентификации: люди перестают правильно определять «мы-образ», адекватно маркировать опасность и вписывать ее в ту структуру бытия, которая присутствует в их традиционном сознании. Происходит нарушение трансферов. Смута (замутнение) нарушает адекватность проекции культурных констант на реальный мир, структурообразующие элементы традиционной картины мира теряют свой изначальный смысл, и вся система может приблизиться к грани распада. Наступает период быстро сменяющихся случайных трансферов, не обоснованных ни структурно, ни адаптационно, ни ценностно. В итоге появляется психологическая усталость традиционного общества и апатия.</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Вот тут носители самоответственного сознания и могут напомнить первоначальные связи, те, которые были утрачены или «затемнены» в период смуты. Такие люди дают системе возможность вернуться в первоначальное или обрести новое устойчивое состояние. Они помогают восстановить нормальный, адекватный процесс трансфера.</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В каждом случае формирования имплицитного обобщенного культурного сценария и реализации трансферов культурные константы заново актуализируются. Следует еще раз подчеркнуть первостепенную роль носителей самоответственного сознания в актуализации культурных констант, а также в их стабилизации. Да и характер основной культурной темы этноса (социума) и трансфер культурных констант сильно зависят от деятельности и ценностных доминант носителей самоответственного сознания. В силу специфики своей личности, они как бы пропускают культурные константы через себя и тем их акцентируют и обновляют. Поэтому стабильность традиционного сознания во многом зависит от носителей самоответственного сознания. Отчасти через ценностные доминанты носителей самоответственного сознания происходит и коррекция ИОКС, активация тех или иных валентностей культурных констант. Они определяют в некоторой мере качества, которые приписываются образам «мы», «покровителя», «врага», особенности соотношения их характеристик. Выход носителей самоответственного сознания из традиционного социума ведет к состоянию смуты в нем, «замутнению» перечисленных выше образов и моделей поведения, с этими образами связанных. И наоборот, их жизнь в согласии с традиционным сознанием стабилизирует деятельностные, поведенческие модели, присущие традиционному социуму.</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Но носители самоответственного сознания, тем не менее, не могут напрямую, непосредственно влиять на эти модели, так как сами модели, как правило, не рационализируются сознанием. Носители самоответственного сознания так же слабо могут влиять и на трансферы таких культурных констант, как, например, «поле деятельности», «условие деятельности», «характер деятельности», так как все они плохо поддаются экспликации. Но, задавая «цель деятельности», носители самоответственного сознания могут корректировать и эти трансферы культурных констант, влияя, главным образом, имплицитно на формирования ИОКС.</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r>
    </w:p>
    <w:p>
      <w:pPr>
        <w:pStyle w:val="TextBody"/>
        <w:spacing w:lineRule="atLeast" w:line="100" w:before="0" w:after="0"/>
        <w:ind w:left="0" w:right="0" w:firstLine="397"/>
        <w:jc w:val="both"/>
        <w:rPr>
          <w:rFonts w:cs="Aharoni"/>
          <w:color w:val="000000"/>
          <w:sz w:val="28"/>
          <w:szCs w:val="28"/>
        </w:rPr>
      </w:pPr>
      <w:r>
        <w:rPr>
          <w:rFonts w:cs="Aharoni"/>
          <w:b/>
          <w:bCs/>
          <w:color w:val="000000"/>
          <w:sz w:val="28"/>
          <w:szCs w:val="28"/>
        </w:rPr>
        <w:t>Основная культурная тема</w:t>
      </w:r>
      <w:r>
        <w:rPr>
          <w:rFonts w:cs="Aharoni"/>
          <w:color w:val="000000"/>
          <w:sz w:val="28"/>
          <w:szCs w:val="28"/>
        </w:rPr>
        <w:t xml:space="preserve"> социума первоначально, в период первого бурного процесса формирования традиционной культурной общности, выступает в своей синтетической целостности, она едина для традиционного социума. Она эксплицируется лишь постепенно, постепенно же разделяется на внутренние альтернативы, то есть, разные свои толкования. Разделение на внутренние альтернативы приводит к внитрикультурному конфликту, который поначалу может показаться даже дисфункциональным. Со временем станет ясно его функциональное значение. Основой трансформаций традиционного сознания и традиционной системы институций служит </w:t>
      </w:r>
      <w:r>
        <w:rPr>
          <w:rFonts w:cs="Aharoni"/>
          <w:b/>
          <w:bCs/>
          <w:color w:val="000000"/>
          <w:sz w:val="28"/>
          <w:szCs w:val="28"/>
        </w:rPr>
        <w:t xml:space="preserve">функциональный внутрикультурный конфликт </w:t>
      </w:r>
      <w:r>
        <w:rPr>
          <w:rFonts w:cs="Aharoni"/>
          <w:color w:val="000000"/>
          <w:sz w:val="28"/>
          <w:szCs w:val="28"/>
        </w:rPr>
        <w:t>(</w:t>
      </w:r>
      <w:r>
        <w:rPr>
          <w:rFonts w:cs="Aharoni"/>
          <w:b/>
          <w:bCs/>
          <w:color w:val="000000"/>
          <w:sz w:val="28"/>
          <w:szCs w:val="28"/>
        </w:rPr>
        <w:t>ФВКК</w:t>
      </w:r>
      <w:r>
        <w:rPr>
          <w:rFonts w:cs="Aharoni"/>
          <w:color w:val="000000"/>
          <w:sz w:val="28"/>
          <w:szCs w:val="28"/>
        </w:rPr>
        <w:t>), то есть такой конфликт между представителями (и в первую очередь, носителями самоответственного сознания) разных внутренних культурных альтернатив этноса, который в конечном итоге служит процветанию этноса в целом.</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Конфликт является движущей силой развития традиционного социума. Он служит приводом, который оживляет внутрикультурные группы, активизирует проигрывание соответствующих культурных содержаний. Но на первом этапе становления традиционного социума, пока система еще не адаптирована к ФВКК, он может значительно нарушать принятые в социуме коммуникацию и социальность, есть опасность дисфункции культуры и возникновения смуты. Впоследствии социокультурная структура общества усложняется, система становится не просто устойчивой к конфликту,  сама социокультурная структура общества становится механизмом, на основании которого проигрывается ФВКК.</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Функциональный внутрикультурный конфликт, развивающийся вокруг основной культурной темы этноса, встраивается в ИОКС, становится его частью и функцией. Конфликт первоначально разыгрывается спонтанно, позднее приобретая сценарные, сюжетные черты, он становится движущей общество функционально-деятельностной моделью, предполагающей и определяющей обмен «репликами» разных социальных акторов в соответствии с ИОКС.</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ИОКС задает структуры коллективности этноса и ФВКК. Внутрикультурный конфликт может базироваться на интериоризации конфликтности, когда причины конфликта включаются этносом в себя и в самих себе разрешаются, или на экстериоризации конфликтности, когда конфликтующие начала выводятся во внешнюю по отношению к этносу реальность.</w:t>
      </w:r>
      <w:r>
        <w:rPr>
          <w:rStyle w:val="FootnoteCharacters"/>
          <w:rStyle w:val="FootnoteAnchor"/>
        </w:rPr>
        <w:footnoteReference w:id="173"/>
      </w:r>
      <w:r>
        <w:rPr>
          <w:rFonts w:cs="Aharoni"/>
          <w:color w:val="000000"/>
          <w:sz w:val="28"/>
          <w:szCs w:val="28"/>
        </w:rPr>
        <w:t xml:space="preserve">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Чтобы ФВКК реализовывался, должна сформироваться разделенность общества на внутрикультурные группы. Эти группы могут иметь самые разные очертания. В целом социальный рисунок общества зависит от механизма отреагирования конфликтности, то есть общество (этнос) интериоризирует или экстериоризирует конфликтность. Когда общество интериоризирует конфликтность, его структура более ярко и ценностно очерчена, этнос (социум) явственнее разделяется на внутренние альтернативы, которые противостоят друг другу. Когда конфликтность экстериоризируется, внутрикультурные группы в меньшей степени оппонируют друг другу по ценностному принципу, бо́льшую роль приобретает внутригрупповая и межгрупповая коммуникация. Социум, направленный на экстериоризацию конфликтности, наиболее плотен, различия и особенности ценностных ориентаций не становятся в нем поводом к оппозиции в обществе в целом или какой-либо его части, или, может быть, в собственной группе. В таком обществе индивид оплетен множеством коммуникативных связей, снижающих его потенциальную конфликтность. Весь потенциал социальной системы направляется на достижение этой цели, и внутренняя конфликтность подавляется.</w:t>
      </w:r>
      <w:r>
        <w:rPr>
          <w:rStyle w:val="FootnoteCharacters"/>
          <w:rStyle w:val="FootnoteAnchor"/>
        </w:rPr>
        <w:footnoteReference w:id="174"/>
      </w:r>
      <w:r>
        <w:rPr>
          <w:rFonts w:cs="Aharoni"/>
          <w:color w:val="000000"/>
          <w:sz w:val="28"/>
          <w:szCs w:val="28"/>
        </w:rPr>
        <w:t xml:space="preserve">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Изменение традиционной картины мира (и сопряженного с ней традиционного сознания) происходит, когда имеющаяся картина мира утрачивает свои адаптивные свойства или теряет свой смысл (актуальность) основная культурная тема этноса. Тогда наблюдаются новые трансферы культурных констант на реальные (актуальные в новых условиях) объекты и кристаллизация нового традиционного сознания этноса вокруг новых значимых объектов. Однако неизменными остаются основные парадигмы: общие характеристики культурных констант, модус их взаимосвязей и баланс между силами «добра» и «зла», «образы себя», включающие представления о коллективах, способных совершать согласованные действия, принципы действия и взаимодействия людей в мире. Механизмы такой трансформации могут быть разными. Покажем их главные особенности.</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r>
    </w:p>
    <w:p>
      <w:pPr>
        <w:pStyle w:val="TextBody"/>
        <w:numPr>
          <w:ilvl w:val="0"/>
          <w:numId w:val="8"/>
        </w:numPr>
        <w:spacing w:lineRule="atLeast" w:line="100" w:before="0" w:after="0"/>
        <w:ind w:left="0" w:right="0" w:firstLine="397"/>
        <w:jc w:val="both"/>
        <w:rPr>
          <w:rFonts w:cs="Aharoni"/>
          <w:color w:val="000000"/>
          <w:sz w:val="28"/>
          <w:szCs w:val="28"/>
        </w:rPr>
      </w:pPr>
      <w:r>
        <w:rPr>
          <w:rFonts w:cs="Aharoni"/>
          <w:i/>
          <w:color w:val="000000"/>
          <w:sz w:val="28"/>
          <w:szCs w:val="28"/>
          <w:u w:val="single"/>
        </w:rPr>
        <w:t>Эволюционное изменение традиционного сознания.</w:t>
      </w:r>
      <w:r>
        <w:rPr>
          <w:rFonts w:cs="Aharoni"/>
          <w:color w:val="000000"/>
          <w:sz w:val="28"/>
          <w:szCs w:val="28"/>
        </w:rPr>
        <w:t xml:space="preserve"> В результате постепенной смены ценностной ориентации или изменения внешних и внутренних культурно-политических и социальных условий существования этноса объекты трансфера корректируются. Эта коррекция не осознается традиционным социумом. Внешнему же наблюдателю процесс замещения представляется как акцентуация тех или иных фрагментов старой традиции, принятие культурной или идеологической инновации, отмирание ряда черт, ранее присущих данной традиции.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Процесс замещения оказывается почти в чистом виде результатом деятельности носителей самоответственного сознания, находящихся внутри традиционного социума. Однако непрерывность такой перестройки традиции только кажущаяся. Не смотря на то, что изменения в традиции накапливаются постепенно, закрепление новых трансферов (а следовательно, и кристаллизация новой культурной традиции) происходит в результате более или менее явной общественной смуты, расшатывающей старые связи, делающей систему подвижной. Тогда носители самоответственного сознания сообщают обществу новую модель. Таким образом, новые «названия», значения придаются системе в моменты кризиса самоидентификации.</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r>
    </w:p>
    <w:p>
      <w:pPr>
        <w:pStyle w:val="TextBody"/>
        <w:numPr>
          <w:ilvl w:val="0"/>
          <w:numId w:val="8"/>
        </w:numPr>
        <w:spacing w:lineRule="atLeast" w:line="100" w:before="0" w:after="0"/>
        <w:ind w:left="0" w:right="0" w:firstLine="397"/>
        <w:jc w:val="both"/>
        <w:rPr>
          <w:rFonts w:cs="Aharoni"/>
          <w:color w:val="000000"/>
          <w:sz w:val="28"/>
          <w:szCs w:val="28"/>
        </w:rPr>
      </w:pPr>
      <w:r>
        <w:rPr>
          <w:rFonts w:cs="Aharoni"/>
          <w:i/>
          <w:color w:val="000000"/>
          <w:sz w:val="28"/>
          <w:szCs w:val="28"/>
          <w:u w:val="single"/>
        </w:rPr>
        <w:t>Смена внутренних альтернатив в традиционном сознании.</w:t>
      </w:r>
      <w:r>
        <w:rPr>
          <w:rFonts w:cs="Aharoni"/>
          <w:color w:val="000000"/>
          <w:sz w:val="28"/>
          <w:szCs w:val="28"/>
        </w:rPr>
        <w:t xml:space="preserve"> Поскольку в рамках единой этнической культуры может формироваться несколько типов традиционного сознания на базе различных ценностных ориентаций, то в самом этносе неизбежно будет происходить борьба между различными внутренними альтернативами традиционного сознания. Она ведется обычно между носителями самоответственного сознания, лишь временами к ней подключаются широкие слои народа. Победа той или иной стороны вызывает массовое перемещение общественных ресурсов из одной альтернативы в другую. Такая победа может определяться как культурно-политическими обстоятельствами, создающими для представителей одной из альтернатив условия более выгодные, чем для другой (и число приверженцев последней при этом, как правило, резко сокращается), так и усилением среди членов этноса тяги к иной определенной ценностной ориентации.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Переход к другой альтернативе связан (как и в предыдущем случае) с определенным состоянием общественной смуты, временной потерей адекватной самоидентификации. Но механизм изменения традиции тут иной. При изменении культурно-исторических условий жизни этноса происходит как бы «подпитывание» одной из альтернативных традиций и, наоборот, блокирование других, в их числе и прежде доминантной. Последние тогда теряют свои адаптивные свойства (к примеру, размывается образ «защитника»).  Подобное состояние может послужить началом периода смуты. В этих условиях, при усилении тяги этноса к другим определенным ценностным доминантам, внутрикультурная группа, носитель угасающей альтернативы, все же продолжает существовать в почти неизменном виде до периода явного, очевидного наступления смуты. И группа угасающей альтернативы не способна вернуть этнос в исходное состояние (в состояние, предшествующее смуте) по причине того, что число носителей самоответственного сознания внутри данной (слабеющей) альтернативы оказывается меньше критически необходимого для стабилизации. Но выход из смуты оказывается возможным в рамках другой альтернативы, в которой, напротив, произошла концентрация носителей соответствующего самоответственного сознания (в чем и состоит выбор этносом той или иной альтернативы).</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r>
    </w:p>
    <w:p>
      <w:pPr>
        <w:pStyle w:val="TextBody"/>
        <w:numPr>
          <w:ilvl w:val="0"/>
          <w:numId w:val="8"/>
        </w:numPr>
        <w:spacing w:lineRule="atLeast" w:line="100" w:before="0" w:after="0"/>
        <w:ind w:left="0" w:right="0" w:firstLine="397"/>
        <w:jc w:val="both"/>
        <w:rPr>
          <w:rFonts w:cs="Aharoni"/>
          <w:color w:val="000000"/>
          <w:sz w:val="28"/>
          <w:szCs w:val="28"/>
        </w:rPr>
      </w:pPr>
      <w:r>
        <w:rPr>
          <w:rFonts w:cs="Aharoni"/>
          <w:i/>
          <w:color w:val="000000"/>
          <w:sz w:val="28"/>
          <w:szCs w:val="28"/>
          <w:u w:val="single"/>
        </w:rPr>
        <w:t>Изменение традиционного сознания, вызванное катастрофой.</w:t>
      </w:r>
      <w:r>
        <w:rPr>
          <w:rFonts w:cs="Aharoni"/>
          <w:color w:val="000000"/>
          <w:sz w:val="28"/>
          <w:szCs w:val="28"/>
        </w:rPr>
        <w:t xml:space="preserve"> Изменение традиционного сознания этноса в результате катастрофы, когда прежняя культурная картина мира начинает резко противоречить реальности, а альтернативных традиций, обладающих большими адаптивными свойствами, у этноса нет, происходит, как правило, в условиях временно́го дефицита. Этнос должен создать абсолютно новую культурную традицию, поскольку такое состояние смуты грозит полным распадом этнической культуры.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В этом случае происходит наиболее наглядное, из всех рассматриваемых случаев трансформации, проявление </w:t>
      </w:r>
      <w:r>
        <w:rPr>
          <w:rFonts w:cs="Aharoni"/>
          <w:b/>
          <w:bCs/>
          <w:color w:val="000000"/>
          <w:sz w:val="28"/>
          <w:szCs w:val="28"/>
        </w:rPr>
        <w:t>спонтанного самоструктурирования этноса</w:t>
      </w:r>
      <w:r>
        <w:rPr>
          <w:rFonts w:cs="Aharoni"/>
          <w:color w:val="000000"/>
          <w:sz w:val="28"/>
          <w:szCs w:val="28"/>
        </w:rPr>
        <w:t>, которое можно назвать одним из самых удивительных явлений в жизни этноса. Этнос, не способный к спонтанному самоструктурированию, скоро погибает при исторических катаклизмах. И наоборот, мобильность механизма переструктурирования обеспечивает «живучесть» этноса. Наиболее простой и часто встречающейся в обычных условиях жизни этноса элемент его спонтанной самоорганизации представляет собой бессознательное воспроизведение членами этноса в момент внешней угрозы того комплекса действий, реакций, чувств, которые дали им в прошлом возможность пережить похожую ситуацию с наименьшими потерями. В экстремальной ситуации этнос, прежде всего, воспроизводит обычную для себя реакцию на опасность и пытается воспринимать происходящее в рамках принятой им картины мира.</w:t>
      </w:r>
    </w:p>
    <w:p>
      <w:pPr>
        <w:pStyle w:val="TextBody"/>
        <w:spacing w:lineRule="atLeast" w:line="100" w:before="0" w:after="0"/>
        <w:ind w:left="0" w:right="0" w:firstLine="397"/>
        <w:jc w:val="both"/>
        <w:rPr>
          <w:rFonts w:cs="Aharoni"/>
          <w:i/>
          <w:i/>
          <w:iCs/>
          <w:color w:val="000000"/>
          <w:sz w:val="28"/>
          <w:szCs w:val="28"/>
          <w:u w:val="single"/>
        </w:rPr>
      </w:pPr>
      <w:r>
        <w:rPr>
          <w:rFonts w:cs="Aharoni"/>
          <w:color w:val="000000"/>
          <w:sz w:val="28"/>
          <w:szCs w:val="28"/>
        </w:rPr>
        <w:t>Но если давление или угроза со стороны внешнего мира становятся столь велики, что реальность уже не укладывается в интериоризированную этносом картину, то традиционное сознание этноса, во всех его наличествующих на данный момент модификациях, лишается адекватных адаптивных свойств и начинает распадаться. Хотя у этноса сохраняется заложенный в его бессознательном комплекс культурных констант, оказываются затрудненными его трансферы на объекты и субъекты внешнего мира. Тогда конфликтность этноса по отношению к внешнему миру резко возрастает, реальность, кажется, таковой, что на нее, уже невозможно наложить никакую проекцию культурных констант и тем самым адаптировать и сбалансировать ее, установить адекватные диспозиции и соотношения сил между источниками «добра» и «зла». Для того чтобы сохранить свою идентичность, этнос должен найти приемлемый вариант трансфера, а для этого он должен кристаллизовать вокруг своих культурных констант совершенно новую картину мира, не имеющую аналогов в его прошлом. Кристаллизация новой картины мира ведет к переорганизации всей жизни этноса. Будучи не в силах изменить мир так, чтобы иметь возможность спроецировать на него свой ККК привычными трансферами, этнос меняет принципы своей организации так, чтобы можно было установить необходимый баланс (то есть обеспечить адекватные ситуации трансферы). Здесь возможны два способа, отчасти они действуют одновременно, тем не менее, в каждый конкретный период преобладает тот или иной из них, но разные этносы, как правило, отдают предпочтение все же одному из них. О них мы упоминали в начале главы.</w:t>
      </w:r>
    </w:p>
    <w:p>
      <w:pPr>
        <w:pStyle w:val="TextBody"/>
        <w:spacing w:lineRule="atLeast" w:line="100" w:before="0" w:after="0"/>
        <w:ind w:left="0" w:right="0" w:firstLine="397"/>
        <w:jc w:val="both"/>
        <w:rPr>
          <w:rFonts w:cs="Aharoni"/>
          <w:i/>
          <w:i/>
          <w:iCs/>
          <w:color w:val="000000"/>
          <w:sz w:val="28"/>
          <w:szCs w:val="28"/>
          <w:u w:val="single"/>
        </w:rPr>
      </w:pPr>
      <w:r>
        <w:rPr>
          <w:rFonts w:cs="Aharoni"/>
          <w:i/>
          <w:iCs/>
          <w:color w:val="000000"/>
          <w:sz w:val="28"/>
          <w:szCs w:val="28"/>
          <w:u w:val="single"/>
        </w:rPr>
        <w:t>Первый путь</w:t>
      </w:r>
      <w:r>
        <w:rPr>
          <w:rFonts w:cs="Aharoni"/>
          <w:color w:val="000000"/>
          <w:sz w:val="28"/>
          <w:szCs w:val="28"/>
        </w:rPr>
        <w:t xml:space="preserve">, мы назвали его </w:t>
      </w:r>
      <w:r>
        <w:rPr>
          <w:rFonts w:cs="Aharoni"/>
          <w:b/>
          <w:bCs/>
          <w:color w:val="000000"/>
          <w:sz w:val="28"/>
          <w:szCs w:val="28"/>
        </w:rPr>
        <w:t>консервативным</w:t>
      </w:r>
      <w:r>
        <w:rPr>
          <w:rFonts w:cs="Aharoni"/>
          <w:color w:val="000000"/>
          <w:sz w:val="28"/>
          <w:szCs w:val="28"/>
        </w:rPr>
        <w:t>, приводит к образованию такой внутриэтнической организации, которая устанавливала бы между этносом и миром дополнительные заслоны, позволяющие большей части этноса игнорировать изменения условий своего исторического существования, словно в мире все осталось по-старому. Эта организация формируется в результате стратификации этноса на основе особой структуры пластов внутриэтнической традиции. Та страта этноса, на которой лежит вся тяжесть внешних контактов, создает собственный вариант модификации культурной традиции. Из-за своей ценностной системы он неприемлем для большинства народа, зато обеспечивает внешнюю коммуникацию. Ценностный обмен между стратами (обособленными внутрикультурными группами), представляющими разные внутриэтнические традиции, практически минимален. Но общество, словно нервными нитями, пронизано общественными институтами (являющимися при этом объектами трансфера), особо значимыми во всех модификациях традиции (хотя толкование их в контексте разных вариаций этнической картины мира может быть различным).</w:t>
      </w:r>
    </w:p>
    <w:p>
      <w:pPr>
        <w:pStyle w:val="TextBody"/>
        <w:spacing w:lineRule="atLeast" w:line="100" w:before="0" w:after="0"/>
        <w:ind w:left="0" w:right="0" w:firstLine="397"/>
        <w:jc w:val="both"/>
        <w:rPr>
          <w:rFonts w:cs="Aharoni"/>
          <w:color w:val="000000"/>
          <w:sz w:val="28"/>
          <w:szCs w:val="28"/>
        </w:rPr>
      </w:pPr>
      <w:r>
        <w:rPr>
          <w:rFonts w:cs="Aharoni"/>
          <w:i/>
          <w:iCs/>
          <w:color w:val="000000"/>
          <w:sz w:val="28"/>
          <w:szCs w:val="28"/>
          <w:u w:val="single"/>
        </w:rPr>
        <w:t>Второй путь</w:t>
      </w:r>
      <w:r>
        <w:rPr>
          <w:rFonts w:cs="Aharoni"/>
          <w:color w:val="000000"/>
          <w:sz w:val="28"/>
          <w:szCs w:val="28"/>
        </w:rPr>
        <w:t xml:space="preserve">, мы назвали его </w:t>
      </w:r>
      <w:r>
        <w:rPr>
          <w:rFonts w:cs="Aharoni"/>
          <w:b/>
          <w:bCs/>
          <w:color w:val="000000"/>
          <w:sz w:val="28"/>
          <w:szCs w:val="28"/>
        </w:rPr>
        <w:t>креативным</w:t>
      </w:r>
      <w:r>
        <w:rPr>
          <w:rFonts w:cs="Aharoni"/>
          <w:color w:val="000000"/>
          <w:sz w:val="28"/>
          <w:szCs w:val="28"/>
        </w:rPr>
        <w:t xml:space="preserve">, связан с нахождением новых объектов для трансфера, требующий, однако, значительной, если не полной, перемены способа жизни этноса и создания особых, может быть, очень крупных новых общественных институций, в результате чего трансфер постепенно становится возможным и адекватным.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Подробнее рассмотрим спонтанное самоструктурирование этноса. Отметим, что самоструктурирование этноса происходит как взаимодействие внутрикультурных групп, имеющих разные ценностные ориентации. Хотя их действия объективно направлены на перестройку внутренней организации этноса и создание новых общественных институций, соответствующих новому произошедшему трансферу, последний ими не осознается. Нельзя сказать, что вначале складывается картина мира, а затем реальность перестраивается так, чтобы ей соответствовать. Эти процессы параллельны. Мир не «пересоздается» в соответствии с новой этнической картиной мира, а будучи уже перестроенным на основе новых трансферов, узнается как адекватный этнической традиции.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Поскольку процесс самоструктурирования требует от этноса огромного напряжения, то условием его успешности служит наличие внутри этнической общности бо́льшего числа, чем в обычное стабильное время, носителей самоответственного сознания. (Впрочем, кризисные и трагические эпохи благоприятствуют увеличению числа таких людей.) Однако здесь существует одно чрезвычайно важное обстоятельство. Для нормального хода спонтанного самоструктурирования этноса необходимо, чтобы носители самоответственного сознания не стали бы в своем традиционном обществе аутсайдерами (что в кризисные эпохи явление нередкое), чтобы они по своей воле согласились переживать трагическую и смутную эпоху со своим народом. Выход носителей самоответственного сознания из традиционного общества приводит к деструкции общества, а вслед за тем, возможно, и к размыванию системы, комплекса культурных констант этноса.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Приведем теперь иллюстрации к различным моделям изменения традиционного сознания, сопровождающихся как сменой этнической картины мира, так и формированием новых социальных институций.</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b/>
          <w:bCs/>
          <w:color w:val="000000"/>
          <w:sz w:val="28"/>
          <w:szCs w:val="28"/>
        </w:rPr>
        <w:t>Турецкая республика</w:t>
      </w:r>
      <w:r>
        <w:rPr>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Мы уже отмечали во вступительной главе, что турки как будто не замечали тех изменений, которые с ними происходили. Они словно бы продолжали и в ХХ веке жить в Османской империи. Напомним, к примеру, что женщина на избирательном участке в середине 1960-х годов говорила, что страной правит султан. Между тем среди турок уже была, пусть и тонкая, но весьма вестернезированная прослойка, казалось, воспринявшая все западные ценности. Именно на этой прослойке лежала ответственность за все внешние контакты. Народных масс эти контакты не затрагивали. Вестернезированная прослойка будто бы защищала собой народные массы от всего того, что могло оказаться деструктивным для сознания масс. И две неравные части турецкого народа связывает-пронизывает общая гиганстская общественная институция — армия.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Можно представить структуру турецкого этноса, где основная масса народа живет как бы в законсервированном состоянии, не входя в соприкосновение с внешним миром. Для нее время как бы остановилось, актуальными остаются доминанты прошлых эпох. Ее защищает оболочка, составленная вестернезированной прослойкой. Эта прослойка, неся все бремя внешних контактов, защищает ядро этноса, позволяя ему сохранять прежние ценности и устои в неприкосновенности.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Этот тип самоструктурировалия этноса мы назвали </w:t>
      </w:r>
      <w:r>
        <w:rPr>
          <w:rFonts w:cs="Aharoni"/>
          <w:i/>
          <w:iCs/>
          <w:color w:val="000000"/>
          <w:sz w:val="28"/>
          <w:szCs w:val="28"/>
        </w:rPr>
        <w:t>консервативным</w:t>
      </w:r>
      <w:r>
        <w:rPr>
          <w:rFonts w:cs="Aharoni"/>
          <w:color w:val="000000"/>
          <w:sz w:val="28"/>
          <w:szCs w:val="28"/>
        </w:rPr>
        <w:t>. При нем изменения затрагивают только верхние слои общества.</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Теперь рассмотрим более подробно </w:t>
      </w:r>
      <w:r>
        <w:rPr>
          <w:rFonts w:cs="Aharoni"/>
          <w:i/>
          <w:iCs/>
          <w:color w:val="000000"/>
          <w:sz w:val="28"/>
          <w:szCs w:val="28"/>
        </w:rPr>
        <w:t xml:space="preserve">креативный </w:t>
      </w:r>
      <w:r>
        <w:rPr>
          <w:rFonts w:cs="Aharoni"/>
          <w:color w:val="000000"/>
          <w:sz w:val="28"/>
          <w:szCs w:val="28"/>
        </w:rPr>
        <w:t xml:space="preserve">путь самоструктурирования общества на примере Еревана, где во второй половине ХХ века сформировалась новая социально-психологическая общность. Феномен Еревана примечателен уже тем, что своеобразие этого города до сих пор не привлекло особого внимания культурологов или политиков. Впрочем, это и не удивительно. Уникальность Еревана вряд ли может быть передана, к примеру, с помощью стандартных показателей, которыми пользуются специалисты по урбанистике, устанавливая типологическое сходство и различие разных городов. А посему остановимся на феномене Еревана — он того стоит.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b/>
          <w:color w:val="000000"/>
          <w:sz w:val="28"/>
          <w:szCs w:val="28"/>
        </w:rPr>
        <w:t xml:space="preserve">Феномен Еревана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113"/>
        <w:ind w:left="0" w:right="0" w:firstLine="397"/>
        <w:jc w:val="both"/>
        <w:rPr>
          <w:rFonts w:ascii="Calibri" w:hAnsi="Calibri" w:cs="Calibri"/>
          <w:color w:val="000000"/>
          <w:sz w:val="28"/>
          <w:szCs w:val="28"/>
        </w:rPr>
      </w:pPr>
      <w:r>
        <w:rPr>
          <w:rFonts w:cs="Calibri" w:ascii="Calibri" w:hAnsi="Calibri"/>
          <w:color w:val="000000"/>
          <w:sz w:val="28"/>
          <w:szCs w:val="28"/>
        </w:rPr>
        <w:t>Во второй половине ХХ века, в последние десятилетия советского периода, Ереван — миллионный город, одна из республиканских столиц Советского Союза, один из крупных промышленных и научных центров. Казалось бы, ничего особенного. Разве что бросалась в глаза моноэтничность большого города, моноэтничность, разбивающая все построения социологов, безусловно связывающих урбанизацию с полиэтничностью как ее обязательное сопровождение. Но Ереван в ХХ веке, чем дальше развивался, и расширял свои границы, тем однороднее оказывалась его среда — в этом городе живут почти одни только армяне! И еще более удивительно, что армяне Еревана конца советского периода казались  потомственными горожанами во многих поколениях, народом урбанистским, давно привыкшим к городской цивилизации, но вот традиции их еще не успели разрушиться. Можно было подумать, что в других крупных городах процесс распада традиционных отношений прошел быстрее, а в Ереване — медленно, но скоро очередь дойдет и до него...</w:t>
      </w:r>
    </w:p>
    <w:p>
      <w:pPr>
        <w:pStyle w:val="113"/>
        <w:ind w:left="0" w:right="0" w:firstLine="397"/>
        <w:jc w:val="both"/>
        <w:rPr>
          <w:rFonts w:ascii="Calibri" w:hAnsi="Calibri" w:cs="Calibri"/>
          <w:color w:val="000000"/>
          <w:sz w:val="28"/>
          <w:szCs w:val="28"/>
        </w:rPr>
      </w:pPr>
      <w:r>
        <w:rPr>
          <w:rFonts w:cs="Calibri" w:ascii="Calibri" w:hAnsi="Calibri"/>
          <w:color w:val="000000"/>
          <w:sz w:val="28"/>
          <w:szCs w:val="28"/>
        </w:rPr>
        <w:t xml:space="preserve">Но ведь нет. Ереван — город совсем новый, совсем молодой, несмотря на головокружительный возраст Еревана-истории, Еревана-легенды. Тому Еревану, который мы видели на закате СССР, было всего-то лет 10, 15, 20. Последние столетия на его месте был типичный провинциальный восточный город — административный центр сначала Эриванского ханства, управляемого персами, затем Эриванской губернии, подчиненной русской администрации.  Эривань к началу ХХ века оставался обыкновенным азиатским городом с узкими улицами, застроенный домами из кирпича и мелких и некрупных камней, зачастую, и просто глинобитными. Было в нем много садов. Город раскинулся на немалой территории, но был малолюдным. Даже к началу XX века население города так и не достигло 30 тысяч человек. Такова исходная точка. </w:t>
      </w:r>
    </w:p>
    <w:p>
      <w:pPr>
        <w:pStyle w:val="Style20"/>
        <w:ind w:left="0" w:right="0" w:firstLine="397"/>
        <w:jc w:val="both"/>
        <w:rPr>
          <w:rFonts w:cs="Aharoni"/>
          <w:color w:val="000000"/>
          <w:sz w:val="28"/>
          <w:szCs w:val="28"/>
        </w:rPr>
      </w:pPr>
      <w:r>
        <w:rPr>
          <w:rFonts w:cs="Calibri" w:ascii="Calibri" w:hAnsi="Calibri"/>
          <w:color w:val="000000"/>
          <w:sz w:val="28"/>
          <w:szCs w:val="28"/>
        </w:rPr>
        <w:t xml:space="preserve">В разные века существовало много великих армянских городов, таких как Двин, Ани, Карс... Но они функционально были совсем иными. Они были столицами царств, княжеств, земель, порой, довольно обширных. Были их украшением, их славой, гордостью. Но они были центрами земель, населенных армянами, а никак не главным средоточием жизни всех армян. Никакие центростремительные силы не собирали в них армян. Потом армяне потеряли свои земли. Те, кто жил в городах, жили в чужих городах и в чужих столицах, во многих столицах мира... На чужбине, демонстрируя свою феноменальную живучесть, почти не смешиваясь с местным населением, они вполне органично вписывались в жизнь чужого города, осваивались там, приспосабливая, если была возможность, чужой город к себе. Они привыкли к чужим столицам, давно уже не имея своей.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В эпоху бурного развития промышленности армяне, которые по всему миру были известны как ловкие и талантливые дельцы, свои деньги тоже вкладывали в чужие столицы, в чужие города. Деньги же в развитие Эривани вкладывали русские или вообще кто угодно — фирма «Морозов и Ко», Товарищество ярославских мануфактур, Алексеев из Москвы, Позднянский из Лодзи, — но только очень редко сами армяне. А крестьяне, обеднев, нуждаясь в новых источниках дохода, шли в Тифлис, а еще чаще в Баку. Там крестьяне находили работу в нефтяной промышленности, составляли артели каменотесов, плотников, столяров.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Даже бурный процесс национального возрождения, начавшийся у армян со второй половины </w:t>
      </w:r>
      <w:r>
        <w:rPr>
          <w:rFonts w:cs="Aharoni"/>
          <w:color w:val="000000"/>
          <w:sz w:val="28"/>
          <w:szCs w:val="28"/>
          <w:lang w:val="en-US"/>
        </w:rPr>
        <w:t>XIX</w:t>
      </w:r>
      <w:r>
        <w:rPr>
          <w:rFonts w:cs="Aharoni"/>
          <w:color w:val="000000"/>
          <w:sz w:val="28"/>
          <w:szCs w:val="28"/>
        </w:rPr>
        <w:t xml:space="preserve"> века, как-то почти не связывается с территорией Восточной (Российской) Армении, по крайней мере, не приводит к сколько-нибудь заметной репатриации. Одним из центров национального возрождения армян становится Тифлис.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А Эривань, Александрополь, Горис, Нор-Баязет, Шуши? Восточная Армения оставалась аграрной и слаборазвитой в промышленном отношении. Самый крупный армянский город Шуши, прекрасный, благоустроенный город и населенный, главным образом, богатыми армянами, был местом отдыха и развлечений. Энергичные промышленники и коммерсанты не позаботились о прокладке сюда железной дороги. Шуши, эта древняя столица Нагорного Карабаха (Арцаха), пустела, но почти все армяне Закаспийской области и Туркестана, не говоря уже о Баку, — выходцы из Нагорного Карабаха.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Ереван как огромный миллионный город начал формироваться только во второй половине ХХ века... Основной прирост его населения приходится на 1950-е – 1970-е годы. Это годы, когда столь же быстро растут и другие города СССР, вбирая в себя бывших крестьян, жителей малых городов, самых разнообразных мигрантов. Это время как бы великого переселения народов, великого смешения народов, создания огромных интернациональных центров по всей территории Союза.  Если принять во внимание крошечные размеры территории современной Армении, — практически вырос национальный город-государство. А если так, то почему армяне всего мира приезжали в Ереван? Ведь тенденция расселения армян еще в </w:t>
      </w:r>
      <w:r>
        <w:rPr>
          <w:rFonts w:cs="Aharoni"/>
          <w:color w:val="000000"/>
          <w:sz w:val="28"/>
          <w:szCs w:val="28"/>
          <w:lang w:val="en-US"/>
        </w:rPr>
        <w:t>X</w:t>
      </w:r>
      <w:r>
        <w:rPr>
          <w:rFonts w:cs="Aharoni"/>
          <w:color w:val="000000"/>
          <w:sz w:val="28"/>
          <w:szCs w:val="28"/>
        </w:rPr>
        <w:t xml:space="preserve">VIII—ХIХ веках была, скорее, центробежная, чем центростремительная. Армяне селились там, где слабее религиозный и национальный гнет (этим была обусловлена постоянная миграция из турецкой Армении в русскую), и там, где имелись большие возможности для приложения своей энергии.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Армяне относительно легко смирялись со своим положением народа, живущего в чужих империях. Более того, они активно участвовали в государственной жизни тех империй, в которых жили, добивались высших государственных должностей. Свою фактическую независимость они отстаивали экономическими средствами, как народ, обладающий явными способностями в предпринимательской деятельности.  Армяне мирно уживались со своими соседями. Даже в Османской империи до поры до времени армяне имели репутацию спокойного, лояльного народа, не высказывающего, в отличие от греков и славян, особых сепаратистских требований.  Так было до тех пор, пока в силу политических и экономических причин они не стали подвергаться особым притеснениям и гонениям.</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Армяне в свое время не просто добровольно вошли в состав Российской империи, но затем с оружием в руках помогали России овладеть Кавказом и Закавказьем. Они охотно шли на русскую государственную службу. К крушению надежд на автономию в составе Российской империи они отнеслись почти равнодушно и с легкостью (в отличие от грузин) приняли сложившееся положение. Но память о прошлом величии, о древней армянской государственности — одна из важнейших составляющих сознания армян. Она имела явно эсхатологическую, почти религиозную окраску, тесно связанную с мечтой о «золотом веке». Идеи, связанные с этой мечтой, не включали в себя установку на осуществление их «здесь» и «теперь», а только надежду на «когда-нибудь». Это пока только мечта о каком-то неясном будущем. </w:t>
      </w:r>
      <w:r>
        <w:rPr>
          <w:rFonts w:cs="Aharoni"/>
          <w:b/>
          <w:bCs/>
          <w:color w:val="000000"/>
          <w:sz w:val="28"/>
          <w:szCs w:val="28"/>
        </w:rPr>
        <w:t xml:space="preserve">Превратиться в руководство к действию ей предстояло только в ХХ веке. </w:t>
      </w:r>
      <w:r>
        <w:rPr>
          <w:rFonts w:cs="Aharoni"/>
          <w:color w:val="000000"/>
          <w:sz w:val="28"/>
          <w:szCs w:val="28"/>
        </w:rPr>
        <w:t xml:space="preserve">Армяне легко сносили социальную несправедливость, но не переносили притеснений себя как армян. К политической автономии проявляли почти полное равнодушие, но независимость культурная была для них делом почти священным! В любых условиях, в любых империях они ухитрялись сохранять полную культурную автономию. И главной силой, объединяющей всех армян, была церковь, пользовавшаяся некоторой политической самостоятельностью. На протяжении долгих столетий она сохраняла свою полную обособленность от других восточно-христианских конфессий и в значительной мере препятствовала культурному взаимодействию армян с соседними народами, их ассимиляции. Религиозная самоидентификация вобрала этническую и обусловила последнюю практически полностью. Отчетливое противопоставление «армяне – не армяне» стало фактом их обыденной жизни.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 самом начале ХХ века кавказская администрация Российской империи попыталась было «русифицировать» армян. В первую очередь, было конфисковано имущество армянских церквей и закрыты армянские школы. Ответ армян напоминал политику «гражданского неповиновения». Духовенство отказывалось получать проценты с управляемых государством средств. Бойкотировались правительственные учреждения. Сельские и уездные суды перестали функционировать в тех местах, где жили армяне. Общество пользовалось своими судами, организованными комитетом Дашнакцутюн.</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Активная деятельность дашнакцаканов в российском Закавказье началась только с закрытием школ и конфискацией церковного имущества, и была реакцией на эти меры. Тогда, в 1903 году, ячейки дашнакцаканов, как грибы после дождя, выросли в каждом армянском селе. Армянские капиталисты жертвовали партии огромные суммы. В городах армянские рабочие дружно покинули ряды российских социал-демократии и «теперь уже ушли почти все в члены комитета дрошакистов. Вряд ли был армянин, не считавший себя членом Дашнакцутюн», писал публицист А.К. Джавилегов. Российское правительство расценило подобные действия как попытку сепаратизма, которая подлежала суровой каре. Были проведены массовые аресты. Но расследования и суды не обнаружили никакого сепаратизма. С окончанием же кавказских событий 1903–1907 годов, с назначением нового наместника Кавказа гр. Воронцонцова-Дашкова, поведшего политику, лояльную к армянам, Дашнакцутюн резко потеряла свою популярность и превратилась во вполне рядовую партию с программой, близкой к социал-демократической.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Как только прекратилось активное наступление на культурную автономию армян, так исчезло и все противостояние. Армяне вновь стали лояльными гражданами империи. Что в этом акте «гражданского неповиновения» было особенно удивительным, так это скорость, с которой армяне смогли организоваться, а затем быстрое распадение созданных в критический момент структур, коль скоро они сослужили свою службу. Мы полагаем, что это было проявлением действия </w:t>
      </w:r>
      <w:r>
        <w:rPr>
          <w:rFonts w:cs="Aharoni"/>
          <w:b/>
          <w:bCs/>
          <w:color w:val="000000"/>
          <w:sz w:val="28"/>
          <w:szCs w:val="28"/>
        </w:rPr>
        <w:t>психологических защитных механизмов традиционного сознания армян</w:t>
      </w:r>
      <w:r>
        <w:rPr>
          <w:rFonts w:cs="Aharoni"/>
          <w:color w:val="000000"/>
          <w:sz w:val="28"/>
          <w:szCs w:val="28"/>
        </w:rPr>
        <w:t xml:space="preserve">, его способности к мгновенной </w:t>
      </w:r>
      <w:r>
        <w:rPr>
          <w:rFonts w:cs="Aharoni"/>
          <w:b/>
          <w:bCs/>
          <w:color w:val="000000"/>
          <w:sz w:val="28"/>
          <w:szCs w:val="28"/>
        </w:rPr>
        <w:t xml:space="preserve">самоорганизации системы </w:t>
      </w:r>
      <w:r>
        <w:rPr>
          <w:rFonts w:cs="Aharoni"/>
          <w:color w:val="000000"/>
          <w:sz w:val="28"/>
          <w:szCs w:val="28"/>
        </w:rPr>
        <w:t xml:space="preserve">в ответ на давление извне. При формировании нового Еревана мы встречаем тот же механизм скорой самоорганизации.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В конце </w:t>
      </w:r>
      <w:r>
        <w:rPr>
          <w:rFonts w:cs="Aharoni"/>
          <w:color w:val="000000"/>
          <w:sz w:val="28"/>
          <w:szCs w:val="28"/>
          <w:lang w:val="en-US"/>
        </w:rPr>
        <w:t>XIX</w:t>
      </w:r>
      <w:r>
        <w:rPr>
          <w:rFonts w:cs="Aharoni"/>
          <w:color w:val="000000"/>
          <w:sz w:val="28"/>
          <w:szCs w:val="28"/>
        </w:rPr>
        <w:t xml:space="preserve"> — начале </w:t>
      </w:r>
      <w:r>
        <w:rPr>
          <w:rFonts w:cs="Aharoni"/>
          <w:color w:val="000000"/>
          <w:sz w:val="28"/>
          <w:szCs w:val="28"/>
          <w:lang w:val="en-US"/>
        </w:rPr>
        <w:t>XX</w:t>
      </w:r>
      <w:r>
        <w:rPr>
          <w:rFonts w:cs="Aharoni"/>
          <w:color w:val="000000"/>
          <w:sz w:val="28"/>
          <w:szCs w:val="28"/>
        </w:rPr>
        <w:t xml:space="preserve"> веков в истории армянского народа происходит ряд фатальных событий. Во-первых, начиная с 1890 годов в армянской среде (в том числе и прежде всего — в крестьянской) действует ряд политических партий, имеющих национальную программу, и появляется движение фида</w:t>
      </w:r>
      <w:r>
        <w:rPr>
          <w:rFonts w:cs="Calibri"/>
          <w:color w:val="000000"/>
          <w:sz w:val="28"/>
          <w:szCs w:val="28"/>
        </w:rPr>
        <w:t xml:space="preserve">и́ </w:t>
      </w:r>
      <w:r>
        <w:rPr>
          <w:rFonts w:cs="Aharoni"/>
          <w:color w:val="000000"/>
          <w:sz w:val="28"/>
          <w:szCs w:val="28"/>
        </w:rPr>
        <w:t xml:space="preserve">(гайдуков). Во-вторых, с конца </w:t>
      </w:r>
      <w:r>
        <w:rPr>
          <w:rFonts w:cs="Aharoni"/>
          <w:color w:val="000000"/>
          <w:sz w:val="28"/>
          <w:szCs w:val="28"/>
          <w:lang w:val="en-US"/>
        </w:rPr>
        <w:t>XIX</w:t>
      </w:r>
      <w:r>
        <w:rPr>
          <w:rFonts w:cs="Aharoni"/>
          <w:color w:val="000000"/>
          <w:sz w:val="28"/>
          <w:szCs w:val="28"/>
        </w:rPr>
        <w:t xml:space="preserve"> века следует ряд беспрецедентных армянских погромов в Турции, которые завершаются в 1915–1923 годах почти тотальным истреблением западных армян. В-третьих, появляется надежда на объединение Восточной и Западной Армении под более мягким русским протекторатом, — возможно, даже при определенной степени автономии. Русская армия, в рядах которой сражается 7 армянских полков, освобождает восточные вилайеты Турции, практически всю Западную Армению...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Затем события следуют с головокружительной быстротой: революции в России — отход русской армии из Закавказья — созыв Закавказского сейма — его распад — нежданно-негаданно свалившаяся на голову независимость — провозглашение Армянской республики — боевые действия между республиками Закавказья — Севрский мирный договор, по которому граница уже независимой Армении очерчивается так, что действительность, кажется, начинает превосходить самые смелые мечты армян, — надежда на помощь держав — разочарование в них — война с Турцией — оккупация Турцией не только Западной, но и части Восточной Армении — отказ Лиги Наций в помощи Армении — унизительный Александропольский мир — наступление Красной Армии — передача дашнакцаканами власти большевикам — провозглашение Советской власти — договор между большевитской Россией и Турцией Ататюрка, предполагающий признание суверенитета последней над рядом районов, входивших до этого в Российскую империю и населенных армянами, — Лозаннская мирная конференция, где мировое сообщество признает законность Российско-Турецкого договора и где Армянский вопрос и вовсе не обсуждается... И все.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Следующие 70 лет армянская история, кажется, стоит на месте, вроде бы больше уже не происходит ничего... А между тем, именно в эти годы возникает новый Ереван. В 1920 годы архитектор Александр Таманян составил первый Генплан города, и, кажется, все пошло само собой. Сами собой, казалось, съезжались в Ереван армяне и отстраивали свою моноэтническую целостность, сами собой создавались традиции, система отношений и очень плотная среда Еревана. Казалось, Ереван должен был стать одним из  десятков городов-химер, порожденных советской гигантоманией. А вместо этого он оказался точкой собирания армян, разбросанных по всему миру! И произошло это тоже как-то само собой. Как оказалось, что мечта стала руководством к действию? Все это стало возможным только в результате </w:t>
      </w:r>
      <w:r>
        <w:rPr>
          <w:rFonts w:cs="Aharoni"/>
          <w:b/>
          <w:bCs/>
          <w:color w:val="000000"/>
          <w:sz w:val="28"/>
          <w:szCs w:val="28"/>
        </w:rPr>
        <w:t>глубоких метаморфоз в сознании армян</w:t>
      </w:r>
      <w:r>
        <w:rPr>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Нет, наверно, ни одного народа в мире, который не имел бы своего героического эпоса. Такой героический эпос есть и у армян, в частности, — сказания о Давиде Сасунском, но эпос, который зовет к действиям, совсем иного свойства. Это тоже рассказ о славной истории народа, но адресованный уже непосредственно современнику, ему лично указующий на пропасть, лежащую между славными делами предков и его, современника, жалким прозябанием.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Заслуга в создании нового, современного армянского эпоса принадлежала деятелям национальных групп и партий, и, главным образом, писателям и публицистам конца </w:t>
      </w:r>
      <w:r>
        <w:rPr>
          <w:rFonts w:cs="Aharoni"/>
          <w:color w:val="000000"/>
          <w:sz w:val="28"/>
          <w:szCs w:val="28"/>
          <w:lang w:val="en-US"/>
        </w:rPr>
        <w:t>XIX</w:t>
      </w:r>
      <w:r>
        <w:rPr>
          <w:rFonts w:cs="Aharoni"/>
          <w:color w:val="000000"/>
          <w:sz w:val="28"/>
          <w:szCs w:val="28"/>
        </w:rPr>
        <w:t xml:space="preserve"> века, таким как Григор Арцруни, Раффи, Лео, Мкртыч Хримян (Католикос всех армян), которые активно занимались пропагандой армянской истории, ставя </w:t>
      </w:r>
      <w:r>
        <w:rPr>
          <w:rFonts w:cs="Aharoni"/>
          <w:b/>
          <w:bCs/>
          <w:color w:val="000000"/>
          <w:sz w:val="28"/>
          <w:szCs w:val="28"/>
        </w:rPr>
        <w:t>акцент на ее героической стороне</w:t>
      </w:r>
      <w:r>
        <w:rPr>
          <w:rFonts w:cs="Aharoni"/>
          <w:color w:val="000000"/>
          <w:sz w:val="28"/>
          <w:szCs w:val="28"/>
        </w:rPr>
        <w:t xml:space="preserve">. И самосознание армянского народа совершает стремительный переход от важной, но пассивной установки на выживание и сохранение национальной идентичности, к осознанию величия народа и исключительности его судьбы. И Армения, много раз терпевшая поражения, возвеличивает свою историю, придает ей яркий образ мученичества. Расчлененная, разоренная, подвергавшаяся гонениям, исключенная из числа государств, она творит себе историю на грани золотой легенды. Лео, написавший многотомную историю армянского народа, автор остросюжетных исторических романов Раффи, публицист Геворг Арцруни и Мкртыч Хримян создают </w:t>
      </w:r>
      <w:r>
        <w:rPr>
          <w:rFonts w:cs="Aharoni"/>
          <w:b/>
          <w:bCs/>
          <w:color w:val="000000"/>
          <w:sz w:val="28"/>
          <w:szCs w:val="28"/>
        </w:rPr>
        <w:t>героический образ армянина-героя, воина и мученика за правду</w:t>
      </w:r>
      <w:r>
        <w:rPr>
          <w:rFonts w:cs="Aharoni"/>
          <w:color w:val="000000"/>
          <w:sz w:val="28"/>
          <w:szCs w:val="28"/>
        </w:rPr>
        <w:t xml:space="preserve">. Через книги, газеты, проповеди армянских священников этот образ проникает в сознание  армян, в первую голову, образованного слоя, пробуждая в них жажду бороться за свободу всей своей родины. Героический эпос был переложен в новый исторический миф. Увы, это привело к скороспелым решениям вырываться из лап турок любой ценой.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Очередная русско-турецкая война 1878–1879 годов спровоцировала выступления. Точнее не сама война, а ее художественное описание в романе Раффи «Хент» (Безумец). Эта книга, в которой интеллигенты-революционеры, преодолевая косность народной массы, поднимают народ на борьбу за свободу Западной Армении, стала своеобразным армянским вариантом знаменитого «Что делать?» Чернышевского. Главный герой — Вардан стал для поколений армянских юношей тем же, чем был Рахметов для русских народников, а заканчивался роман репликой на «четвертый сон Веры Павловны» — сном Вардана, в котором нарисована картина будущей Армении, в которой установлен общинный социализм, а курды и турки, под влиянием просвещения, слились с армянами…</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Сам того не подозревая, Раффи задал исчерпывающую программу действий для партии «Дашнакцутюн», созданной в 1890 году группой армянских студентов. Впитавшие в себя героику исторического мифа, созданного публицистами старшего поколения, дашнаки ставили перед собой две задачи: путем «хождения в народ» донести этот миф до каждого крестьянина Восточной и Западной Армении и поднять весь народ на борьбу с турками, добиваясь, наконец, справедливого разрешения векового Армянского вопроса. В действиях молодых революционеров, особенно на первых порах, было больше романтики и энтузиазма, чем реального знания народной жизни и продуманной политики. Дашнаки пропагандой, угрозами, а то и силой вынуждали вливаться в ряды антиосманского движения и парижских банкиров, и стамбульских торговцев, и киликийских крестьян. «Предусмотрительность и рассудительность, увы, не были добродетелью армянского деятеля», — признавался позднее один из участников движения.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Для дашнаков освобождение от власти турецкого султана любой ценой стало самоцелью. Они всячески провоцировали вмешательство держав в армянские дела, им все равно, с кем было вести дело, — с Россией или с ее антагонистом Великобританией, что вызывало и кровавые трагедии в Турецкой Армении, и охлаждение к армянам в России. Они вступили в союз и с младотурками, но и тут были не последовательными...</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Начало Первой мировой войны поставило вопрос ребром. Младотурки обращаются к Дашнакцутюн, с предложением поднять антирусское восстание в Закавказье и выступить там «пятой колонной». За это они обещали армянам после победы власть над всем Закавказьем. Одновременно к дашнакам обратилось русское командование, с призывом поднять восстание в Турецкой Армении и, кажется, ничего не пообещало... Туркам ответили «нет», русским ответили «да».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Героика мифа, волею исторических судеб, обернулась величайшей трагедией. Правительство младотурок решается на «окончательное решение» Армянского вопроса. В чудовищной бойне погибло около миллиона армян. Остальные стали беженцами. Кто, Бог весть какими судьбами, добрался до европейских стран, а потом и до Америки, а кого прикрыла российская армия, и он успел бежать в Российскую Армению, где беженцы собирались вокруг Еревана, население которого начинает быстро прибывать, а административное значение расти.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Мец Егерн</w:t>
      </w:r>
      <w:r>
        <w:rPr>
          <w:rStyle w:val="FootnoteCharacters"/>
          <w:rStyle w:val="FootnoteAnchor"/>
        </w:rPr>
        <w:footnoteReference w:id="175"/>
      </w:r>
      <w:r>
        <w:rPr>
          <w:rFonts w:cs="Aharoni"/>
          <w:color w:val="000000"/>
          <w:sz w:val="28"/>
          <w:szCs w:val="28"/>
        </w:rPr>
        <w:t xml:space="preserve">, как называют армяне весь этот ужас, — геноцид — был колоссальной трагедией, но еще не психологическим сломом для армянского народа: армяне сражались на стороне России и рассчитывали расквитаться с турками сполна. Но в 1917 году Армения вдруг лишается покровителя — Российская империя рухнула. В мае 1918 дашнакское правительство сообщает, что «вынуждено провозгласить независимость» Армянской Республики. И происходит это во время турецкого вторжения в Восточную Армению, едва не закончившегося полным уничтожением армянского народа, но обернувшимся славной победой армян в Сардарапатской битве. В это время роль Еревана выступает на передний план — правительство независимой Армении, практически все дашнакское, во главе с  Дро, располагается в Ереване.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Итак, революционная Дашнакцутюн обеспечила одну из главнейших предпосылок рождения и развития нового национального самосознания и солидарности — культ национального героя.</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Параллельно в эти же годы формировалось и другое, сугубо прагматическое политическое направление, представленное партией крупных промышленников и банкиров «Рамкавар-Азатакан», провозгласившей в своей программе полный отказ от любой вооруженной борьбы, которая приносит армянам только новые несчастья, полную покорность любой политической власти и концентрацию всех сил на культурно-просветительской работе. До поры до времени эта новая «традиция» была не слишком популярна.</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Таким образом, в армянском народе складываются как бы </w:t>
      </w:r>
      <w:r>
        <w:rPr>
          <w:rFonts w:cs="Aharoni"/>
          <w:b/>
          <w:bCs/>
          <w:color w:val="000000"/>
          <w:sz w:val="28"/>
          <w:szCs w:val="28"/>
        </w:rPr>
        <w:t>две противоположные альтернативы</w:t>
      </w:r>
      <w:r>
        <w:rPr>
          <w:rFonts w:cs="Aharoni"/>
          <w:color w:val="000000"/>
          <w:sz w:val="28"/>
          <w:szCs w:val="28"/>
        </w:rPr>
        <w:t xml:space="preserve">, которые можно назвать </w:t>
      </w:r>
      <w:r>
        <w:rPr>
          <w:rFonts w:cs="Aharoni"/>
          <w:b/>
          <w:bCs/>
          <w:color w:val="000000"/>
          <w:sz w:val="28"/>
          <w:szCs w:val="28"/>
        </w:rPr>
        <w:t xml:space="preserve">героической </w:t>
      </w:r>
      <w:r>
        <w:rPr>
          <w:rFonts w:cs="Aharoni"/>
          <w:color w:val="000000"/>
          <w:sz w:val="28"/>
          <w:szCs w:val="28"/>
        </w:rPr>
        <w:t xml:space="preserve">и </w:t>
      </w:r>
      <w:r>
        <w:rPr>
          <w:rFonts w:cs="Aharoni"/>
          <w:b/>
          <w:bCs/>
          <w:color w:val="000000"/>
          <w:sz w:val="28"/>
          <w:szCs w:val="28"/>
        </w:rPr>
        <w:t>прагматической</w:t>
      </w:r>
      <w:r>
        <w:rPr>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В 1920-е годы дашнакцаканы и рамкавары уходят с актуальной политической арены в изгнание и продолжают свою деятельность лишь в диаспоре, имея мало возможностей напрямую, непосредственно влиять на ход событий уже в Советской Армении, в которой развивается третья традиция — </w:t>
      </w:r>
      <w:r>
        <w:rPr>
          <w:rFonts w:cs="Aharoni"/>
          <w:b/>
          <w:bCs/>
          <w:color w:val="000000"/>
          <w:sz w:val="28"/>
          <w:szCs w:val="28"/>
        </w:rPr>
        <w:t>коммунистическая</w:t>
      </w:r>
      <w:r>
        <w:rPr>
          <w:rFonts w:cs="Aharoni"/>
          <w:color w:val="000000"/>
          <w:sz w:val="28"/>
          <w:szCs w:val="28"/>
        </w:rPr>
        <w:t xml:space="preserve">. И все зародившиеся новые политические традиции продолжали существовать как альтернативы. Ниже мы попытаемся описать специфику их реализации, а сейчас заметим только, что реализовывались они совершенно неожиданным образом: </w:t>
      </w:r>
    </w:p>
    <w:p>
      <w:pPr>
        <w:pStyle w:val="Normal"/>
        <w:widowControl w:val="false"/>
        <w:numPr>
          <w:ilvl w:val="0"/>
          <w:numId w:val="17"/>
        </w:numPr>
        <w:spacing w:lineRule="atLeast" w:line="100" w:before="0" w:after="0"/>
        <w:ind w:left="0" w:right="0" w:firstLine="397"/>
        <w:jc w:val="both"/>
        <w:rPr>
          <w:rFonts w:cs="Aharoni"/>
          <w:color w:val="000000"/>
          <w:sz w:val="28"/>
          <w:szCs w:val="28"/>
        </w:rPr>
      </w:pPr>
      <w:r>
        <w:rPr>
          <w:rFonts w:cs="Aharoni"/>
          <w:color w:val="000000"/>
          <w:sz w:val="28"/>
          <w:szCs w:val="28"/>
        </w:rPr>
        <w:t xml:space="preserve">во-первых, потому, что на практике они оказались слитыми воедино; </w:t>
      </w:r>
    </w:p>
    <w:p>
      <w:pPr>
        <w:pStyle w:val="Normal"/>
        <w:widowControl w:val="false"/>
        <w:numPr>
          <w:ilvl w:val="0"/>
          <w:numId w:val="17"/>
        </w:numPr>
        <w:spacing w:lineRule="atLeast" w:line="100" w:before="0" w:after="0"/>
        <w:ind w:left="0" w:right="0" w:firstLine="397"/>
        <w:jc w:val="both"/>
        <w:rPr>
          <w:rFonts w:cs="Aharoni"/>
          <w:color w:val="000000"/>
          <w:sz w:val="28"/>
          <w:szCs w:val="28"/>
        </w:rPr>
      </w:pPr>
      <w:r>
        <w:rPr>
          <w:rFonts w:cs="Aharoni"/>
          <w:color w:val="000000"/>
          <w:sz w:val="28"/>
          <w:szCs w:val="28"/>
        </w:rPr>
        <w:t xml:space="preserve">во-вторых, потому, что главная тяжесть их воплощения легла на … коммунистов; </w:t>
      </w:r>
    </w:p>
    <w:p>
      <w:pPr>
        <w:pStyle w:val="Normal"/>
        <w:widowControl w:val="false"/>
        <w:numPr>
          <w:ilvl w:val="0"/>
          <w:numId w:val="17"/>
        </w:numPr>
        <w:spacing w:lineRule="atLeast" w:line="100" w:before="0" w:after="0"/>
        <w:ind w:left="0" w:right="0" w:firstLine="397"/>
        <w:jc w:val="both"/>
        <w:rPr>
          <w:rFonts w:cs="Aharoni"/>
          <w:color w:val="000000"/>
          <w:sz w:val="28"/>
          <w:szCs w:val="28"/>
        </w:rPr>
      </w:pPr>
      <w:r>
        <w:rPr>
          <w:rFonts w:cs="Aharoni"/>
          <w:color w:val="000000"/>
          <w:sz w:val="28"/>
          <w:szCs w:val="28"/>
        </w:rPr>
        <w:t xml:space="preserve">в-третьих, потому — ЧТО в конечном итоге оказалось результатом их реализации; </w:t>
      </w:r>
    </w:p>
    <w:p>
      <w:pPr>
        <w:pStyle w:val="Normal"/>
        <w:widowControl w:val="false"/>
        <w:numPr>
          <w:ilvl w:val="0"/>
          <w:numId w:val="17"/>
        </w:numPr>
        <w:spacing w:lineRule="atLeast" w:line="100" w:before="0" w:after="0"/>
        <w:ind w:left="0" w:right="0" w:firstLine="397"/>
        <w:jc w:val="both"/>
        <w:rPr>
          <w:rFonts w:cs="Aharoni"/>
          <w:color w:val="000000"/>
          <w:sz w:val="28"/>
          <w:szCs w:val="28"/>
        </w:rPr>
      </w:pPr>
      <w:r>
        <w:rPr>
          <w:rFonts w:cs="Aharoni"/>
          <w:color w:val="000000"/>
          <w:sz w:val="28"/>
          <w:szCs w:val="28"/>
        </w:rPr>
        <w:t xml:space="preserve">в-четвертых, потому — сколь необычным путем эта реализация происходила; и </w:t>
      </w:r>
    </w:p>
    <w:p>
      <w:pPr>
        <w:pStyle w:val="Normal"/>
        <w:widowControl w:val="false"/>
        <w:numPr>
          <w:ilvl w:val="0"/>
          <w:numId w:val="17"/>
        </w:numPr>
        <w:spacing w:lineRule="atLeast" w:line="100" w:before="0" w:after="0"/>
        <w:ind w:left="0" w:right="0" w:firstLine="397"/>
        <w:jc w:val="both"/>
        <w:rPr>
          <w:rFonts w:cs="Aharoni"/>
          <w:color w:val="000000"/>
          <w:sz w:val="28"/>
          <w:szCs w:val="28"/>
        </w:rPr>
      </w:pPr>
      <w:r>
        <w:rPr>
          <w:rFonts w:cs="Aharoni"/>
          <w:color w:val="000000"/>
          <w:sz w:val="28"/>
          <w:szCs w:val="28"/>
        </w:rPr>
        <w:t xml:space="preserve">в-пятых, потому, что реализация их не сопровождалась никаким эксплицитным идеологизированием.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Геноцид армян в конце </w:t>
      </w:r>
      <w:r>
        <w:rPr>
          <w:rFonts w:cs="Aharoni"/>
          <w:color w:val="000000"/>
          <w:sz w:val="28"/>
          <w:szCs w:val="28"/>
          <w:lang w:val="en-US"/>
        </w:rPr>
        <w:t>XIX</w:t>
      </w:r>
      <w:r>
        <w:rPr>
          <w:rFonts w:cs="Aharoni"/>
          <w:color w:val="000000"/>
          <w:sz w:val="28"/>
          <w:szCs w:val="28"/>
        </w:rPr>
        <w:t xml:space="preserve"> и в начале ХХ веков и ряд событий, последовавших за ним (череда послевоенных мирных конференций, где рассматривался или, потом уже, не рассматривался Армянский вопрос), были для армянского народа громадным потрясением. Еще неизвестно, что было большим потрясением: злодеяния турок и массовый исход из исторических армянских земель или вопиющая несправедливость последовавших за мировой войной мирных конференций, где зло не было осуждено, где армянам было отказано не только в их праве на собственную историческую территорию, не только в праве хотя бы на «национальный очаг» в пределах Турции, не только в материальной компенсации за разграбленное имущество, но даже в моральной поддержке. От армян просто отмахнулись! А для армян это стало едва ли не тяжелее, чем сам геноцид. Они обратились в диаспору. Степень конфликтности армянского сознания продолжала расти. Можно было ожидать, как в случае кавказских событий начала века, что в армянской среде возникнет некая внутренняя структура, которая поможет армянам пережить сложившуюся ситуацию. Но она как будто не возникала. Более того, во всем мире найдется не много национальных общин, раздираемых столь острыми внутренними противоречиями, как в армянской диаспоре. Это стало результатом острой этнопсихологической травмы, и казалось, что наступает самая трагическая страница истории армян, когда они сами довершат то, чего не смогли сделать с ними самый страшный гнет и преследования, — они обрекут себя на культурное и национальное самоуничтожение.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Но существовала Советская Армения и единственной страной, которая в те годы не воспринималась как враждебная ей, оставалась Советская Россия. По терминологии психоаналитиков, Советская Россия обретает образ всемогущей матери, у которой можно найти помощь и защиту от враждебного мира. Но это приводит к еще большему расколу в армянской диаспоре: главный конфликт разгорается вокруг идеи коммунизма, а точнее, допустимости или недопустимости помощи большевистской Армении. В итоге, уже в 1920-е — 1930-е годы мы имеем армянскую культуру (этнос), расколотую на три части и представленную:</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1.    Советской Арменией, огражденной от своих соотечественников за рубежом «железным занавесом», не признающей никакой иной, кроме коммунистической, идеологии, ничего не имеющей, кроме оставшегося клочка родной земли, рук и головы.</w:t>
      </w:r>
    </w:p>
    <w:p>
      <w:pPr>
        <w:pStyle w:val="Normal"/>
        <w:numPr>
          <w:ilvl w:val="1"/>
          <w:numId w:val="18"/>
        </w:numPr>
        <w:spacing w:lineRule="atLeast" w:line="100" w:before="0" w:after="0"/>
        <w:ind w:left="0" w:right="0" w:firstLine="397"/>
        <w:jc w:val="both"/>
        <w:rPr>
          <w:rFonts w:cs="Aharoni"/>
          <w:color w:val="000000"/>
          <w:sz w:val="28"/>
          <w:szCs w:val="28"/>
        </w:rPr>
      </w:pPr>
      <w:r>
        <w:rPr>
          <w:rFonts w:cs="Aharoni"/>
          <w:color w:val="000000"/>
          <w:sz w:val="28"/>
          <w:szCs w:val="28"/>
        </w:rPr>
        <w:t>Рамкаварами. Это прагматики, ворочающие немалыми капиталами и считающие, что Армения даже в качестве советской республики все-таки больше, чем ничего, что она зачаток армянской государственности и ей нужно помогать, закрыв глаза на ее большевизм. Вокруг Рамкаваров группировалось большинство армянской диаспоры, симпатизирующее Советской Армении, совершенно не представляя, что в ней происходит.</w:t>
      </w:r>
    </w:p>
    <w:p>
      <w:pPr>
        <w:pStyle w:val="Normal"/>
        <w:numPr>
          <w:ilvl w:val="1"/>
          <w:numId w:val="18"/>
        </w:numPr>
        <w:spacing w:lineRule="atLeast" w:line="100" w:before="0" w:after="0"/>
        <w:ind w:left="0" w:right="0" w:firstLine="397"/>
        <w:jc w:val="both"/>
        <w:rPr>
          <w:rFonts w:cs="Aharoni"/>
          <w:color w:val="000000"/>
          <w:sz w:val="28"/>
          <w:szCs w:val="28"/>
        </w:rPr>
      </w:pPr>
      <w:r>
        <w:rPr>
          <w:rFonts w:cs="Aharoni"/>
          <w:color w:val="000000"/>
          <w:sz w:val="28"/>
          <w:szCs w:val="28"/>
        </w:rPr>
        <w:t>Дашнаками, как носителями героического мифа, ненавидящими коммунистов больше, чем турок, и не желавшими, казалось, более никаких сделок с большевитской Россией, и окруженными скорее, верующими, чем приверженцами.</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Эти три элемента послужили основой создания новой армянской во многом </w:t>
      </w:r>
      <w:r>
        <w:rPr>
          <w:rFonts w:cs="Aharoni"/>
          <w:b/>
          <w:bCs/>
          <w:color w:val="000000"/>
          <w:sz w:val="28"/>
          <w:szCs w:val="28"/>
        </w:rPr>
        <w:t>самоорганизующейся</w:t>
      </w:r>
      <w:r>
        <w:rPr>
          <w:rFonts w:cs="Aharoni"/>
          <w:color w:val="000000"/>
          <w:sz w:val="28"/>
          <w:szCs w:val="28"/>
        </w:rPr>
        <w:t xml:space="preserve"> структуры. Если полагать, что тут, как и в физике, метафизическое действие (геноцид, равнодушие всего мира) равно противодействию, то можно представить, каким по мощности стал внутренний энергетический потенциал этой структуры. И такой потенциал сумел создать в условиях тоталитарного режима, всеобщей интернационализации крупный национальный центр, собирающий армян со всего мира.</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В условиях страшной разрухи после ужасного геноцида и жесточайшего тоталитаризма большевиков начался процесс самоорганизации армянского этноса на той малой территории, которая осталась от его исторической родины, в рамках государства, которое армяне все же не воспринимали как враждебное себе. И негасимая вера в дружественность России была тут важна, чтобы не отчаяться до конца, разувериться во всех и стать уже вовсе неспособными к любым позитивным действиям. В конце концов, она оставляла надежду (или иллюзию) быть когда-нибудь понятыми. Армяне имели финансовую поддержку Рамкаваров (поддержка эта относится, главным образом, к 1920-м годам, потом оказывать ее стало затруднительно). Армяне имели, что самое главное, не высказываемый, нигде никогда не обсуждавшийся, но прочно укоренившийся в сознании героических миф об армянской государственности. Более правильно было бы сказать, что это был миф о героическом действии вообще. Форма, в которую он мог вылиться, не была внешним образом как-либо предопределена. Никакого специального акцента на создание особенного города не было. То, что стало воплощением этого мифа — Ереван, — почти никем никогда не воспринималось как шаг к государственности. На существование Еревана под Российским покровительством смотрели, как на нечто совершенно естественное. Другое дело, что он оставался свой и только свой — армянский. Но и этого армяне долго почти что не осознавали. Они просто строили город, чтобы в нем жить. И только когда в 1960-е годы возникло народное движение за признание Геноцида и ЦК КП Арм. ССР (!) приняло решение о создании в Ереване на холме Цицернакаберд памятника жертвам Геноцида, стало медленно появляться осознание того, что их Ереван, весь — это город-памятник.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Итак, миф воплощался иначе, чем этого могли ожидать те или иные группы внутри армянского этноса. И этот миф, неузнаваемый в различных своих интерпретациях сам служил дополнительным источником конфронтации и составлял подоплеку </w:t>
      </w:r>
      <w:r>
        <w:rPr>
          <w:rFonts w:cs="Aharoni"/>
          <w:b/>
          <w:bCs/>
          <w:color w:val="000000"/>
          <w:sz w:val="28"/>
          <w:szCs w:val="28"/>
        </w:rPr>
        <w:t>функционального внутриэтнического конфликта</w:t>
      </w:r>
      <w:r>
        <w:rPr>
          <w:rFonts w:cs="Aharoni"/>
          <w:color w:val="000000"/>
          <w:sz w:val="28"/>
          <w:szCs w:val="28"/>
        </w:rPr>
        <w:t xml:space="preserve">. Внутриэтнический конфликт реализуется как обыгрывание </w:t>
      </w:r>
      <w:r>
        <w:rPr>
          <w:rFonts w:cs="Aharoni"/>
          <w:b/>
          <w:bCs/>
          <w:color w:val="000000"/>
          <w:sz w:val="28"/>
          <w:szCs w:val="28"/>
        </w:rPr>
        <w:t>основной культурной темы</w:t>
      </w:r>
      <w:r>
        <w:rPr>
          <w:rFonts w:cs="Aharoni"/>
          <w:color w:val="000000"/>
          <w:sz w:val="28"/>
          <w:szCs w:val="28"/>
        </w:rPr>
        <w:t>, которая предопределяет действия различных внутриэтнических групп.</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Так прагматичная Рамкавар-Азатакан с самого начала, видимо не имея ввиду ничего большего, чем улучшить отношение советской власти к армянам, поддержала идею армянской репатриации, в какой-то момент, в видах политической конъюнктуры послевоенного мира, зародившейся в советских спецслужбах. Значительно интереснее и неожиданнее эту идею в конце 1940-х вдруг подхватила Дашнакцутюн, находясь в острой конфронтации и к советскому режиму, и к Рамкавар-Азатакан. И сделала она это как-то неожиданно для себя самой.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На рубеже 1940-х и 1950-х годов никто ведь не мог поручиться, что зарубежные армяне действительно попадут в Ереван, а не в Сибирь. А если бы армяне исходили из чувства реализма, нашлось бы много желающих из Парижа и Лос-Анджелеса или из цветущего еще тогда Ливана испытать свою судьбу в советской социалистической стране? Это был массовый спонтанный порыв, не имевший под собой никакой эксплицитной идеологической базы.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Идеологической базы репатриации не было и в Советской Армении. Однако, с дистанции прошедших десятилетий можно сказать следующее. Руководители Советской Армении  каким-то парадоксальным образом впитали в себя и синтезировали в своих действиях как прагматическую, так и героическую альтернативы. Они во имя этого, рискуя личной свободой и высшей партийной карьерой, добились невероятного: руководство КПСС и СССР, какзалось, закрывало глаза, не замечало становления моноэтничного Еревана, города, абсолютно не вписывающегося в общий ряд советских городов-гигантов.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Однако, задумаемся, почему мечта армян все-таки воплотилась? Ведь Сталин всюду искал заговоры. Здесь не было заговора. Здесь никто ни с кем ни о чем не договаривался явно. Сталин всюду искал подпольные организации. Здесь их не было. Он искал крамолу. Но армяне не писали, не говорили ничего неугодного вождю — они понимали друг друга без слов. Не было ли все это проявлением акции «гражданского неповиновения», во многом аналогичной действиям в 1903 году? Или даже акция неповиновения не собственно Советской власти, а неповиновения всему миру! Наполовину истребленный, морально изничтоженный народ не просто выжил, а создавал совершенно новую форму своего существования — свою </w:t>
      </w:r>
      <w:r>
        <w:rPr>
          <w:rFonts w:cs="Aharoni"/>
          <w:b/>
          <w:color w:val="000000"/>
          <w:sz w:val="28"/>
          <w:szCs w:val="28"/>
        </w:rPr>
        <w:t>Ереванскую цивилизацию</w:t>
      </w:r>
      <w:r>
        <w:rPr>
          <w:rFonts w:cs="Aharoni"/>
          <w:color w:val="000000"/>
          <w:sz w:val="28"/>
          <w:szCs w:val="28"/>
        </w:rPr>
        <w:t>. Как именно проходило формирование нового Еревана, мы рассмотрим в Главе 11.</w:t>
      </w:r>
      <w:r>
        <w:br w:type="page"/>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b/>
          <w:bCs/>
          <w:color w:val="000000"/>
          <w:sz w:val="28"/>
          <w:szCs w:val="28"/>
        </w:rPr>
        <w:t>Глава 10. Культурная тема этноса</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bCs/>
          <w:color w:val="000000"/>
          <w:sz w:val="28"/>
          <w:szCs w:val="28"/>
        </w:rPr>
        <w:t>Функциональный внутрикультурный конфликт поддерживает «</w:t>
      </w:r>
      <w:r>
        <w:rPr>
          <w:rFonts w:cs="Aharoni"/>
          <w:color w:val="000000"/>
          <w:sz w:val="28"/>
          <w:szCs w:val="28"/>
        </w:rPr>
        <w:t xml:space="preserve">проигрывание» той или иной вариации основной </w:t>
      </w:r>
      <w:r>
        <w:rPr>
          <w:rFonts w:cs="Aharoni"/>
          <w:bCs/>
          <w:color w:val="000000"/>
          <w:sz w:val="28"/>
          <w:szCs w:val="28"/>
        </w:rPr>
        <w:t>культурной темы этноса</w:t>
      </w:r>
      <w:r>
        <w:rPr>
          <w:rFonts w:cs="Aharoni"/>
          <w:color w:val="000000"/>
          <w:sz w:val="28"/>
          <w:szCs w:val="28"/>
        </w:rPr>
        <w:t>. В соответствии с имплицитным обобщенным культурным сценарием эта вариация по-разному преломляется психологией разных людей, по-разному интерпретируется ими. При этом разные внутрикультурные группы восприимчивы к разным вариациям культурной традиции, по которым только возможно «проигрывание» актуального содержания в рамках основной культурной темы. Поэтому тема эта должна быть достаточно емкой, глубокой, чтобы возможно было что «проигрывать» в той или иной вариации традиции. Если основная тема мельчает, ее содержание теряет адекватное значение, как бы рассыпается, то и ИОКС рассеивается, адекватно не отражаясь в психологии различных людей, а в обществе начинаются деструктивные процессы.</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Культурная тема этноса как результат устойчивого трансфера культурной константы «условие действия» включается в картины мира различных внутрикультурных групп. То или иное восприятие </w:t>
      </w:r>
      <w:r>
        <w:rPr>
          <w:rFonts w:cs="Aharoni"/>
          <w:bCs/>
          <w:color w:val="000000"/>
          <w:sz w:val="28"/>
          <w:szCs w:val="28"/>
        </w:rPr>
        <w:t>основной культурной темы</w:t>
      </w:r>
      <w:r>
        <w:rPr>
          <w:rFonts w:cs="Aharoni"/>
          <w:color w:val="000000"/>
          <w:sz w:val="28"/>
          <w:szCs w:val="28"/>
        </w:rPr>
        <w:t xml:space="preserve"> зависит от ценностных ориентаций членов внутрикультурных групп. Ценностные системы этих групп могут разниться настолько, что интерпретации культурных тем в их картинах мира могут быть даже взаимно противоположными. Хотя основная культурная тема для каждого нового поколения членов этноса как бы предзадана, в ходе истории народа она может представать в различных, вплоть до взаимопротивоположных, интерпретациях.</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Само распределение культуры, расщепление основной культурной темы, основанное на едином комплексе культурных констант, имеет свое функциональное значение: так подготавливаются условия для пускового механизма самоорганизации социокультурной системы. Если в картине мира реальность предстает человеку как поле действия, то не удивительно, что она включается в систему, в которой поддержание равновесия возможно только, если сама система пребывает в динамическом равновесии.</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ИОКС словно бы нанизывается, как на стержень, на ККК с их актуализированными и латентными валентностями, он выстраивается в соответствии с их структурой и сопрягает их с элементами основной культурной темы. В соответствии с темой культурные константы получают наполнение, а «персонажи пьесы» — свои конкретные черты. Основная культурная тема в традиционной культуре едина, и зарождается она еще на заре первичного формирования традиционного социума. Ей определяются возможные объекты трансферов ККК и значимые для культурной темы черты, на которые и будут преимущественно обращать внимание носители культуры. Эти значимые черты определяются актуализированными валентностями ККК в данной вариации культуры.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Поначалу ИОКС формируется параллельно с культурной темой, но не без ее влияния, как и в последующие периоды его изменений. Поскольку основная культурная тема определяет объекты трансферов ККК, она служит механизмом их интерпретации при формировании ИОКС для актуальной вариации культурной традиции. В ИОКС отражаются все необходимые валентности, активированные в ККК.</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Причины, ведущие к дисфункции традиционного социума, часто связаны с дисфункцией основной культурной темы. И именно ее достаточная (бывает, что лучше, избыточная) содержательность и гибкость способствует выходу из кризиса традиционного сознания. Дисфункция основной культурной темы связана с ее упрощением, невозможностью различным внутрикультурным группам достаточно гибко и разнообразно «проигрывать» на ее основе разные культурные подтемы, модели, образы. В результате этой дисфункции ККК превращается в испорченную схему, которая механически переносится на реальность. Реальность, лишенная возможности быть приемлемо реинтерпретированной в рамках данной культуры, быстро перестает соответствовать совершившимся ранее трансферам ККК. Также сужается присущий традиционной культуре спектр моделей социальности, коллективности, моделей действия. Другие зарождающиеся модели либо механически заимствуются, или возрождаются архаические формы, да еще случайным перебором, слабо определяемым основной культурной темой.</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Кроме функционального назначения культурная тема должна иметь важное содержательное значение. Она должна касаться серьезных аспектов человеческого сознания, относиться к душе человека, быть душе интересной. Традиционный социум состоит из людей, которые не просто члены коллектива, люди эти обладают своей исключительной особенностью — они остаются образом Божиим. А потому тема, лишенная смысла для души человеческой, не будет пригодной и для стабильного функционирования традиционного социума. Напротив, тема наполненная живым содержанием, будучи предрасположенной к индивидуальным и коллективным толкованиям, ведет к процветанию традиционного социума и, кроме того, способствует возрастанию в этом социуме носителей самоответственного (личностного) сознания. Представляется, то жизнеспособная основная культурная тема этноса должна обязательно иметь метафизические основания.</w:t>
      </w:r>
    </w:p>
    <w:p>
      <w:pPr>
        <w:pStyle w:val="Normal"/>
        <w:spacing w:lineRule="atLeast" w:line="100" w:before="0" w:after="0"/>
        <w:ind w:left="0" w:right="0" w:firstLine="397"/>
        <w:jc w:val="both"/>
        <w:rPr>
          <w:rFonts w:ascii="Calibri" w:hAnsi="Calibri" w:cs="Calibri"/>
          <w:color w:val="000000"/>
          <w:sz w:val="28"/>
          <w:szCs w:val="28"/>
        </w:rPr>
      </w:pPr>
      <w:r>
        <w:rPr>
          <w:rFonts w:cs="Aharoni"/>
          <w:color w:val="000000"/>
          <w:sz w:val="28"/>
          <w:szCs w:val="28"/>
        </w:rPr>
        <w:t>Сама культурная тема этноса и возможности ее реинтерпретации зависят от ценностей носителей самоответственного сознания. Их подключение к интерпретации культурной темы, находящегося в длительном кризисе этноса, может вернуть его к здоровой жизни, способствовать новому толкованию, коррекции трансферов ККК, возрождению деятельности и коммуникации, зарождению новых, связанных с ними моделей социальности.</w:t>
      </w:r>
    </w:p>
    <w:p>
      <w:pPr>
        <w:pStyle w:val="BodyTextIndent31"/>
        <w:tabs>
          <w:tab w:val="clear" w:pos="708"/>
          <w:tab w:val="left" w:pos="5242" w:leader="none"/>
        </w:tabs>
        <w:ind w:left="0" w:right="0" w:firstLine="397"/>
        <w:rPr>
          <w:rFonts w:ascii="Calibri" w:hAnsi="Calibri" w:cs="Calibri"/>
          <w:color w:val="000000"/>
          <w:sz w:val="28"/>
          <w:szCs w:val="28"/>
        </w:rPr>
      </w:pPr>
      <w:r>
        <w:rPr>
          <w:rFonts w:cs="Calibri" w:ascii="Calibri" w:hAnsi="Calibri"/>
          <w:color w:val="000000"/>
          <w:sz w:val="28"/>
          <w:szCs w:val="28"/>
        </w:rPr>
        <w:t>Дисфункциональный кризис социокультурной системы (этноса) происходит чаще всего потому, что сама основная культурная тема теряет для этноса актуальность. А чтобы правильное прохождение ВФКК восстановилось, должна быть найдена другая идеологема, которая могла бы стать объектом трансфера парадигмы «условия действия» (то есть, новой основной культурной темой) и имела бы достаточно смысловых проявлений для внутрикультурных интерпретаций и функционального распределения культуры. (При этом культурная тема вовсе не обязательно должна иметь эксплицитное выражение.) В этом случае возникает возможность формирования новой культурной картины мира и новых общественных институций, адекватных необходимым трансферам. В противном случае, состояние смуты может затягиваться на годы. Тогда в «благоприятном» случае систему ждет трансформация по катастрофическому типу, а при «неблагоприятном» – постепенная ассимиляция другими этносами (культурами) или уход с исторической арены.</w:t>
      </w:r>
    </w:p>
    <w:p>
      <w:pPr>
        <w:pStyle w:val="BodyTextIndent31"/>
        <w:tabs>
          <w:tab w:val="clear" w:pos="708"/>
          <w:tab w:val="left" w:pos="5242" w:leader="none"/>
        </w:tabs>
        <w:ind w:left="0" w:right="0" w:firstLine="397"/>
        <w:rPr>
          <w:rFonts w:ascii="Calibri" w:hAnsi="Calibri" w:cs="Calibri"/>
          <w:color w:val="000000"/>
          <w:sz w:val="28"/>
          <w:szCs w:val="28"/>
        </w:rPr>
      </w:pPr>
      <w:r>
        <w:rPr>
          <w:rFonts w:cs="Calibri" w:ascii="Calibri" w:hAnsi="Calibri"/>
          <w:color w:val="000000"/>
          <w:sz w:val="28"/>
          <w:szCs w:val="28"/>
        </w:rPr>
      </w:r>
    </w:p>
    <w:p>
      <w:pPr>
        <w:pStyle w:val="BodyTextIndent31"/>
        <w:tabs>
          <w:tab w:val="clear" w:pos="708"/>
          <w:tab w:val="left" w:pos="5242" w:leader="none"/>
        </w:tabs>
        <w:ind w:left="0" w:right="0" w:firstLine="397"/>
        <w:rPr>
          <w:rFonts w:ascii="Calibri" w:hAnsi="Calibri" w:cs="Calibri"/>
          <w:color w:val="000000"/>
          <w:sz w:val="28"/>
          <w:szCs w:val="28"/>
        </w:rPr>
      </w:pPr>
      <w:r>
        <w:rPr>
          <w:rFonts w:cs="Calibri" w:ascii="Calibri" w:hAnsi="Calibri"/>
          <w:color w:val="000000"/>
          <w:sz w:val="28"/>
          <w:szCs w:val="28"/>
        </w:rPr>
        <w:t>В качестве примера культурной темы этноса можно рассмотреть тему государственности в русском сознании. Мы видели, как по-разному она преломлялась в разных слоях российского общества. Рассмотрим, как формировалась основная культурная тема русского народа — тема Третьего Рима.</w:t>
      </w:r>
    </w:p>
    <w:p>
      <w:pPr>
        <w:pStyle w:val="BodyTextIndent31"/>
        <w:tabs>
          <w:tab w:val="clear" w:pos="708"/>
          <w:tab w:val="left" w:pos="5242" w:leader="none"/>
        </w:tabs>
        <w:ind w:left="0" w:right="0" w:firstLine="397"/>
        <w:rPr>
          <w:rFonts w:ascii="Calibri" w:hAnsi="Calibri" w:cs="Calibri"/>
          <w:color w:val="000000"/>
          <w:sz w:val="28"/>
          <w:szCs w:val="28"/>
        </w:rPr>
      </w:pPr>
      <w:r>
        <w:rPr>
          <w:rFonts w:cs="Calibri" w:ascii="Calibri" w:hAnsi="Calibri"/>
          <w:color w:val="000000"/>
          <w:sz w:val="28"/>
          <w:szCs w:val="28"/>
        </w:rPr>
      </w:r>
    </w:p>
    <w:p>
      <w:pPr>
        <w:pStyle w:val="BodyTextIndent31"/>
        <w:tabs>
          <w:tab w:val="clear" w:pos="708"/>
          <w:tab w:val="left" w:pos="5242" w:leader="none"/>
        </w:tabs>
        <w:ind w:left="0" w:right="0" w:firstLine="397"/>
        <w:rPr>
          <w:rFonts w:ascii="Calibri" w:hAnsi="Calibri" w:cs="Calibri"/>
          <w:color w:val="000000"/>
          <w:sz w:val="28"/>
          <w:szCs w:val="28"/>
        </w:rPr>
      </w:pPr>
      <w:r>
        <w:rPr>
          <w:rFonts w:cs="Calibri" w:ascii="Calibri" w:hAnsi="Calibri"/>
          <w:color w:val="000000"/>
          <w:sz w:val="28"/>
          <w:szCs w:val="28"/>
        </w:rPr>
      </w:r>
    </w:p>
    <w:p>
      <w:pPr>
        <w:pStyle w:val="BodyTextIndent31"/>
        <w:tabs>
          <w:tab w:val="clear" w:pos="708"/>
          <w:tab w:val="left" w:pos="5242" w:leader="none"/>
        </w:tabs>
        <w:ind w:left="0" w:right="0" w:firstLine="397"/>
        <w:rPr>
          <w:rFonts w:ascii="Calibri" w:hAnsi="Calibri" w:cs="Calibri"/>
          <w:color w:val="000000"/>
          <w:sz w:val="28"/>
          <w:szCs w:val="28"/>
        </w:rPr>
      </w:pPr>
      <w:r>
        <w:rPr>
          <w:rFonts w:cs="Calibri" w:ascii="Calibri" w:hAnsi="Calibri"/>
          <w:b/>
          <w:color w:val="000000"/>
          <w:sz w:val="28"/>
          <w:szCs w:val="28"/>
        </w:rPr>
        <w:t>Культурная тема от Рима до России</w:t>
      </w:r>
    </w:p>
    <w:p>
      <w:pPr>
        <w:pStyle w:val="BodyTextIndent31"/>
        <w:tabs>
          <w:tab w:val="clear" w:pos="708"/>
          <w:tab w:val="left" w:pos="5242" w:leader="none"/>
        </w:tabs>
        <w:ind w:left="0" w:right="0" w:firstLine="397"/>
        <w:rPr>
          <w:rFonts w:cs="Aharoni"/>
          <w:color w:val="000000"/>
          <w:sz w:val="28"/>
          <w:szCs w:val="28"/>
        </w:rPr>
      </w:pPr>
      <w:r>
        <w:rPr>
          <w:rFonts w:eastAsia="Calibri" w:cs="Calibri" w:ascii="Calibri" w:hAnsi="Calibr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Особенность, которую большинство авторов считают наиболее характерной для Римской империи, это ее универсализм. Римская империя претендовала на то, чтобы быть не просто государством, а государством вселенским, единственным во вселенной, совпадающим по своим масштабом со всем цивилизованным миром. В этом смысле Римская империя мыслила себя скорее уже не как государство, а как все цивилизованное и политически организованное человечество</w:t>
      </w:r>
      <w:r>
        <w:rPr>
          <w:rStyle w:val="FootnoteCharacters"/>
          <w:rStyle w:val="FootnoteAnchor"/>
        </w:rPr>
        <w:footnoteReference w:id="176"/>
      </w:r>
      <w:r>
        <w:rPr>
          <w:rFonts w:cs="Aharoni"/>
          <w:color w:val="000000"/>
          <w:sz w:val="28"/>
          <w:szCs w:val="28"/>
        </w:rPr>
        <w:t xml:space="preserve">. </w:t>
      </w:r>
      <w:r>
        <w:rPr>
          <w:rFonts w:cs="Aharoni"/>
          <w:b/>
          <w:bCs/>
          <w:color w:val="000000"/>
          <w:sz w:val="28"/>
          <w:szCs w:val="28"/>
        </w:rPr>
        <w:t>Сочетание универсализма с изоляционизмом и сакрализацией общественно-государственной жизни было свойственно Римской империи, но не только ей.</w:t>
      </w:r>
      <w:r>
        <w:rPr>
          <w:rFonts w:cs="Aharoni"/>
          <w:color w:val="000000"/>
          <w:sz w:val="28"/>
          <w:szCs w:val="28"/>
        </w:rPr>
        <w:t xml:space="preserve"> Все эти черты были присущи и Древнему Египту, и Персии, и, конечно же, китайской имперской традиции, которую можно считать классической имперской традицией, параллельной римской и практически равнозначной ей.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Существенные же качественные особенности, отличавшие Римскую империю от всех других империй, относилось, скорее, не к имперскому принципу, а к специфике его реализации. Риму действительно удалось совместить культурный и политический изоляционизм, реализовать их в своей практике. Империя, будучи полиэтнической, превратилась в формацию, где этнические различия не имели никакого политического значения.</w:t>
      </w:r>
      <w:r>
        <w:rPr>
          <w:rStyle w:val="FootnoteCharacters"/>
          <w:rStyle w:val="FootnoteAnchor"/>
        </w:rPr>
        <w:footnoteReference w:id="177"/>
      </w:r>
      <w:r>
        <w:rPr>
          <w:rFonts w:cs="Aharoni"/>
          <w:color w:val="000000"/>
          <w:sz w:val="28"/>
          <w:szCs w:val="28"/>
        </w:rPr>
        <w:t xml:space="preserve"> Таким образом, была задана </w:t>
      </w:r>
      <w:r>
        <w:rPr>
          <w:rFonts w:cs="Aharoni"/>
          <w:b/>
          <w:bCs/>
          <w:color w:val="000000"/>
          <w:sz w:val="28"/>
          <w:szCs w:val="28"/>
        </w:rPr>
        <w:t>идеальная модель империи</w:t>
      </w:r>
      <w:r>
        <w:rPr>
          <w:rFonts w:cs="Aharoni"/>
          <w:color w:val="000000"/>
          <w:sz w:val="28"/>
          <w:szCs w:val="28"/>
        </w:rPr>
        <w:t xml:space="preserve">, и прежде всего в том, что касается формы.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Интересно и то, что содержание центральных принципов Римской империи не имело исконно латинского происхождения. Это был симбиоз собственно римской культуры с греческой. Причем последняя служила базой, материалом, из которого лепился образ империи: так закладывался сам </w:t>
      </w:r>
      <w:r>
        <w:rPr>
          <w:rFonts w:cs="Aharoni"/>
          <w:b/>
          <w:bCs/>
          <w:color w:val="000000"/>
          <w:sz w:val="28"/>
          <w:szCs w:val="28"/>
        </w:rPr>
        <w:t xml:space="preserve">принцип заимствования </w:t>
      </w:r>
      <w:r>
        <w:rPr>
          <w:rFonts w:cs="Aharoni"/>
          <w:color w:val="000000"/>
          <w:sz w:val="28"/>
          <w:szCs w:val="28"/>
        </w:rPr>
        <w:t>империи, ее транскультурности, что сделало возможным впоследствии формирование понятия «переноса империи». Таким образом, культурное основание, на котором строилось имперское здание было заимствованным.</w:t>
      </w:r>
      <w:r>
        <w:rPr>
          <w:rStyle w:val="FootnoteCharacters"/>
          <w:rStyle w:val="FootnoteAnchor"/>
        </w:rPr>
        <w:footnoteReference w:id="178"/>
      </w:r>
      <w:r>
        <w:rPr>
          <w:rFonts w:cs="Aharoni"/>
          <w:color w:val="000000"/>
          <w:sz w:val="28"/>
          <w:szCs w:val="28"/>
        </w:rPr>
        <w:t xml:space="preserve"> Но благодаря римскому государственному гению из характерной эллинской модели города-государства постепенно складывалась модель вселенской империи: принципы эллинистической монархии с течением истории — вплоть до эпохи Диоклетиана и Константина — проявляли себя в имперских (всемирных) рамках и находили свое выражение в Римском праве. Локальная греческая политическая модель была модифицирована таким образом, что превратилась в модель универсальную, при этом она только выиграла в своей гармоничности и последовательности.</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Влияние идей эллинистической монархии все более и более сказывалось на статусе императора. Однако, отношения между человеком и богами, императором и богами, богами и империей получили особую римскую специфику, оказавшую, в свою очередь влияние на традицию эллинистической монархии. Это касается двух основных моментов: </w:t>
      </w:r>
    </w:p>
    <w:p>
      <w:pPr>
        <w:pStyle w:val="Normal"/>
        <w:numPr>
          <w:ilvl w:val="0"/>
          <w:numId w:val="19"/>
        </w:numPr>
        <w:spacing w:lineRule="atLeast" w:line="100" w:before="0" w:after="0"/>
        <w:ind w:left="0" w:right="0" w:firstLine="397"/>
        <w:jc w:val="both"/>
        <w:rPr>
          <w:rFonts w:cs="Aharoni"/>
          <w:color w:val="000000"/>
          <w:sz w:val="28"/>
          <w:szCs w:val="28"/>
        </w:rPr>
      </w:pPr>
      <w:r>
        <w:rPr>
          <w:rFonts w:cs="Aharoni"/>
          <w:color w:val="000000"/>
          <w:sz w:val="28"/>
          <w:szCs w:val="28"/>
        </w:rPr>
        <w:t xml:space="preserve">во-первых, отношения членов общества (граждан империи) с богами были регламентированы государством и, </w:t>
      </w:r>
    </w:p>
    <w:p>
      <w:pPr>
        <w:pStyle w:val="Normal"/>
        <w:numPr>
          <w:ilvl w:val="0"/>
          <w:numId w:val="19"/>
        </w:numPr>
        <w:spacing w:lineRule="atLeast" w:line="100" w:before="0" w:after="0"/>
        <w:ind w:left="0" w:right="0" w:firstLine="397"/>
        <w:jc w:val="both"/>
        <w:rPr>
          <w:rFonts w:cs="Aharoni"/>
          <w:color w:val="000000"/>
          <w:sz w:val="28"/>
          <w:szCs w:val="28"/>
        </w:rPr>
      </w:pPr>
      <w:r>
        <w:rPr>
          <w:rFonts w:cs="Aharoni"/>
          <w:color w:val="000000"/>
          <w:sz w:val="28"/>
          <w:szCs w:val="28"/>
        </w:rPr>
        <w:t>во-вторых, государство строго надзирало за их «правильностью». «Сакральное право» (ius sacrum)  составляет часть «публичного права» (ius publicum), и религия была столь тесно сопряжена с государственной жизнью, что оторванная от нее почти лишалась своего содержания.</w:t>
      </w:r>
      <w:r>
        <w:rPr>
          <w:rStyle w:val="FootnoteCharacters"/>
          <w:rStyle w:val="FootnoteAnchor"/>
        </w:rPr>
        <w:footnoteReference w:id="179"/>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Представление об универсальности империи, ее замкнутости на себе, подкрепленной ее религиозными принципами, сказывалось в первую очередь на внешней политике Рима, в частности на понимании внешних границ империи.</w:t>
      </w:r>
      <w:r>
        <w:rPr>
          <w:rStyle w:val="FootnoteCharacters"/>
          <w:rStyle w:val="FootnoteAnchor"/>
        </w:rPr>
        <w:footnoteReference w:id="180"/>
      </w:r>
      <w:r>
        <w:rPr>
          <w:rFonts w:cs="Aharoni"/>
          <w:color w:val="000000"/>
          <w:sz w:val="28"/>
          <w:szCs w:val="28"/>
        </w:rPr>
        <w:t xml:space="preserve"> Соответственно, основной сферой деятельности римской дипломатии было формирование сложной структуры геополитического пространства по периметру империи с целью создания специфической буферной зоны.</w:t>
      </w:r>
      <w:r>
        <w:rPr>
          <w:rStyle w:val="FootnoteCharacters"/>
          <w:rStyle w:val="FootnoteAnchor"/>
        </w:rPr>
        <w:footnoteReference w:id="181"/>
      </w:r>
      <w:r>
        <w:rPr>
          <w:rFonts w:cs="Aharoni"/>
          <w:color w:val="000000"/>
          <w:sz w:val="28"/>
          <w:szCs w:val="28"/>
        </w:rPr>
        <w:t xml:space="preserve"> В Римской империи были заложены основные принципы внешней политики Византии с ее искусством управления народами.</w:t>
      </w:r>
      <w:r>
        <w:rPr>
          <w:rStyle w:val="FootnoteCharacters"/>
          <w:rStyle w:val="FootnoteAnchor"/>
        </w:rPr>
        <w:footnoteReference w:id="182"/>
      </w:r>
      <w:r>
        <w:rPr>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 мировоззрении византийцев и всего византийского культурного ареала Римская империя оставалась единой и единственной империей с языческих времен, вобравшей истинно религиозное значение как земного образа единого и единственного Царства Божия.</w:t>
      </w:r>
      <w:r>
        <w:rPr>
          <w:rStyle w:val="FootnoteCharacters"/>
          <w:rStyle w:val="FootnoteAnchor"/>
        </w:rPr>
        <w:footnoteReference w:id="183"/>
      </w:r>
      <w:r>
        <w:rPr>
          <w:rFonts w:cs="Aharoni"/>
          <w:color w:val="000000"/>
          <w:sz w:val="28"/>
          <w:szCs w:val="28"/>
        </w:rPr>
        <w:t xml:space="preserve"> Если такое значение в глазах Православия имела языческая Римская империя, то несравнимо бо́льшим должно было быть значение христианской империи. Действительно, один из первых идеологов Византийской империи дьякон Агапит в своем послании к императору Юстиниану пишет о ней как об иконе (образе) Царствия Божия и «дражайшем на свете сокровище».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 основе Византийской империи находим идею, что земная империя является иконой Царства Небесного и что правление императора есть выражение Божественного господства.</w:t>
      </w:r>
      <w:r>
        <w:rPr>
          <w:rStyle w:val="FootnoteCharacters"/>
          <w:rStyle w:val="FootnoteAnchor"/>
        </w:rPr>
        <w:footnoteReference w:id="184"/>
      </w:r>
      <w:r>
        <w:rPr>
          <w:rFonts w:cs="Aharoni"/>
          <w:color w:val="000000"/>
          <w:sz w:val="28"/>
          <w:szCs w:val="28"/>
        </w:rPr>
        <w:t xml:space="preserve"> Действительно, помимо единой императорской власти, уподобляющейся власти Бога, империя имеет еще ряд черт, делающей ее земным образом Царствия Божия. Это относится прежде всего к тому, что в своем идеале империя — сообщество людей, объединенных идеей Православия, то есть правильной веры, идеей правильного славления Бога, и таким образом преодолевших то разделение на языки, этносы, культуры, которое было следствием греха — попытки человечества самовольно достичь Небес. Поэтому так важен для византийцев </w:t>
      </w:r>
      <w:r>
        <w:rPr>
          <w:rFonts w:cs="Aharoni"/>
          <w:b/>
          <w:bCs/>
          <w:color w:val="000000"/>
          <w:sz w:val="28"/>
          <w:szCs w:val="28"/>
        </w:rPr>
        <w:t>универсализм</w:t>
      </w:r>
      <w:r>
        <w:rPr>
          <w:rFonts w:cs="Aharoni"/>
          <w:color w:val="000000"/>
          <w:sz w:val="28"/>
          <w:szCs w:val="28"/>
        </w:rPr>
        <w:t>, принципиальное презрение к иным, национальным, культурам, как к низшим. Через всю историю Византии красной нитью прошло неприятие любого национализма (в том числе и собственного, греческого) обществом, идеологами империи.</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Таким образом, национальность в Византии не имела значения. Византийская империя мыслила себя как единственное и единое государство всех православных народов. Даже о политически независимых русских патриарх Фотий писал, как о подданных империи, и, в известном смысле, был прав, поскольку русские признавали принцип православного универсализма и авторитет византийского императора, хотя и не были ему подвластны де-юре, и со времен Ярослава не стремились себя ему противопоставлять.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Согласно видению византийцев, «византийский император является исполняющим поручение Христа, Его живой иконой. Принцип, который устанавливает законность единственного на земле императора, представляющего единственного Бога, был выработан в IV веке и усиливал римскую идею универсальности идеей христианской вселенскости. По словам Николая Мистика, императору дано Господом могущество «имитировать небесную доброту». И Византийская империя сумела переложить ее в «симфонии» отношений государства с церковью.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Концепция единой православной империи подразумевает, что Церковь находится под общим руководством императора, который должен быть блюстителем чистоты веры. Императоры изначально созывали и принимали деятельное участие в работе высших церковных органов — Вселенских соборов. Да и что Божье, а что кесарево не разделялось строго в Impereum Christianum Восточного Рима, но император-еретик не мог иметь поддержки церкви. На императоре лежала ответственность за чистоту Православия и повиновение императору обуславливалось его православностью. Признавалась даже возможность цареубийства при отступлении от Православия.</w:t>
      </w:r>
      <w:r>
        <w:rPr>
          <w:rStyle w:val="FootnoteCharacters"/>
          <w:rStyle w:val="FootnoteAnchor"/>
        </w:rPr>
        <w:footnoteReference w:id="185"/>
      </w:r>
      <w:r>
        <w:rPr>
          <w:rFonts w:cs="Aharoni"/>
          <w:color w:val="000000"/>
          <w:sz w:val="28"/>
          <w:szCs w:val="28"/>
        </w:rPr>
        <w:t xml:space="preserve"> Принцип Православия главенствовал в империи — именно он определял легитимность любых ее установлений, именно он обеспечивал основание и для ее универсализма, и для ее изоляционизма.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Принцип </w:t>
      </w:r>
      <w:r>
        <w:rPr>
          <w:rFonts w:cs="Aharoni"/>
          <w:b/>
          <w:bCs/>
          <w:color w:val="000000"/>
          <w:sz w:val="28"/>
          <w:szCs w:val="28"/>
        </w:rPr>
        <w:t>изоляционизма</w:t>
      </w:r>
      <w:r>
        <w:rPr>
          <w:rFonts w:cs="Aharoni"/>
          <w:color w:val="000000"/>
          <w:sz w:val="28"/>
          <w:szCs w:val="28"/>
        </w:rPr>
        <w:t xml:space="preserve"> определял внешнюю политику Византии. По существу то, что обычно принято относить к сфере внешней политики, для Византии было политикой либо пограничной, либо внутренней. Что касается первой, то она достаточно хорошо известна. Византия сосредоточивала свое внимание на контроле над народами и племенами, проживающими вдоль ее границ. Окружающие империю народы рассматривались как «полезные» или «вредные» для империи.</w:t>
      </w:r>
      <w:r>
        <w:rPr>
          <w:rStyle w:val="FootnoteCharacters"/>
          <w:rStyle w:val="FootnoteAnchor"/>
        </w:rPr>
        <w:footnoteReference w:id="186"/>
      </w:r>
      <w:r>
        <w:rPr>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Более интересна другая сторона «внешней-внутренней» политики Византии, та, которую можно было бы назвать монашеской политикой или политическим исихазмом.</w:t>
      </w:r>
      <w:r>
        <w:rPr>
          <w:rStyle w:val="FootnoteCharacters"/>
          <w:rStyle w:val="FootnoteAnchor"/>
        </w:rPr>
        <w:footnoteReference w:id="187"/>
      </w:r>
      <w:r>
        <w:rPr>
          <w:rFonts w:cs="Aharoni"/>
          <w:color w:val="000000"/>
          <w:sz w:val="28"/>
          <w:szCs w:val="28"/>
        </w:rPr>
        <w:t xml:space="preserve"> Этнические различия между монахами редко выходили на первый план, между исихастами разных стран существовали прочные личные связи. В монашеской среде, преданной идее универсальной империи, и вызревает постепенно принцип Translatio Imperil и для Московской Руси как оплота Православия на Севере, а возможно, и преемницы Византии.</w:t>
      </w:r>
      <w:r>
        <w:rPr>
          <w:rStyle w:val="FootnoteCharacters"/>
          <w:rStyle w:val="FootnoteAnchor"/>
        </w:rPr>
        <w:footnoteReference w:id="188"/>
      </w:r>
      <w:r>
        <w:rPr>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плоть до Флорентийской унии с католиками (1438–1439 гг.) Россия чувствовала себя частью Византийского мира. По мере увядания мощи, влияния и при усиливающихся центробежных тенденциях в Византийской империи, все народы, входящие в ее культурный ареал, стремились отколоться от греков. Только Русь оставалась в стороне от этой тенденции, сохраняла преданность Византии, решительно поддерживая исихастское движение и исихастское руководство византийской церкви. Почему константинопольский патриарх Филофей Коккин и считал русских «святым народом».</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После падения Константинополя русским представлялось, что они остались единственным православным народом в мире.</w:t>
      </w:r>
      <w:r>
        <w:rPr>
          <w:rStyle w:val="FootnoteCharacters"/>
          <w:rStyle w:val="FootnoteAnchor"/>
        </w:rPr>
        <w:footnoteReference w:id="189"/>
      </w:r>
      <w:r>
        <w:rPr>
          <w:rFonts w:cs="Aharoni"/>
          <w:color w:val="000000"/>
          <w:sz w:val="28"/>
          <w:szCs w:val="28"/>
        </w:rPr>
        <w:t xml:space="preserve"> Эти события привели к тому, что Россия не механически переняла традицию универсализма и изоляционизма, а пережила ее как собственный драматический опыт. И если традиция универсализма-изоляционизма для Рима была почти естественна (отношения с современными ему империями Востока у Рима были малоинтенсивны, от них легко было абстрагироваться), более-менее естественна даже для Византии (которая могла позволить себе временами абстрагироваться от Запада, а временами считать его варварским, равно как и Восток), то Россия изначально была государством среди других государств и вела активную политику, как на Востоке, так и на Западе. Поэтому русский изоляционизм был психологическим и переживался глубоко и остро. Психологическая самоизоляция России не могла не привести к тому, что актуальной составляющей российского комплекса стал свой универсализм. Мир неправославный воспринимался не столько как варварский, сколько как погрязший в грехах и заблуждениях. По сути, не было бы большим преувеличением сказать, что границы России очерчивали в ее представлении почти весь «цивилизованный мир», то есть мир, сохранивший благочестие и не поддавшийся власти дьявола.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Чем была Российская империя? Это инструмент ограждения православного и потенциально-православного пространства и механизм поддержания внутри него определенной дисциплины, как бы в очень ослабленном виде, порядка внутри монастыря. И это собственно не столько инструмент экспансии, сколько своего рода оборонительный инструмент, призванный закреплять то, что было достигнуто иным путем, защищать от внешних посягательств и внутренних настроений. Однако задачей государства было также и расширение зоны потенциального Православия, хотя вплоть до XVIII века Россия не знала миссии как целенаправленной государственной деятельности (как не знала ее и Византия).</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Россия сложилась как единое государство в эпоху, когда мир уже был поделен между «мировыми религиями», и собственная активная миссия могла быть направлена только на те народы, которые оставались еще языческими. Можно было бы ожидать, что только эти территории и представляют для России реальный интерес. Однако специфический универсализм Российской империи выразился в том, что ее границы рассекали мусульманский, буддийский, католический и протестантский миры, и все эти регионы на общих основаниях входили в состав единой Православной империи. Последняя как бы втянула в себя все разнообразие и все религиозные противоречия мира, стремясь «отыграть» их и победить внутри самой себя. И если гражданство Византии в значительной степени зависело от православной веры, то в России, где Православие занимало не менее значительное место в государственной идеологии, гражданство и все связанные с ним права давались неправославным народам по факту проживания внутри границ империи как бы в преддверии обращения подданных в Православие. Соответственно, от подданных прежде всего требовалось приобретение всех гражданских добродетелей в надежде на то, что обращение произойдет со временем, хотя бы лет через сто. Дело предоставлялось скорее Божьему Промыслу, чем человеческим усилиям.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Российская империя не имела идеологии, которая отражала бы изменившееся положение дел. Импилицитно оставалась актуальной Византийская имперская идеологема, постольку поскольку признавался факт «переноса империи». В XVI—XVII веках идея Translatio Imperil имела свою более или менее адекватную форму выражения в виде очень популярной в то время «Легенды о Белом клобуке».</w:t>
      </w:r>
      <w:r>
        <w:rPr>
          <w:rStyle w:val="FootnoteCharacters"/>
          <w:rStyle w:val="FootnoteAnchor"/>
        </w:rPr>
        <w:footnoteReference w:id="190"/>
      </w:r>
      <w:r>
        <w:rPr>
          <w:rFonts w:cs="Aharoni"/>
          <w:color w:val="000000"/>
          <w:sz w:val="28"/>
          <w:szCs w:val="28"/>
        </w:rPr>
        <w:t xml:space="preserve"> В XIX веке, когда подавляющее большинство русской образованной публики мыслило или пыталось мыслить в европейских категориях, для выражения имперский идеологии Византии и идеи «переноса империи» трудно было найти подходящие слова или образы, но это не означает, что эта идеология потеряла свою актуальность. Вопрос имперской идеологии (в отличие от идеологии самодержавия) в России не обсуждался. Но сохранение и в XIX веке важнейших принципов имперского действия, унаследованных от Византии, указывает на то, что имплицитно проявлял себя </w:t>
      </w:r>
      <w:r>
        <w:rPr>
          <w:rFonts w:cs="Aharoni"/>
          <w:b/>
          <w:bCs/>
          <w:color w:val="000000"/>
          <w:sz w:val="28"/>
          <w:szCs w:val="28"/>
        </w:rPr>
        <w:t>взгляд на империю как на икону Царствия Божия, как на государство, имеющее мистическое основание, а потому являющееся уникальным, а не одним из многих государств мира</w:t>
      </w:r>
      <w:r>
        <w:rPr>
          <w:rFonts w:cs="Aharoni"/>
          <w:color w:val="000000"/>
          <w:sz w:val="28"/>
          <w:szCs w:val="28"/>
        </w:rPr>
        <w:t>.</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ascii="Calibri" w:hAnsi="Calibri" w:cs="Calibri"/>
          <w:b/>
          <w:b/>
          <w:color w:val="000000"/>
          <w:sz w:val="28"/>
          <w:szCs w:val="28"/>
        </w:rPr>
      </w:pPr>
      <w:r>
        <w:rPr>
          <w:rFonts w:cs="Aharoni"/>
          <w:color w:val="000000"/>
          <w:sz w:val="28"/>
          <w:szCs w:val="28"/>
        </w:rPr>
        <w:t xml:space="preserve">Итак, народам трех империй (Римской, Византийской, Российской) были свойственны отличные друг от друга модели колонизации, освоения пространства, восприятия полиэтнического населения. Эти империи существовали в разные эпохи, в отличном политическом и культурном окружении. Однако их имперские доминанты во многом оставались схожими. Это означает то, что народ может воспринимать имперскую систему, лишь минимальным образом адаптируя ее к своим этнопсихологическим особенностям и условиям существования, скорее, он сам приспосабливается к этой системе. Эта система не легкая ноша для него, это жесткие рамки, в которые он сам себя (да и других ничуть не менее) ставит. </w:t>
      </w:r>
    </w:p>
    <w:p>
      <w:pPr>
        <w:pStyle w:val="BodyTextIndent31"/>
        <w:tabs>
          <w:tab w:val="clear" w:pos="708"/>
          <w:tab w:val="left" w:pos="5242" w:leader="none"/>
        </w:tabs>
        <w:ind w:left="0" w:right="0" w:firstLine="397"/>
        <w:rPr>
          <w:rFonts w:ascii="Calibri" w:hAnsi="Calibri" w:cs="Calibri"/>
          <w:b/>
          <w:b/>
          <w:color w:val="000000"/>
          <w:sz w:val="28"/>
          <w:szCs w:val="28"/>
        </w:rPr>
      </w:pPr>
      <w:r>
        <w:rPr>
          <w:rFonts w:cs="Calibri" w:ascii="Calibri" w:hAnsi="Calibri"/>
          <w:b/>
          <w:color w:val="000000"/>
          <w:sz w:val="28"/>
          <w:szCs w:val="28"/>
        </w:rPr>
      </w:r>
    </w:p>
    <w:p>
      <w:pPr>
        <w:pStyle w:val="BodyTextIndent31"/>
        <w:tabs>
          <w:tab w:val="clear" w:pos="708"/>
          <w:tab w:val="left" w:pos="5242" w:leader="none"/>
        </w:tabs>
        <w:ind w:left="0" w:right="0" w:firstLine="397"/>
        <w:rPr>
          <w:rFonts w:ascii="Calibri" w:hAnsi="Calibri" w:cs="Calibri"/>
          <w:b/>
          <w:b/>
          <w:color w:val="000000"/>
          <w:sz w:val="28"/>
          <w:szCs w:val="28"/>
        </w:rPr>
      </w:pPr>
      <w:r>
        <w:rPr>
          <w:rFonts w:cs="Calibri" w:ascii="Calibri" w:hAnsi="Calibri"/>
          <w:b/>
          <w:color w:val="000000"/>
          <w:sz w:val="28"/>
          <w:szCs w:val="28"/>
        </w:rPr>
      </w:r>
    </w:p>
    <w:p>
      <w:pPr>
        <w:pStyle w:val="BodyTextIndent31"/>
        <w:tabs>
          <w:tab w:val="clear" w:pos="708"/>
          <w:tab w:val="left" w:pos="5242" w:leader="none"/>
        </w:tabs>
        <w:ind w:left="0" w:right="0" w:firstLine="397"/>
        <w:rPr>
          <w:rFonts w:ascii="Calibri" w:hAnsi="Calibri" w:cs="Calibri"/>
          <w:b/>
          <w:b/>
          <w:color w:val="000000"/>
          <w:sz w:val="28"/>
          <w:szCs w:val="28"/>
        </w:rPr>
      </w:pPr>
      <w:r>
        <w:rPr>
          <w:rFonts w:cs="Calibri" w:ascii="Calibri" w:hAnsi="Calibri"/>
          <w:b/>
          <w:color w:val="000000"/>
          <w:sz w:val="28"/>
          <w:szCs w:val="28"/>
        </w:rPr>
        <w:t xml:space="preserve">Культурная тема России в ее политике на Ближнем Востоке и в Малой </w:t>
      </w:r>
    </w:p>
    <w:p>
      <w:pPr>
        <w:pStyle w:val="BodyTextIndent31"/>
        <w:tabs>
          <w:tab w:val="clear" w:pos="708"/>
          <w:tab w:val="left" w:pos="5242" w:leader="none"/>
        </w:tabs>
        <w:ind w:left="0" w:right="0" w:firstLine="397"/>
        <w:rPr>
          <w:rFonts w:ascii="Calibri" w:hAnsi="Calibri" w:cs="Calibri"/>
          <w:color w:val="000000"/>
          <w:sz w:val="28"/>
          <w:szCs w:val="28"/>
        </w:rPr>
      </w:pPr>
      <w:r>
        <w:rPr>
          <w:rFonts w:cs="Calibri" w:ascii="Calibri" w:hAnsi="Calibri"/>
          <w:b/>
          <w:color w:val="000000"/>
          <w:sz w:val="28"/>
          <w:szCs w:val="28"/>
        </w:rPr>
        <w:t>Азии</w:t>
      </w:r>
    </w:p>
    <w:p>
      <w:pPr>
        <w:pStyle w:val="BodyTextIndent31"/>
        <w:tabs>
          <w:tab w:val="clear" w:pos="708"/>
          <w:tab w:val="left" w:pos="5242" w:leader="none"/>
        </w:tabs>
        <w:ind w:left="0" w:right="0" w:firstLine="397"/>
        <w:rPr>
          <w:rFonts w:ascii="Calibri" w:hAnsi="Calibri" w:cs="Calibri"/>
          <w:color w:val="000000"/>
          <w:sz w:val="28"/>
          <w:szCs w:val="28"/>
        </w:rPr>
      </w:pPr>
      <w:r>
        <w:rPr>
          <w:rFonts w:cs="Calibri" w:ascii="Calibri" w:hAnsi="Calibr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Нет ни одного другого направления в русской политике XIX века, где столь явно проявлялись бы колебания, алогичности, противоречия, как вдоль геополитического вектора, идущего от Москвы на юг через Балканы, Константинополь, Палестину, Эфиопию. Пример тому — крупная ссора с Болгарией после кровопролитной войны за нее, ссора, которую легко можно было предвидеть и, может быть, избежать, но которую просто не хотели предвидеть. Или Крымская война, где спор о покровительстве над Святыми местами вовсе не был лишь эвфемизмом, призванным скрыть какие-то другие, более низменные причины. Или попытка установить абсолютно бескорыстную дружбу с Эфиопией, страной, которая всеми другими державами рассматривалась исключительно как объект для колонизации. И наконец, стояние русских войск под Сан-Стефано у Константинополя, когда царь Александр </w:t>
      </w:r>
      <w:r>
        <w:rPr>
          <w:rFonts w:cs="Aharoni"/>
          <w:color w:val="000000"/>
          <w:sz w:val="28"/>
          <w:szCs w:val="28"/>
          <w:lang w:val="en-US"/>
        </w:rPr>
        <w:t>II</w:t>
      </w:r>
      <w:r>
        <w:rPr>
          <w:rFonts w:cs="Aharoni"/>
          <w:color w:val="000000"/>
          <w:sz w:val="28"/>
          <w:szCs w:val="28"/>
        </w:rPr>
        <w:t xml:space="preserve"> выслал одновременно две телеграммы: одну с приказом брать Константинопль, другую – не брать. Затем последовал отвод войск подальше от соблазна. Никаких подобных «сантиментов» на иных направлениях русская политика не знала.</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Но то, что данный геостратегический вектор имел для русской политики особое идеальное наполнение, очевидно. Страны, лежащие вдоль Константинопольского вектора, были странами восточно-христианскими, странами византийской ойкумены. Для великой православной империи, наследницы империи Византийской, они были продолжением ее собственного мира, как бы вынесенным вовне, насильственно отторгнутым от нее. И здесь возникало множество совершенно особых проблем.</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Балкано-константинопольская линия существовала в XIX веке как рядоположенная с другими линиями русско-английского соперничества на Востоке, такими, как памирская, персидская и армянская, и являлась одной из зон наивысшей внешнеполитической активности этих двух держав. Вместе с тем она являлась сферой внутриправославной, то есть как бы метафизически относилась и вовсе к внутренней политике. Кроме того, идеальные мотивы и мотивы прагматические были переплетены здесь в столь тесный клубок, что в каждый конкретный момент мотивация могла быть любой из двух, и даже сразу обеими взаимоисключающими, как в случае с Сан-Стефанским стоянием.</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Русская активность в направлении южного вектора предполагала проповедь, но проповедь особого рода, — тем, кому когда-то Православие уже было проповедано, но кто по тем или иным причинам отпал от него. Кроме того, предполагалось достижение если не политического, то духовного единства, объединения народов, сохранявших Православие, но в силу внешних причин оказавшихся в изоляции друг от друга. Предполагалась как бы реинтеграция Византийского мира. В принципе, если бы эта реинтеграция удалась, то она должна была бы получить впоследствии определенные охранительные институциональные формы. Однако в XIX веке наблюдается не период институциализации, а период собственной экспансии, когда активность получают только слабо выраженные организационные формы и практически все целиком держится на энтузиазме отдельных личностей, действующих под влиянием личной глубокой веры. И эти люди несли с собой религиозно-эсхатологическое представление о Третьем Риме.</w:t>
      </w:r>
      <w:r>
        <w:rPr>
          <w:rStyle w:val="FootnoteCharacters"/>
          <w:rStyle w:val="FootnoteAnchor"/>
        </w:rPr>
        <w:footnoteReference w:id="191"/>
      </w:r>
      <w:r>
        <w:rPr>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Другое дело, что в силу самой византийской традиции религиозные представления могли получать политическую проекцию. И здесь для нас важен вопрос о том, как в геополитике находят свое выражение религиозные установки носителей имперского сознания и как через их посредство формируется государственная политика. Связь России со Святой Землей долгое время была практически нематериализованной, тем не менее она была очень крепкой. Число русских паломников к святым местам Палестины заметно начало увеличиваться с конца XVIII века. Так, в 1870-х годах их насчитывается до 400-500 человек в год, а в 1880-е годы число паломников доходит уже до 4-5 тысяч человек. По выражению В.Н. Хитрово, «благодаря этим серым мужичкам и бабам, ходящим по ней [то есть по Святой Земле — С. Лурье] словно по любой русской губернии, поддерживается в Святой Земле то влияние на местное население, которое достигают иноверные общины своими учеными экспедициями».</w:t>
      </w:r>
      <w:r>
        <w:rPr>
          <w:rStyle w:val="FootnoteCharacters"/>
          <w:rStyle w:val="FootnoteAnchor"/>
        </w:rPr>
        <w:footnoteReference w:id="192"/>
      </w:r>
      <w:r>
        <w:rPr>
          <w:rFonts w:cs="Aharoni"/>
          <w:color w:val="000000"/>
          <w:sz w:val="28"/>
          <w:szCs w:val="28"/>
        </w:rPr>
        <w:t xml:space="preserve"> В освоении русскими Святой Земли было чрезвычайно много личной инициативы конкретных людей. Мысль об образовании частного общества с целью поддержания Православия на Ближнем Востоке давно носилась в сознании просвещенных русских людей близко на опыте знакомых с положением православных церквей на Востоке. Думали об этом наши знаменитые путешественники по Востоку А.Н. Муравьев, А.С. Норов, преосвященный Порфирий Успенский и другие. Но свое реальное осуществление эта мысль получила лишь после того, как Святую Землю посетил энтузиаст всею душою и сердцем полюбивший ее, будущий секретарь Императорского Православного Палестинского Общества В.Н. Хитрово.</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Мощным толчком к созданию Православного Палестинского Общества было убийство императора Александра II и паломничество Великих князей Сергея и Павла Александровичей, после тяжелых нравственных потрясений 1 марта, на Св. Землю. Великий князь Сергей Александрович стал первым председателем Императорского Православного Палестинского Общества. После его убийства террористом в 1905 году пост председателя заняла вдова Великого князя Елизавета Федоровна, впоследствии Св. Преподобномученица.</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Очень личностной была и связь, которая устанавливалась между Россией и Эфиопией через русского резидента А.К. Булатовича — духовного сына Святого праведного Иоанна Кронштадтского. Совершив три путешествия в Эфиопию, выполняя поручения российского правительства, в 1903 году А.К. Булатович выходит в отставку, в 1906 году принимает постриг с именем Антоний, до 1911 года безвыездно живет на Афоне, а затем вновь направляется в Эфиопию с целью создания там русской духовной миссии.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Горячее участие в Балканских делах и защита Константинопольского патриаршего престола К. Леонтьевым (в постриге — монах Климент) также была связана с глубоким личным опытом.</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озрождению русского монашества на Афоне в сильной степени способствовал ставший иноком князь Ширинский-Шихматов, через которого установилась постоянная связь между Афоном и Россией, и на Афон потекли значительные денежные пожертвования.</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Итак, проводниками православной политики на Востоке были паломники, в большинстве своем «серые мужички и бабы», очень немногие публицисты-идеологи, члены царской семьи и... в общем и целом русская дипломатия. Как писал К. Леонтьев, «дипломатия наша была гораздо в этом деле сдержаннее, осторожнее, через что и православное нашей публицистики... Некоторые наши дипломаты, с иностранной фамилией и даже протестантского исповедания, щадя и оберегая хоть сколько-нибудь греческое духовенство и его вековые принципы, были право гораздо православнее их [русских публицистов — С. Лурье] на деле!.. Мне ли этого не знать, когда я во всех этих делах сам принимал, как чиновник, участие».</w:t>
      </w:r>
      <w:r>
        <w:rPr>
          <w:rStyle w:val="FootnoteCharacters"/>
          <w:rStyle w:val="FootnoteAnchor"/>
        </w:rPr>
        <w:footnoteReference w:id="193"/>
      </w:r>
      <w:r>
        <w:rPr>
          <w:rFonts w:cs="Aharoni"/>
          <w:color w:val="000000"/>
          <w:sz w:val="28"/>
          <w:szCs w:val="28"/>
        </w:rPr>
        <w:t xml:space="preserve"> Как это оказывалось возможным? Почему дипломаты, по своим личным убеждениям не связанные с «византийской» традицией, оказывались ее проводниками? Прежде всего, это следствие самой логики имперского строительства. Для того, </w:t>
      </w:r>
      <w:r>
        <w:rPr>
          <w:rFonts w:cs="Aharoni"/>
          <w:b/>
          <w:bCs/>
          <w:color w:val="000000"/>
          <w:sz w:val="28"/>
          <w:szCs w:val="28"/>
        </w:rPr>
        <w:t>чтобы понять ценностное основание той или иной империи, надо обращаться к ее зарождению, к той ценностной доминанте, которая дала ей первоначальный импульс</w:t>
      </w:r>
      <w:r>
        <w:rPr>
          <w:rFonts w:cs="Aharoni"/>
          <w:color w:val="000000"/>
          <w:sz w:val="28"/>
          <w:szCs w:val="28"/>
        </w:rPr>
        <w:t>.</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Поскольку именно византийская направленность соответствовала внутренней логике Российского имперского строительства, то российская дипломатия не могла не поддерживать ее. Хотя, конечно, среди дипломатов были и чистые прагматики-государственники, и приверженцы панславизма — идеологии для человека XIX века гораздо более понятной, связанной с получившей широкое распространение именно в это время национальной идеей. Однако панславизм, популярный в широких слоях образованного общества того времени, в отличие от «византизма», логике российского имперского действия как раз и противоречил и потому не мог воплощаться бессознательно, как бы по инерции, исходя из предзаданной направленности российского имперского строительства. Происходило это благодаря принципиальной не идеологичности чиновничества высшего и среднего звена, «избегания смешения идеологической романтики с прагматической политикой». Другое дело, что византийская инерция не могла продолжаться до бесконечности. Империя существует, пока есть люди, для которых ее ценностные доминанты соотносятся с предметом их личной веры, которые являются живыми носителями религиозных оснований империи. </w:t>
      </w:r>
    </w:p>
    <w:p>
      <w:pPr>
        <w:pStyle w:val="Normal"/>
        <w:tabs>
          <w:tab w:val="clear" w:pos="708"/>
          <w:tab w:val="left" w:pos="7513" w:leader="none"/>
        </w:tabs>
        <w:spacing w:lineRule="atLeast" w:line="100" w:before="0" w:after="0"/>
        <w:ind w:left="0" w:right="0" w:firstLine="397"/>
        <w:jc w:val="both"/>
        <w:rPr>
          <w:rFonts w:cs="Aharoni"/>
          <w:color w:val="000000"/>
          <w:sz w:val="28"/>
          <w:szCs w:val="28"/>
        </w:rPr>
      </w:pPr>
      <w:r>
        <w:rPr>
          <w:rFonts w:cs="Aharoni"/>
          <w:color w:val="000000"/>
          <w:sz w:val="28"/>
          <w:szCs w:val="28"/>
        </w:rPr>
        <w:t xml:space="preserve">Кто же формировал византизм как политику? Происходило это порой и вне стен Министерства иностранных дел. Одним из ее авторов являлся ныне канонизированный митрополит Московский и Коломенский Филарет Дроздов. Степень его участия в вопросах, касающихся российской Восточной политики, можно понять из обширного тома собраний его мнений и отзывов по делам Православной Церкви на Востоке. Святитель Филарет был человеком авторитетным в высших правительственных кругах, имел значительный вес при дворе и мог дать толчок «византийской» линии в политике. Его мнение в очень значительной степени определяло позицию Святейшего Синода как в вопросах греко-болгарской распри, так и миссии в Палестине, а через него влияло в целом и на  политику России в этих вопросах, направленную на поиск компромисса между греческой и болгарской православными общинами, но исключавшую поддержку раскольничьей линии болгар.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Но в целом создается впечатление, что византийская струя в российской внешней политике растекалась как бы сама собой, благодаря частным инициативам конкретных людей. Определенную роль здесь играла «монашеская политика», которая осуществлялась через монастырские связи, как бы поверх государственных структур. В XIX веке, в период возрождения исихазма — православной аскетической и мистической традиции, — в какой-то мере возрождалась и связанная с ним политическая традиция.</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На византийские корни опиралась широкая народная православная традиция, выразившаяся, например, в образе святого из крестьянской среды, такого, как преп. Силуан Афонский, или в таком популярном трактате, как «Откровенные рассказы странника».</w:t>
      </w:r>
      <w:r>
        <w:rPr>
          <w:rStyle w:val="FootnoteCharacters"/>
          <w:rStyle w:val="FootnoteAnchor"/>
        </w:rPr>
        <w:footnoteReference w:id="194"/>
      </w:r>
      <w:r>
        <w:rPr>
          <w:rFonts w:cs="Aharoni"/>
          <w:color w:val="000000"/>
          <w:sz w:val="28"/>
          <w:szCs w:val="28"/>
        </w:rPr>
        <w:t xml:space="preserve"> Причем, творение это явилось непосредственным продолжением византийской аскетической традиции, и суть его состоит в описании странником своих опытов воплощения в жизнь учения византийских святых отцов. Далеко не все такие странники обладали столь явным литературным талантом, как автор «Откровенных рассказов...». Но можно утверждать, что в русской крестьянской среде, особенно в среде паломников, византийская аскетическая традиция была более или менее известна и «серые мужички и бабы» были носителями весьма определенных культурных доминант. Паломничество на Афон, в Константинополь к Айя-Софии, на Святую Землю было весьма ощутимым и политическим фактором, который поддерживал в сумбурный XIX век ценностные доминанты Российской империи.</w:t>
      </w:r>
    </w:p>
    <w:p>
      <w:pPr>
        <w:sectPr>
          <w:headerReference w:type="even" r:id="rId30"/>
          <w:headerReference w:type="default" r:id="rId31"/>
          <w:footerReference w:type="even" r:id="rId32"/>
          <w:footerReference w:type="default" r:id="rId33"/>
          <w:footnotePr>
            <w:numFmt w:val="decimal"/>
          </w:footnotePr>
          <w:type w:val="nextPage"/>
          <w:pgSz w:w="11906" w:h="16838"/>
          <w:pgMar w:left="1701" w:right="850" w:gutter="0" w:header="576" w:top="1134" w:footer="576" w:bottom="1134"/>
          <w:pgNumType w:fmt="decimal"/>
          <w:formProt w:val="false"/>
          <w:textDirection w:val="lrTb"/>
          <w:docGrid w:type="default" w:linePitch="600" w:charSpace="4294965042"/>
        </w:sectPr>
        <w:pStyle w:val="Normal"/>
        <w:rPr>
          <w:rFonts w:cs="Aharoni"/>
          <w:b/>
          <w:b/>
          <w:bCs/>
          <w:color w:val="000000"/>
          <w:sz w:val="28"/>
          <w:szCs w:val="28"/>
        </w:rPr>
      </w:pPr>
      <w:r>
        <w:rPr>
          <w:rFonts w:eastAsia="Calibri" w:cs="Calibri"/>
          <w:color w:val="000000"/>
          <w:sz w:val="28"/>
          <w:szCs w:val="28"/>
        </w:rPr>
        <w:t xml:space="preserve"> </w:t>
      </w:r>
    </w:p>
    <w:p>
      <w:pPr>
        <w:pStyle w:val="Normal"/>
        <w:spacing w:lineRule="atLeast" w:line="100" w:before="0" w:after="0"/>
        <w:ind w:left="0" w:right="0" w:firstLine="397"/>
        <w:jc w:val="both"/>
        <w:rPr>
          <w:rFonts w:cs="Aharoni"/>
          <w:b/>
          <w:b/>
          <w:bCs/>
          <w:color w:val="000000"/>
          <w:sz w:val="28"/>
          <w:szCs w:val="28"/>
        </w:rPr>
      </w:pPr>
      <w:r>
        <w:rPr>
          <w:rFonts w:cs="Aharoni"/>
          <w:b/>
          <w:bCs/>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b/>
          <w:bCs/>
          <w:color w:val="000000"/>
          <w:sz w:val="28"/>
          <w:szCs w:val="28"/>
        </w:rPr>
        <w:t>Глава 11. Сценарий в жизни этноса</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Как возникает имплицитный обобщенный культурный сценарий? По мере рассмотрения темы, будем давать пояснения на примере формирования столицы Армении Еревана ХХ века как культурно-психологической общности.</w:t>
      </w:r>
      <w:r>
        <w:rPr>
          <w:rStyle w:val="FootnoteCharacters"/>
          <w:rStyle w:val="FootnoteAnchor"/>
        </w:rPr>
        <w:footnoteReference w:id="195"/>
      </w:r>
      <w:r>
        <w:rPr>
          <w:color w:val="000000"/>
          <w:sz w:val="28"/>
          <w:szCs w:val="28"/>
        </w:rPr>
        <w:t xml:space="preserve">  </w:t>
      </w:r>
      <w:r>
        <w:rPr>
          <w:rFonts w:cs="Aharoni"/>
          <w:color w:val="000000"/>
          <w:sz w:val="28"/>
          <w:szCs w:val="28"/>
        </w:rPr>
        <w:t xml:space="preserve">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r>
    </w:p>
    <w:p>
      <w:pPr>
        <w:pStyle w:val="TextBody"/>
        <w:spacing w:lineRule="atLeast" w:line="100" w:before="0" w:after="0"/>
        <w:ind w:left="0" w:right="0" w:firstLine="397"/>
        <w:jc w:val="both"/>
        <w:rPr>
          <w:rFonts w:cs="Aharoni"/>
          <w:i/>
          <w:i/>
          <w:iCs/>
          <w:dstrike/>
          <w:color w:val="000000"/>
          <w:sz w:val="28"/>
          <w:szCs w:val="28"/>
        </w:rPr>
      </w:pPr>
      <w:r>
        <w:rPr>
          <w:rFonts w:cs="Aharoni"/>
          <w:color w:val="000000"/>
          <w:sz w:val="28"/>
          <w:szCs w:val="28"/>
        </w:rPr>
        <w:t>Первым шагом к формированию ИОКС, как правило, бывает рождение идеологемы, связанной с новой возникающей традицией. В это время идеологема еще не структурирует социальную общность, последняя может находиться даже в хаотичном состоянии и вовсе не подозревать о рождении чего-то необычного. В Ереване так оно и было.</w:t>
      </w:r>
    </w:p>
    <w:p>
      <w:pPr>
        <w:pStyle w:val="TextBody"/>
        <w:spacing w:lineRule="atLeast" w:line="100" w:before="0" w:after="0"/>
        <w:ind w:left="0" w:right="0" w:firstLine="397"/>
        <w:jc w:val="both"/>
        <w:rPr>
          <w:rFonts w:cs="Aharoni"/>
          <w:i/>
          <w:i/>
          <w:iCs/>
          <w:dstrike/>
          <w:color w:val="000000"/>
          <w:sz w:val="28"/>
          <w:szCs w:val="28"/>
        </w:rPr>
      </w:pPr>
      <w:r>
        <w:rPr>
          <w:rFonts w:cs="Aharoni"/>
          <w:i/>
          <w:iCs/>
          <w:dstrike/>
          <w:color w:val="000000"/>
          <w:sz w:val="28"/>
          <w:szCs w:val="28"/>
        </w:rPr>
      </w:r>
    </w:p>
    <w:p>
      <w:pPr>
        <w:pStyle w:val="TextBody"/>
        <w:spacing w:lineRule="atLeast" w:line="100" w:before="0" w:after="0"/>
        <w:ind w:left="0" w:right="0" w:firstLine="397"/>
        <w:jc w:val="both"/>
        <w:rPr>
          <w:rFonts w:cs="Aharoni"/>
          <w:i/>
          <w:i/>
          <w:iCs/>
          <w:color w:val="000000"/>
          <w:sz w:val="28"/>
          <w:szCs w:val="28"/>
        </w:rPr>
      </w:pPr>
      <w:r>
        <w:rPr>
          <w:rFonts w:cs="Aharoni"/>
          <w:i/>
          <w:iCs/>
          <w:color w:val="000000"/>
          <w:sz w:val="28"/>
          <w:szCs w:val="28"/>
        </w:rPr>
        <w:t xml:space="preserve">Первоначальной мифологемой был генеральный план Еревана архитектора Александра Таманяна, который впоследствии стал не просто рабочим проектом строителей города, но и доминирующим фактом общественного сознания. Он пробудил интерес горожан к интенсивному строительству, которое пошло вокруг. С планом Таманяна связан первый миф города, который еще не вербализовался, скорее, он носил эстетический характер: горожане осознавали план города как красивый. Он становится новой культурной темой города. Постепенно в доселе провинциальном городе уездного масштаба с немалыми еще сельскими элементами появляется современная городская атрибутика столицы республики. Она в буквальном смысле помогает завоевывать новые пространства для новой культурной темы. Символична в этом отношении и роль уличного и прочего наружного освещения в городе. Оно словно бы выхватывает все новые территории у тьмы: освещенные территории расширяются, городская среда в них и вокруг них упорядочивается. </w:t>
      </w:r>
    </w:p>
    <w:p>
      <w:pPr>
        <w:pStyle w:val="Normal"/>
        <w:spacing w:lineRule="atLeast" w:line="100" w:before="0" w:after="0"/>
        <w:ind w:left="0" w:right="0" w:firstLine="397"/>
        <w:jc w:val="both"/>
        <w:rPr>
          <w:rFonts w:cs="Aharoni"/>
          <w:color w:val="000000"/>
          <w:sz w:val="28"/>
          <w:szCs w:val="28"/>
        </w:rPr>
      </w:pPr>
      <w:r>
        <w:rPr>
          <w:rFonts w:cs="Aharoni"/>
          <w:i/>
          <w:iCs/>
          <w:color w:val="000000"/>
          <w:sz w:val="28"/>
          <w:szCs w:val="28"/>
        </w:rPr>
        <w:t>Параллельно растет сопротивление старой среды. Состояние смуты, посеянной жестокими и страшными событиями в турецкой Армении во время Первой мировой войны, потом и революциями в Российской империи, и войнами в Закавказье, не убывает. Система по видимости приходит в беспорядочное движение. Смута, кажется, усиливается, как всегда бывает в начале процесса спонтанной самоорганизации социальной системы, активизируются сельская, м</w:t>
      </w:r>
      <w:r>
        <w:rPr>
          <w:rFonts w:cs="Aharoni"/>
          <w:i/>
          <w:iCs/>
          <w:color w:val="000000"/>
          <w:sz w:val="28"/>
          <w:szCs w:val="28"/>
          <w:lang w:val="en-US"/>
        </w:rPr>
        <w:t>i</w:t>
      </w:r>
      <w:r>
        <w:rPr>
          <w:rFonts w:cs="Aharoni"/>
          <w:i/>
          <w:iCs/>
          <w:color w:val="000000"/>
          <w:sz w:val="28"/>
          <w:szCs w:val="28"/>
        </w:rPr>
        <w:t xml:space="preserve">рская альтернатива. Но жители сельских кварталов Еревана переселяются в городские и… становятся полноправными горожанами с соответствующим менталитетом. Новая тема еще не эксплицирована, не вербализована. И пока очевидно только, что порядок таки побеждает хаос. Светлое новое, по-городскому регулярное пространство вытесняет старое общинное, иррегулярное, иррациональное.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Порядок возникает из хаоса не сразу, постепенно. На первых своих этапах внутрикультурный процесс порождает вроде бы еще более хаотичную подвижность среды. Он начинается, казалось бы, с усиления смуты. Это объясняется функциональной необходимостью расшатать старые и случайные трансферы. Этот период предшествует концентрации людских ресурсов на новой альтернативе, становящейся доминирующей в ходе нового внутрикультурного процесса.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В рамках прежних альтернатив носители псевдотрадиционного или остаточно традиционного сознания остаются предоставленными самим себе, но уже без поддержки носителей самоответственного сознания, число которых в  уходящих альтернативах сокращается до критически низкого уровня, а без поддержки последних носители псевдотрадиционного сознания могут пойти «в разнос», а смута перейти в свою полностью деструктивную стадию. Так продолжается до тех пор, пока в силу тех или иных обстоятельств, побуждаемые (или принуждаемые) носители псевдотрадиционного сознания не оказываются в рамках новой альтернативы, опять же в сени уже новых носителей самоответственного сознания, которые придают здоровую направленность трансферам комплекса культурных констант этноса. Так начинает формироваться новое традиционное сознание.</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r>
    </w:p>
    <w:p>
      <w:pPr>
        <w:pStyle w:val="TextBody"/>
        <w:spacing w:lineRule="atLeast" w:line="100" w:before="0" w:after="0"/>
        <w:ind w:left="0" w:right="0" w:firstLine="397"/>
        <w:jc w:val="both"/>
        <w:rPr>
          <w:rFonts w:cs="Aharoni"/>
          <w:i/>
          <w:i/>
          <w:iCs/>
          <w:color w:val="000000"/>
          <w:sz w:val="28"/>
          <w:szCs w:val="28"/>
        </w:rPr>
      </w:pPr>
      <w:r>
        <w:rPr>
          <w:rFonts w:cs="Aharoni"/>
          <w:i/>
          <w:iCs/>
          <w:color w:val="000000"/>
          <w:sz w:val="28"/>
          <w:szCs w:val="28"/>
        </w:rPr>
        <w:t xml:space="preserve">Значение строительства, как и прежние времена, велико в контексте судьбы армян </w:t>
      </w:r>
      <w:r>
        <w:rPr>
          <w:rFonts w:cs="Aharoni"/>
          <w:i/>
          <w:iCs/>
          <w:color w:val="000000"/>
          <w:sz w:val="28"/>
          <w:szCs w:val="28"/>
          <w:lang w:val="en-US"/>
        </w:rPr>
        <w:t>XX</w:t>
      </w:r>
      <w:r>
        <w:rPr>
          <w:rFonts w:cs="Aharoni"/>
          <w:i/>
          <w:iCs/>
          <w:color w:val="000000"/>
          <w:sz w:val="28"/>
          <w:szCs w:val="28"/>
        </w:rPr>
        <w:t xml:space="preserve"> века. После Геноцида западные армяне оказались рассеянными уже по всему белу свету. С началом строительства нового Еревана начинается миграция зарубежных армян в новую столицу. Город становится точкой собирания рассеянных по миру армян. Заметим, что миграция в Ереван зарубежных армян началась еще до актуализации новой культурной темы Еревана. Не была тогда еще полностью актуализирована и модель действия этноса — строительство.</w:t>
      </w:r>
      <w:r>
        <w:rPr>
          <w:rStyle w:val="FootnoteCharacters"/>
          <w:rStyle w:val="FootnoteAnchor"/>
        </w:rPr>
        <w:footnoteReference w:id="196"/>
      </w:r>
      <w:r>
        <w:rPr>
          <w:rFonts w:cs="Aharoni"/>
          <w:color w:val="000000"/>
          <w:sz w:val="28"/>
          <w:szCs w:val="28"/>
        </w:rPr>
        <w:t xml:space="preserve"> </w:t>
      </w:r>
      <w:r>
        <w:rPr>
          <w:rFonts w:cs="Aharoni"/>
          <w:i/>
          <w:iCs/>
          <w:color w:val="000000"/>
          <w:sz w:val="28"/>
          <w:szCs w:val="28"/>
        </w:rPr>
        <w:t xml:space="preserve">Фактически мигрантам предлагалось взамен утерянной построить себе НОВУЮ родину. И зарубежные армяне приезжали СТРОИТЬ Советскую Армению. </w:t>
      </w:r>
    </w:p>
    <w:p>
      <w:pPr>
        <w:pStyle w:val="TextBody"/>
        <w:spacing w:lineRule="atLeast" w:line="100" w:before="0" w:after="0"/>
        <w:ind w:left="0" w:right="0" w:firstLine="397"/>
        <w:jc w:val="both"/>
        <w:rPr>
          <w:rFonts w:cs="Aharoni"/>
          <w:i/>
          <w:i/>
          <w:iCs/>
          <w:color w:val="000000"/>
          <w:sz w:val="28"/>
          <w:szCs w:val="28"/>
        </w:rPr>
      </w:pPr>
      <w:r>
        <w:rPr>
          <w:rFonts w:cs="Aharoni"/>
          <w:i/>
          <w:iCs/>
          <w:color w:val="000000"/>
          <w:sz w:val="28"/>
          <w:szCs w:val="28"/>
        </w:rPr>
        <w:t>Тогда же в Ереван съезжаются армяне из других республик Советского Союза, также из армянских деревень. Эти разные потоки, сильно увеличившиеся после Второй мировой войны, да еще и старые ереванцы... Не удивительно, что между людьми возникали немалые трения и недоверие. С особой подозрительностью смотрели на зарубежных мигрантов. Снять ее мог бы общекультурный миф, который объяснил бы ереванцу, старому и новому, причины зарубежной миграции. И такой миф был задан фильмом «О чем шумит река» (1958 год), где рассказывается, как бывший председатель колхоза во время Великой Отечественной войны оказывается в Турции. Он тоскует на чужбине</w:t>
      </w:r>
      <w:r>
        <w:rPr>
          <w:rStyle w:val="FootnoteCharacters"/>
          <w:rStyle w:val="FootnoteAnchor"/>
        </w:rPr>
        <w:footnoteReference w:id="197"/>
      </w:r>
      <w:r>
        <w:rPr>
          <w:rFonts w:cs="Aharoni"/>
          <w:i/>
          <w:iCs/>
          <w:color w:val="000000"/>
          <w:sz w:val="28"/>
          <w:szCs w:val="28"/>
        </w:rPr>
        <w:t>, а потом, спасая турецкую девочку, переплывает пограничный Аракс и вновь оказывается на свободной Родине. Его встречают советские пограничники-друзья: светлорусый Саша и чернобровый Армен. Вот и ясные ответы на вопросы. Что делали мигранты на чужбине? Тосковали по Родине. И если им доверяют бдительные советские пограничники, то и простым ереванцам следует им доверять.</w:t>
      </w:r>
    </w:p>
    <w:p>
      <w:pPr>
        <w:pStyle w:val="TextBody"/>
        <w:spacing w:lineRule="atLeast" w:line="100" w:before="0" w:after="0"/>
        <w:ind w:left="0" w:right="0" w:firstLine="397"/>
        <w:jc w:val="both"/>
        <w:rPr>
          <w:rFonts w:cs="Aharoni"/>
          <w:color w:val="000000"/>
          <w:sz w:val="28"/>
          <w:szCs w:val="28"/>
        </w:rPr>
      </w:pPr>
      <w:r>
        <w:rPr>
          <w:rFonts w:cs="Aharoni"/>
          <w:i/>
          <w:iCs/>
          <w:color w:val="000000"/>
          <w:sz w:val="28"/>
          <w:szCs w:val="28"/>
        </w:rPr>
        <w:t xml:space="preserve">Поскольку была задана новая модель коммуникации — доверие между ереванцами, появилось и основание, на котором начала формироваться ереванская межличностная среда. При этом происходит смешение обычаев и традиций, и все они одинаково привнесены.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Возможно, непременным условием начала процесса формирования традиции является краткий период терпимости общества к разным традиционным моделям: общество существует как аморфная, бесструктурная среда. Это еще не модель будущей культурной традиции, а только ее предпосылка. Очень важно зафиксировать этот момент, который почти наверняка есть в истории каждой традиционной культуры. В это время развитие традиционного общества еще не предопределено, может реализоваться любая альтернатива из большого набора имеющихся, а может возникнуть принципиально новая культура. Это непродолжительный период «чистого листа», когда прежняя альтернатива уже изжила себя, а новая зарождается еще только подспудно и не выражается явно.</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r>
    </w:p>
    <w:p>
      <w:pPr>
        <w:pStyle w:val="TextBody"/>
        <w:spacing w:lineRule="atLeast" w:line="100" w:before="0" w:after="0"/>
        <w:ind w:left="0" w:right="0" w:firstLine="397"/>
        <w:jc w:val="both"/>
        <w:rPr>
          <w:rFonts w:cs="Aharoni"/>
          <w:i/>
          <w:i/>
          <w:iCs/>
          <w:color w:val="000000"/>
          <w:sz w:val="28"/>
          <w:szCs w:val="28"/>
        </w:rPr>
      </w:pPr>
      <w:r>
        <w:rPr>
          <w:rFonts w:cs="Aharoni"/>
          <w:i/>
          <w:iCs/>
          <w:color w:val="000000"/>
          <w:sz w:val="28"/>
          <w:szCs w:val="28"/>
        </w:rPr>
        <w:t>В случае с Ереваном новой традиции еще нет, ее явного проявления еще долго не будет. Сказываются катаклизмы, которые следуют один за другим: после геноцида, нескольких войн с Турцией и соседями по ЗДФР</w:t>
      </w:r>
      <w:r>
        <w:rPr>
          <w:rStyle w:val="FootnoteCharacters"/>
          <w:rStyle w:val="FootnoteAnchor"/>
        </w:rPr>
        <w:footnoteReference w:id="198"/>
      </w:r>
      <w:r>
        <w:rPr>
          <w:rFonts w:cs="Aharoni"/>
          <w:i/>
          <w:iCs/>
          <w:color w:val="000000"/>
          <w:sz w:val="28"/>
          <w:szCs w:val="28"/>
        </w:rPr>
        <w:t>, собирание беженцев с Западной Армении, сдача власти большевикам, позорный Карсский договор, перечеркнувший едва было замаячившее справедливое решение Армянского вопроса по Севрскому договору, гражданская война уже в самой Армении, Лозанская конференция</w:t>
      </w:r>
      <w:r>
        <w:rPr>
          <w:rStyle w:val="FootnoteCharacters"/>
          <w:rStyle w:val="FootnoteAnchor"/>
        </w:rPr>
        <w:footnoteReference w:id="199"/>
      </w:r>
      <w:r>
        <w:rPr>
          <w:rFonts w:cs="Aharoni"/>
          <w:i/>
          <w:iCs/>
          <w:color w:val="000000"/>
          <w:sz w:val="28"/>
          <w:szCs w:val="28"/>
        </w:rPr>
        <w:t xml:space="preserve">, затем последовали жестокие репрессии 1920-х и 1930-х годов, потом была Великая Отечественная... </w:t>
      </w:r>
    </w:p>
    <w:p>
      <w:pPr>
        <w:pStyle w:val="TextBody"/>
        <w:spacing w:lineRule="atLeast" w:line="100" w:before="0" w:after="0"/>
        <w:ind w:left="0" w:right="0" w:firstLine="397"/>
        <w:jc w:val="both"/>
        <w:rPr>
          <w:rFonts w:cs="Aharoni"/>
          <w:i/>
          <w:i/>
          <w:iCs/>
          <w:color w:val="000000"/>
          <w:sz w:val="28"/>
          <w:szCs w:val="28"/>
        </w:rPr>
      </w:pPr>
      <w:r>
        <w:rPr>
          <w:rFonts w:cs="Aharoni"/>
          <w:i/>
          <w:iCs/>
          <w:color w:val="000000"/>
          <w:sz w:val="28"/>
          <w:szCs w:val="28"/>
        </w:rPr>
        <w:t xml:space="preserve">Да и что-бы ни было, мог возникнуть еще бо́льший хаос, а городская плотная среда вполне могла и не сложиться. Консолидации общества могло не произойти. Могла так и не вызреть новая культурная традиция. Но, несмотря ни на что, начала уже обыгрываться новая культурная тема — тема нового Еревана, и она задала новые закономерности в жизни горожан. Происходит первичное структурирование ереванской среды на фоне широко развернувшегося строительства. После Великой Отечественной войны несколькими волнами прибывают многие армяне, из-за рубежей Арм. </w:t>
      </w:r>
      <w:r>
        <w:rPr>
          <w:rFonts w:cs="Aharoni"/>
          <w:i/>
          <w:iCs/>
          <w:color w:val="000000"/>
          <w:sz w:val="28"/>
          <w:szCs w:val="28"/>
          <w:lang w:val="en-US"/>
        </w:rPr>
        <w:t>CCP</w:t>
      </w:r>
      <w:r>
        <w:rPr>
          <w:rFonts w:cs="Aharoni"/>
          <w:i/>
          <w:iCs/>
          <w:color w:val="000000"/>
          <w:sz w:val="28"/>
          <w:szCs w:val="28"/>
        </w:rPr>
        <w:t xml:space="preserve"> и СССР, строить свою новую Армению. Тогда же складывается некий особый политес в общении ереванцев, особая вежливость. При отсутствии традиционного регулирования отношений между людьми и при их южном горячем нраве необходима была именно особая терпимость и особая вежливость, особый «ласковый» стиль общения, который сам уже создавал общую единую ереванскую среду.</w:t>
      </w:r>
      <w:r>
        <w:rPr>
          <w:rFonts w:cs="Aharoni"/>
          <w:color w:val="000000"/>
          <w:sz w:val="28"/>
          <w:szCs w:val="28"/>
        </w:rPr>
        <w:t xml:space="preserve"> </w:t>
      </w:r>
    </w:p>
    <w:p>
      <w:pPr>
        <w:pStyle w:val="TextBody"/>
        <w:spacing w:lineRule="atLeast" w:line="100" w:before="0" w:after="0"/>
        <w:ind w:left="0" w:right="0" w:firstLine="397"/>
        <w:jc w:val="both"/>
        <w:rPr>
          <w:rFonts w:cs="Aharoni"/>
          <w:color w:val="000000"/>
          <w:sz w:val="28"/>
          <w:szCs w:val="28"/>
        </w:rPr>
      </w:pPr>
      <w:r>
        <w:rPr>
          <w:rFonts w:cs="Aharoni"/>
          <w:i/>
          <w:iCs/>
          <w:color w:val="000000"/>
          <w:sz w:val="28"/>
          <w:szCs w:val="28"/>
        </w:rPr>
        <w:t xml:space="preserve">В сфере межчеловеческих отношений фильмом «Песня первой любви»  в 1956 году задается новый миф — это миф о взаимной любви всех горожан, любви даже к кажущимся не самыми лучшими ереванцам. Эта модель легла на доброжелательно-терпимую среду того времени. Взаимное доверие и взаимная любовь соответствовали складывающейся социокультурной системе. Ведь это была посткатастрофическая социокультурная система народа, пережившего геноцид и последующие потрясения, требующей особой теплоты и защищенности, словно бы обволакивающей защитной мягкой пеленой.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Доверие и терпимость, скорее всего, не обязательно только ереванские черты, они, возможно, свойственны любой традиции на заре ее существования. Затем традиция может стать сколь угодно жесткой, авторитарной, но есть краткий период в ее истории, когда она существует как одна из возможностей в принципиально терпимой среде.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Терпимость эта, конечно, скорее субъективна, чем объективна. Пределы вариативности жестко ограничены ценностными доминантами носителей самоответственного сознания. Но присутствует и ощущение начала процесса, хотя ничего еще и не предзадано. В основе этой терпимости лежит еще слабо структурированная система межличностных отношений, строящаяся на неформальном доверии.</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Структурирование социально-коммуникативной среды начинается с установления в ней «политеса», утверждающего взаимное приятие, по сути, единого культурного кода, который объединяет систему. Это предварительный этап самоструктурирования этноса, выражающий готовность системы к включению в единый внутрикультурный процесс, готовность к трансформациям картины мира и изменению трансферов культурных констант, формированию новых культурных сценариев. Возникновение специфического «политеса» на первом этапе формирования традиции — явление закономерное. Оно призвано снизить острую конфликтность между различными частями системы, между внутрикультурными группами.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Иногда этот «политес» может сам становиться первым этапом, первым слоем эксплицитной (явно выраженной и осознаваемой) традиционной системы коммуникации. Но это не всегда так. Его внешние проявления могут затем быть вытеснены последующими наслоениями традиционной коммуникации, но его ядро может сохраняться в традиции имплицитно.</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Так система получает позитивное содержание — код, «сшивающий» общество, делающий его единым, который создает положительный эмоциональный фон процессу формирования новой традиции. Но то, что в начале внутрикультурного процесса служит максимальной открытости социокультурной системы, доступности ее для многих не похожих индивидов и внутрикультурных групп, желающих или вынужденных в нее вливаться (в Ереване это «политес»), окончательно превратившись в культурно-коммуникационнный код общества, по завершении бурной фазы процесса, может сделать систему максимально закрытой для других желающих в нее влиться индивидов. Тогда владение культурным кодом становится условием членства в социокультурной системе.</w:t>
      </w:r>
    </w:p>
    <w:p>
      <w:pPr>
        <w:pStyle w:val="TextBody"/>
        <w:tabs>
          <w:tab w:val="clear" w:pos="708"/>
          <w:tab w:val="left" w:pos="4678" w:leader="none"/>
        </w:tabs>
        <w:spacing w:lineRule="atLeast" w:line="100" w:before="0" w:after="0"/>
        <w:ind w:left="0" w:right="0" w:firstLine="397"/>
        <w:jc w:val="both"/>
        <w:rPr>
          <w:rFonts w:cs="Aharoni"/>
          <w:color w:val="000000"/>
          <w:sz w:val="28"/>
          <w:szCs w:val="28"/>
        </w:rPr>
      </w:pPr>
      <w:r>
        <w:rPr>
          <w:rFonts w:cs="Aharoni"/>
          <w:color w:val="000000"/>
          <w:sz w:val="28"/>
          <w:szCs w:val="28"/>
        </w:rPr>
        <w:t xml:space="preserve">Культура, которая стоит за первичным коммуникативным кодом, проста, она еще не знает функциональных внутрикультурных групп, взаимодействие которых послужит механизмом «проигрывания» основной культурной темы традиционного социума, а значит — и основой культурных процессов в нем происходящих. Коммуникативный код культуры предшествует развертыванию культуры.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Невербальный коммуникативный код служит самоидентификации этноса даже более, чем язык, поскольку чужой язык можно сознательно освоить, не принадлежа к культуре его носителей, а коммуникативный код усваивается только в процессе инкультурации: владение им само по себе уже означает принадлежность к данной культуре. Лишь в исключительных случаях его возможно имитировать. Далее на матрицу этого коммуникативного кода будет наслаиваться новая картина мира этноса.</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За стадией формирования культурного кода, определяющего рамки «свой – чужой», следуют процессы, с одной стороны, формирования новых трансферов культурных констант и формирования на этой базе новых культурных сценариев, с другой — экспликация культурной темы этноса, формирование ее образов и мифологем, вербализованных или нет. Здесь уже стоит говорить, скорее, о завершении активной фазы формирования трансферов. Экспликация культурной темы помогает трансферам культурных констант скорректироваться, получить более точное наполнение в психике человека, сделать переносы бессознательных образов на реальные объекты ценностно более адекватными. Это тот период, когда обозначается то, что называют «центральной зоной»</w:t>
      </w:r>
      <w:r>
        <w:rPr>
          <w:rFonts w:cs="Aharoni"/>
          <w:i/>
          <w:iCs/>
          <w:color w:val="000000"/>
          <w:sz w:val="28"/>
          <w:szCs w:val="28"/>
        </w:rPr>
        <w:t xml:space="preserve"> </w:t>
      </w:r>
      <w:r>
        <w:rPr>
          <w:rFonts w:cs="Aharoni"/>
          <w:color w:val="000000"/>
          <w:sz w:val="28"/>
          <w:szCs w:val="28"/>
        </w:rPr>
        <w:t>культуры, то есть то, что будет лежать в основе сознания традиционного социума. На ее основе пойдут формироваться, прежде всего, ИОКС, а затем и различные частные культурные сценарии, представляющие все сферы жизни социума.</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Экспликация культурного мифа традиционного общества — процесс, отчасти осознанный. Человеку свойственно искать объяснения того, что с ним происходит и пытаться выразить это на языке и различными художественными средствами. И он (а это, скорее всего, будет носитель самоответственного сознания) выбирает из палитры возможных объяснений то, что больше всего соответствует его внутреннему настрою, его ценностным доминантам. Социальная система пропускает этот выбор через себя и либо принимает его, либо нет. Точнее будет сказать: либо его поддерживают другие носители самоответственного сознания, либо нет, поскольку именно ими выбираются ценностные доминанты традиционного социума.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Краткий период экспликаций культурного мифа в жизни народа самый важный, именно тогда он выбирает ценностное основание своей культуры на десятилетия, а то и на века.</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r>
    </w:p>
    <w:p>
      <w:pPr>
        <w:pStyle w:val="TextBody"/>
        <w:spacing w:lineRule="atLeast" w:line="100" w:before="0" w:after="0"/>
        <w:ind w:left="0" w:right="0" w:firstLine="397"/>
        <w:jc w:val="both"/>
        <w:rPr>
          <w:rFonts w:cs="Aharoni"/>
          <w:color w:val="000000"/>
          <w:sz w:val="28"/>
          <w:szCs w:val="28"/>
        </w:rPr>
      </w:pPr>
      <w:r>
        <w:rPr>
          <w:rFonts w:cs="Aharoni"/>
          <w:i/>
          <w:iCs/>
          <w:color w:val="000000"/>
          <w:sz w:val="28"/>
          <w:szCs w:val="28"/>
        </w:rPr>
        <w:t xml:space="preserve">Формирование традиции началось с того, что произошло узнавание Еревана в одном культурном образце из той палитры, что предлагал разрастающийся город. Это был образец не просто городской среды, но и образец межчеловеческих отношений на фоне городской среды, дающий возможность психологически адаптироваться к среде обитания и сконструировать вокруг нее схему человеческого взаимодействия, основу сценария, который потом определит структуру всей коммуникации формирующегося социума. Таким образцом стала новая улица Саят-Нова. Чем улица Саят-Нова отличается от других улиц и уголков Еревана? К концу 1950-х – началу 1960-х другие примечательные места города были выдержаны в стиле сталинского классицизма, но перенесенного на ереванскую почву, с более теплыми, из разноцветного светлого туфа и фельзита домами, они как нельзя лучше выражали замысел таманяновского проекта города. За ними уже стояла традиция высокоразвитой художественной культуры, которая была интегрирована в ереванский художественный стиль. Но новая художественная традиция Еревана начинала развиваться с «чистого листа», первоначально отказавшись от всех сложившихся прежде моделей. Улица Саят-Нова была «модерновой», за ней не было прежнего традиционного содержания. В отличие от других примечательных мест Еревана, только улица Саят-Нова имела образ особой праздничности, раскрепощенности, отказа от многих условностей. Это был не столько архитектурный образ, сколько городская среда, в которой выразилась сложившаяся прежде взаимная терпимость и взаимная приязнь всех жителей города. Что действительно было важно в этом фрагменте городского пространства — улице Саят-Нова, — так это то, что она провоцировала повышенную восприимчивость, открытость к новому. В этом смысле на какой-то период улица Саят-Нова стала моделью ереванской культуры.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Чтобы сформировалась традиция, сначала должен возникнуть символ или, лучше сказать, креативная модель, образец, паттерн.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i/>
          <w:iCs/>
          <w:color w:val="000000"/>
          <w:sz w:val="28"/>
          <w:szCs w:val="28"/>
        </w:rPr>
        <w:t>Такой образец (вероятно, все же, один из таких образцов) задала улица Саят-Нова. Конечно, в ереванской культуре были и иные значимые образцы, но они были либо отвергнуты, либо сопряглись друг с другом и создали плотную ткань культуры. Эти образцы распространялись на разные сферы функционирования системы. Мы наблюдаем модели действия, связные с организацией городского пространства, эти модели переносятся и на человеческие отношения, провоцируя формирование различных частных событийных культурных сценариев. Так в ереванской традиционной культуре была проявлена константа «поля действия».</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Константа «поля действия» — одна из важнейших культурных констант, которая корректирует и образ «мы» как субъекта действия на этом «поле». Поскольку система культурных констант отражает именно модель действия, трансферы связанных с ней культурных констант особенно важны, они задают характеристики всей системы.</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Полагают, что как праздник воспринимается людьми выход из старой традиционной структуры. Но гораздо более праздничную окраску имеет процесс становления  новой традиционной структуры, переход от </w:t>
      </w:r>
      <w:r>
        <w:rPr>
          <w:rFonts w:cs="Aharoni"/>
          <w:i/>
          <w:iCs/>
          <w:color w:val="000000"/>
          <w:sz w:val="28"/>
          <w:szCs w:val="28"/>
        </w:rPr>
        <w:t xml:space="preserve">хаоса </w:t>
      </w:r>
      <w:r>
        <w:rPr>
          <w:rFonts w:cs="Aharoni"/>
          <w:color w:val="000000"/>
          <w:sz w:val="28"/>
          <w:szCs w:val="28"/>
        </w:rPr>
        <w:t xml:space="preserve">к </w:t>
      </w:r>
      <w:r>
        <w:rPr>
          <w:rFonts w:cs="Aharoni"/>
          <w:i/>
          <w:iCs/>
          <w:color w:val="000000"/>
          <w:sz w:val="28"/>
          <w:szCs w:val="28"/>
        </w:rPr>
        <w:t>космосу</w:t>
      </w:r>
      <w:r>
        <w:rPr>
          <w:rFonts w:cs="Aharoni"/>
          <w:color w:val="000000"/>
          <w:sz w:val="28"/>
          <w:szCs w:val="28"/>
        </w:rPr>
        <w:t>. Это естественно, поскольку процесс формирования социокультурной системы, традиций и ритуалов, превращение хаотичной среды в среду структурированную требует громадного выплеска энергии, приподнятого тонуса общества. Внешне процесс этот напоминает интересную игру. Игру, правила которой складываются по ее ходу. Игру, в которую вовлечены без исключения все члены общества и которая кажется искрометным полетом фантазии. Абсолютно свободную, как кажется, игру,  которая приводит, однако, в итоге, к формированию очень плотной социальной среды. Но, если присмотреться к процессу внимательно, он имеет свои вполне четкие закономерности.</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Формирование </w:t>
      </w:r>
      <w:r>
        <w:rPr>
          <w:rFonts w:cs="Aharoni"/>
          <w:b/>
          <w:bCs/>
          <w:color w:val="000000"/>
          <w:sz w:val="28"/>
          <w:szCs w:val="28"/>
        </w:rPr>
        <w:t>поведенческого</w:t>
      </w:r>
      <w:r>
        <w:rPr>
          <w:rFonts w:cs="Aharoni"/>
          <w:color w:val="000000"/>
          <w:sz w:val="28"/>
          <w:szCs w:val="28"/>
        </w:rPr>
        <w:t xml:space="preserve"> и </w:t>
      </w:r>
      <w:r>
        <w:rPr>
          <w:rFonts w:cs="Aharoni"/>
          <w:b/>
          <w:bCs/>
          <w:color w:val="000000"/>
          <w:sz w:val="28"/>
          <w:szCs w:val="28"/>
        </w:rPr>
        <w:t>коммуникативного</w:t>
      </w:r>
      <w:r>
        <w:rPr>
          <w:rFonts w:cs="Aharoni"/>
          <w:color w:val="000000"/>
          <w:sz w:val="28"/>
          <w:szCs w:val="28"/>
        </w:rPr>
        <w:t xml:space="preserve"> </w:t>
      </w:r>
      <w:r>
        <w:rPr>
          <w:rFonts w:cs="Aharoni"/>
          <w:b/>
          <w:bCs/>
          <w:color w:val="000000"/>
          <w:sz w:val="28"/>
          <w:szCs w:val="28"/>
        </w:rPr>
        <w:t xml:space="preserve">слоев культуры </w:t>
      </w:r>
      <w:r>
        <w:rPr>
          <w:rFonts w:cs="Aharoni"/>
          <w:color w:val="000000"/>
          <w:sz w:val="28"/>
          <w:szCs w:val="28"/>
        </w:rPr>
        <w:t xml:space="preserve">относительно слабо рефлексируется и слабо рационализируется, и далеко не всегда эксплицируется даже в образной форме. Но эти слои практически и составляют основное ядро культуры, будучи наиболее тесно сопряженными с культурными константами этноса. Формирование моделей действия — почти полностью неосознаваемый процесс. </w:t>
      </w:r>
      <w:r>
        <w:rPr>
          <w:rFonts w:cs="Aharoni"/>
          <w:b/>
          <w:i/>
          <w:color w:val="000000"/>
          <w:sz w:val="28"/>
          <w:szCs w:val="28"/>
        </w:rPr>
        <w:t>Так</w:t>
      </w:r>
      <w:r>
        <w:rPr>
          <w:rFonts w:cs="Aharoni"/>
          <w:color w:val="000000"/>
          <w:sz w:val="28"/>
          <w:szCs w:val="28"/>
        </w:rPr>
        <w:t xml:space="preserve"> поступают просто потому, что так нравится, потому, что так </w:t>
      </w:r>
      <w:r>
        <w:rPr>
          <w:rFonts w:cs="Aharoni"/>
          <w:bCs/>
          <w:color w:val="000000"/>
          <w:sz w:val="28"/>
          <w:szCs w:val="28"/>
        </w:rPr>
        <w:t>соответствует</w:t>
      </w:r>
      <w:r>
        <w:rPr>
          <w:rFonts w:cs="Aharoni"/>
          <w:color w:val="000000"/>
          <w:sz w:val="28"/>
          <w:szCs w:val="28"/>
        </w:rPr>
        <w:t xml:space="preserve"> положительному настрою, наконец, потому, что так кажется </w:t>
      </w:r>
      <w:r>
        <w:rPr>
          <w:rFonts w:cs="Aharoni"/>
          <w:bCs/>
          <w:color w:val="000000"/>
          <w:sz w:val="28"/>
          <w:szCs w:val="28"/>
        </w:rPr>
        <w:t>правильным</w:t>
      </w:r>
      <w:r>
        <w:rPr>
          <w:rFonts w:cs="Aharoni"/>
          <w:color w:val="000000"/>
          <w:sz w:val="28"/>
          <w:szCs w:val="28"/>
        </w:rPr>
        <w:t xml:space="preserve">, то есть ценностно </w:t>
      </w:r>
      <w:r>
        <w:rPr>
          <w:rFonts w:cs="Aharoni"/>
          <w:bCs/>
          <w:iCs/>
          <w:color w:val="000000"/>
          <w:sz w:val="28"/>
          <w:szCs w:val="28"/>
        </w:rPr>
        <w:t>оправданным</w:t>
      </w:r>
      <w:r>
        <w:rPr>
          <w:rFonts w:cs="Aharoni"/>
          <w:color w:val="000000"/>
          <w:sz w:val="28"/>
          <w:szCs w:val="28"/>
        </w:rPr>
        <w:t xml:space="preserve">. Но и в действительности именно модели действия наиболее жестко детерминированы культурой. Носитель традиционного сознания, как правило, не может сам для себя их избирать или отвергать какой-нибудь из них по своему произволу.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Образец, пригодный на то, чтобы стать в культуре основным, не может быть просто образцом организации одной какой-то сферы (например, городского пространства), он должен быть еще пригодным для межчеловеческих отношений, задаваемым этой организацией. Перенос образца в другие сферы культуры происходит, как правило, бессознательно, по той простой причине, что именно такой образец нравится, именно такой стиль хочется видеть вокруг себя и в своих отношениях, именно так легко действовать вне зависимости от того, думает об этом носитель культуры или нет. Так культурный образец и связанные с ним модели отношений и взаимодействия заполняют все лакуны в материальной и идеальной сферах, проецируются на большинство носителей традиционного сознания в данной культуре и создают единый, достаточно плотный социум.</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Мы убеждаемся, что имплицитный обобщенный культурный сценарий – это проекции комплекса культурных констант, распространяющиеся из мини-мира культуры как культурного образца, на макси-мир культуры как культурную картину мира этноса во всей ее целостности.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Формирование ИОКС, присущего той или иной культурной традиции, начинается с формирования образца как бы мини-мира, соответствующего ККК этноса. Формируется фрагмент традиционного мира или ограниченная совокупность таких фрагментов, из которой культура производит выбор наиболее адекватного ей образца. И в этом образце воплощается ИОКС, как проекция ККК, отражающая его структуру на актуальную реальность. В результате этого формируется культурная схема — репрезентация культурного материала в психике (в сознании и в бессознательном) членов складывающегося традиционного социума, отражающая все возможные и допустимые модели действия в рамках данной схемы. Очевидно, что схема эта может отражаться на уже имеющемся, накопленном ранее культурном материале в соответствии с основной культурной темой социума и принятыми ведущими группами внутри этноса ценностными доминантами, распространяясь все шире, начиная с частного фрагмента культуры, на всю культуру в целом.</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Следует подчеркнуть, что ИОКС обладает важной мотивационной функцией, которая регулирует перцепцию (восприятие) культурного материала и структуру (модель) деятельности носителей культуры. ИОКС можно рассматривать как </w:t>
      </w:r>
      <w:r>
        <w:rPr>
          <w:rFonts w:cs="Aharoni"/>
          <w:b/>
          <w:bCs/>
          <w:color w:val="000000"/>
          <w:sz w:val="28"/>
          <w:szCs w:val="28"/>
        </w:rPr>
        <w:t>мотивационно-перцептивно-деятельностный комплекс</w:t>
      </w:r>
      <w:r>
        <w:rPr>
          <w:rFonts w:cs="Aharoni"/>
          <w:color w:val="000000"/>
          <w:sz w:val="28"/>
          <w:szCs w:val="28"/>
        </w:rPr>
        <w:t xml:space="preserve">, регулирующий все сферы культуры. ИОКС связывает реальные природные и социально-политические условия существования этноса, превращает исторически накопленный культурный материал в культурные схемы (темы), отражающиеся в сознании и бессознательном носителей культуры в условиях актуальных времени и пространства. При формировании ИОКС, принятая культурой за свой образец культурная схема переносится на все прочие одну за другой сферы жизни, подчиняя их тому ИОКС, который в этой схеме воплощается. Так разные сферы жизни оказываются связанными единым ИОКС, который и выступает основанием данной традиционной культуры, первообразцом.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i/>
          <w:iCs/>
          <w:color w:val="000000"/>
          <w:sz w:val="28"/>
          <w:szCs w:val="28"/>
        </w:rPr>
        <w:t xml:space="preserve">В Ереван после Великой Отечественной войны прибывают самые разные армяне из-за рубежа СССР. Они расселяются по разным районам города, которые получают топонимы прежних родных мест в Западной Армении, которая осталась подконтрольной Турции. В Ереване появляются районы Нор-Себастия, Нор-Киликия, Нор-Зейтун, Нор-Ареш... В этих топонимах приставка </w:t>
      </w:r>
      <w:r>
        <w:rPr>
          <w:rFonts w:cs="Aharoni"/>
          <w:color w:val="000000"/>
          <w:sz w:val="28"/>
          <w:szCs w:val="28"/>
        </w:rPr>
        <w:t xml:space="preserve">нор- </w:t>
      </w:r>
      <w:r>
        <w:rPr>
          <w:rFonts w:cs="Aharoni"/>
          <w:i/>
          <w:iCs/>
          <w:color w:val="000000"/>
          <w:sz w:val="28"/>
          <w:szCs w:val="28"/>
        </w:rPr>
        <w:t>по-армянски означает «новый». Так на новых пространствах разворачивается новая жизнь репатриантов, помнящих свою утраченную родину не только по ее названиям. Новые ереванцы привносят в Ереван и свои традиции, какие  прививаются, какие нет, но городская культурная ткань уподобляется сшитой из разноцветных лоскутов.</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 соответствии с имеющимся первообразцом сначала организуется локальный участок выбранного пространства. За ним следует символическое «раскрашивание» всей территории функционирования этноса. Место проживания народа всегда словно бы расцвечено в разные цвета, разные места на карте страны имеют для народа различные символические значения, вследствие разных условий бытия. И чем ярче, разнообразнее такое значение выражено, чем больше таких значимых мест, тем с большей уверенностью можно говорить о жизнеспособности народа. Принцип «расцвечивания» карты идет от двух источников: от основной культурной схемы (темы) и от пространственного первообразца.</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Первообразец распространяется на всю территорию этноса, везде проецирует свой принцип организации пространства. Основная культурная тема этноса определяет само содержание значений, переносимых на карту, делает территори страны и мира объектами трансфера культурной константы «поля деятельности». Так пространство осваивается, принимая, с одной стороны, формальные, с другой — содержательные черты.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i/>
          <w:i/>
          <w:iCs/>
          <w:color w:val="000000"/>
          <w:sz w:val="28"/>
          <w:szCs w:val="28"/>
        </w:rPr>
      </w:pPr>
      <w:r>
        <w:rPr>
          <w:rFonts w:cs="Aharoni"/>
          <w:i/>
          <w:iCs/>
          <w:color w:val="000000"/>
          <w:sz w:val="28"/>
          <w:szCs w:val="28"/>
        </w:rPr>
        <w:t>Новые правила жизни возникали в Ереване словно не совсем всерьез, как игра. В традиции играли. Про новые правила поведения в шутку говорили: «Это старинная армянская традиция!» Игра задала коммуникацию, систему трансляции традиции. Традиции являлись распространением ИОКС на самые разные сферы жизни. Процесс формирования первого слоя традиций был вполне в стиле улицы Саят-Нова. Осмелевшие, своеобычные, исполненные креативности люди придумывали новые правила своей жизни в атмосфере кажущегося перманентным праздника.</w:t>
      </w:r>
    </w:p>
    <w:p>
      <w:pPr>
        <w:pStyle w:val="Normal"/>
        <w:spacing w:lineRule="atLeast" w:line="100" w:before="0" w:after="0"/>
        <w:ind w:left="0" w:right="0" w:firstLine="397"/>
        <w:jc w:val="both"/>
        <w:rPr>
          <w:rFonts w:cs="Aharoni"/>
          <w:i/>
          <w:i/>
          <w:iCs/>
          <w:color w:val="000000"/>
          <w:sz w:val="28"/>
          <w:szCs w:val="28"/>
        </w:rPr>
      </w:pPr>
      <w:r>
        <w:rPr>
          <w:rFonts w:cs="Aharoni"/>
          <w:i/>
          <w:iCs/>
          <w:color w:val="000000"/>
          <w:sz w:val="28"/>
          <w:szCs w:val="28"/>
        </w:rPr>
        <w:t xml:space="preserve">Процесс создания традиций захватил людей, вовлек в себя весь народ. Это было коллективным способом освоения новой жизни. Как правило, новые традиции касались каких-то частных моментов, но они цементировали большие смысловые куски реальности, превращая их в традиционные. Новые ереванские традиции подспудно ощущались как по преимуществу армянские, тогда как старые традиции отмирали еще и потому, что как всеармянские уже не признавались. Ереванцы творили так, как ощущали они армянским способ жизни. </w:t>
      </w:r>
    </w:p>
    <w:p>
      <w:pPr>
        <w:pStyle w:val="Normal"/>
        <w:spacing w:lineRule="atLeast" w:line="100" w:before="0" w:after="0"/>
        <w:ind w:left="0" w:right="0" w:firstLine="397"/>
        <w:jc w:val="both"/>
        <w:rPr>
          <w:rFonts w:cs="Aharoni"/>
          <w:i/>
          <w:i/>
          <w:iCs/>
          <w:color w:val="000000"/>
          <w:sz w:val="28"/>
          <w:szCs w:val="28"/>
        </w:rPr>
      </w:pPr>
      <w:r>
        <w:rPr>
          <w:rFonts w:cs="Aharoni"/>
          <w:i/>
          <w:iCs/>
          <w:color w:val="000000"/>
          <w:sz w:val="28"/>
          <w:szCs w:val="28"/>
        </w:rPr>
        <w:t>Правила поведения сначала появлялись как ситуативные, каждый случай был исключением, особенностью, веселой выдумкой. Затем новые правила переставали остро рефлексироваться: из эмоционально-положительно окрашенного новшества — модели действия, коммуникативного сценария —  они превращались в традиционные для нового социума установления. Система традиций, зарождавшаяся как внешняя, эксплицированная, должна была стать еще и внутренней, имплицитной. Ее источник должен был забыться, отойти словно бы в века.</w:t>
      </w:r>
    </w:p>
    <w:p>
      <w:pPr>
        <w:pStyle w:val="Normal"/>
        <w:spacing w:lineRule="atLeast" w:line="100" w:before="0" w:after="0"/>
        <w:ind w:left="0" w:right="0" w:firstLine="397"/>
        <w:jc w:val="both"/>
        <w:rPr>
          <w:rFonts w:cs="Aharoni"/>
          <w:i/>
          <w:i/>
          <w:iCs/>
          <w:color w:val="000000"/>
          <w:sz w:val="28"/>
          <w:szCs w:val="28"/>
        </w:rPr>
      </w:pPr>
      <w:r>
        <w:rPr>
          <w:rFonts w:cs="Aharoni"/>
          <w:i/>
          <w:iCs/>
          <w:color w:val="000000"/>
          <w:sz w:val="28"/>
          <w:szCs w:val="28"/>
        </w:rPr>
        <w:t xml:space="preserve">В ереванской системе сложился определенный путь, когда артефакту, извлеченному из прошлого, придавалось новое значение в новой традиции. Это механизм не возвращения, возобновления традиции, но формирования новой культуры армян, на основании артефактов прошлых этапов. Это не наследие древних времен, а вполне современное творчество. За всей исторической и этнографической традицией нового Еревана стоят конкретные имена современных ученых и деятелей культуры. Но за ними стоят и ереванцы, воспринявшие новые артефакты из уст исследователей и художников и сделавшие не менее важную «работу» — они «вмонтировали» артефакты в каркас армянской культуры. Всему творчеству по формированию традиций сопутствовала высокая игровая активность как ученых и деятелей культуры, с азартом искавших артефакты для культуры, так и масс ереванцев, с увлечением занятых интерпретацией их. </w:t>
      </w:r>
    </w:p>
    <w:p>
      <w:pPr>
        <w:pStyle w:val="Normal"/>
        <w:spacing w:lineRule="atLeast" w:line="100" w:before="0" w:after="0"/>
        <w:ind w:left="0" w:right="0" w:firstLine="397"/>
        <w:jc w:val="both"/>
        <w:rPr>
          <w:rFonts w:cs="Aharoni"/>
          <w:color w:val="000000"/>
          <w:sz w:val="28"/>
          <w:szCs w:val="28"/>
        </w:rPr>
      </w:pPr>
      <w:r>
        <w:rPr>
          <w:rFonts w:cs="Aharoni"/>
          <w:i/>
          <w:iCs/>
          <w:color w:val="000000"/>
          <w:sz w:val="28"/>
          <w:szCs w:val="28"/>
        </w:rPr>
        <w:t>Создавался канон нового армянского, по преимуществу, специфически армянского, ереванского, чему все другие образцы должны были соответствовать. Представление об «армянскости» теперь пронизывало всю культуру: от примеров высокого искусства до обычных бытовых форм поведения. И все это было сопряжено с той моделью культуры, которая шла от ереванского восприятия образа «поля деятельности» и ереванского восприятия социальности.</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И самое удивительное! Традиции могут сформироваться не постепенно, а вдруг, как результат словно бы «энергетического» взрыва в обществе. Их формирование сопровождается общим приподнятым настроением, атмосферой праздника, раскрепощенности. Впоследствии эти креативные составляющие становятся консервативными составляющими, которые помогают сохранять традиции, стабилизировать социум и очерчивать его границы.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С чем связан первотолчок формирования традиций и почему развитие их оказывается порой столь стремительным? Это происходит вследствие формирования ИОКС. Последний стремится проникнуть во все лакуны, распространиться на все сферы жизни этноса (социума). Все они оформляются в соответствии с имплицитными моделями, им заданными через мотивационно-перцептивно-деятельностные комплексы в ИОКС. Эти комплексы имеют соответствующие проекции в сфере норм, правил, обычаев. Поэтому последние начинают складываться по мере формирования ИКОС. Далее система этноса проявляется в нормативной сфере, подобно тому,  как ранее в поведенческой и перцептивной.</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Изначально нормы новой традиции кажутся ситуативно обусловленными, их выполнение имеет часто идеальную экспликацию и сопровождается повышенной положительной эмоциональностью. Затем их выполнение становится рутинным и, как правило, уже неосознаваемым. Но традиционными становятся не любые нормы и правила, а те, которые определяют модели действия по ИОКС и соотносятся при этом еще и с ценностным доминантами более раннего периода существования культуры, закрепленными основной культурной темой этноса. Потом доминанты культуры, возможно, будут меняться, но в культуре сохранится ее родовой знак: следы ценностных доминант ее ранних лет, периода формирования норм и правил. Модели действия, которые поддерживаются нормами и правилами, консервируются в культуре, и они будут составлять ее имплицитное ядро, центральную зону, встраиваясь в ИОКС.</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 период становления традиционного общества вырабатывается механизм, которым артефакты (равно совершенно новые или присутствовавшие и в прежних вариациях традиции) становятся компонентами новой традиции. Чтобы занять место в новой традиции, прошлый артефакт, ставший историческим, должен стать значимым в новой системе координат, фактически возродиться и стать артефактом современным. И перешедшие из прежних вариаций традиции артефакты обеспечивают не столько объективную преемственность традиции, сколько субъективную, поскольку они все же  осознаются как старинные и пришедшие из прежних времен. Последнее качество является их смысловой нагрузкой в новой традиции, результатом их интерпретации в ней. Уже само это делает их новыми артефактами, несмотря на отдаленность времени, когда они были впервые произведены.</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i/>
          <w:i/>
          <w:iCs/>
          <w:color w:val="000000"/>
          <w:sz w:val="28"/>
          <w:szCs w:val="28"/>
        </w:rPr>
      </w:pPr>
      <w:r>
        <w:rPr>
          <w:rFonts w:cs="Aharoni"/>
          <w:i/>
          <w:iCs/>
          <w:color w:val="000000"/>
          <w:sz w:val="28"/>
          <w:szCs w:val="28"/>
        </w:rPr>
        <w:t>Социальная культура Еревана тех лет была совершенно оригинальной и не имевшей прецедентов в армянской истории. Не свойственна она была и окружающим народам. В Ереване возникла система социальных сред — «шрджапатов»</w:t>
      </w:r>
      <w:r>
        <w:rPr>
          <w:rStyle w:val="FootnoteCharacters"/>
          <w:rStyle w:val="FootnoteAnchor"/>
        </w:rPr>
        <w:footnoteReference w:id="200"/>
      </w:r>
      <w:r>
        <w:rPr>
          <w:rFonts w:cs="Aharoni"/>
          <w:i/>
          <w:iCs/>
          <w:color w:val="000000"/>
          <w:sz w:val="28"/>
          <w:szCs w:val="28"/>
        </w:rPr>
        <w:t xml:space="preserve">, — построенных на неформальных отношениях, отчасти пересекающихся и охватывающих все  ереванское общество. В системе социальных сред, шрджапатов, воплотилось базовое представление ереванца о коллективности. Типичный для ереванца образ «я» как культурной константы был тесно подогнан к другой культурной константе, образу «мы», образуя с ней систему. Шрджапат — объект трансфера образа «коллективности» как составляющей образа «мы». </w:t>
      </w:r>
    </w:p>
    <w:p>
      <w:pPr>
        <w:pStyle w:val="Normal"/>
        <w:spacing w:lineRule="atLeast" w:line="100" w:before="0" w:after="0"/>
        <w:ind w:left="0" w:right="0" w:firstLine="397"/>
        <w:jc w:val="both"/>
        <w:rPr>
          <w:rFonts w:cs="Aharoni"/>
          <w:color w:val="000000"/>
          <w:sz w:val="28"/>
          <w:szCs w:val="28"/>
        </w:rPr>
      </w:pPr>
      <w:r>
        <w:rPr>
          <w:rFonts w:cs="Aharoni"/>
          <w:i/>
          <w:iCs/>
          <w:color w:val="000000"/>
          <w:sz w:val="28"/>
          <w:szCs w:val="28"/>
        </w:rPr>
        <w:t>Система шрджапатов пронизывает всю ткань ереванского общества, не оставляя прорех. Поведение индивида в Ереване предельно социализировано. Ереванец практически не может принять роль, которая уменьшала бы его обязанности перед коллективом, снижала бы степень социальности и подконтрольности коллективу. Но исходя из образа «я», ереванец не стремится укрыться от шрджапатов. Сложившееся в праздничной, мажорной обстановке «в стиле улицы Саят-Нова», ереванское общество в период своего возникновения было воплощением своеобразия, неформальности межчеловеческих отношений, в период же после кристаллизации культуры оно обеспечило плотность городской среды, пресекающую возможность чужеродным элементам проникать в нее и мешать стабильности  социума.</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Трансферы ККК совершаются синхронно и выражаются в ИОКС, пронизывающими все общество и преломляющимися во всех его сферах, но по-особенному и в действиях на осваиваемом пространстве, и в коммуникации в коллективе, и в прочих сферах. Но в целом, модели и того, и другого, и прочего едины, они исходят из одного образца, заданного ИКОС и распространяющегося на все сферы жизни. Так первичные  коллективы реализуют себя на пространстве действия, а освоенное уже пространство существует для того, чтобы на нем и разворачивалась человеческая коммуникация.</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Пример Еревана показывает, что каноны культуры могут  становиться не постепенно, а сразу, вдруг: члены становящегося традиционным социума синхронно отбирают артефакты из предлагаемого культурой спектра возможностей. За образец, по которому совершается выбор, берется что-то предельно конкретное. Из него словно бы конденсируются его формальные характеристики и переносятся на другие сферы жизни. Все сферы жизни получают, таким образом, изначально запрограммированную структуру. Именно последняя является признаком, «кодом своего». И структура переносится на все артефакты в широком значении этого слова, на все пространство культуры, которое через это начинает восприниматься как свое. Таков механизм распространения единого культурного первообразца, лежащего в основании ИОКС. А </w:t>
      </w:r>
      <w:r>
        <w:rPr>
          <w:rFonts w:cs="Aharoni"/>
          <w:b/>
          <w:bCs/>
          <w:color w:val="000000"/>
          <w:sz w:val="28"/>
          <w:szCs w:val="28"/>
        </w:rPr>
        <w:t>первообразец — это шаблон коммуникации, из которого следуют матрицы социальности и организации пространства</w:t>
      </w:r>
      <w:r>
        <w:rPr>
          <w:rFonts w:cs="Aharoni"/>
          <w:color w:val="000000"/>
          <w:sz w:val="28"/>
          <w:szCs w:val="28"/>
        </w:rPr>
        <w:t>.</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В освоенном в соответствии с новым традиционным сознанием пространстве могут оставаться как пережитки черты прежних принципов организации пространства. Они в нормальном состоянии социума локализируемы и вполне контролируемы. Но в кризисные периоды старые рудиментарные принципы могут актуализироваться. Последнее служит усилению кризиса, поскольку, с одной стороны, разрушает общую структуру пространства жизни, нарушает ее культурный сценарий, с другой — сильнее воспроизводит прежнюю культурную тему этноса, приглушая последующую, бывшую  актуальной.</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Сочетание очень быстрой, стремительной трансформации культурных форм с субъективным ощущением их укорененности, стабильности — характерная черта нарождающейся новой культуры. Культуре, чтобы окончательно кристаллизоваться, необходимо субъективное ощущение своей протяженности, как бы неподверженности влиянию преходящего времени. Люди не замечают процессы формирования традиции, они не воспринимают переменчивость, напротив, период формирования традиции ими понимается как самый стабильный. Это отчасти объясняется тем положительным настроем, который эти периоды нередко сопровождает. В свою очередь, это объясняет субъективное ощущение, что за традицией стоят поколения и поколения. «Древность», «неизменность» — основная иллюзия традиции, вследствие структурирования ИОКС не только пространства, но и времени. Так, к примеру, появляются легенды о «золотом веке» в прошлом или в будущем. Может возникнуть ощущение, что традиция ведет свое происхождение из далекого «золотого века».</w:t>
      </w:r>
      <w:r>
        <w:rPr>
          <w:rStyle w:val="FootnoteCharacters"/>
          <w:rStyle w:val="FootnoteAnchor"/>
        </w:rPr>
        <w:footnoteReference w:id="201"/>
      </w:r>
      <w:r>
        <w:rPr>
          <w:rFonts w:cs="Aharoni"/>
          <w:color w:val="000000"/>
          <w:sz w:val="28"/>
          <w:szCs w:val="28"/>
        </w:rPr>
        <w:t xml:space="preserve">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После краткого бурного периода формирования традиции наступает ее первичная консервация. Она сопровождается возникающим ощущением, будто это новое, только что появившееся, было всегда, сложилось исторически давно. Так появляется и само ощущение традиции, традиционного в общепринятом значении, как нечто давно устоявшегося. Консервативные элементы традиции сочетаются с творческими, креативными. В какое-то время может происходить балансирование на грани этих двух начал, когда свобода самовыражения (креативное начало) ощущается уже как устоявшаяся традиция (консервативной начало).</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Креативный и консервативный периоды существования традиции могут быть выделены только условно. С момента возникновения традиции в ней действует и консервативное начало, а весь срок жизни традиции в ней можно проследить и креативное начало. Однако в относительно краткий период формирования традиции, креативное начало в ней кажется особенно активным. И это понятно, ведь в этот период формируется также ИОКС, распространяясь на все сферы культуры. Но менее ли активно и консервативное начало? О степени и его активности можно судить по тому, как в период своей максимальной подвижности культура может казаться, тем не менее, незыблемой.</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Консервативные элементы содержатся в самом ИКОС и распространяются вместе с ним. Действуют они, в частности, через структурирование времени, которое внутри культуры в период ее расцвета воспринимается как малоподвижное (не так, как при смене культурных парадигм в периоды крушения культуры). Активно функционирующая культура наводит флер незыблемости и на прошлое: тогда прошлые периоды смены культурных парадигм вытесняется из памяти.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Консервативным элементом является и социальность. При этом, чем динамичнее социальность, чем объективно лучше действуют ее механизмы, тем консервативнее она субъективно. То же относится и коммуникативному коду. Чем он гибче, подвижнее, тем меньше конфликтов вызывает, тем более стабильное устоявшееся впечатление он производит. Несколько утрируя, можно сказать, что чем моложе традиция, тем более консервативной, старинной она кажется. В объективно старинной, но хорошо отлаженной традиции, активно действуют и креативные начала. От того она субъективно кажется подвижной, изменчивой, словно вовсе и не традицией в обычном, общепринятом смысле слова.</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i/>
          <w:i/>
          <w:iCs/>
          <w:color w:val="000000"/>
          <w:sz w:val="28"/>
          <w:szCs w:val="28"/>
        </w:rPr>
      </w:pPr>
      <w:r>
        <w:rPr>
          <w:rFonts w:cs="Aharoni"/>
          <w:i/>
          <w:iCs/>
          <w:color w:val="000000"/>
          <w:sz w:val="28"/>
          <w:szCs w:val="28"/>
        </w:rPr>
        <w:t xml:space="preserve">В нашем примере с Ереваном для завершения формирования традиционного социума, городу пора было позаботиться о своей исторической легенде, и эта легенда была достойна амбиций Еревана! Ереван получил свое прошлое. Вспомнили о раскопках древнего урартийской крепости Эребуни, расположенной на окраине современного Еревана, и историю армянской столицы погрузили в века и тысячелетия. Миф об Эребуни — новое наполнение основной культурной темы Еревана, дополнительная подтема в ней, которая давала новое понимание армянской истории. Акцент переносился с трагической истории когда-то великих, но затем потерянных армянских земель, на ту землю, на которой насадил сады древний царь Аргишти и которая теперь принадлежала ереванцам. Новый взгляд на историю давал и новую перспективу, более адекватную для ереванцев 1960-х. </w:t>
      </w:r>
    </w:p>
    <w:p>
      <w:pPr>
        <w:pStyle w:val="Normal"/>
        <w:spacing w:lineRule="atLeast" w:line="100" w:before="0" w:after="0"/>
        <w:ind w:left="0" w:right="0" w:firstLine="397"/>
        <w:jc w:val="both"/>
        <w:rPr>
          <w:rFonts w:cs="Aharoni"/>
          <w:color w:val="000000"/>
          <w:sz w:val="28"/>
          <w:szCs w:val="28"/>
        </w:rPr>
      </w:pPr>
      <w:r>
        <w:rPr>
          <w:rFonts w:cs="Aharoni"/>
          <w:i/>
          <w:iCs/>
          <w:color w:val="000000"/>
          <w:sz w:val="28"/>
          <w:szCs w:val="28"/>
        </w:rPr>
        <w:t>На основе древнего ККК армян была сформирована совершенно новая традиционная культура.</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Мы уже отмечали, что общий баланс сил «добра» и «зла» в картине мира этноса сильно не меняется на протяжении всего его существования, но сами образы этих сил могут несколько корректироваться за счет друг друга. Так, после исторических катастроф, вызывающих разрастание образа «зла», происходит его компенсация за счет усиления образов «мы» и (или) «покровителя». Это задается проекцией ККК на реальность, структурой их конкретных трансферов, выражающейся через ИОКС. Напомним, что сами по себе культурные константы со своими формальными характеристиками, взаимосвязями, диспозициями друг к другу не меняются на протяжении всего бытия этноса. Но ККК адаптируется к конкретному культурному материалу посредством ИОКС, корректируя процесс трансферов ККК и диспозиции этих трансферов друг по отношению к другу.</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спомним, что в ККК изначально заложены определенные качества (валентности) всех возможных «персонажей», выступающих на «арене деятельности» этноса, в частности: образы «мы», «покровителя», «врага» и других. В каждой картине мира соответственно определенные из этих валентностей актуализируются (но только те, которые изначально заложены, случайные возникнуть не могут). У жизнеспособного этноса таких возможных валентностей немало, и реализуются они гибко.</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Именно ИОКС с его актуальными и латентными валентностями определяет, какая из возможных валентностей в данной картине мира реализуется. Трансферы ККК происходят с учетом этого обстоятельства. Все возможные валентности в ИКОС сбалансированы, изменения в одной части сценария вызывают синхронные изменения в другой его части, так что все его составляющие благоприятным образом соотносятся друг с другом. Таким образом, ИКОС отражает все валентности трансферов (проекций) культурных констант, возможные в данной вариации культурной традиции. Формирование каждой новой культурной традиции укрепляет (как бы омолаживает) культурные константы. В каждом случае формирования ИОКС и реализации трансферов ККК заново актуализируется.</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след за процессом спонтанного и стремительного формирования традиции на креативном этапе в истории социума наступает консервативный этап, когда кристаллизовавшаяся уже традиция как будто замирает. Тогда социум начинает производить впечатление традиционного в расхожем смысле этого слова. Конечно, он развивается и тогда: появляются инновации, переходящие постепенно в традицию, социум живет и дышит. Но это уже постепенные процессы, о которых и пишут современные культурологи, как об изменениях традиции.</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Консервативный период существования традиции сопровождается  коррекцией трансферов на протяжении всего периода функционирования традиционного социума. Функция коррекции актуальных трансферов, поддерживаемая заложенными в ИОКС конфликтами (свойственных ему, напомним, по природе его), определяет консервативный механизм традиции: как бы «консервируется» природа динамизма традиционной системы.</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Поэтому ИОКС — принципиально динамическая система. Причин этой динамичности несколько. </w:t>
      </w:r>
    </w:p>
    <w:p>
      <w:pPr>
        <w:pStyle w:val="Normal"/>
        <w:numPr>
          <w:ilvl w:val="0"/>
          <w:numId w:val="20"/>
        </w:numPr>
        <w:spacing w:lineRule="atLeast" w:line="100" w:before="0" w:after="0"/>
        <w:ind w:left="0" w:right="0" w:firstLine="397"/>
        <w:jc w:val="both"/>
        <w:rPr>
          <w:rFonts w:cs="Aharoni"/>
          <w:color w:val="000000"/>
          <w:sz w:val="28"/>
          <w:szCs w:val="28"/>
        </w:rPr>
      </w:pPr>
      <w:r>
        <w:rPr>
          <w:rFonts w:cs="Aharoni"/>
          <w:color w:val="000000"/>
          <w:sz w:val="28"/>
          <w:szCs w:val="28"/>
        </w:rPr>
        <w:t xml:space="preserve">Во-первых, конфликтность, а значит, и динамизм заложен уже в ККК, проекцией которого и является собственно ИОКС. Ведь культурные константы формируют картину мира, с заложенными в ней противоречиями, где присутствует изначальный, родовой конфликт между источниками «добра» и «зла». </w:t>
      </w:r>
    </w:p>
    <w:p>
      <w:pPr>
        <w:pStyle w:val="Normal"/>
        <w:numPr>
          <w:ilvl w:val="0"/>
          <w:numId w:val="20"/>
        </w:numPr>
        <w:spacing w:lineRule="atLeast" w:line="100" w:before="0" w:after="0"/>
        <w:ind w:left="0" w:right="0" w:firstLine="397"/>
        <w:jc w:val="both"/>
        <w:rPr>
          <w:rFonts w:cs="Aharoni"/>
          <w:color w:val="000000"/>
          <w:sz w:val="28"/>
          <w:szCs w:val="28"/>
        </w:rPr>
      </w:pPr>
      <w:r>
        <w:rPr>
          <w:rFonts w:cs="Aharoni"/>
          <w:color w:val="000000"/>
          <w:sz w:val="28"/>
          <w:szCs w:val="28"/>
        </w:rPr>
        <w:t xml:space="preserve">Во-вторых, ККК, являясь адаптивным механизмом, «рационализирует» мир и тем самым загоняет «живой» культурный материал в прокрустово ложе по-своему «рациональных» образов, что неизбежно порождает определенные несоответствия внешним реалиям результата такой «рационализации». Хотя система подвижна, она остается устойчивой в определенных пределах. </w:t>
      </w:r>
    </w:p>
    <w:p>
      <w:pPr>
        <w:pStyle w:val="Normal"/>
        <w:numPr>
          <w:ilvl w:val="0"/>
          <w:numId w:val="20"/>
        </w:numPr>
        <w:spacing w:lineRule="atLeast" w:line="100" w:before="0" w:after="0"/>
        <w:ind w:left="0" w:right="0" w:firstLine="397"/>
        <w:jc w:val="both"/>
        <w:rPr>
          <w:rFonts w:cs="Aharoni"/>
          <w:color w:val="000000"/>
          <w:sz w:val="28"/>
          <w:szCs w:val="28"/>
        </w:rPr>
      </w:pPr>
      <w:r>
        <w:rPr>
          <w:rFonts w:cs="Aharoni"/>
          <w:color w:val="000000"/>
          <w:sz w:val="28"/>
          <w:szCs w:val="28"/>
        </w:rPr>
        <w:t>В-третьих, функционирование социокультурной системы предполагает наличие в ней внутрикультурных групп, отношения между которыми строятся на основании функционального внутрикультурного конфликта, ритмы которому задаются ИОКС.</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Но не означает ли динамизм, предзаданный ИКОС, и его, самого ИКОС, изменчивость? Система, ККК, хотя внутри себя принципиально динамична, не меняется в течение всей жизни этноса. Но ИКОС, являясь проекцией ККК, в качестве таковой остается неизменным только в течение более или менее длительного периода жизни этноса, а именно: на протяжении периода существования той или иной модификации культурной традиции. А сам этнос может существовать долго в самых различных традиционных формах, сменяющих одна другую во времени или разнящихся локально.</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 ИКОС содержится схема взаимодействия, заложенная в культурные константы «образов» со всеми их активными и латентными валентностями. А вот какая из этих валентностей будет реализована, а какая станет или так и останется латентной, зависит от преломления культурных констант при конкретном культурном сценарии, характерном для данного варианта культурной традиции этноса. Важно помнить, что хотя ИОКС изменчив, но переменчив он только в пределах определенного множества предзаданных вариаций. И формироваться  ИКОС может не только постепенно, но и в течение довольно короткого времени, в ходе формирования первичного образца новой традиции культуры, с последующими соответствующими коррекциями, распространяющихся на разные сферы культуры. Тогда период формирования ИКОС может выглядеть как процесс бурного становления культурной картины мира нового традиционного социума. Трансферы культурных констант (а структуру этих трансферов, напомним, и формирует ИКОС) совершаются синхронно в первый период складывания традиции как «толчок», «вспышка» в соответствии с открытыми валентностями культурных констант, потом эти трансферы корректируется, «уточняются», словно бы фокусируются в новых проекциях.</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Но за всей пестротой процессов становления традиции можно не заметить главного: как формировались алгоритмы деятельности, — а это важнейшая часть культуры. Важно не только, что делается, но и как это делается. Тогда культурные парадигмы приобретают свою завершенную форму. При этом константа «образа действия» — центральная в каждой культуре и самая что ни на есть ее отличительная черта. Именно она практически не поддается межкультурному заимствованию. И она делает культуру прочной, укоренившейся. Она же, вместе с коммуникационным кодом, создает плотную культурную среду, в которую постороннему человеку, как уже отмечалось,  непросто проникнуть.</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Подведем некоторое заключение всему описанному, еще раз уточним, что происходит с комплексом культурных констант, когда в социокультурной системе формируется новое традиционное сознание. Итак, сами культурные константы образов «мы», «покровителя», «способа действия», «условия действия» и другие не меняются. Они остаются неизменными на всем протяжении жизни этноса и характерны для всех внутрикультурных, внутриэтнических групп. Однако формирование новой картины мира, присущей новому традиционному сознанию, сопряжено с новыми трансферами культурных констант. Происходит формирование новой вариации по ИОКС, присущей только данному варианту традиционной культуры. Да и объекты трансфера имеют свои собственные качества, которые не нивелируются. Поэтому происходит акцентуация тех или иных аспектов картины мира, «персонажей» или связей, отношений между «персонажами». Сама структура этих отношений не меняется, но в ней высвечиваются новые качества, присущие им и ранее, все время существования данной культуры, но ранее менее выраженные, а то и вовсе в латентной форме пребывающие. Реализуются новые валентности, наличествующие в культурных константах. Этому более или менее, лучше или хуже способствуют качества тех объектов, на которые были совершены трансферы. И в первую очередь значение тут имеют автотрансфер и трансфер парадигмы «способа действия».</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Трансферы различных культурных констант на разные объекты совершаются синхронно. На реальность проецируется весь ККК во всей своей целостности, отраженной в ИОКС. Качества различных реальных объектов, становящихся объектами трансфера, выражаются через актуализацию тех или иных валентностей ККК, спроецированного в ИКОС. Но задача ИКОС, прежде всего, в том, чтобы рационализировать мир, сделать его удобной ареной деятельности, а не в том только, чтобы по мере возможности учесть все разнообразие мира. Культурные константы имеют строго определенные характеристики, а поэтому у каждой культурной константы спроецированной в ИОКС имеются только ограниченное число валентностей, которые и могут быть реализованы в нем. Как следствие, ИКОС может соответствовать только некоторым, но далеко не любым, из реальных характеристик объектов реального мира.</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При этом стоит учитывать, что трансферы и автотрансферы зависят друг от друга, они согласованы, что дополнительно снижает число возможных парадигм по ИКОС.  Баланс сил «добра» и «зла» в ИКОС не должен меняеться существенно, следовательно, не может быть положения по традиционной картине мира, при котором допустимо было бы значительное ослабление источника «добра» и усиление источника «зла». Такая картина мира характерна только для общества пребывающего в смуте или в состоянии псевдотрадиционного сознания. Этнос (социум), по мере того как его картина мира становится более деструктивной, пытается находить новые источники усиления образов «мы» и (или) «покровителя», а также совершенствовать те модели действия, в которых «добро» побеждает «зло». Если напряженность картины мира падает, то «зло» видится в ней ограниченным, наступает и некоторое расслабление образа «мы» или отпадает нужда в активном участии «покровителя». С другой стороны, снижение значения «покровителя» требует усиления образа «мы» как источника «добра». При этом объекты трансферов образов «мы», «покровителя», «врага» могут не меняться, как могут не меняться и их объективные качества. Просто высвечиваются, акцентируются какие-то прежде бывшие, возможно, даже и вымышленные качества. Хотя образам «мы» и «покровителя» могут приписываться самые фантастические качества, но только такие, которые соответствуют предзаданным в ККК валентностям, и соответственно вписаны в ИОКС.</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Если вообще можно говорить о некоей первичной культурной константе, которая задает всю структуру, то она относится к модели действия, при которой «добро» побеждает «зло». Эта культурная константа менее всего поддается объективной рационализации и экспликации. Как и другие культурные константы, она проявляет себя через основную культурную тему, с которой сопрягается наиболее имплицитно.</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прочем, категория действия характеризует все культурные константы, все они описывают разные характеристики, так или иначе, относящиеся к деятельности. Если мы говорим об образе «мы», то он, в первую очередь, выступает как субъект деятельности, а остальные культурные константы характеризуют эту деятельность. Да и сама основная культурная тема выступает как трансфер культурной константы «условия деятельности», что и обеспечивает ее большую устойчивость в культуре.</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Если эксплицировать ИОКС, то он представится как модель деятельности, в которой задействованы различные «персонажи». Освоение ли пространства, интериоризация ли субъекта, присвоение ли объекта — все это происходит путем включения в базовую модель деятельности: новый компонент привязывается к «полю действия», становится либо субъектом, помогающим (мешающим) деятельности, либо условием начала деятельности и т.п.</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Формирование традиции происходит путем перенесения на разные сферы жизни культурных образцов, которые сами являются ничем иным, как моделями деятельности. Модели деятельности как матрицы интегрируют трансферы культурных констант и придают им структуру, благодаря чему возникает их согласованность, определяются возможные валентности, которые в данной картине мира должны быть активированы.</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Актуализация валентностей происходит не только и не столько в зависимости от качеств реальных объектов. Характеристики «персонажей» имплицитной «протопьесы», первичной культурной модели деятельности  (протомодели, в качестве которой может быть представлен ККК) взаимозависимы, и их совокупность определяется самой первичной моделью деятельности. Наполнение первичной модели содержанием для актуальной «пьесы» задается ИОКС. ИОКС содержит все характеристики «персонажей», которые проецируются сначала на отдельные фрагменты культуры, а затем уже и распространяются на разные сферы культуры. Все, на что распространяется «пьеса» по ИОКС, становится элементом данной культуры, сколь далеко по видимости он бы от нее ни отстоял.</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Преломления первичной модели деятельности, их распространение в культуре осуществляется в соответствии с ИОКС, и преломление это происходит, прежде всего, на сферу социальности и коммуникации. Эти сферы труднее, чем другие, увязать с ценностными доминантами. Они с трудом поддаются экспликации, поскольку в их основании лежит протомодель деятельности. Именно поэтому они представляют собой имплицитный код культурной системы. Основная культурная тема этноса (социума) развивается в соответствии с этим культурным кодом и проекцией протомодели как трансфер константы «условия деятельности».</w:t>
      </w:r>
    </w:p>
    <w:p>
      <w:pPr>
        <w:pStyle w:val="Normal"/>
        <w:spacing w:lineRule="atLeast" w:line="100" w:before="0" w:after="0"/>
        <w:ind w:left="0" w:right="0" w:firstLine="397"/>
        <w:jc w:val="both"/>
        <w:rPr>
          <w:rFonts w:cs="Aharoni"/>
          <w:b/>
          <w:b/>
          <w:color w:val="000000"/>
          <w:sz w:val="28"/>
          <w:szCs w:val="28"/>
        </w:rPr>
      </w:pPr>
      <w:r>
        <w:rPr>
          <w:rFonts w:cs="Aharoni"/>
          <w:color w:val="000000"/>
          <w:sz w:val="28"/>
          <w:szCs w:val="28"/>
        </w:rPr>
        <w:t>Социум, по ряду своих формальных и содержательных характеристик соответствующий традиционному, живет порой недолго, несколько десятков лет. Тогда и не обращают внимания на то, что в нем были все элементы традиционного сознания. На заре его формирования нельзя сказать сколь длительной будет жизнь новой традиционной культуры: краткой, как вспышка молнии, или она просуществует века, став традиционной в общепринятом значении этого слова. Отчасти это зависит от внешних обстоятельств, но не только. Важно и то, как традиционная культура переживает кризисы. Они, конечно, неизбежны, как внутренние, так и внешние. Но насколько деструктивно будет их влияние, зависит от ряда причин, внутренних для культуры. А это значит, что есть культуры предрасположенные к длительному существованию, а есть почти обреченные на быстрый распад.</w:t>
      </w:r>
      <w:r>
        <w:br w:type="page"/>
      </w:r>
    </w:p>
    <w:p>
      <w:pPr>
        <w:pStyle w:val="Normal"/>
        <w:tabs>
          <w:tab w:val="clear" w:pos="708"/>
          <w:tab w:val="left" w:pos="1440" w:leader="none"/>
          <w:tab w:val="left" w:pos="4253" w:leader="none"/>
        </w:tabs>
        <w:spacing w:lineRule="atLeast" w:line="100" w:before="0" w:after="0"/>
        <w:ind w:left="0" w:right="0" w:firstLine="397"/>
        <w:jc w:val="both"/>
        <w:rPr>
          <w:rFonts w:cs="Aharoni"/>
          <w:b/>
          <w:b/>
          <w:color w:val="000000"/>
          <w:sz w:val="28"/>
          <w:szCs w:val="28"/>
        </w:rPr>
      </w:pPr>
      <w:r>
        <w:rPr>
          <w:rFonts w:cs="Aharoni"/>
          <w:b/>
          <w:color w:val="000000"/>
          <w:sz w:val="28"/>
          <w:szCs w:val="28"/>
        </w:rPr>
      </w:r>
    </w:p>
    <w:p>
      <w:pPr>
        <w:pStyle w:val="Normal"/>
        <w:tabs>
          <w:tab w:val="clear" w:pos="708"/>
          <w:tab w:val="left" w:pos="1440" w:leader="none"/>
          <w:tab w:val="left" w:pos="4253" w:leader="none"/>
        </w:tabs>
        <w:spacing w:lineRule="atLeast" w:line="100" w:before="0" w:after="0"/>
        <w:ind w:left="0" w:right="0" w:firstLine="397"/>
        <w:jc w:val="both"/>
        <w:rPr>
          <w:rFonts w:cs="Aharoni"/>
          <w:color w:val="000000"/>
          <w:sz w:val="28"/>
          <w:szCs w:val="28"/>
        </w:rPr>
      </w:pPr>
      <w:r>
        <w:rPr>
          <w:rFonts w:cs="Aharoni"/>
          <w:b/>
          <w:color w:val="000000"/>
          <w:sz w:val="28"/>
          <w:szCs w:val="28"/>
        </w:rPr>
        <w:t>Глава 12. Как происходит взаимодействие народов</w:t>
      </w:r>
    </w:p>
    <w:p>
      <w:pPr>
        <w:pStyle w:val="Normal"/>
        <w:tabs>
          <w:tab w:val="clear" w:pos="708"/>
          <w:tab w:val="left" w:pos="1440" w:leader="none"/>
          <w:tab w:val="left" w:pos="4253" w:leader="none"/>
        </w:tabs>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tabs>
          <w:tab w:val="clear" w:pos="708"/>
          <w:tab w:val="left" w:pos="1440" w:leader="none"/>
          <w:tab w:val="left" w:pos="4253" w:leader="none"/>
        </w:tabs>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tabs>
          <w:tab w:val="clear" w:pos="708"/>
          <w:tab w:val="left" w:pos="1440" w:leader="none"/>
          <w:tab w:val="left" w:pos="4253" w:leader="none"/>
        </w:tabs>
        <w:spacing w:lineRule="atLeast" w:line="100" w:before="0" w:after="0"/>
        <w:ind w:left="0" w:right="0" w:firstLine="397"/>
        <w:jc w:val="both"/>
        <w:rPr>
          <w:rFonts w:cs="Aharoni"/>
          <w:color w:val="000000"/>
          <w:sz w:val="28"/>
          <w:szCs w:val="28"/>
        </w:rPr>
      </w:pPr>
      <w:r>
        <w:rPr>
          <w:rFonts w:cs="Aharoni"/>
          <w:color w:val="000000"/>
          <w:sz w:val="28"/>
          <w:szCs w:val="28"/>
        </w:rPr>
        <w:t>В любом стабильном полиэтническом обществе существуют мифологемы и соответствующие им сценарии межэтнических отношений. Часто они имеют форму социально-политических проектов. Но существуют такие проекты или нет,  межэтнические отношения все равно есть, они имплицитно складываются. Так что сам сценарий межэтнических отношений — это всегда еще и народное творчество.</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Сценарий межкультурных (межэтнических) отношений является составной частью обобщенного культурного сценария того или иного общества. Причем, здесь мы говорим об обобщенном культурном сценарии не одного какого-то народа. Речь пойдет о сценарии, общем для полиэтнического, и он существует, постольку поскольку многонациональное общество становится таки традиционным, сложившимся за десятилетия в более или менее монолитное. Полиэтническое общество обязательно имеет значительный пласт общей культуры, а значит, в более или менее развитом виде, и общий культурный сценарий, взаимосвязанный с культурными сценариями как доминирующего народа, так и сценариями народов, находящихся с ним в тесном взаимодействии. Коль скоро такой сценарий оказывается нарушенным, культурная система, не допускающая лакун, стремится к его регенерации. Так, система отношений народов в Российской империи сменяется со временем характерной для советского времени сценарием «дружбы народов». Он оказался для советского социума приемлемым, поскольку соотносился как с комплексом культурных констант доминирующего народа, так и с ККК других народов, пусть даже неизбежно в различных этнических культурах эти ККК преломлялись каждый по своему. Сценарий межэтнических отношений, выражавшийся в «дружбе народов», был релевантен имплицитному обобщенному культурному сценарию русских и при этом давал материал удобный для реинтерпретации прочими этническими культурами, пребывающими в тесном контакте с русской, способствуя упрочению общесоветского культурного сценария – ведь любой сценарий держится на своеобразной игре интерпретаций и реинтерпретаций.</w:t>
      </w:r>
      <w:r>
        <w:rPr>
          <w:rStyle w:val="FootnoteCharacters"/>
          <w:rStyle w:val="FootnoteAnchor"/>
        </w:rPr>
        <w:footnoteReference w:id="202"/>
      </w:r>
      <w:r>
        <w:rPr>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Выход из «игры» доминирующего этноса по причине его неудовлетворенности лежащими в основе межэтнических взаимодействий ценностными доминантами ведет к тому, что реальность уже не укладывается в ИОКС, принятый полиэтническим обществом, он лишается достаточных адаптивных свойств, — и полиэтническое общество начинает распадаться. Точнее было бы сказать, начинает  деградировать совокупность картин мира этнических групп, на основе которых происходит функциональное взаимодействие между этими группами в обществе. Функциональное межэтническое взаимодействие лишается стержневого, центрального смысла. Ведь все взаимодействия строятся на «обыгрывании» центральной для полиэтнического социума культурной темы. И лишь в результате такого «обыгрывания» полиэтническая культурная тема может благополучно преломляться в своих разных интерпретациях, для каждого этноса — в своей. Распад СССР стал возможен из-за деградации как совокупности картин мира составляющих его этносов, так и позитивного смысла функционального межэтнического взаимодействия. </w:t>
      </w:r>
    </w:p>
    <w:p>
      <w:pPr>
        <w:pStyle w:val="Normal"/>
        <w:tabs>
          <w:tab w:val="clear" w:pos="708"/>
          <w:tab w:val="left" w:pos="3828" w:leader="none"/>
        </w:tabs>
        <w:spacing w:lineRule="atLeast" w:line="100" w:before="0" w:after="0"/>
        <w:ind w:left="0" w:right="0" w:firstLine="397"/>
        <w:jc w:val="both"/>
        <w:rPr>
          <w:rFonts w:cs="Aharoni"/>
          <w:color w:val="000000"/>
          <w:sz w:val="28"/>
          <w:szCs w:val="28"/>
        </w:rPr>
      </w:pPr>
      <w:r>
        <w:rPr>
          <w:rFonts w:cs="Aharoni"/>
          <w:color w:val="000000"/>
          <w:sz w:val="28"/>
          <w:szCs w:val="28"/>
        </w:rPr>
        <w:t xml:space="preserve">Здесь можно говорить и о таком феномене, как </w:t>
      </w:r>
      <w:r>
        <w:rPr>
          <w:rFonts w:cs="Aharoni"/>
          <w:i/>
          <w:iCs/>
          <w:color w:val="000000"/>
          <w:sz w:val="28"/>
          <w:szCs w:val="28"/>
        </w:rPr>
        <w:t>этническое подключение</w:t>
      </w:r>
      <w:r>
        <w:rPr>
          <w:rFonts w:cs="Aharoni"/>
          <w:color w:val="000000"/>
          <w:sz w:val="28"/>
          <w:szCs w:val="28"/>
        </w:rPr>
        <w:t>. При нем относительно малый этнос исполняет роль внутрикультурной группы в более многочисленном и культурно влиятельном этносе. При этом малочисленный этнос не изменяет своим культурным константам. Но проявляется сходство в способе действия этносов в некоторых конкретных ситуациях. Здесь нет ассимиляции как таковой. Этнические различия при сходстве реакции на одни и те же события, тем не менее, сопровождаются, скорее всего, разными их интерпретациями, поскольку картины мира у них остаются отличными.</w:t>
      </w:r>
      <w:r>
        <w:rPr>
          <w:rStyle w:val="FootnoteCharacters"/>
          <w:rStyle w:val="FootnoteAnchor"/>
        </w:rPr>
        <w:footnoteReference w:id="203"/>
      </w:r>
      <w:r>
        <w:rPr>
          <w:rFonts w:cs="Aharoni"/>
          <w:color w:val="000000"/>
          <w:sz w:val="28"/>
          <w:szCs w:val="28"/>
        </w:rPr>
        <w:t xml:space="preserve"> </w:t>
      </w:r>
    </w:p>
    <w:p>
      <w:pPr>
        <w:pStyle w:val="Normal"/>
        <w:tabs>
          <w:tab w:val="clear" w:pos="708"/>
          <w:tab w:val="left" w:pos="3828" w:leader="none"/>
        </w:tabs>
        <w:spacing w:lineRule="atLeast" w:line="100" w:before="0" w:after="0"/>
        <w:ind w:left="0" w:right="0" w:firstLine="397"/>
        <w:jc w:val="both"/>
        <w:rPr>
          <w:rFonts w:cs="Aharoni"/>
          <w:color w:val="000000"/>
          <w:sz w:val="28"/>
          <w:szCs w:val="28"/>
        </w:rPr>
      </w:pPr>
      <w:r>
        <w:rPr>
          <w:rFonts w:cs="Aharoni"/>
          <w:color w:val="000000"/>
          <w:sz w:val="28"/>
          <w:szCs w:val="28"/>
        </w:rPr>
        <w:t>Обратим еще раз внимание на следующее. Внутрикультурные группы этноса тоже видят мир не совсем одинаково. Поэтому взаимодействие между этническими группами происходит по тому же принципу, что и в процессе функционального внутрикультурного конфликта, а разные народы при таком взаимодействии выполняют функцию внутрикультурных групп в полиэтническом едином социуме. Этот феномен, по-видимому, является следствием перекрестных трансферов, когда один народ или какие-то его институции становятся объектами трансфера этнических констант для другого.</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tabs>
          <w:tab w:val="clear" w:pos="708"/>
          <w:tab w:val="left" w:pos="3828" w:leader="none"/>
        </w:tabs>
        <w:spacing w:lineRule="atLeast" w:line="100" w:before="0" w:after="0"/>
        <w:ind w:left="0" w:right="0" w:firstLine="397"/>
        <w:jc w:val="both"/>
        <w:rPr>
          <w:rFonts w:cs="Aharoni"/>
          <w:color w:val="000000"/>
          <w:sz w:val="28"/>
          <w:szCs w:val="28"/>
        </w:rPr>
      </w:pPr>
      <w:r>
        <w:rPr>
          <w:rFonts w:cs="Aharoni"/>
          <w:b/>
          <w:color w:val="000000"/>
          <w:sz w:val="28"/>
          <w:szCs w:val="28"/>
        </w:rPr>
        <w:t>Сценарий «дружба народов» в СССР</w:t>
      </w:r>
    </w:p>
    <w:p>
      <w:pPr>
        <w:pStyle w:val="Normal"/>
        <w:tabs>
          <w:tab w:val="clear" w:pos="708"/>
          <w:tab w:val="left" w:pos="3828" w:leader="none"/>
        </w:tabs>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tabs>
          <w:tab w:val="clear" w:pos="708"/>
          <w:tab w:val="left" w:pos="3828" w:leader="none"/>
        </w:tabs>
        <w:spacing w:lineRule="atLeast" w:line="100" w:before="0" w:after="0"/>
        <w:ind w:left="0" w:right="0" w:firstLine="397"/>
        <w:jc w:val="both"/>
        <w:rPr>
          <w:rFonts w:cs="Aharoni"/>
          <w:color w:val="000000"/>
          <w:sz w:val="28"/>
          <w:szCs w:val="28"/>
        </w:rPr>
      </w:pPr>
      <w:r>
        <w:rPr>
          <w:rFonts w:cs="Aharoni"/>
          <w:color w:val="000000"/>
          <w:sz w:val="28"/>
          <w:szCs w:val="28"/>
        </w:rPr>
        <w:t xml:space="preserve">В конце 1990-х годов я проводила исследования по межнациональным отношениям в СССР. Приведу здесь некоторые результаты и выводы того исследования. </w:t>
      </w:r>
    </w:p>
    <w:p>
      <w:pPr>
        <w:pStyle w:val="Normal"/>
        <w:tabs>
          <w:tab w:val="clear" w:pos="708"/>
          <w:tab w:val="left" w:pos="3828" w:leader="none"/>
        </w:tabs>
        <w:spacing w:lineRule="atLeast" w:line="100" w:before="0" w:after="0"/>
        <w:ind w:left="0" w:right="0" w:firstLine="397"/>
        <w:jc w:val="both"/>
        <w:rPr>
          <w:rFonts w:cs="Aharoni"/>
          <w:color w:val="000000"/>
          <w:sz w:val="28"/>
          <w:szCs w:val="28"/>
        </w:rPr>
      </w:pPr>
      <w:r>
        <w:rPr>
          <w:rFonts w:cs="Aharoni"/>
          <w:color w:val="000000"/>
          <w:sz w:val="28"/>
          <w:szCs w:val="28"/>
        </w:rPr>
        <w:t>Большинство опрошенных представителей разных национальностей во времена Советского Союза ощущали свою национальность достаточно четко (кроме украинцев). Даже те респонденты, которые заявляли, что забывали о своей национальности, в процессе дискурса демонстрировали, что всегда о ней прекрасно помнили, и в этом контексте высказывания типа «</w:t>
      </w:r>
      <w:r>
        <w:rPr>
          <w:rFonts w:cs="Aharoni"/>
          <w:i/>
          <w:iCs/>
          <w:color w:val="000000"/>
          <w:sz w:val="28"/>
          <w:szCs w:val="28"/>
        </w:rPr>
        <w:t>я забывал, что я армянин, татарин, грузин и т.п.</w:t>
      </w:r>
      <w:r>
        <w:rPr>
          <w:rFonts w:cs="Aharoni"/>
          <w:color w:val="000000"/>
          <w:sz w:val="28"/>
          <w:szCs w:val="28"/>
        </w:rPr>
        <w:t>» означают: «</w:t>
      </w:r>
      <w:r>
        <w:rPr>
          <w:rFonts w:cs="Aharoni"/>
          <w:i/>
          <w:iCs/>
          <w:color w:val="000000"/>
          <w:sz w:val="28"/>
          <w:szCs w:val="28"/>
        </w:rPr>
        <w:t>это не было для меня особенно важно, были вещи более важные</w:t>
      </w:r>
      <w:r>
        <w:rPr>
          <w:rFonts w:cs="Aharoni"/>
          <w:color w:val="000000"/>
          <w:sz w:val="28"/>
          <w:szCs w:val="28"/>
        </w:rPr>
        <w:t>» (грузин, 61 год) или «</w:t>
      </w:r>
      <w:r>
        <w:rPr>
          <w:rFonts w:cs="Aharoni"/>
          <w:i/>
          <w:iCs/>
          <w:color w:val="000000"/>
          <w:sz w:val="28"/>
          <w:szCs w:val="28"/>
        </w:rPr>
        <w:t>мне, находящемуся в инонациональном окружении, об этом никто не напоминал, меня принимали за своего</w:t>
      </w:r>
      <w:r>
        <w:rPr>
          <w:rFonts w:cs="Aharoni"/>
          <w:color w:val="000000"/>
          <w:sz w:val="28"/>
          <w:szCs w:val="28"/>
        </w:rPr>
        <w:t xml:space="preserve">»  (татарин, 67 год). </w:t>
      </w:r>
    </w:p>
    <w:p>
      <w:pPr>
        <w:pStyle w:val="Normal"/>
        <w:tabs>
          <w:tab w:val="clear" w:pos="708"/>
          <w:tab w:val="left" w:pos="3828" w:leader="none"/>
        </w:tabs>
        <w:spacing w:lineRule="atLeast" w:line="100" w:before="0" w:after="0"/>
        <w:ind w:left="0" w:right="0" w:firstLine="397"/>
        <w:jc w:val="both"/>
        <w:rPr>
          <w:rFonts w:cs="Aharoni"/>
          <w:color w:val="000000"/>
          <w:sz w:val="28"/>
          <w:szCs w:val="28"/>
        </w:rPr>
      </w:pPr>
      <w:r>
        <w:rPr>
          <w:rFonts w:cs="Aharoni"/>
          <w:color w:val="000000"/>
          <w:sz w:val="28"/>
          <w:szCs w:val="28"/>
        </w:rPr>
        <w:t>Стремление к некой псевдоассимиляции испытывали только две группы из опрошенных: те, с кем мы воевали в годы Финской и Великой отечественной войн: немцы и финны. «</w:t>
      </w:r>
      <w:r>
        <w:rPr>
          <w:rFonts w:cs="Aharoni"/>
          <w:i/>
          <w:iCs/>
          <w:color w:val="000000"/>
          <w:sz w:val="28"/>
          <w:szCs w:val="28"/>
        </w:rPr>
        <w:t>Прятали все, что могло нас выдать как немцев. Молчали как мышки. С 1941 года язык, на котором раньше говорили в семье, старались забыть, меняли имена на русские</w:t>
      </w:r>
      <w:r>
        <w:rPr>
          <w:rFonts w:cs="Aharoni"/>
          <w:color w:val="000000"/>
          <w:sz w:val="28"/>
          <w:szCs w:val="28"/>
        </w:rPr>
        <w:t>» (немец, 69 лет). «</w:t>
      </w:r>
      <w:r>
        <w:rPr>
          <w:rFonts w:cs="Aharoni"/>
          <w:i/>
          <w:iCs/>
          <w:color w:val="000000"/>
          <w:sz w:val="28"/>
          <w:szCs w:val="28"/>
        </w:rPr>
        <w:t>Мы были такие обрусевшие, что все традиции растеряли</w:t>
      </w:r>
      <w:r>
        <w:rPr>
          <w:rFonts w:cs="Aharoni"/>
          <w:color w:val="000000"/>
          <w:sz w:val="28"/>
          <w:szCs w:val="28"/>
        </w:rPr>
        <w:t>» (финка, 64 года). Некоторая обида встречалась у татар. «</w:t>
      </w:r>
      <w:r>
        <w:rPr>
          <w:rFonts w:cs="Aharoni"/>
          <w:i/>
          <w:iCs/>
          <w:color w:val="000000"/>
          <w:sz w:val="28"/>
          <w:szCs w:val="28"/>
        </w:rPr>
        <w:t>У меня все друзья русские, и не потому что я их выбираю, а потому что так получилось… Но очень обидно было, что невольно приходилось свое мусульманское имя переделывать на русский манер</w:t>
      </w:r>
      <w:r>
        <w:rPr>
          <w:rFonts w:cs="Aharoni"/>
          <w:color w:val="000000"/>
          <w:sz w:val="28"/>
          <w:szCs w:val="28"/>
        </w:rPr>
        <w:t>»</w:t>
      </w:r>
      <w:r>
        <w:rPr>
          <w:rFonts w:cs="Aharoni"/>
          <w:b/>
          <w:color w:val="000000"/>
          <w:sz w:val="28"/>
          <w:szCs w:val="28"/>
        </w:rPr>
        <w:t xml:space="preserve"> </w:t>
      </w:r>
      <w:r>
        <w:rPr>
          <w:rFonts w:cs="Aharoni"/>
          <w:color w:val="000000"/>
          <w:sz w:val="28"/>
          <w:szCs w:val="28"/>
        </w:rPr>
        <w:t>(татарка, 65 лет). Но другой респондент ей оппонирует: «</w:t>
      </w:r>
      <w:r>
        <w:rPr>
          <w:rFonts w:cs="Aharoni"/>
          <w:i/>
          <w:iCs/>
          <w:color w:val="000000"/>
          <w:sz w:val="28"/>
          <w:szCs w:val="28"/>
        </w:rPr>
        <w:t>Я никогда не скрывал, что я татарин. Свое имя не переделывал на русский манер. Оскорблений в адрес своей национальности не встречал</w:t>
      </w:r>
      <w:r>
        <w:rPr>
          <w:rFonts w:cs="Aharoni"/>
          <w:color w:val="000000"/>
          <w:sz w:val="28"/>
          <w:szCs w:val="28"/>
        </w:rPr>
        <w:t>» (татарин, 67 лет).</w:t>
      </w:r>
    </w:p>
    <w:p>
      <w:pPr>
        <w:pStyle w:val="Normal"/>
        <w:tabs>
          <w:tab w:val="clear" w:pos="708"/>
          <w:tab w:val="left" w:pos="3828" w:leader="none"/>
        </w:tabs>
        <w:spacing w:lineRule="atLeast" w:line="100" w:before="0" w:after="0"/>
        <w:ind w:left="0" w:right="0" w:firstLine="397"/>
        <w:jc w:val="both"/>
        <w:rPr>
          <w:rFonts w:cs="Aharoni"/>
          <w:color w:val="000000"/>
          <w:sz w:val="28"/>
          <w:szCs w:val="28"/>
        </w:rPr>
      </w:pPr>
      <w:r>
        <w:rPr>
          <w:rFonts w:cs="Aharoni"/>
          <w:color w:val="000000"/>
          <w:sz w:val="28"/>
          <w:szCs w:val="28"/>
        </w:rPr>
        <w:t>Остальные опрошенные не стремятся денационаонализироваться и ассимилироваться, но при этом многие вполне искренно выражают значительную индифферентность и к своей национальной истории, и к своим традициям. Чтобы балансировать на это тонкой грани официальной «дружбы народов», в Советском Союзе необходимым и достаточным было знать о наличии своих традиций, но не обязательно понимать, в чем они состоят, (хотя в ряде аспектов и желательно). Выполнять же обычаи допустимо было только в их фольклорной части и в присутствии представителей других национальностей, в первую очередь – русских, или же, в иных случаях, наоборот, исключительно в своей среде. «</w:t>
      </w:r>
      <w:r>
        <w:rPr>
          <w:rFonts w:cs="Aharoni"/>
          <w:i/>
          <w:iCs/>
          <w:color w:val="000000"/>
          <w:sz w:val="28"/>
          <w:szCs w:val="28"/>
        </w:rPr>
        <w:t>В Литве, когда мы собирались — а у нас много родных —  мы говорили только по-литовски, пели литовские песни. Но желания обратить внимание на свою национальность не было.</w:t>
      </w:r>
      <w:r>
        <w:rPr>
          <w:rFonts w:cs="Aharoni"/>
          <w:b/>
          <w:i/>
          <w:iCs/>
          <w:color w:val="000000"/>
          <w:sz w:val="28"/>
          <w:szCs w:val="28"/>
        </w:rPr>
        <w:t xml:space="preserve"> </w:t>
      </w:r>
      <w:r>
        <w:rPr>
          <w:rFonts w:cs="Aharoni"/>
          <w:i/>
          <w:iCs/>
          <w:color w:val="000000"/>
          <w:sz w:val="28"/>
          <w:szCs w:val="28"/>
        </w:rPr>
        <w:t>Песни, язык... Это и так было…</w:t>
      </w:r>
      <w:r>
        <w:rPr>
          <w:rFonts w:cs="Aharoni"/>
          <w:b/>
          <w:i/>
          <w:iCs/>
          <w:color w:val="000000"/>
          <w:sz w:val="28"/>
          <w:szCs w:val="28"/>
        </w:rPr>
        <w:t xml:space="preserve"> </w:t>
      </w:r>
      <w:r>
        <w:rPr>
          <w:rFonts w:cs="Aharoni"/>
          <w:i/>
          <w:iCs/>
          <w:color w:val="000000"/>
          <w:sz w:val="28"/>
          <w:szCs w:val="28"/>
        </w:rPr>
        <w:t>Только на чисто бытовом уровне, а что касается исторических вопросов… Но их никто не задавал. Зачем?</w:t>
      </w:r>
      <w:r>
        <w:rPr>
          <w:rFonts w:cs="Aharoni"/>
          <w:color w:val="000000"/>
          <w:sz w:val="28"/>
          <w:szCs w:val="28"/>
        </w:rPr>
        <w:t xml:space="preserve">» (литовка, 58 лет). </w:t>
      </w:r>
    </w:p>
    <w:p>
      <w:pPr>
        <w:pStyle w:val="Normal"/>
        <w:tabs>
          <w:tab w:val="clear" w:pos="708"/>
          <w:tab w:val="left" w:pos="3828" w:leader="none"/>
        </w:tabs>
        <w:spacing w:lineRule="atLeast" w:line="100" w:before="0" w:after="0"/>
        <w:ind w:left="0" w:right="0" w:firstLine="397"/>
        <w:jc w:val="both"/>
        <w:rPr>
          <w:rFonts w:ascii="Calibri" w:hAnsi="Calibri" w:cs="Calibri"/>
          <w:color w:val="000000"/>
          <w:sz w:val="28"/>
          <w:szCs w:val="28"/>
        </w:rPr>
      </w:pPr>
      <w:r>
        <w:rPr>
          <w:rFonts w:cs="Aharoni"/>
          <w:color w:val="000000"/>
          <w:sz w:val="28"/>
          <w:szCs w:val="28"/>
        </w:rPr>
        <w:t>Позволялось иметь друг о друге общие представления как о разных нациях, не углубляясь в национальный вопрос. Однако этничность поддерживалась внутри народов, чтобы сохранить подобия наций,  кажется, чтобы было из чего строить пролетарский интернационализм. Часто этническая культура воспринималась как нечто, что должно быть в заданных рамках продемонстрировано другим: «</w:t>
      </w:r>
      <w:r>
        <w:rPr>
          <w:rFonts w:cs="Aharoni"/>
          <w:i/>
          <w:iCs/>
          <w:color w:val="000000"/>
          <w:sz w:val="28"/>
          <w:szCs w:val="28"/>
        </w:rPr>
        <w:t>Проводили декады наших поэтов, были связи в спорте</w:t>
      </w:r>
      <w:r>
        <w:rPr>
          <w:rFonts w:cs="Aharoni"/>
          <w:color w:val="000000"/>
          <w:sz w:val="28"/>
          <w:szCs w:val="28"/>
        </w:rPr>
        <w:t>» (дагестанец, 56 лет). «</w:t>
      </w:r>
      <w:r>
        <w:rPr>
          <w:rFonts w:cs="Aharoni"/>
          <w:i/>
          <w:iCs/>
          <w:color w:val="000000"/>
          <w:sz w:val="28"/>
          <w:szCs w:val="28"/>
        </w:rPr>
        <w:t>Дружба народов выражалась в фестивалях, конференциях, симпозиумах, что позволяло узнавать друг друга</w:t>
      </w:r>
      <w:r>
        <w:rPr>
          <w:rFonts w:cs="Aharoni"/>
          <w:color w:val="000000"/>
          <w:sz w:val="28"/>
          <w:szCs w:val="28"/>
        </w:rPr>
        <w:t>" (литовец, 67 лет). Причем это знание прививалось в праздничной форме, как торжество интернационализма: «</w:t>
      </w:r>
      <w:r>
        <w:rPr>
          <w:rFonts w:cs="Aharoni"/>
          <w:i/>
          <w:iCs/>
          <w:color w:val="000000"/>
          <w:sz w:val="28"/>
          <w:szCs w:val="28"/>
        </w:rPr>
        <w:t>Обычаи соблюдали только разве что в дружеских компаниях — тосты, песни, танцы</w:t>
      </w:r>
      <w:r>
        <w:rPr>
          <w:rFonts w:cs="Aharoni"/>
          <w:color w:val="000000"/>
          <w:sz w:val="28"/>
          <w:szCs w:val="28"/>
        </w:rPr>
        <w:t>» (дагестанец, 65 лет). «</w:t>
      </w:r>
      <w:r>
        <w:rPr>
          <w:rFonts w:cs="Aharoni"/>
          <w:i/>
          <w:iCs/>
          <w:color w:val="000000"/>
          <w:sz w:val="28"/>
          <w:szCs w:val="28"/>
        </w:rPr>
        <w:t>Мы жили так дружно, что наши обряды и традиции так переплелись с другими народами и все перемешалось...</w:t>
      </w:r>
      <w:r>
        <w:rPr>
          <w:rFonts w:cs="Aharoni"/>
          <w:color w:val="000000"/>
          <w:sz w:val="28"/>
          <w:szCs w:val="28"/>
        </w:rPr>
        <w:t>» (грузин, 65 лет). Власти не возражали, чтобы контур собственной этничности сохранялся, ведь он был основой «пролетарского интернационализма.</w:t>
      </w:r>
    </w:p>
    <w:p>
      <w:pPr>
        <w:pStyle w:val="311"/>
        <w:spacing w:before="0" w:after="0"/>
        <w:ind w:left="0" w:right="0" w:firstLine="397"/>
        <w:jc w:val="both"/>
        <w:rPr>
          <w:rFonts w:ascii="Calibri" w:hAnsi="Calibri" w:cs="Calibri"/>
          <w:color w:val="000000"/>
          <w:sz w:val="28"/>
          <w:szCs w:val="28"/>
        </w:rPr>
      </w:pPr>
      <w:r>
        <w:rPr>
          <w:rFonts w:cs="Calibri" w:ascii="Calibri" w:hAnsi="Calibri"/>
          <w:color w:val="000000"/>
          <w:sz w:val="28"/>
          <w:szCs w:val="28"/>
        </w:rPr>
        <w:t>Этничность выглядит в крупных городах СССР как намеченная контурами, как прорись для другого рисунка. «</w:t>
      </w:r>
      <w:r>
        <w:rPr>
          <w:rFonts w:cs="Calibri" w:ascii="Calibri" w:hAnsi="Calibri"/>
          <w:i/>
          <w:iCs/>
          <w:color w:val="000000"/>
          <w:sz w:val="28"/>
          <w:szCs w:val="28"/>
        </w:rPr>
        <w:t>Национальность находилась как бы в спящем состоянии внутри человека</w:t>
      </w:r>
      <w:r>
        <w:rPr>
          <w:rFonts w:cs="Calibri" w:ascii="Calibri" w:hAnsi="Calibri"/>
          <w:color w:val="000000"/>
          <w:sz w:val="28"/>
          <w:szCs w:val="28"/>
        </w:rPr>
        <w:t xml:space="preserve">» (татарин, 58 лет). </w:t>
      </w:r>
    </w:p>
    <w:p>
      <w:pPr>
        <w:pStyle w:val="311"/>
        <w:spacing w:before="0" w:after="0"/>
        <w:ind w:left="0" w:right="0" w:firstLine="397"/>
        <w:jc w:val="both"/>
        <w:rPr>
          <w:rFonts w:cs="Aharoni"/>
          <w:color w:val="000000"/>
          <w:sz w:val="28"/>
          <w:szCs w:val="28"/>
        </w:rPr>
      </w:pPr>
      <w:r>
        <w:rPr>
          <w:rFonts w:cs="Calibri" w:ascii="Calibri" w:hAnsi="Calibri"/>
          <w:color w:val="000000"/>
          <w:sz w:val="28"/>
          <w:szCs w:val="28"/>
        </w:rPr>
        <w:t>Сознание «советского человека» во многих случаях превалировало над осознаванием этничности. В некоторых случаях советское заменяется русским: «</w:t>
      </w:r>
      <w:r>
        <w:rPr>
          <w:rFonts w:cs="Calibri" w:ascii="Calibri" w:hAnsi="Calibri"/>
          <w:i/>
          <w:iCs/>
          <w:color w:val="000000"/>
          <w:sz w:val="28"/>
          <w:szCs w:val="28"/>
        </w:rPr>
        <w:t>Я гордился, что я дагестанец, что живу в России</w:t>
      </w:r>
      <w:r>
        <w:rPr>
          <w:rFonts w:cs="Calibri" w:ascii="Calibri" w:hAnsi="Calibri"/>
          <w:color w:val="000000"/>
          <w:sz w:val="28"/>
          <w:szCs w:val="28"/>
        </w:rPr>
        <w:t>» (дагестанец, 68 лет). «</w:t>
      </w:r>
      <w:r>
        <w:rPr>
          <w:rFonts w:cs="Calibri" w:ascii="Calibri" w:hAnsi="Calibri"/>
          <w:i/>
          <w:iCs/>
          <w:color w:val="000000"/>
          <w:sz w:val="28"/>
          <w:szCs w:val="28"/>
        </w:rPr>
        <w:t>Мои дедушки и прадедушки воевали за Россию, во многих местах лежат кости наших предков, хотя у нас есть обычай хоронить в своей земле. Но мы и считали эту землю своей, потому и не привозили в Дагестан. Это наша Россия, а то, что делают политики — нас, простых, это не касается</w:t>
      </w:r>
      <w:r>
        <w:rPr>
          <w:rFonts w:cs="Calibri" w:ascii="Calibri" w:hAnsi="Calibri"/>
          <w:color w:val="000000"/>
          <w:sz w:val="28"/>
          <w:szCs w:val="28"/>
        </w:rPr>
        <w:t>» (дагестанец, 58 лет). «</w:t>
      </w:r>
      <w:r>
        <w:rPr>
          <w:rFonts w:cs="Calibri" w:ascii="Calibri" w:hAnsi="Calibri"/>
          <w:i/>
          <w:iCs/>
          <w:color w:val="000000"/>
          <w:sz w:val="28"/>
          <w:szCs w:val="28"/>
        </w:rPr>
        <w:t>У меня никогда не было желания поехать на родину в Татарстан, так как я считала, что и живу на родине</w:t>
      </w:r>
      <w:r>
        <w:rPr>
          <w:rFonts w:cs="Calibri" w:ascii="Calibri" w:hAnsi="Calibri"/>
          <w:color w:val="000000"/>
          <w:sz w:val="28"/>
          <w:szCs w:val="28"/>
        </w:rPr>
        <w:t>» (татарка, 68 лет). «</w:t>
      </w:r>
      <w:r>
        <w:rPr>
          <w:rFonts w:cs="Calibri" w:ascii="Calibri" w:hAnsi="Calibri"/>
          <w:i/>
          <w:iCs/>
          <w:color w:val="000000"/>
          <w:sz w:val="28"/>
          <w:szCs w:val="28"/>
        </w:rPr>
        <w:t>Оказавшись в России, я еще более утвердился в том, что скорее я все-таки больше русский человек, чем армянин</w:t>
      </w:r>
      <w:r>
        <w:rPr>
          <w:rFonts w:cs="Calibri" w:ascii="Calibri" w:hAnsi="Calibri"/>
          <w:color w:val="000000"/>
          <w:sz w:val="28"/>
          <w:szCs w:val="28"/>
        </w:rPr>
        <w:t>» (армянин, 63 года). «</w:t>
      </w:r>
      <w:r>
        <w:rPr>
          <w:rFonts w:cs="Calibri" w:ascii="Calibri" w:hAnsi="Calibri"/>
          <w:i/>
          <w:iCs/>
          <w:color w:val="000000"/>
          <w:sz w:val="28"/>
          <w:szCs w:val="28"/>
        </w:rPr>
        <w:t>В</w:t>
      </w:r>
      <w:r>
        <w:rPr>
          <w:rFonts w:cs="Calibri" w:ascii="Calibri" w:hAnsi="Calibri"/>
          <w:b/>
          <w:i/>
          <w:iCs/>
          <w:color w:val="000000"/>
          <w:sz w:val="28"/>
          <w:szCs w:val="28"/>
        </w:rPr>
        <w:t xml:space="preserve"> </w:t>
      </w:r>
      <w:r>
        <w:rPr>
          <w:rFonts w:cs="Calibri" w:ascii="Calibri" w:hAnsi="Calibri"/>
          <w:i/>
          <w:iCs/>
          <w:color w:val="000000"/>
          <w:sz w:val="28"/>
          <w:szCs w:val="28"/>
        </w:rPr>
        <w:t>определенных ситуациях, особенно за границей, всегда говорила: "Мы, русские".  А что в этом неестественного?</w:t>
      </w:r>
      <w:r>
        <w:rPr>
          <w:rFonts w:cs="Calibri" w:ascii="Calibri" w:hAnsi="Calibri"/>
          <w:color w:val="000000"/>
          <w:sz w:val="28"/>
          <w:szCs w:val="28"/>
        </w:rPr>
        <w:t>» (литовка, 59 лет). «</w:t>
      </w:r>
      <w:r>
        <w:rPr>
          <w:rFonts w:cs="Calibri" w:ascii="Calibri" w:hAnsi="Calibri"/>
          <w:i/>
          <w:iCs/>
          <w:color w:val="000000"/>
          <w:sz w:val="28"/>
          <w:szCs w:val="28"/>
        </w:rPr>
        <w:t>Я, лично, больше ощущаю себя россиянином, потому, что воспитаны мы все-таки на Пушкине, Лермонтове</w:t>
      </w:r>
      <w:r>
        <w:rPr>
          <w:rFonts w:cs="Calibri" w:ascii="Calibri" w:hAnsi="Calibri"/>
          <w:color w:val="000000"/>
          <w:sz w:val="28"/>
          <w:szCs w:val="28"/>
        </w:rPr>
        <w:t>» (армянин, 55 года). «</w:t>
      </w:r>
      <w:r>
        <w:rPr>
          <w:rFonts w:cs="Calibri" w:ascii="Calibri" w:hAnsi="Calibri"/>
          <w:i/>
          <w:iCs/>
          <w:color w:val="000000"/>
          <w:sz w:val="28"/>
          <w:szCs w:val="28"/>
        </w:rPr>
        <w:t>Историю России, безусловно, принимали за свою, ведь мы здесь родились, и наши предки жили здесь</w:t>
      </w:r>
      <w:r>
        <w:rPr>
          <w:rFonts w:cs="Calibri" w:ascii="Calibri" w:hAnsi="Calibri"/>
          <w:color w:val="000000"/>
          <w:sz w:val="28"/>
          <w:szCs w:val="28"/>
        </w:rPr>
        <w:t>» (немка, 57 лет).</w:t>
      </w:r>
    </w:p>
    <w:p>
      <w:pPr>
        <w:pStyle w:val="TextBodyIndent"/>
        <w:spacing w:lineRule="atLeast" w:line="100" w:before="0" w:after="0"/>
        <w:ind w:left="0" w:right="0" w:firstLine="397"/>
        <w:jc w:val="both"/>
        <w:rPr>
          <w:rFonts w:ascii="Calibri" w:hAnsi="Calibri" w:cs="Calibri"/>
          <w:color w:val="000000"/>
          <w:sz w:val="28"/>
          <w:szCs w:val="28"/>
        </w:rPr>
      </w:pPr>
      <w:r>
        <w:rPr>
          <w:rFonts w:cs="Aharoni"/>
          <w:color w:val="000000"/>
          <w:sz w:val="28"/>
          <w:szCs w:val="28"/>
        </w:rPr>
        <w:t>Нередко в ответах присутствует определение советского общества как безнационального, но с очень интересным обоснованием. Например:  «</w:t>
      </w:r>
      <w:r>
        <w:rPr>
          <w:rFonts w:cs="Aharoni"/>
          <w:i/>
          <w:iCs/>
          <w:color w:val="000000"/>
          <w:sz w:val="28"/>
          <w:szCs w:val="28"/>
        </w:rPr>
        <w:t>В национальном отношении советское общество было безнациональным, к людям относились с уважением</w:t>
      </w:r>
      <w:r>
        <w:rPr>
          <w:rFonts w:cs="Aharoni"/>
          <w:color w:val="000000"/>
          <w:sz w:val="28"/>
          <w:szCs w:val="28"/>
        </w:rPr>
        <w:t>» (дагестанец, 78 лет). Относиться уважительно – значит стоять над национальными перегородками. Или: национальность в определенной мере снимается умением правильно выстраивать межнациональные отношения. Очень часто респонденты говорят, что межнациональных отношений «не было». «</w:t>
      </w:r>
      <w:r>
        <w:rPr>
          <w:rFonts w:cs="Aharoni"/>
          <w:i/>
          <w:iCs/>
          <w:color w:val="000000"/>
          <w:sz w:val="28"/>
          <w:szCs w:val="28"/>
        </w:rPr>
        <w:t>Семья жила в Белоруссии. Там о межнациональных отношениях и не слышали</w:t>
      </w:r>
      <w:r>
        <w:rPr>
          <w:rFonts w:cs="Aharoni"/>
          <w:color w:val="000000"/>
          <w:sz w:val="28"/>
          <w:szCs w:val="28"/>
        </w:rPr>
        <w:t>» (татарка, 55 лет). Это означает не столько то, что не было конфликтов, а то, что они не выражались эксплицитно. Для простых людей если межнациональные отношения выстроены правильно, то их как бы нет. Этничность воспринималась как конфликтность, а коли конфликтности не было, то представлялось, что нет и особых этнических различий. «</w:t>
      </w:r>
      <w:r>
        <w:rPr>
          <w:rFonts w:cs="Aharoni"/>
          <w:i/>
          <w:iCs/>
          <w:color w:val="000000"/>
          <w:sz w:val="28"/>
          <w:szCs w:val="28"/>
        </w:rPr>
        <w:t>Да не было их – этих межнациональных отношений. Было общество. И все</w:t>
      </w:r>
      <w:r>
        <w:rPr>
          <w:rFonts w:cs="Aharoni"/>
          <w:color w:val="000000"/>
          <w:sz w:val="28"/>
          <w:szCs w:val="28"/>
        </w:rPr>
        <w:t>» (литовка, 59 лет). «</w:t>
      </w:r>
      <w:r>
        <w:rPr>
          <w:rFonts w:cs="Aharoni"/>
          <w:i/>
          <w:iCs/>
          <w:color w:val="000000"/>
          <w:sz w:val="28"/>
          <w:szCs w:val="28"/>
        </w:rPr>
        <w:t>Национальных отношений в Союзе не было ни в каких сферах, ни в компаниях, ни в быту</w:t>
      </w:r>
      <w:r>
        <w:rPr>
          <w:rFonts w:cs="Aharoni"/>
          <w:color w:val="000000"/>
          <w:sz w:val="28"/>
          <w:szCs w:val="28"/>
        </w:rPr>
        <w:t xml:space="preserve">» (грузин, 65 лет). </w:t>
      </w:r>
    </w:p>
    <w:p>
      <w:pPr>
        <w:pStyle w:val="311"/>
        <w:spacing w:before="0" w:after="0"/>
        <w:ind w:left="0" w:right="0" w:firstLine="397"/>
        <w:jc w:val="both"/>
        <w:rPr>
          <w:rFonts w:cs="Aharoni"/>
          <w:color w:val="000000"/>
          <w:sz w:val="28"/>
          <w:szCs w:val="28"/>
        </w:rPr>
      </w:pPr>
      <w:r>
        <w:rPr>
          <w:rFonts w:cs="Calibri" w:ascii="Calibri" w:hAnsi="Calibri"/>
          <w:color w:val="000000"/>
          <w:sz w:val="28"/>
          <w:szCs w:val="28"/>
        </w:rPr>
        <w:t>Но тут следует отметить очень важную особенность. Этничность сохранялась, но благодаря каким-то механизмам все вместе и каждый по отдельности находили общий язык. Это, вряд ли, возможно навязать сверху. «</w:t>
      </w:r>
      <w:r>
        <w:rPr>
          <w:rFonts w:cs="Calibri" w:ascii="Calibri" w:hAnsi="Calibri"/>
          <w:i/>
          <w:iCs/>
          <w:color w:val="000000"/>
          <w:sz w:val="28"/>
          <w:szCs w:val="28"/>
        </w:rPr>
        <w:t>Кажется, честь, мораль разные, и ассоциации с этими словами разные, и, несмотря на это, мы все равно друг друга понимали. А мусульманство, которое половина России? Мы понимаем друг друга, это только так кажется, что не понимаем, на самом деле мы друг друга прекрасно понимаем</w:t>
      </w:r>
      <w:r>
        <w:rPr>
          <w:rFonts w:cs="Calibri" w:ascii="Calibri" w:hAnsi="Calibri"/>
          <w:color w:val="000000"/>
          <w:sz w:val="28"/>
          <w:szCs w:val="28"/>
        </w:rPr>
        <w:t xml:space="preserve">» (армянка, 65 лет). Акцент — на </w:t>
      </w:r>
      <w:r>
        <w:rPr>
          <w:rFonts w:cs="Calibri" w:ascii="Calibri" w:hAnsi="Calibri"/>
          <w:b/>
          <w:bCs/>
          <w:color w:val="000000"/>
          <w:sz w:val="28"/>
          <w:szCs w:val="28"/>
        </w:rPr>
        <w:t>взаимопонимании</w:t>
      </w:r>
      <w:r>
        <w:rPr>
          <w:rFonts w:cs="Calibri" w:ascii="Calibri" w:hAnsi="Calibri"/>
          <w:color w:val="000000"/>
          <w:sz w:val="28"/>
          <w:szCs w:val="28"/>
        </w:rPr>
        <w:t xml:space="preserve">, точнее, на желании и, еще важнее, на умении понимать вопреки внешним (и только ли внешним?) неискоренимым различиям. Это немного напоминает </w:t>
      </w:r>
      <w:r>
        <w:rPr>
          <w:rFonts w:cs="Calibri" w:ascii="Calibri" w:hAnsi="Calibri"/>
          <w:b/>
          <w:bCs/>
          <w:color w:val="000000"/>
          <w:sz w:val="28"/>
          <w:szCs w:val="28"/>
        </w:rPr>
        <w:t>игру</w:t>
      </w:r>
      <w:r>
        <w:rPr>
          <w:rFonts w:cs="Calibri" w:ascii="Calibri" w:hAnsi="Calibri"/>
          <w:color w:val="000000"/>
          <w:sz w:val="28"/>
          <w:szCs w:val="28"/>
        </w:rPr>
        <w:t xml:space="preserve">, но игра эта ведется </w:t>
      </w:r>
      <w:r>
        <w:rPr>
          <w:rFonts w:cs="Calibri" w:ascii="Calibri" w:hAnsi="Calibri"/>
          <w:b/>
          <w:bCs/>
          <w:color w:val="000000"/>
          <w:sz w:val="28"/>
          <w:szCs w:val="28"/>
        </w:rPr>
        <w:t>по-взрослому</w:t>
      </w:r>
      <w:r>
        <w:rPr>
          <w:rFonts w:cs="Calibri" w:ascii="Calibri" w:hAnsi="Calibri"/>
          <w:color w:val="000000"/>
          <w:sz w:val="28"/>
          <w:szCs w:val="28"/>
        </w:rPr>
        <w:t>. «</w:t>
      </w:r>
      <w:r>
        <w:rPr>
          <w:rFonts w:cs="Calibri" w:ascii="Calibri" w:hAnsi="Calibri"/>
          <w:i/>
          <w:iCs/>
          <w:color w:val="000000"/>
          <w:sz w:val="28"/>
          <w:szCs w:val="28"/>
        </w:rPr>
        <w:t>Может быть, это было искусственное общество. Компромиссов было много, но и лучшего на сегодня нет</w:t>
      </w:r>
      <w:r>
        <w:rPr>
          <w:rFonts w:cs="Calibri" w:ascii="Calibri" w:hAnsi="Calibri"/>
          <w:color w:val="000000"/>
          <w:sz w:val="28"/>
          <w:szCs w:val="28"/>
        </w:rPr>
        <w:t xml:space="preserve">» (литовец, 65 лет). </w:t>
      </w:r>
    </w:p>
    <w:p>
      <w:pPr>
        <w:pStyle w:val="TextBodyIndent"/>
        <w:spacing w:lineRule="atLeast" w:line="100" w:before="0" w:after="0"/>
        <w:ind w:left="0" w:right="0" w:firstLine="397"/>
        <w:jc w:val="both"/>
        <w:rPr>
          <w:rFonts w:ascii="Calibri" w:hAnsi="Calibri" w:cs="Calibri"/>
          <w:color w:val="000000"/>
          <w:sz w:val="28"/>
          <w:szCs w:val="28"/>
        </w:rPr>
      </w:pPr>
      <w:r>
        <w:rPr>
          <w:rFonts w:cs="Aharoni"/>
          <w:color w:val="000000"/>
          <w:sz w:val="28"/>
          <w:szCs w:val="28"/>
        </w:rPr>
        <w:t xml:space="preserve">Это общество бесконечных </w:t>
      </w:r>
      <w:r>
        <w:rPr>
          <w:rFonts w:cs="Aharoni"/>
          <w:b/>
          <w:bCs/>
          <w:color w:val="000000"/>
          <w:sz w:val="28"/>
          <w:szCs w:val="28"/>
        </w:rPr>
        <w:t>взаимных</w:t>
      </w:r>
      <w:r>
        <w:rPr>
          <w:rFonts w:cs="Aharoni"/>
          <w:color w:val="000000"/>
          <w:sz w:val="28"/>
          <w:szCs w:val="28"/>
        </w:rPr>
        <w:t xml:space="preserve"> </w:t>
      </w:r>
      <w:r>
        <w:rPr>
          <w:rFonts w:cs="Aharoni"/>
          <w:b/>
          <w:bCs/>
          <w:color w:val="000000"/>
          <w:sz w:val="28"/>
          <w:szCs w:val="28"/>
        </w:rPr>
        <w:t>компромиссов</w:t>
      </w:r>
      <w:r>
        <w:rPr>
          <w:rFonts w:cs="Aharoni"/>
          <w:color w:val="000000"/>
          <w:sz w:val="28"/>
          <w:szCs w:val="28"/>
        </w:rPr>
        <w:t>, которых так много, что они превращаются в сам смысл общественной жизни, оттачиваются до уровня искусства. Безусловно, оно искусственно, то есть рукотворно, все члены этого общества творят его. Оно искусственно, потому что оно, отчасти, игра. Это общество отношений, общество общения. «</w:t>
      </w:r>
      <w:r>
        <w:rPr>
          <w:rFonts w:cs="Aharoni"/>
          <w:i/>
          <w:iCs/>
          <w:color w:val="000000"/>
          <w:sz w:val="28"/>
          <w:szCs w:val="28"/>
        </w:rPr>
        <w:t>Люди могли общаться. Это было общество, в котором люди общались"</w:t>
      </w:r>
      <w:r>
        <w:rPr>
          <w:rFonts w:cs="Aharoni"/>
          <w:color w:val="000000"/>
          <w:sz w:val="28"/>
          <w:szCs w:val="28"/>
        </w:rPr>
        <w:t>» (дагестанка, 61 год). «</w:t>
      </w:r>
      <w:r>
        <w:rPr>
          <w:rFonts w:cs="Aharoni"/>
          <w:i/>
          <w:iCs/>
          <w:color w:val="000000"/>
          <w:sz w:val="28"/>
          <w:szCs w:val="28"/>
        </w:rPr>
        <w:t>Проблем не было. Абсолютно. Наоборот, людям было интересно, как это так и откуда взялось</w:t>
      </w:r>
      <w:r>
        <w:rPr>
          <w:rFonts w:cs="Aharoni"/>
          <w:color w:val="000000"/>
          <w:sz w:val="28"/>
          <w:szCs w:val="28"/>
        </w:rPr>
        <w:t>» (грузин, 56 лет). «</w:t>
      </w:r>
      <w:r>
        <w:rPr>
          <w:rFonts w:cs="Aharoni"/>
          <w:i/>
          <w:iCs/>
          <w:color w:val="000000"/>
          <w:sz w:val="28"/>
          <w:szCs w:val="28"/>
        </w:rPr>
        <w:t>Людям было интересно общаться</w:t>
      </w:r>
      <w:r>
        <w:rPr>
          <w:rFonts w:cs="Aharoni"/>
          <w:color w:val="000000"/>
          <w:sz w:val="28"/>
          <w:szCs w:val="28"/>
        </w:rPr>
        <w:t>» (литовка, 59 лет). «</w:t>
      </w:r>
      <w:r>
        <w:rPr>
          <w:rFonts w:cs="Aharoni"/>
          <w:i/>
          <w:iCs/>
          <w:color w:val="000000"/>
          <w:sz w:val="28"/>
          <w:szCs w:val="28"/>
        </w:rPr>
        <w:t>Даже наоборот, еще было и интересней, людям было интересно общаться, потому что я вот ездила, я могла рассказать, я знаю два языка, я знаю песни, общение большое было</w:t>
      </w:r>
      <w:r>
        <w:rPr>
          <w:rFonts w:cs="Aharoni"/>
          <w:color w:val="000000"/>
          <w:sz w:val="28"/>
          <w:szCs w:val="28"/>
        </w:rPr>
        <w:t>» (литовка, 59 лет). «</w:t>
      </w:r>
      <w:r>
        <w:rPr>
          <w:rFonts w:cs="Aharoni"/>
          <w:i/>
          <w:iCs/>
          <w:color w:val="000000"/>
          <w:sz w:val="28"/>
          <w:szCs w:val="28"/>
        </w:rPr>
        <w:t>Взаимопонимание между представителями разных народов было полное</w:t>
      </w:r>
      <w:r>
        <w:rPr>
          <w:rFonts w:cs="Aharoni"/>
          <w:color w:val="000000"/>
          <w:sz w:val="28"/>
          <w:szCs w:val="28"/>
        </w:rPr>
        <w:t>» (грузин, 57 лет). «</w:t>
      </w:r>
      <w:r>
        <w:rPr>
          <w:rFonts w:cs="Aharoni"/>
          <w:i/>
          <w:iCs/>
          <w:color w:val="000000"/>
          <w:sz w:val="28"/>
          <w:szCs w:val="28"/>
        </w:rPr>
        <w:t>Каждая нация несет в себе много хорошего, и ее слияние с другими дает положительный эффект — общий язык, понимание другого»</w:t>
      </w:r>
      <w:r>
        <w:rPr>
          <w:rFonts w:cs="Aharoni"/>
          <w:color w:val="000000"/>
          <w:sz w:val="28"/>
          <w:szCs w:val="28"/>
        </w:rPr>
        <w:t xml:space="preserve"> (татарин, 53 года). «</w:t>
      </w:r>
      <w:r>
        <w:rPr>
          <w:rFonts w:cs="Aharoni"/>
          <w:i/>
          <w:iCs/>
          <w:color w:val="000000"/>
          <w:sz w:val="28"/>
          <w:szCs w:val="28"/>
        </w:rPr>
        <w:t>У многонационального общества,  мне кажется, что одни только преимущества. Это все равно, что сварить говядину  – можно просто говяжий бульон, но куда вкуснее съесть борщ</w:t>
      </w:r>
      <w:r>
        <w:rPr>
          <w:rFonts w:cs="Aharoni"/>
          <w:color w:val="000000"/>
          <w:sz w:val="28"/>
          <w:szCs w:val="28"/>
        </w:rPr>
        <w:t>» (армянка, 67 лет). «</w:t>
      </w:r>
      <w:r>
        <w:rPr>
          <w:rFonts w:cs="Aharoni"/>
          <w:i/>
          <w:iCs/>
          <w:color w:val="000000"/>
          <w:sz w:val="28"/>
          <w:szCs w:val="28"/>
        </w:rPr>
        <w:t>Ну, я не знаю, я этого не видела, этого неравенства. Очень редко встречались такие люди, которые начинали сами провоцировать. Вот кто-то приходит в компанию и начинается. Его просто отторгали из этой компании. Не позволяли ломать то, что уже  было</w:t>
      </w:r>
      <w:r>
        <w:rPr>
          <w:rFonts w:cs="Aharoni"/>
          <w:color w:val="000000"/>
          <w:sz w:val="28"/>
          <w:szCs w:val="28"/>
        </w:rPr>
        <w:t>» (литовка, 59 лет).</w:t>
      </w:r>
    </w:p>
    <w:p>
      <w:pPr>
        <w:pStyle w:val="311"/>
        <w:spacing w:before="0" w:after="0"/>
        <w:ind w:left="0" w:right="0" w:firstLine="397"/>
        <w:jc w:val="both"/>
        <w:rPr>
          <w:rFonts w:cs="Aharoni"/>
          <w:color w:val="000000"/>
          <w:sz w:val="28"/>
          <w:szCs w:val="28"/>
        </w:rPr>
      </w:pPr>
      <w:r>
        <w:rPr>
          <w:rFonts w:cs="Calibri" w:ascii="Calibri" w:hAnsi="Calibri"/>
          <w:color w:val="000000"/>
          <w:sz w:val="28"/>
          <w:szCs w:val="28"/>
        </w:rPr>
        <w:t xml:space="preserve">К искусству компромисса и сублимирования конфликтности добавлялся культ общения и культ </w:t>
      </w:r>
      <w:r>
        <w:rPr>
          <w:rFonts w:cs="Calibri" w:ascii="Calibri" w:hAnsi="Calibri"/>
          <w:b/>
          <w:bCs/>
          <w:color w:val="000000"/>
          <w:sz w:val="28"/>
          <w:szCs w:val="28"/>
        </w:rPr>
        <w:t>хорошего человека</w:t>
      </w:r>
      <w:r>
        <w:rPr>
          <w:rFonts w:cs="Calibri" w:ascii="Calibri" w:hAnsi="Calibri"/>
          <w:color w:val="000000"/>
          <w:sz w:val="28"/>
          <w:szCs w:val="28"/>
        </w:rPr>
        <w:t>. «</w:t>
      </w:r>
      <w:r>
        <w:rPr>
          <w:rFonts w:cs="Calibri" w:ascii="Calibri" w:hAnsi="Calibri"/>
          <w:i/>
          <w:iCs/>
          <w:color w:val="000000"/>
          <w:sz w:val="28"/>
          <w:szCs w:val="28"/>
        </w:rPr>
        <w:t>Все зависит от самого человека. Хороший — и вокруг него будут только хорошие</w:t>
      </w:r>
      <w:r>
        <w:rPr>
          <w:rFonts w:cs="Calibri" w:ascii="Calibri" w:hAnsi="Calibri"/>
          <w:color w:val="000000"/>
          <w:sz w:val="28"/>
          <w:szCs w:val="28"/>
        </w:rPr>
        <w:t>» (дагестанец, 60 лет). «</w:t>
      </w:r>
      <w:r>
        <w:rPr>
          <w:rFonts w:cs="Calibri" w:ascii="Calibri" w:hAnsi="Calibri"/>
          <w:i/>
          <w:iCs/>
          <w:color w:val="000000"/>
          <w:sz w:val="28"/>
          <w:szCs w:val="28"/>
        </w:rPr>
        <w:t>Никаких нетактичностей не припоминаю</w:t>
      </w:r>
      <w:r>
        <w:rPr>
          <w:rFonts w:cs="Calibri" w:ascii="Calibri" w:hAnsi="Calibri"/>
          <w:color w:val="000000"/>
          <w:sz w:val="28"/>
          <w:szCs w:val="28"/>
        </w:rPr>
        <w:t>» (татарка, 61 год). Квинтэссенция этой идеи выражена в следующем высказывании: «</w:t>
      </w:r>
      <w:r>
        <w:rPr>
          <w:rFonts w:cs="Calibri" w:ascii="Calibri" w:hAnsi="Calibri"/>
          <w:i/>
          <w:iCs/>
          <w:color w:val="000000"/>
          <w:sz w:val="28"/>
          <w:szCs w:val="28"/>
        </w:rPr>
        <w:t>Дружба народов действительно существовала, поскольку я в жизни встречал много хороших людей</w:t>
      </w:r>
      <w:r>
        <w:rPr>
          <w:rFonts w:cs="Calibri" w:ascii="Calibri" w:hAnsi="Calibri"/>
          <w:color w:val="000000"/>
          <w:sz w:val="28"/>
          <w:szCs w:val="28"/>
        </w:rPr>
        <w:t>» (немец, 65 лет). «</w:t>
      </w:r>
      <w:r>
        <w:rPr>
          <w:rFonts w:cs="Calibri" w:ascii="Calibri" w:hAnsi="Calibri"/>
          <w:i/>
          <w:iCs/>
          <w:color w:val="000000"/>
          <w:sz w:val="28"/>
          <w:szCs w:val="28"/>
        </w:rPr>
        <w:t>Дружба народов существовала, меня принимали за своего, вели себя со мной тактично</w:t>
      </w:r>
      <w:r>
        <w:rPr>
          <w:rFonts w:cs="Calibri" w:ascii="Calibri" w:hAnsi="Calibri"/>
          <w:color w:val="000000"/>
          <w:sz w:val="28"/>
          <w:szCs w:val="28"/>
        </w:rPr>
        <w:t>» (грузин, 66 лет). С рассматриваемой здесь с точки зрения ответ вовсе не парадоксален. Дружба народов включала понятие «хорошести» и тактичность как его особую сторону, необходимую, чтобы считаться хорошими, а значит, принятыми в социум.</w:t>
      </w:r>
    </w:p>
    <w:p>
      <w:pPr>
        <w:pStyle w:val="TextBodyIndent"/>
        <w:spacing w:lineRule="atLeast" w:line="100" w:before="0" w:after="0"/>
        <w:ind w:left="0" w:right="0" w:firstLine="397"/>
        <w:jc w:val="both"/>
        <w:rPr>
          <w:rFonts w:cs="Aharoni"/>
          <w:color w:val="000000"/>
          <w:sz w:val="28"/>
          <w:szCs w:val="28"/>
        </w:rPr>
      </w:pPr>
      <w:r>
        <w:rPr>
          <w:rFonts w:cs="Aharoni"/>
          <w:color w:val="000000"/>
          <w:sz w:val="28"/>
          <w:szCs w:val="28"/>
        </w:rPr>
        <w:t>Однако в том, что межэтнические отношения «не интересовали» можно усомниться. «Не интересовали» – скорее своего рода «игра»: «</w:t>
      </w:r>
      <w:r>
        <w:rPr>
          <w:rFonts w:cs="Aharoni"/>
          <w:i/>
          <w:iCs/>
          <w:color w:val="000000"/>
          <w:sz w:val="28"/>
          <w:szCs w:val="28"/>
        </w:rPr>
        <w:t>Я по своему внешнему облику, не только по внутреннему содержанию в жизни человек интернациональный, поэтому в какую бы республику не приезжала – везде я была своя.  В Молдавии – молдаванкой, на Украине – украинкой, в Грузии – грузинкой, а в Баку, обычно, – еврейкой. Это мне уже было абсолютно все равно, – за кого меня принимают, я со всем соглашалась безропотно</w:t>
      </w:r>
      <w:r>
        <w:rPr>
          <w:rFonts w:cs="Aharoni"/>
          <w:color w:val="000000"/>
          <w:sz w:val="28"/>
          <w:szCs w:val="28"/>
        </w:rPr>
        <w:t>» (армянка, 67 лет). «</w:t>
      </w:r>
      <w:r>
        <w:rPr>
          <w:rFonts w:cs="Aharoni"/>
          <w:i/>
          <w:iCs/>
          <w:color w:val="000000"/>
          <w:sz w:val="28"/>
          <w:szCs w:val="28"/>
        </w:rPr>
        <w:t>Но вот был такой случай. В поезде, в купе гордо назвала себя литовкой. Соседями были мужчины, воевавшие в Афгане. Один из них столько негативного сказал про литовцев. Я долго, как могла, защищалась, и наконец, после продолжительной беседы он выскочил из вагона на станции и вернулся с огромным букетом цветов. И поблагодарил меня за то, что я ему объяснила все, как бы сняла с него груз обиды, который он имел на литовский народ</w:t>
      </w:r>
      <w:r>
        <w:rPr>
          <w:rFonts w:cs="Aharoni"/>
          <w:color w:val="000000"/>
          <w:sz w:val="28"/>
          <w:szCs w:val="28"/>
        </w:rPr>
        <w:t>» (литовка, 56 лет).</w:t>
      </w:r>
    </w:p>
    <w:p>
      <w:pPr>
        <w:pStyle w:val="TextBodyIndent"/>
        <w:spacing w:lineRule="atLeast" w:line="100" w:before="0" w:after="0"/>
        <w:ind w:left="0" w:right="0" w:firstLine="397"/>
        <w:jc w:val="both"/>
        <w:rPr>
          <w:rFonts w:cs="Aharoni"/>
          <w:color w:val="000000"/>
          <w:sz w:val="28"/>
          <w:szCs w:val="28"/>
        </w:rPr>
      </w:pPr>
      <w:r>
        <w:rPr>
          <w:rFonts w:cs="Aharoni"/>
          <w:color w:val="000000"/>
          <w:sz w:val="28"/>
          <w:szCs w:val="28"/>
        </w:rPr>
        <w:t xml:space="preserve">Игра состояла в том, чтобы «через голову» национальных отношений проявлял себя особый </w:t>
      </w:r>
      <w:r>
        <w:rPr>
          <w:rFonts w:cs="Aharoni"/>
          <w:b/>
          <w:bCs/>
          <w:color w:val="000000"/>
          <w:sz w:val="28"/>
          <w:szCs w:val="28"/>
        </w:rPr>
        <w:t>политес</w:t>
      </w:r>
      <w:r>
        <w:rPr>
          <w:rFonts w:cs="Aharoni"/>
          <w:color w:val="000000"/>
          <w:sz w:val="28"/>
          <w:szCs w:val="28"/>
        </w:rPr>
        <w:t xml:space="preserve"> — мягкость, тактичность, понимание другого, порой очень непривычного, умение в различной оболочке видеть добрые качества людей и апеллировать к ним. «</w:t>
      </w:r>
      <w:r>
        <w:rPr>
          <w:rFonts w:cs="Aharoni"/>
          <w:i/>
          <w:iCs/>
          <w:color w:val="000000"/>
          <w:sz w:val="28"/>
          <w:szCs w:val="28"/>
        </w:rPr>
        <w:t>Какими русские представляли ваш народ в тот период? Многие ездили к нам, им нравилось.</w:t>
      </w:r>
      <w:r>
        <w:rPr>
          <w:rFonts w:cs="Aharoni"/>
          <w:b/>
          <w:i/>
          <w:iCs/>
          <w:color w:val="000000"/>
          <w:sz w:val="28"/>
          <w:szCs w:val="28"/>
        </w:rPr>
        <w:t xml:space="preserve"> </w:t>
      </w:r>
      <w:r>
        <w:rPr>
          <w:rFonts w:cs="Aharoni"/>
          <w:i/>
          <w:iCs/>
          <w:color w:val="000000"/>
          <w:sz w:val="28"/>
          <w:szCs w:val="28"/>
        </w:rPr>
        <w:t>У нас было доброжелательно. Думалось, что представляли нас хорошими людьми</w:t>
      </w:r>
      <w:r>
        <w:rPr>
          <w:rFonts w:cs="Aharoni"/>
          <w:color w:val="000000"/>
          <w:sz w:val="28"/>
          <w:szCs w:val="28"/>
        </w:rPr>
        <w:t>» (литовка, 59 лет), то есть включали их в сценарий «дружбы народов».</w:t>
      </w:r>
    </w:p>
    <w:p>
      <w:pPr>
        <w:pStyle w:val="TextBodyIndent"/>
        <w:spacing w:lineRule="atLeast" w:line="100" w:before="0" w:after="0"/>
        <w:ind w:left="0" w:right="0" w:firstLine="397"/>
        <w:jc w:val="both"/>
        <w:rPr>
          <w:rFonts w:ascii="Calibri" w:hAnsi="Calibri" w:cs="Calibri"/>
          <w:color w:val="000000"/>
          <w:sz w:val="28"/>
          <w:szCs w:val="28"/>
        </w:rPr>
      </w:pPr>
      <w:r>
        <w:rPr>
          <w:rFonts w:cs="Aharoni"/>
          <w:color w:val="000000"/>
          <w:sz w:val="28"/>
          <w:szCs w:val="28"/>
        </w:rPr>
        <w:t>Невероятным было стремление к человеческой теплоте. Возможно, это от холода тоталитарного режима? «</w:t>
      </w:r>
      <w:r>
        <w:rPr>
          <w:rFonts w:cs="Aharoni"/>
          <w:i/>
          <w:iCs/>
          <w:color w:val="000000"/>
          <w:sz w:val="28"/>
          <w:szCs w:val="28"/>
        </w:rPr>
        <w:t>Многонациональное государство имело одни преимущества. Это как перчатка и варежка — где пальчикам теплее?</w:t>
      </w:r>
      <w:r>
        <w:rPr>
          <w:rFonts w:cs="Aharoni"/>
          <w:color w:val="000000"/>
          <w:sz w:val="28"/>
          <w:szCs w:val="28"/>
        </w:rPr>
        <w:t>» (украинка, 69 лет). Что особенно важно: межнациональные отношения выстраивались часто «через голову» административных, карательных и иных властей: «</w:t>
      </w:r>
      <w:r>
        <w:rPr>
          <w:rFonts w:cs="Aharoni"/>
          <w:i/>
          <w:iCs/>
          <w:color w:val="000000"/>
          <w:sz w:val="28"/>
          <w:szCs w:val="28"/>
        </w:rPr>
        <w:t>Общаться с простыми людьми было легко и просто. Коммунисты, это одно, а простой народ, коллеги, это совсем другое</w:t>
      </w:r>
      <w:r>
        <w:rPr>
          <w:rFonts w:cs="Aharoni"/>
          <w:color w:val="000000"/>
          <w:sz w:val="28"/>
          <w:szCs w:val="28"/>
        </w:rPr>
        <w:t>» (немец, 59 лет). «</w:t>
      </w:r>
      <w:r>
        <w:rPr>
          <w:rFonts w:cs="Aharoni"/>
          <w:i/>
          <w:iCs/>
          <w:color w:val="000000"/>
          <w:sz w:val="28"/>
          <w:szCs w:val="28"/>
        </w:rPr>
        <w:t>Если и были недостатки, то на уровне руководства, мы простые люди и нам жилось хорошо</w:t>
      </w:r>
      <w:r>
        <w:rPr>
          <w:rFonts w:cs="Aharoni"/>
          <w:color w:val="000000"/>
          <w:sz w:val="28"/>
          <w:szCs w:val="28"/>
        </w:rPr>
        <w:t>» (финка, 65 лет). В ответах нерусских респондентов «дружба народов» за очень редким исключением, не воспринималась как идеологическая категория. Она практически не считалась порождением социализма. «</w:t>
      </w:r>
      <w:r>
        <w:rPr>
          <w:rFonts w:cs="Aharoni"/>
          <w:i/>
          <w:iCs/>
          <w:color w:val="000000"/>
          <w:sz w:val="28"/>
          <w:szCs w:val="28"/>
        </w:rPr>
        <w:t>Еще в школе я задумывался, что такое пионерия, комсомолия. И кроме бессмыслицы ничего не видел. А вот дружба народов была реальной</w:t>
      </w:r>
      <w:r>
        <w:rPr>
          <w:rFonts w:cs="Aharoni"/>
          <w:color w:val="000000"/>
          <w:sz w:val="28"/>
          <w:szCs w:val="28"/>
        </w:rPr>
        <w:t>» (грузин, 57 лет).</w:t>
      </w:r>
    </w:p>
    <w:p>
      <w:pPr>
        <w:pStyle w:val="311"/>
        <w:spacing w:before="0" w:after="0"/>
        <w:ind w:left="0" w:right="0" w:firstLine="397"/>
        <w:jc w:val="both"/>
        <w:rPr>
          <w:rFonts w:cs="Aharoni"/>
          <w:color w:val="000000"/>
          <w:sz w:val="28"/>
          <w:szCs w:val="28"/>
        </w:rPr>
      </w:pPr>
      <w:r>
        <w:rPr>
          <w:rFonts w:cs="Calibri" w:ascii="Calibri" w:hAnsi="Calibri"/>
          <w:color w:val="000000"/>
          <w:sz w:val="28"/>
          <w:szCs w:val="28"/>
        </w:rPr>
        <w:t>В чем основа «дружбы народов» в сознании людей, кроме общения и взаимопонимания многомиллионной массы людей, их взаимоподдержки? В событиях и испытаниях Великой Отечественной войны: «</w:t>
      </w:r>
      <w:r>
        <w:rPr>
          <w:rFonts w:cs="Calibri" w:ascii="Calibri" w:hAnsi="Calibri"/>
          <w:i/>
          <w:iCs/>
          <w:color w:val="000000"/>
          <w:sz w:val="28"/>
          <w:szCs w:val="28"/>
        </w:rPr>
        <w:t>Дружба была реальной. Наши отцы были фронтовиками</w:t>
      </w:r>
      <w:r>
        <w:rPr>
          <w:rFonts w:cs="Calibri" w:ascii="Calibri" w:hAnsi="Calibri"/>
          <w:color w:val="000000"/>
          <w:sz w:val="28"/>
          <w:szCs w:val="28"/>
        </w:rPr>
        <w:t>» (армянин, 61 год). В «счастливом детстве»: «</w:t>
      </w:r>
      <w:r>
        <w:rPr>
          <w:rFonts w:cs="Calibri" w:ascii="Calibri" w:hAnsi="Calibri"/>
          <w:i/>
          <w:iCs/>
          <w:color w:val="000000"/>
          <w:sz w:val="28"/>
          <w:szCs w:val="28"/>
        </w:rPr>
        <w:t>У меня было детство, юность, пусть и вызывающий сейчас смех – комсомол, пионерия. Но это была интересная жизнь</w:t>
      </w:r>
      <w:r>
        <w:rPr>
          <w:rFonts w:cs="Calibri" w:ascii="Calibri" w:hAnsi="Calibri"/>
          <w:color w:val="000000"/>
          <w:sz w:val="28"/>
          <w:szCs w:val="28"/>
        </w:rPr>
        <w:t>» (украинка, 58 лет). «</w:t>
      </w:r>
      <w:r>
        <w:rPr>
          <w:rFonts w:cs="Calibri" w:ascii="Calibri" w:hAnsi="Calibri"/>
          <w:i/>
          <w:iCs/>
          <w:color w:val="000000"/>
          <w:sz w:val="28"/>
          <w:szCs w:val="28"/>
        </w:rPr>
        <w:t>У нас было нормальное детство, пионерское</w:t>
      </w:r>
      <w:r>
        <w:rPr>
          <w:rFonts w:cs="Calibri" w:ascii="Calibri" w:hAnsi="Calibri"/>
          <w:color w:val="000000"/>
          <w:sz w:val="28"/>
          <w:szCs w:val="28"/>
        </w:rPr>
        <w:t>» (литовка, 59 лет). Причем пионерия и комсомол, в отличие от партии, в контексте дружбы народов принимают часто отчетливо позитивный оттенок: «</w:t>
      </w:r>
      <w:r>
        <w:rPr>
          <w:rFonts w:cs="Calibri" w:ascii="Calibri" w:hAnsi="Calibri"/>
          <w:i/>
          <w:iCs/>
          <w:color w:val="000000"/>
          <w:sz w:val="28"/>
          <w:szCs w:val="28"/>
        </w:rPr>
        <w:t>Когда я была комсомолкой, мне дали поручение встретить в Ленинграде мать Зои Космодемьянской — теплоту и радость встречи помню до сих пор. И это отождествляю и с дружбой народов, и с понятием "советский человек"</w:t>
      </w:r>
      <w:r>
        <w:rPr>
          <w:rFonts w:cs="Calibri" w:ascii="Calibri" w:hAnsi="Calibri"/>
          <w:color w:val="000000"/>
          <w:sz w:val="28"/>
          <w:szCs w:val="28"/>
        </w:rPr>
        <w:t>» (финка, 77 лет).</w:t>
      </w:r>
    </w:p>
    <w:p>
      <w:pPr>
        <w:pStyle w:val="Normal"/>
        <w:tabs>
          <w:tab w:val="clear" w:pos="708"/>
          <w:tab w:val="left" w:pos="3828" w:leader="none"/>
        </w:tabs>
        <w:spacing w:lineRule="atLeast" w:line="100" w:before="0" w:after="0"/>
        <w:ind w:left="0" w:right="0" w:firstLine="397"/>
        <w:jc w:val="both"/>
        <w:rPr>
          <w:rFonts w:cs="Aharoni"/>
          <w:color w:val="000000"/>
          <w:sz w:val="28"/>
          <w:szCs w:val="28"/>
        </w:rPr>
      </w:pPr>
      <w:r>
        <w:rPr>
          <w:rFonts w:cs="Aharoni"/>
          <w:color w:val="000000"/>
          <w:sz w:val="28"/>
          <w:szCs w:val="28"/>
        </w:rPr>
        <w:t xml:space="preserve">Ответы на вопрос о дружбе народов очень развернуты, включают рассказы о своей собственной жизни и жизни своей семьи. Ответы, позволяющие понять, что конкретно в это понятие вкладывается, об отношениях какого рода идет речь. Каков, говоря языком современных антропологов, этот </w:t>
      </w:r>
      <w:r>
        <w:rPr>
          <w:rFonts w:cs="Aharoni"/>
          <w:i/>
          <w:color w:val="000000"/>
          <w:sz w:val="28"/>
          <w:szCs w:val="28"/>
        </w:rPr>
        <w:t>сценарий,</w:t>
      </w:r>
      <w:r>
        <w:rPr>
          <w:rFonts w:cs="Aharoni"/>
          <w:color w:val="000000"/>
          <w:sz w:val="28"/>
          <w:szCs w:val="28"/>
        </w:rPr>
        <w:t xml:space="preserve"> развернутая во времени схема отношений? Как происходит культурная трансмиссия, то есть как юный член общества включается в данный культурный сценарий? «</w:t>
      </w:r>
      <w:r>
        <w:rPr>
          <w:rFonts w:cs="Aharoni"/>
          <w:i/>
          <w:iCs/>
          <w:color w:val="000000"/>
          <w:sz w:val="28"/>
          <w:szCs w:val="28"/>
        </w:rPr>
        <w:t>Предубеждение было у наших отцов, а у нас уже было совсем не так. Я думаю, у наших детей, останься Союз, вовсе бы непонимания не было</w:t>
      </w:r>
      <w:r>
        <w:rPr>
          <w:rFonts w:cs="Aharoni"/>
          <w:color w:val="000000"/>
          <w:sz w:val="28"/>
          <w:szCs w:val="28"/>
        </w:rPr>
        <w:t xml:space="preserve">» (литовка, 65 лет). Ясно, как к этому сценарию подключаются носители различных культур. Ведь речь идет о системе отношений, где не требуется глубинный отказ от себя, денационализация как таковая. Скорее требовалась ее имитация. Самобытность могла сохраняться, но поведение во многом строилось на компромиссах, опять же, почти не рефлексируемых. </w:t>
      </w:r>
    </w:p>
    <w:p>
      <w:pPr>
        <w:pStyle w:val="Normal"/>
        <w:tabs>
          <w:tab w:val="clear" w:pos="708"/>
          <w:tab w:val="left" w:pos="3828" w:leader="none"/>
        </w:tabs>
        <w:spacing w:lineRule="atLeast" w:line="100" w:before="0" w:after="0"/>
        <w:ind w:left="0" w:right="0" w:firstLine="397"/>
        <w:jc w:val="both"/>
        <w:rPr>
          <w:rFonts w:cs="Aharoni"/>
          <w:color w:val="000000"/>
          <w:sz w:val="28"/>
          <w:szCs w:val="28"/>
        </w:rPr>
      </w:pPr>
      <w:r>
        <w:rPr>
          <w:rFonts w:cs="Aharoni"/>
          <w:color w:val="000000"/>
          <w:sz w:val="28"/>
          <w:szCs w:val="28"/>
        </w:rPr>
        <w:t>Это была игра компромиссов, которая, по сути дела, вовсе не обязательно вытесняла национальность, она шла поверх нее и заполняла определенные лакуны моделей общения, не заполненные в национальных моделях. Сценарий «дружба народов» вовсе не обязательно отменял «национальный сценарий», скорее, он его несколько трансформировал. Народы, традиционно соперничающие и даже враждовавшие, должны были сублимировать свою враждебность. Требовалось принятие системы компромиссов, как например, не выпячивание своей национальности, не вынесение исторически сложившихся национальных распрей на люди. Как говорилось в одном интервью: «</w:t>
      </w:r>
      <w:r>
        <w:rPr>
          <w:rFonts w:cs="Aharoni"/>
          <w:i/>
          <w:iCs/>
          <w:color w:val="000000"/>
          <w:sz w:val="28"/>
          <w:szCs w:val="28"/>
        </w:rPr>
        <w:t>Больше всего боялись вмешать в свои межнациональные конфликты власти. Власть бы ничего не поняла и такой огород бы нагородила. Конфликты разрешались в сублимированной форме: в виде спортивных соревнований, конкурсов "А ну-ка, девушки", КВН, на крайний случай в качестве разборок на дискотеках, перенесенных на бытовую плоскость</w:t>
      </w:r>
      <w:r>
        <w:rPr>
          <w:rFonts w:cs="Aharoni"/>
          <w:color w:val="000000"/>
          <w:sz w:val="28"/>
          <w:szCs w:val="28"/>
        </w:rPr>
        <w:t>» (армянин, 62 года).</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Поскольку «дружат» именно народы, человек осознает себя представителем одного из народов, но его национальное сознание смягчено, для него важно утвердиться не в роли «представителя народа» (это и так в рамках советского национального проекта предрешено), а в роли человека, способного понимать представителей других народов и быть понятым ими, воплотить гармоничное сосуществование различных культур, ценностей, обычаев. Вспомним ставшую любимой советскую присказку: «Счастье – это когда тебя понимают». Сам </w:t>
      </w:r>
      <w:r>
        <w:rPr>
          <w:rFonts w:cs="Aharoni"/>
          <w:b/>
          <w:bCs/>
          <w:color w:val="000000"/>
          <w:sz w:val="28"/>
          <w:szCs w:val="28"/>
        </w:rPr>
        <w:t>патриотизм опирается не на государственность, а на межчеловеческое общение</w:t>
      </w:r>
      <w:r>
        <w:rPr>
          <w:rFonts w:cs="Aharoni"/>
          <w:color w:val="000000"/>
          <w:sz w:val="28"/>
          <w:szCs w:val="28"/>
        </w:rPr>
        <w:t>. «</w:t>
      </w:r>
      <w:r>
        <w:rPr>
          <w:rFonts w:cs="Aharoni"/>
          <w:i/>
          <w:iCs/>
          <w:color w:val="000000"/>
          <w:sz w:val="28"/>
          <w:szCs w:val="28"/>
        </w:rPr>
        <w:t>Да, являлся патриотом Советского Союза, без оговорок. Советский Союз — это страна, а строй — он сам по себе. Страна — это люди, культура, язык. Это родные люди, родная культура, без них мы сами — не люди</w:t>
      </w:r>
      <w:r>
        <w:rPr>
          <w:rFonts w:cs="Aharoni"/>
          <w:color w:val="000000"/>
          <w:sz w:val="28"/>
          <w:szCs w:val="28"/>
        </w:rPr>
        <w:t>» (армянин, 64 года). Это действительно была низовая культура, власти в этой игре совершали только какие-то ритуальные действия. «</w:t>
      </w:r>
      <w:r>
        <w:rPr>
          <w:rFonts w:cs="Aharoni"/>
          <w:i/>
          <w:iCs/>
          <w:color w:val="000000"/>
          <w:sz w:val="28"/>
          <w:szCs w:val="28"/>
        </w:rPr>
        <w:t>Коммунистическая система не смыслила в национальных отношениях ни бельмеса. Это было замечательно!</w:t>
      </w:r>
      <w:r>
        <w:rPr>
          <w:rFonts w:cs="Aharoni"/>
          <w:color w:val="000000"/>
          <w:sz w:val="28"/>
          <w:szCs w:val="28"/>
        </w:rPr>
        <w:t>» (армянин, 62 года). «</w:t>
      </w:r>
      <w:r>
        <w:rPr>
          <w:rFonts w:cs="Aharoni"/>
          <w:i/>
          <w:iCs/>
          <w:color w:val="000000"/>
          <w:sz w:val="28"/>
          <w:szCs w:val="28"/>
        </w:rPr>
        <w:t>Национальная политика властей шла параллельно со всей народной жизнью, мало пересекаясь</w:t>
      </w:r>
      <w:r>
        <w:rPr>
          <w:rFonts w:cs="Aharoni"/>
          <w:color w:val="000000"/>
          <w:sz w:val="28"/>
          <w:szCs w:val="28"/>
        </w:rPr>
        <w:t xml:space="preserve">» (татарин, 68 лет).  </w:t>
      </w:r>
    </w:p>
    <w:p>
      <w:pPr>
        <w:pStyle w:val="Normal"/>
        <w:tabs>
          <w:tab w:val="clear" w:pos="708"/>
          <w:tab w:val="left" w:pos="3828" w:leader="none"/>
        </w:tabs>
        <w:spacing w:lineRule="atLeast" w:line="100" w:before="0" w:after="0"/>
        <w:ind w:left="0" w:right="0" w:firstLine="397"/>
        <w:jc w:val="both"/>
        <w:rPr>
          <w:rFonts w:cs="Aharoni"/>
          <w:color w:val="000000"/>
          <w:sz w:val="28"/>
          <w:szCs w:val="28"/>
        </w:rPr>
      </w:pPr>
      <w:r>
        <w:rPr>
          <w:rFonts w:cs="Aharoni"/>
          <w:color w:val="000000"/>
          <w:sz w:val="28"/>
          <w:szCs w:val="28"/>
        </w:rPr>
        <w:t>Межнациональное единство и есть тот идеал, к которому стремится общество. И это не идеологема, а навык. Навык поведения в полинациональной и поликультурной среде, навык сочетания разнообразия и единства, навык взаимопонимания представителей различных культур, навык выстраивания межнациональной, межкультурной гармонии.</w:t>
      </w:r>
    </w:p>
    <w:p>
      <w:pPr>
        <w:pStyle w:val="Normal"/>
        <w:tabs>
          <w:tab w:val="clear" w:pos="708"/>
          <w:tab w:val="left" w:pos="3828" w:leader="none"/>
        </w:tabs>
        <w:spacing w:lineRule="atLeast" w:line="100" w:before="0" w:after="0"/>
        <w:ind w:left="0" w:right="0" w:firstLine="397"/>
        <w:jc w:val="both"/>
        <w:rPr>
          <w:rFonts w:cs="Aharoni"/>
          <w:color w:val="000000"/>
          <w:sz w:val="28"/>
          <w:szCs w:val="28"/>
        </w:rPr>
      </w:pPr>
      <w:r>
        <w:rPr>
          <w:rFonts w:cs="Aharoni"/>
          <w:color w:val="000000"/>
          <w:sz w:val="28"/>
          <w:szCs w:val="28"/>
        </w:rPr>
        <w:t>Если «дружба народов» – это сценарий, то есть модель взаимодействия, то «советский человек» – это функция, предикат и смыслополагающая идеологема одновременно. Тот, кто участвует в сценарии «дружба народов», он «советский человек». Это понятие, как и «дружба народов», внеидеологично. В этом контексте вполне корректны высказывания: «дружелюбный человек – это советский человек», «тактичный человек – это советский человек», «советский человек – это готовый помочь человек», «вообще хороший человек» – это «советский человек». Но тут «советский человек» не означал «носитель советской идеологии». «</w:t>
      </w:r>
      <w:r>
        <w:rPr>
          <w:rFonts w:cs="Aharoni"/>
          <w:i/>
          <w:iCs/>
          <w:color w:val="000000"/>
          <w:sz w:val="28"/>
          <w:szCs w:val="28"/>
        </w:rPr>
        <w:t>Советский человек — это единый человек</w:t>
      </w:r>
      <w:r>
        <w:rPr>
          <w:rFonts w:cs="Aharoni"/>
          <w:color w:val="000000"/>
          <w:sz w:val="28"/>
          <w:szCs w:val="28"/>
        </w:rPr>
        <w:t>» (украинка, 61 год). «</w:t>
      </w:r>
      <w:r>
        <w:rPr>
          <w:rFonts w:cs="Aharoni"/>
          <w:i/>
          <w:iCs/>
          <w:color w:val="000000"/>
          <w:sz w:val="28"/>
          <w:szCs w:val="28"/>
        </w:rPr>
        <w:t>Советский человек — это человек гордый за свою страну</w:t>
      </w:r>
      <w:r>
        <w:rPr>
          <w:rFonts w:cs="Aharoni"/>
          <w:color w:val="000000"/>
          <w:sz w:val="28"/>
          <w:szCs w:val="28"/>
        </w:rPr>
        <w:t>» (татарка, 60 лет). «</w:t>
      </w:r>
      <w:r>
        <w:rPr>
          <w:rFonts w:cs="Aharoni"/>
          <w:i/>
          <w:iCs/>
          <w:color w:val="000000"/>
          <w:sz w:val="28"/>
          <w:szCs w:val="28"/>
        </w:rPr>
        <w:t>В советском человеке заложено все совершенное, и на сегодня нет формации, которая могла бы дать больше, чем понятие советский человек</w:t>
      </w:r>
      <w:r>
        <w:rPr>
          <w:rFonts w:cs="Aharoni"/>
          <w:color w:val="000000"/>
          <w:sz w:val="28"/>
          <w:szCs w:val="28"/>
        </w:rPr>
        <w:t>» (дагестанец, 57 лет). «</w:t>
      </w:r>
      <w:r>
        <w:rPr>
          <w:rFonts w:cs="Aharoni"/>
          <w:i/>
          <w:iCs/>
          <w:color w:val="000000"/>
          <w:sz w:val="28"/>
          <w:szCs w:val="28"/>
        </w:rPr>
        <w:t>Понятие "советский человек" заключало в себе гордость</w:t>
      </w:r>
      <w:r>
        <w:rPr>
          <w:rFonts w:cs="Aharoni"/>
          <w:color w:val="000000"/>
          <w:sz w:val="28"/>
          <w:szCs w:val="28"/>
        </w:rPr>
        <w:t>» (грузин,</w:t>
      </w:r>
      <w:r>
        <w:rPr>
          <w:rFonts w:cs="Aharoni"/>
          <w:b/>
          <w:color w:val="000000"/>
          <w:sz w:val="28"/>
          <w:szCs w:val="28"/>
        </w:rPr>
        <w:t xml:space="preserve"> </w:t>
      </w:r>
      <w:r>
        <w:rPr>
          <w:rFonts w:cs="Aharoni"/>
          <w:color w:val="000000"/>
          <w:sz w:val="28"/>
          <w:szCs w:val="28"/>
        </w:rPr>
        <w:t>75 лет). «</w:t>
      </w:r>
      <w:r>
        <w:rPr>
          <w:rFonts w:cs="Aharoni"/>
          <w:i/>
          <w:iCs/>
          <w:color w:val="000000"/>
          <w:sz w:val="28"/>
          <w:szCs w:val="28"/>
        </w:rPr>
        <w:t>Советский человек был свободен в выборе. Он мог для себя решить, что ему надо, и сделать это</w:t>
      </w:r>
      <w:r>
        <w:rPr>
          <w:rFonts w:cs="Aharoni"/>
          <w:color w:val="000000"/>
          <w:sz w:val="28"/>
          <w:szCs w:val="28"/>
        </w:rPr>
        <w:t xml:space="preserve">» (дагестанец, 78 лет). Советский человек в подавляющем большинстве интервью не ассоциируется ни с коммунистическим строем, ни с тоталитарным режимом. Напротив, он существует как бы </w:t>
      </w:r>
      <w:r>
        <w:rPr>
          <w:rFonts w:cs="Aharoni"/>
          <w:b/>
          <w:bCs/>
          <w:color w:val="000000"/>
          <w:sz w:val="28"/>
          <w:szCs w:val="28"/>
        </w:rPr>
        <w:t xml:space="preserve">вопреки </w:t>
      </w:r>
      <w:r>
        <w:rPr>
          <w:rFonts w:cs="Aharoni"/>
          <w:color w:val="000000"/>
          <w:sz w:val="28"/>
          <w:szCs w:val="28"/>
        </w:rPr>
        <w:t>им.</w:t>
      </w:r>
    </w:p>
    <w:p>
      <w:pPr>
        <w:pStyle w:val="Normal"/>
        <w:tabs>
          <w:tab w:val="clear" w:pos="708"/>
          <w:tab w:val="left" w:pos="3828" w:leader="none"/>
        </w:tabs>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tabs>
          <w:tab w:val="clear" w:pos="708"/>
          <w:tab w:val="left" w:pos="3828" w:leader="none"/>
        </w:tabs>
        <w:spacing w:lineRule="atLeast" w:line="100" w:before="0" w:after="0"/>
        <w:ind w:left="0" w:right="0" w:firstLine="397"/>
        <w:jc w:val="both"/>
        <w:rPr>
          <w:rFonts w:cs="Aharoni"/>
          <w:b/>
          <w:b/>
          <w:bCs/>
          <w:color w:val="000000"/>
          <w:sz w:val="28"/>
          <w:szCs w:val="28"/>
        </w:rPr>
      </w:pPr>
      <w:r>
        <w:rPr>
          <w:rFonts w:cs="Aharoni"/>
          <w:color w:val="000000"/>
          <w:sz w:val="28"/>
          <w:szCs w:val="28"/>
        </w:rPr>
        <w:t xml:space="preserve">Таким образом, мы видим перед собой коллективно разыгрываемую жизненную драму, где «советский человек» – роль. Образ «советского человека» ассимилируется сценарием «дружба народов» и придает последнему внутренний смысл, делает всю игру не замкнутой в себе, а идеально значимой, разворачивающейся во множестве сценариев. Речь идет о сценариях, подобных этим: «Советский человек – впереди планеты всей», «И на Марсе будут яблони цвести», «Мы рождены, чтоб сказку сделать былью». Таким образом, «советский человек» – это самостоятельная культурная тема, проистекающая из темы «дружбы народов» и придающая ей идеальное значение. Ради этого идеала – научение сложному искусству компромисса, сублимирования общения и «хорошести» по отношению к своим, коих  миллионы и миллионы. </w:t>
      </w:r>
    </w:p>
    <w:p>
      <w:pPr>
        <w:pStyle w:val="TextBodyIndent"/>
        <w:spacing w:lineRule="atLeast" w:line="100" w:before="0" w:after="0"/>
        <w:ind w:left="0" w:right="0" w:firstLine="397"/>
        <w:jc w:val="both"/>
        <w:rPr>
          <w:rFonts w:cs="Aharoni"/>
          <w:color w:val="000000"/>
          <w:sz w:val="28"/>
          <w:szCs w:val="28"/>
        </w:rPr>
      </w:pPr>
      <w:r>
        <w:rPr>
          <w:rFonts w:cs="Aharoni"/>
          <w:b/>
          <w:bCs/>
          <w:color w:val="000000"/>
          <w:sz w:val="28"/>
          <w:szCs w:val="28"/>
        </w:rPr>
        <w:t>«Советский человек» – смыслообразующая идеологема</w:t>
      </w:r>
      <w:r>
        <w:rPr>
          <w:rFonts w:cs="Aharoni"/>
          <w:color w:val="000000"/>
          <w:sz w:val="28"/>
          <w:szCs w:val="28"/>
        </w:rPr>
        <w:t>. Это действительно «творчество масс», казалось, обездоленных, лишенных всякой внутренней и внешней опоры, обкраденных, униженных людей, но которые хотели не просто выжить, но и встать «впереди планеты всей», запустить первый спутник, стать самыми сильными. «</w:t>
      </w:r>
      <w:r>
        <w:rPr>
          <w:rFonts w:cs="Aharoni"/>
          <w:i/>
          <w:iCs/>
          <w:color w:val="000000"/>
          <w:sz w:val="28"/>
          <w:szCs w:val="28"/>
        </w:rPr>
        <w:t>Он был доволен куском хлеба, тарелкой супа. И такие люди были везде, по всему Союзу</w:t>
      </w:r>
      <w:r>
        <w:rPr>
          <w:rFonts w:cs="Aharoni"/>
          <w:color w:val="000000"/>
          <w:sz w:val="28"/>
          <w:szCs w:val="28"/>
        </w:rPr>
        <w:t xml:space="preserve">» (дагестанка, 65 лет). «Советский человек» был доволен тарелкой супа, ради того, чтобы летали в космос его ракеты. </w:t>
      </w:r>
    </w:p>
    <w:p>
      <w:pPr>
        <w:pStyle w:val="TextBodyIndent"/>
        <w:spacing w:lineRule="atLeast" w:line="100" w:before="0" w:after="0"/>
        <w:ind w:left="0" w:right="0" w:firstLine="397"/>
        <w:jc w:val="both"/>
        <w:rPr>
          <w:rFonts w:cs="Aharoni"/>
          <w:color w:val="000000"/>
          <w:sz w:val="28"/>
          <w:szCs w:val="28"/>
        </w:rPr>
      </w:pPr>
      <w:r>
        <w:rPr>
          <w:rFonts w:cs="Aharoni"/>
          <w:color w:val="000000"/>
          <w:sz w:val="28"/>
          <w:szCs w:val="28"/>
        </w:rPr>
        <w:t xml:space="preserve">У Ф.Достоевского есть мысль, что люди в безбожном обществе будут очень любить друг друга. «Дружба народов» – отголосок такой любви. В известном смысле это суррогат. Но этот суррогат все более и более обретал черты реальной жизни. Столько человечности было в тех отношениях, если они, как светлая сказка, не могут не остаться в памяти. Просто сама эта человечность должна была найти свое место и свой внутренний стержень. Не смогла или не успела, или сильно помешали? </w:t>
      </w:r>
    </w:p>
    <w:p>
      <w:pPr>
        <w:pStyle w:val="TextBodyIndent"/>
        <w:spacing w:lineRule="atLeast" w:line="100" w:before="0" w:after="0"/>
        <w:ind w:left="0" w:right="0" w:firstLine="397"/>
        <w:jc w:val="both"/>
        <w:rPr>
          <w:rFonts w:cs="Aharoni"/>
          <w:color w:val="000000"/>
          <w:sz w:val="28"/>
          <w:szCs w:val="28"/>
        </w:rPr>
      </w:pPr>
      <w:r>
        <w:rPr>
          <w:rFonts w:cs="Aharoni"/>
          <w:color w:val="000000"/>
          <w:sz w:val="28"/>
          <w:szCs w:val="28"/>
        </w:rPr>
      </w:r>
    </w:p>
    <w:p>
      <w:pPr>
        <w:pStyle w:val="TextBodyIndent"/>
        <w:spacing w:lineRule="atLeast" w:line="100" w:before="0" w:after="0"/>
        <w:ind w:left="0" w:right="0" w:firstLine="397"/>
        <w:jc w:val="both"/>
        <w:rPr>
          <w:rFonts w:cs="Aharoni"/>
          <w:color w:val="000000"/>
          <w:sz w:val="28"/>
          <w:szCs w:val="28"/>
        </w:rPr>
      </w:pPr>
      <w:r>
        <w:rPr>
          <w:rFonts w:cs="Aharoni"/>
          <w:color w:val="000000"/>
          <w:sz w:val="28"/>
          <w:szCs w:val="28"/>
        </w:rPr>
        <w:t xml:space="preserve">Разумеется, культуры в СССР не были равны. Весь каркас советской культуры держался на специфическом преломлении русской культуры. Все опрошенные признают себя носителями «высокой русской культуры». Для части народов русская высокая культура заполнила отсутствующий или слишком тонкий пласт собственной высокой культуры. Для народов, имевших свою высокую культуру, русская дополнила и обогатила ее. Относительная легкость приятия русского объяснялась тем, что русские (в качестве русских, а не власти), не посягали на бытовую культуру других народов, они часто сами усваивали бытовую культуру местного населения: кухню, стиль одежды, элементы поведения, некоторые обычаи. </w:t>
      </w:r>
    </w:p>
    <w:p>
      <w:pPr>
        <w:pStyle w:val="Normal"/>
        <w:tabs>
          <w:tab w:val="clear" w:pos="708"/>
          <w:tab w:val="left" w:pos="1440" w:leader="none"/>
          <w:tab w:val="left" w:pos="4253" w:leader="none"/>
        </w:tabs>
        <w:spacing w:lineRule="atLeast" w:line="100" w:before="0" w:after="0"/>
        <w:ind w:left="0" w:right="0" w:firstLine="397"/>
        <w:jc w:val="both"/>
        <w:rPr>
          <w:rFonts w:cs="Aharoni"/>
          <w:color w:val="000000"/>
          <w:sz w:val="28"/>
          <w:szCs w:val="28"/>
        </w:rPr>
      </w:pPr>
      <w:r>
        <w:rPr>
          <w:rFonts w:cs="Aharoni"/>
          <w:color w:val="000000"/>
          <w:sz w:val="28"/>
          <w:szCs w:val="28"/>
        </w:rPr>
        <w:t>Но какова роль русских в сценарии «дружбы народов»? Систему «дружбы народов» можно представить себе как одну из форм выражения русского имперского комплекса, в том числе, в его природно-низовом выражении. Лишь согласно поверхностному взгляду русские были менее остальных включены в этот сценарий. Помимо и вопреки официальному дискурсу «дружбы народов», на низовом уровне сложился свой национально-проективный дискурс, который выражался известной фразой: «лишь бы человек был хороший». Для нерусских членов советского общества он означал сопричастность общей обязательной «хорошести» советских людей, а также возвышал невероятный интернационализм русских, которые своим примером демонстрируют, что национальность не важна. Для русских же этот дискурс зачастую означал совсем иное: «Человек не виноват, что его произвела на свет нерусская мама, давайте не будем по этой причине относиться к нему плохо. Здесь не вина, а беда». В тех нескольких интервью, где говорится о «тактичном отношении», возможно, проскальзывает мотив понимания этого аспекта. «</w:t>
      </w:r>
      <w:r>
        <w:rPr>
          <w:rFonts w:cs="Aharoni"/>
          <w:i/>
          <w:iCs/>
          <w:color w:val="000000"/>
          <w:sz w:val="28"/>
          <w:szCs w:val="28"/>
        </w:rPr>
        <w:t>Никаких нетактичностей не припоминаю</w:t>
      </w:r>
      <w:r>
        <w:rPr>
          <w:rFonts w:cs="Aharoni"/>
          <w:color w:val="000000"/>
          <w:sz w:val="28"/>
          <w:szCs w:val="28"/>
        </w:rPr>
        <w:t>» (татарка, 61 год). «</w:t>
      </w:r>
      <w:r>
        <w:rPr>
          <w:rFonts w:cs="Aharoni"/>
          <w:i/>
          <w:iCs/>
          <w:color w:val="000000"/>
          <w:sz w:val="28"/>
          <w:szCs w:val="28"/>
        </w:rPr>
        <w:t>Вели себя со мной тактично</w:t>
      </w:r>
      <w:r>
        <w:rPr>
          <w:rFonts w:cs="Aharoni"/>
          <w:color w:val="000000"/>
          <w:sz w:val="28"/>
          <w:szCs w:val="28"/>
        </w:rPr>
        <w:t xml:space="preserve">» (грузин, 56 лет). Но гораздо чаще нерусские респонденты ничего подозрительного вовсе не замечали.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Поэтому на русских закреплялся очень интересный взгляд. Казалось, идеологема «дружбы народов» не обязательно должна была превращаться у русских в соответствующий поведенческий навык. Но нет, просто их роль в системе сценарии «дружба народов» оказалась несколько переиначенной. «</w:t>
      </w:r>
      <w:r>
        <w:rPr>
          <w:rFonts w:cs="Aharoni"/>
          <w:i/>
          <w:iCs/>
          <w:color w:val="000000"/>
          <w:sz w:val="28"/>
          <w:szCs w:val="28"/>
        </w:rPr>
        <w:t>Это роль сказочного Деда Мороза, перед которым пляшут и поют, а он улыбается, гладит по голове и раздает подарки. Принцип тот, что другие народы делают для русских, а от русских получают похвалы и подарки. Если они (русские) таки берутся за дело, то им необходимо помочь</w:t>
      </w:r>
      <w:r>
        <w:rPr>
          <w:rFonts w:cs="Aharoni"/>
          <w:color w:val="000000"/>
          <w:sz w:val="28"/>
          <w:szCs w:val="28"/>
        </w:rPr>
        <w:t xml:space="preserve">» (армянин, 62 года). Задача русских в культурном сценарии «дружба народов» – центральная, самая простая, поскольку именно их культура, их модели и стереотипы берутся за основу, и самая сложная, чтобы поддерживать костяк здания, направлять действие других.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w:t>
      </w:r>
      <w:r>
        <w:rPr>
          <w:rFonts w:cs="Aharoni"/>
          <w:i/>
          <w:iCs/>
          <w:color w:val="000000"/>
          <w:sz w:val="28"/>
          <w:szCs w:val="28"/>
        </w:rPr>
        <w:t>Что значит быть "советским человеком"? Я представляю, как маленькому ребенку можно рассказать, что такое "советский человек". Потому что это немного сказочное состояние. У нас удивительно прививалось понятие добра,  у нас особое восприятие понятия добра и долга человека. Это первое. Второе,  в нас с детства воспитывалось понятие обязанностей больше, чем прав. Мы всегда считали, что мы обязаны трудиться, быть добрыми, сделать бабушке, сделать дедушке, сделать маме, сделать ребенку, отдать себя государству. Но никогда не думали: а вот кто бы подумал обо мне лично? Тот же вот ребенок, та же бабушка, или еще кто-то. Это как бы закладывалось в подсознание, это однозначно, и это то, что не могут за границей понять. У нас был большой папа, который должен был за нас думать, а мы должны были работать на этого большого папу. А большой папа – это было большое одно государство</w:t>
      </w:r>
      <w:r>
        <w:rPr>
          <w:rFonts w:cs="Aharoni"/>
          <w:color w:val="000000"/>
          <w:sz w:val="28"/>
          <w:szCs w:val="28"/>
        </w:rPr>
        <w:t>» (армянка, 67 лет). Русский словно бы скрывался за ролью «папы».</w:t>
      </w:r>
    </w:p>
    <w:p>
      <w:pPr>
        <w:pStyle w:val="Normal"/>
        <w:tabs>
          <w:tab w:val="clear" w:pos="708"/>
          <w:tab w:val="left" w:pos="1440" w:leader="none"/>
          <w:tab w:val="left" w:pos="4253" w:leader="none"/>
        </w:tabs>
        <w:spacing w:lineRule="atLeast" w:line="100" w:before="0" w:after="0"/>
        <w:ind w:left="0" w:right="0" w:firstLine="397"/>
        <w:jc w:val="both"/>
        <w:rPr>
          <w:rFonts w:cs="Aharoni"/>
          <w:color w:val="000000"/>
          <w:sz w:val="28"/>
          <w:szCs w:val="28"/>
        </w:rPr>
      </w:pPr>
      <w:r>
        <w:rPr>
          <w:rFonts w:cs="Aharoni"/>
          <w:color w:val="000000"/>
          <w:sz w:val="28"/>
          <w:szCs w:val="28"/>
        </w:rPr>
        <w:t>Но русские так свою роль не понимали. Респондент отмечает: «</w:t>
      </w:r>
      <w:r>
        <w:rPr>
          <w:rFonts w:cs="Aharoni"/>
          <w:i/>
          <w:iCs/>
          <w:color w:val="000000"/>
          <w:sz w:val="28"/>
          <w:szCs w:val="28"/>
        </w:rPr>
        <w:t>Поведенческий стереотип, своеобразие этой многонациональной страны, заданный именно русскими, не воспринимался ими как принадлежащий своему родному этносу в первую очередь. Хотя поведение СССР снаружи воспринималось именно как русское. Русские сами себя слабо ощущали как нацию, не воспринимали свое поведение как национально-своеобразное. Меж тем для "остальных" они были очень своеобразным, "особенным" народом, дававшим, к тому же, замечательные образцы как для личного подражания в любой области, так и для общей симпатии как к народу. Вряд ли узбек мог перечислить десяток уважаемых им казахов. Зато сколько он знал замечательных русских! Это и служило прекрасным фундаментом национальных отношений в стране. Увы, у большинства моих русских знакомых было трудно найти понимание в том, что "русские" – это тоже народ, национальность. Они возражали, что у них ничего такого нет, они "нормальные", "обычные", "простые" и даже, что "они на такое никогда не пойдут, чтоб иметь национальность". И это говорят представители народа, обладающего яркой и общеизвестной самобытностью, игравшей роль в мировой истории на протяжении веков!</w:t>
      </w:r>
      <w:r>
        <w:rPr>
          <w:rFonts w:cs="Aharoni"/>
          <w:color w:val="000000"/>
          <w:sz w:val="28"/>
          <w:szCs w:val="28"/>
        </w:rPr>
        <w:t xml:space="preserve">» (армянин, 62 года). </w:t>
      </w:r>
    </w:p>
    <w:p>
      <w:pPr>
        <w:pStyle w:val="Normal"/>
        <w:tabs>
          <w:tab w:val="clear" w:pos="708"/>
          <w:tab w:val="left" w:pos="1440" w:leader="none"/>
          <w:tab w:val="left" w:pos="4253" w:leader="none"/>
        </w:tabs>
        <w:spacing w:lineRule="atLeast" w:line="100" w:before="0" w:after="0"/>
        <w:ind w:left="0" w:right="0" w:firstLine="397"/>
        <w:jc w:val="both"/>
        <w:rPr>
          <w:rFonts w:cs="Aharoni"/>
          <w:color w:val="000000"/>
          <w:sz w:val="28"/>
          <w:szCs w:val="28"/>
        </w:rPr>
      </w:pPr>
      <w:r>
        <w:rPr>
          <w:rFonts w:cs="Aharoni"/>
          <w:color w:val="000000"/>
          <w:sz w:val="28"/>
          <w:szCs w:val="28"/>
        </w:rPr>
        <w:t xml:space="preserve">Еще совсем недавно так и было: русские как имперский народ не хотели идти на то, чтобы иметь национальность. Однако последнее, скорее всего, было тоже игровым элементом – уже со стороны русских. Им легче было не рефлексировать, что система отношений, заданная в стране, эта самая «дружба народов» и есть преломление </w:t>
      </w:r>
      <w:r>
        <w:rPr>
          <w:rFonts w:cs="Aharoni"/>
          <w:b/>
          <w:bCs/>
          <w:color w:val="000000"/>
          <w:sz w:val="28"/>
          <w:szCs w:val="28"/>
        </w:rPr>
        <w:t>русской имперской политики</w:t>
      </w:r>
      <w:r>
        <w:rPr>
          <w:rFonts w:cs="Aharoni"/>
          <w:color w:val="000000"/>
          <w:sz w:val="28"/>
          <w:szCs w:val="28"/>
        </w:rPr>
        <w:t>. Как объяснял один из респондентов, «</w:t>
      </w:r>
      <w:r>
        <w:rPr>
          <w:rFonts w:cs="Aharoni"/>
          <w:i/>
          <w:iCs/>
          <w:color w:val="000000"/>
          <w:sz w:val="28"/>
          <w:szCs w:val="28"/>
        </w:rPr>
        <w:t>от русских вообще ничего не требовалось, точнее требовалось оставаться самими собою</w:t>
      </w:r>
      <w:r>
        <w:rPr>
          <w:rFonts w:cs="Aharoni"/>
          <w:color w:val="000000"/>
          <w:sz w:val="28"/>
          <w:szCs w:val="28"/>
        </w:rPr>
        <w:t>» (дагестанец, 57 лет). «</w:t>
      </w:r>
      <w:r>
        <w:rPr>
          <w:rFonts w:cs="Aharoni"/>
          <w:i/>
          <w:iCs/>
          <w:color w:val="000000"/>
          <w:sz w:val="28"/>
          <w:szCs w:val="28"/>
        </w:rPr>
        <w:t>Образ русских в глазах народов-друзей — образ лидера чисто харизматического. Ничего не надо делать особенного: чем больше русские будут вести себя как этнос со своими интересами, тем больше этот образ будет служить образцом для соседей. В кругу российских народов понятие "нация" – это стереотип бытования в поле зрения русского народа. Под его взглядом. Межнациональные отношения складываются так, а не иначе, с учетом наличия "всевидящего ока" русского народа. Не путать с "оком власти". Русский народ, культура, язык служат образцом, в рамки которого хочет укладываться национальное поведение, форма, которую принимают даже межэтнические конфликты. Каждая из сторон любого конфликта хочет "прозвучать" на русском языке — хорошо ли, плохо ли — но не остаться забытой русским мнением</w:t>
      </w:r>
      <w:r>
        <w:rPr>
          <w:rFonts w:cs="Aharoni"/>
          <w:color w:val="000000"/>
          <w:sz w:val="28"/>
          <w:szCs w:val="28"/>
        </w:rPr>
        <w:t xml:space="preserve">" (армянин, 62 года). </w:t>
      </w:r>
    </w:p>
    <w:p>
      <w:pPr>
        <w:pStyle w:val="Normal"/>
        <w:tabs>
          <w:tab w:val="clear" w:pos="708"/>
          <w:tab w:val="left" w:pos="3828" w:leader="none"/>
        </w:tabs>
        <w:spacing w:lineRule="atLeast" w:line="100" w:before="0" w:after="0"/>
        <w:ind w:left="0" w:right="0" w:firstLine="397"/>
        <w:jc w:val="both"/>
        <w:rPr>
          <w:rFonts w:cs="Aharoni"/>
          <w:color w:val="000000"/>
          <w:sz w:val="28"/>
          <w:szCs w:val="28"/>
        </w:rPr>
      </w:pPr>
      <w:r>
        <w:rPr>
          <w:rFonts w:cs="Aharoni"/>
          <w:color w:val="000000"/>
          <w:sz w:val="28"/>
          <w:szCs w:val="28"/>
        </w:rPr>
        <w:t>Но что самое главное? Именно русские должны были вкладывать в сценарий смысл и соединять два сценария: «дружба народов» и «впереди планеты всей». Мы видим, что атрибуты идеологемы «советский человек» во втором сценарии – чисто государственнические. Причем безрелигиозно-государственнические, то есть держащиеся на стремлении к превосходству как таковому. А значит, на более высоком, сакральном уровне смысл конструкции оказывается потерянным. Но при этом у русских очень сильно присуще государственное сознание. «</w:t>
      </w:r>
      <w:r>
        <w:rPr>
          <w:rFonts w:cs="Aharoni"/>
          <w:i/>
          <w:iCs/>
          <w:color w:val="000000"/>
          <w:sz w:val="28"/>
          <w:szCs w:val="28"/>
        </w:rPr>
        <w:t>Ох, видимо, для русских действительно так важен вопрос о государственности… Без его обсуждения — денно и нощно — и пахарю не пашется, и летчику не летается…</w:t>
      </w:r>
      <w:r>
        <w:rPr>
          <w:rFonts w:cs="Aharoni"/>
          <w:color w:val="000000"/>
          <w:sz w:val="28"/>
          <w:szCs w:val="28"/>
        </w:rPr>
        <w:t xml:space="preserve">» (армянин, 62 лет). Если всеми народами сценарий «дружба народов» может восприниматься отчасти как игровой, то у русских он неизбежно постепенно ведет к кризису государственного сознания. </w:t>
      </w:r>
    </w:p>
    <w:p>
      <w:pPr>
        <w:pStyle w:val="Normal"/>
        <w:tabs>
          <w:tab w:val="clear" w:pos="708"/>
          <w:tab w:val="left" w:pos="3828" w:leader="none"/>
        </w:tabs>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tabs>
          <w:tab w:val="clear" w:pos="708"/>
          <w:tab w:val="left" w:pos="3828" w:leader="none"/>
        </w:tabs>
        <w:spacing w:lineRule="atLeast" w:line="100" w:before="0" w:after="0"/>
        <w:ind w:left="0" w:right="0" w:firstLine="397"/>
        <w:jc w:val="both"/>
        <w:rPr>
          <w:rFonts w:cs="Aharoni"/>
          <w:color w:val="000000"/>
          <w:sz w:val="28"/>
          <w:szCs w:val="28"/>
        </w:rPr>
      </w:pPr>
      <w:r>
        <w:rPr>
          <w:rFonts w:cs="Aharoni"/>
          <w:color w:val="000000"/>
          <w:sz w:val="28"/>
          <w:szCs w:val="28"/>
        </w:rPr>
        <w:t>По мере того, как другим народам Советского Союза становилось все комфортнее и комфортнее при поверхностно-идеологичном, почти не давящем брежневском режиме, у русских назревал кризис их государственного сознания, их имперского сознания. Центральный принцип империи всегда был «</w:t>
      </w:r>
      <w:r>
        <w:rPr>
          <w:rFonts w:cs="Aharoni"/>
          <w:i/>
          <w:iCs/>
          <w:color w:val="000000"/>
          <w:sz w:val="28"/>
          <w:szCs w:val="28"/>
        </w:rPr>
        <w:t>С нами Бог, разумейте языки и покоряйтесь, яко с нами Бог</w:t>
      </w:r>
      <w:r>
        <w:rPr>
          <w:rFonts w:cs="Aharoni"/>
          <w:color w:val="000000"/>
          <w:sz w:val="28"/>
          <w:szCs w:val="28"/>
        </w:rPr>
        <w:t xml:space="preserve">». Имперское действие не может быть сугубо прагматичным. Если представители других народов смотрели на войну в Афганистане как на еще одну возможность увеличить мощь государства (большинство нерусских именно так ее и понимали), то для русских это была </w:t>
      </w:r>
      <w:r>
        <w:rPr>
          <w:rFonts w:cs="Aharoni"/>
          <w:i/>
          <w:color w:val="000000"/>
          <w:sz w:val="28"/>
          <w:szCs w:val="28"/>
        </w:rPr>
        <w:t>война без смысла</w:t>
      </w:r>
      <w:r>
        <w:rPr>
          <w:rFonts w:cs="Aharoni"/>
          <w:color w:val="000000"/>
          <w:sz w:val="28"/>
          <w:szCs w:val="28"/>
        </w:rPr>
        <w:t xml:space="preserve">. Прежние русские завоеватели несли покоренным народам Православие, нынешние – только идеологическую пустоту. </w:t>
      </w:r>
    </w:p>
    <w:p>
      <w:pPr>
        <w:pStyle w:val="Normal"/>
        <w:tabs>
          <w:tab w:val="clear" w:pos="708"/>
          <w:tab w:val="left" w:pos="3828" w:leader="none"/>
        </w:tabs>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tabs>
          <w:tab w:val="clear" w:pos="708"/>
          <w:tab w:val="left" w:pos="3828" w:leader="none"/>
        </w:tabs>
        <w:spacing w:lineRule="atLeast" w:line="100" w:before="0" w:after="0"/>
        <w:ind w:left="0" w:right="0" w:firstLine="397"/>
        <w:jc w:val="both"/>
        <w:rPr>
          <w:color w:val="000000"/>
        </w:rPr>
      </w:pPr>
      <w:r>
        <w:rPr>
          <w:rFonts w:cs="Aharoni"/>
          <w:color w:val="000000"/>
          <w:sz w:val="28"/>
          <w:szCs w:val="28"/>
        </w:rPr>
        <w:t>Нерусские же полагали, что русские мало чувствовали поддержки, не понимали, что их «</w:t>
      </w:r>
      <w:r>
        <w:rPr>
          <w:rFonts w:cs="Aharoni"/>
          <w:i/>
          <w:iCs/>
          <w:color w:val="000000"/>
          <w:sz w:val="28"/>
          <w:szCs w:val="28"/>
        </w:rPr>
        <w:t>просто любили как национальность. А они этого не понимали, и не верили. Может, сами себя не очень любили…»</w:t>
      </w:r>
      <w:r>
        <w:rPr>
          <w:rFonts w:cs="Aharoni"/>
          <w:color w:val="000000"/>
          <w:sz w:val="28"/>
          <w:szCs w:val="28"/>
        </w:rPr>
        <w:t xml:space="preserve"> (армянин, 62 года). Русские не любили себя как носителей идеи Советов и, в отличие от нерусских, не могли себя от нее абстрагировать.</w:t>
      </w:r>
    </w:p>
    <w:p>
      <w:pPr>
        <w:pStyle w:val="Normal"/>
        <w:tabs>
          <w:tab w:val="clear" w:pos="708"/>
          <w:tab w:val="left" w:pos="1440" w:leader="none"/>
          <w:tab w:val="left" w:pos="4253" w:leader="none"/>
        </w:tabs>
        <w:spacing w:lineRule="atLeast" w:line="100" w:before="0" w:after="0"/>
        <w:ind w:left="0" w:right="0" w:firstLine="397"/>
        <w:jc w:val="both"/>
        <w:rPr>
          <w:color w:val="000000"/>
        </w:rPr>
      </w:pPr>
      <w:r>
        <w:rPr>
          <w:color w:val="000000"/>
        </w:rPr>
      </w:r>
    </w:p>
    <w:p>
      <w:pPr>
        <w:pStyle w:val="Normal"/>
        <w:tabs>
          <w:tab w:val="clear" w:pos="708"/>
          <w:tab w:val="left" w:pos="1440" w:leader="none"/>
          <w:tab w:val="left" w:pos="4253" w:leader="none"/>
        </w:tabs>
        <w:spacing w:lineRule="atLeast" w:line="100" w:before="0" w:after="0"/>
        <w:ind w:left="0" w:right="0" w:firstLine="397"/>
        <w:jc w:val="both"/>
        <w:rPr>
          <w:rFonts w:cs="Aharoni"/>
          <w:color w:val="000000"/>
          <w:sz w:val="28"/>
          <w:szCs w:val="28"/>
        </w:rPr>
      </w:pPr>
      <w:r>
        <w:rPr>
          <w:rFonts w:cs="Aharoni"/>
          <w:color w:val="000000"/>
          <w:sz w:val="28"/>
          <w:szCs w:val="28"/>
        </w:rPr>
        <w:t xml:space="preserve">Проблема же состояла в том, что русские жили </w:t>
      </w:r>
      <w:r>
        <w:rPr>
          <w:rFonts w:cs="Aharoni"/>
          <w:i/>
          <w:color w:val="000000"/>
          <w:sz w:val="28"/>
          <w:szCs w:val="28"/>
        </w:rPr>
        <w:t>в государстве</w:t>
      </w:r>
      <w:r>
        <w:rPr>
          <w:rFonts w:cs="Aharoni"/>
          <w:color w:val="000000"/>
          <w:sz w:val="28"/>
          <w:szCs w:val="28"/>
        </w:rPr>
        <w:t xml:space="preserve">, а нерусские – </w:t>
      </w:r>
      <w:r>
        <w:rPr>
          <w:rFonts w:cs="Aharoni"/>
          <w:i/>
          <w:color w:val="000000"/>
          <w:sz w:val="28"/>
          <w:szCs w:val="28"/>
        </w:rPr>
        <w:t>в стране</w:t>
      </w:r>
      <w:r>
        <w:rPr>
          <w:rFonts w:cs="Aharoni"/>
          <w:color w:val="000000"/>
          <w:sz w:val="28"/>
          <w:szCs w:val="28"/>
        </w:rPr>
        <w:t>. И это две большие разницы. Страна — это сообщество людей, и прежде всего здесь важны межчеловеческие отношения, государство – это идея мироустройства, за которую можно сложить голову. И если инородец и боролся рядом с русским за страну, но не не ради идеи государства, он желал помочь русскому сохранить то человеческое сообщество, которое для него представляет высшую ценность.</w:t>
      </w:r>
      <w:r>
        <w:br w:type="page"/>
      </w:r>
    </w:p>
    <w:p>
      <w:pPr>
        <w:pStyle w:val="Normal"/>
        <w:tabs>
          <w:tab w:val="clear" w:pos="708"/>
          <w:tab w:val="left" w:pos="1440" w:leader="none"/>
          <w:tab w:val="left" w:pos="4253" w:leader="none"/>
        </w:tabs>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b/>
          <w:bCs/>
          <w:color w:val="000000"/>
          <w:sz w:val="28"/>
          <w:szCs w:val="28"/>
        </w:rPr>
        <w:t>Глава 13. Как разрушается этническая картина мира?</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При утрате этносом основной культурной темы состояние смуты может затягиваться на годы и десятилетия. Но нет оснований утверждать, что даже затяжная, длящаяся несколько десятилетий смута, не завершится восстановлением стабильности и благополучия для этноса.  Вполне возможно, что этническая система найдет новые варианты трансферов, основанные на новых ценностях. Возможно, что она вернется к прежним ценностям, реорганизовав свои общественные институции, сумеет осуществить адекватные трансферы культурных констант, чтобы продолжать эффективно функционировать.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Стабильность и благополучие этноса, как отмечалось ранее, тесно связана с носителями самоответственного сознания. Если их количество почему-то уменьшилось, то нарушаются внутриэтнические коммуникации в культурной традиции. Как следствие, в обществе резко растет число аутсайдеров, что еще больше увеличивает дисбаланс в картине мира общества.</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 кризисные периоды число аутсайдеров может стать очень значительным. Это люди либо с нарушенными, либо уже не адекватными реалиям трансферами культурных констант и находящиеся как бы в состоянии перманентной смуты. Их особенно много становится в периоды, когда на традиционное сознание, недостаточно прочное, сверх меры конфликтное (то есть уже имеющее нарушения в адаптивной функции), оказывается еще и сильное давление извне (например, носителями иных традиций). Если давление оказывается неожиданным для носителей данного традиционного сознания и против него нет специфических защитных механизмов, тогда начинается распад традиционного сознания. Разрушается его внутренняя конфигурация, и элементы последней оказываются сцепленными между собой случайным образом. Случайным оказывается и само содержание новообразований, и потому они могут быть произвольно и не всегда оправданно отвергнуты. Этот процесс может протекать подобно  цепной реакции и охватывать целые общества. Тогда, если число носителей адекватного новым реалиям самоответственного сознания внутри общества оказывается ниже критического, состояние смуты не проходит. Этническая система не может вернуться в обычные рамки или принять новую картину мира, произвести новые адекватные трансферы. И такое происходит поскольку внутри общества нет достаточного количества «советчиков», то есть тех, кто способен изнутри указать обществу приемлемый для него путь стабилизации.</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Действие носителей самоответственного сознания, ставших для традиционного общества аутсайдерами, могут усугублять деструктивные процессы. Активность таких аутсайдеров особенно опасна в период смуты, когда люди сами не в состоянии дать определения происходящему вокруг себя, не могут маркировать угрозу и адекватно вписать ее в картину мира. Люди, не терпя неопределенности, становятся восприимчивыми к тем советам, которые им предлагаются извне системы. Они оказываются воспримчивыми и к случайным, а то и просто опасным, трансферам, что, в свою очередь, еще более углубляет кризис этнической системы. Традиционное сознание заменяется набором правил, а картина мира, возможно, эксплицитной идеологией, но не соответствующей характеру этноса, не сопутствующей необходимой адаптации к новым реалиям.</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Постепенно состояние «острой» смуты сменяется на хроническое течение, выражающееся в сознании особого типа — псевдотрадиционном, которое представляет собой набор интериоризированных правил и запретов, отчасти, взаимосвязанных, отчасти, случайных. Носители такого сознания оказываются чрезмерно впечатлительными и легко манипулируемыми. Таким людям присуща особая тяга к социальности, как бы ностальгия по устойчивому, внутренне сплоченному, способному стать защитой социуму. Но носители псевдотрадиционного сознания лишены такого социума и обнаруживают его суррогат, в котором разграничения между «мы» и «они» совершаются неестественным, даже уродливым образом. Отношения к «они» внутренне нелогичны, вытекают либо из абстрактных схем (эксплицитных идеологий), либо определяются текущим моментом, вырванным из контекста. Устойчивых трансферов не происходит, от чего новое традиционное сознание не кристаллизируется. Границы социума все более размываются, а нормы его могут легко изменяться. Однако, в бессознательном членов псевдотрадиционного общества продолжают оставаться этнические константы, поэтому сохраняется возможность нового самоструктурирования этноса при наступлении благоприятных обстоятельств.</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i/>
          <w:i/>
          <w:iCs/>
          <w:color w:val="000000"/>
          <w:sz w:val="28"/>
          <w:szCs w:val="28"/>
        </w:rPr>
      </w:pPr>
      <w:r>
        <w:rPr>
          <w:rFonts w:cs="Aharoni"/>
          <w:color w:val="000000"/>
          <w:sz w:val="28"/>
          <w:szCs w:val="28"/>
        </w:rPr>
        <w:t>Мы уже отмечали, что этнопсихолог в процессе исследования того или иного этноса перечитывает массу материалов, так или иначе относящегося к жизни этноса. В разных главах мы уже показывали формирование Еревана в ХХ веке как социально-психологической общности. И вот мы обнаружили, что в 1970-е годы наступил кризис, связанный с появлением в Ереване большого количества маргиналов – носителей псевдотрадиционного сознания, как мы их обозначили. Как же они могли повлиять и изменить город? Приведем прочти полностью крайне примечательную главу Армена Давтяна (из нашей совместной книги «Ереванская цивилизация») об упадническом явлении, которое получило в народе свое определение — «рабиз». Вот как описывает автор псевдотрадиционное сознание ереванцев 1970-х годов.</w:t>
      </w:r>
    </w:p>
    <w:p>
      <w:pPr>
        <w:pStyle w:val="Normal"/>
        <w:spacing w:lineRule="atLeast" w:line="100" w:before="0" w:after="0"/>
        <w:ind w:left="0" w:right="0" w:firstLine="397"/>
        <w:jc w:val="both"/>
        <w:rPr>
          <w:rFonts w:cs="Aharoni"/>
          <w:i/>
          <w:i/>
          <w:iCs/>
          <w:color w:val="000000"/>
          <w:sz w:val="28"/>
          <w:szCs w:val="28"/>
        </w:rPr>
      </w:pPr>
      <w:r>
        <w:rPr>
          <w:rFonts w:cs="Aharoni"/>
          <w:i/>
          <w:iCs/>
          <w:color w:val="000000"/>
          <w:sz w:val="28"/>
          <w:szCs w:val="28"/>
        </w:rPr>
      </w:r>
    </w:p>
    <w:p>
      <w:pPr>
        <w:pStyle w:val="Normal"/>
        <w:spacing w:lineRule="atLeast" w:line="100" w:before="0" w:after="0"/>
        <w:ind w:left="0" w:right="0" w:firstLine="397"/>
        <w:jc w:val="both"/>
        <w:rPr>
          <w:rFonts w:cs="Aharoni"/>
          <w:i/>
          <w:i/>
          <w:iCs/>
          <w:color w:val="000000"/>
          <w:sz w:val="28"/>
          <w:szCs w:val="28"/>
        </w:rPr>
      </w:pPr>
      <w:r>
        <w:rPr>
          <w:rFonts w:cs="Aharoni"/>
          <w:i/>
          <w:iCs/>
          <w:color w:val="000000"/>
          <w:sz w:val="28"/>
          <w:szCs w:val="28"/>
        </w:rPr>
      </w:r>
    </w:p>
    <w:p>
      <w:pPr>
        <w:pStyle w:val="Normal"/>
        <w:spacing w:lineRule="atLeast" w:line="100" w:before="0" w:after="0"/>
        <w:ind w:left="0" w:right="0" w:firstLine="397"/>
        <w:jc w:val="both"/>
        <w:rPr>
          <w:rFonts w:cs="Aharoni"/>
          <w:i/>
          <w:i/>
          <w:iCs/>
          <w:color w:val="000000"/>
          <w:sz w:val="28"/>
          <w:szCs w:val="28"/>
        </w:rPr>
      </w:pPr>
      <w:r>
        <w:rPr>
          <w:rFonts w:cs="Aharoni"/>
          <w:b/>
          <w:i/>
          <w:iCs/>
          <w:color w:val="000000"/>
          <w:sz w:val="28"/>
          <w:szCs w:val="28"/>
        </w:rPr>
        <w:t>Рабиз и упадок</w:t>
      </w:r>
    </w:p>
    <w:p>
      <w:pPr>
        <w:pStyle w:val="Normal"/>
        <w:spacing w:lineRule="atLeast" w:line="100" w:before="0" w:after="0"/>
        <w:ind w:left="0" w:right="0" w:firstLine="397"/>
        <w:jc w:val="both"/>
        <w:rPr>
          <w:rFonts w:cs="Aharoni"/>
          <w:i/>
          <w:i/>
          <w:iCs/>
          <w:color w:val="000000"/>
          <w:sz w:val="28"/>
          <w:szCs w:val="28"/>
        </w:rPr>
      </w:pPr>
      <w:r>
        <w:rPr>
          <w:rFonts w:cs="Aharoni"/>
          <w:i/>
          <w:iCs/>
          <w:color w:val="000000"/>
          <w:sz w:val="28"/>
          <w:szCs w:val="28"/>
        </w:rPr>
      </w:r>
    </w:p>
    <w:p>
      <w:pPr>
        <w:pStyle w:val="Normal"/>
        <w:spacing w:lineRule="atLeast" w:line="100" w:before="0" w:after="0"/>
        <w:ind w:left="0" w:right="0" w:firstLine="397"/>
        <w:jc w:val="both"/>
        <w:rPr>
          <w:rFonts w:cs="Aharoni"/>
          <w:i/>
          <w:i/>
          <w:iCs/>
          <w:color w:val="000000"/>
          <w:sz w:val="28"/>
          <w:szCs w:val="28"/>
        </w:rPr>
      </w:pPr>
      <w:r>
        <w:rPr>
          <w:rFonts w:cs="Aharoni"/>
          <w:i/>
          <w:iCs/>
          <w:color w:val="000000"/>
          <w:sz w:val="28"/>
          <w:szCs w:val="28"/>
        </w:rPr>
        <w:t>…</w:t>
      </w:r>
      <w:r>
        <w:rPr>
          <w:rFonts w:eastAsia="Calibri" w:cs="Calibri"/>
          <w:i/>
          <w:iCs/>
          <w:color w:val="000000"/>
          <w:sz w:val="28"/>
          <w:szCs w:val="28"/>
        </w:rPr>
        <w:t xml:space="preserve"> </w:t>
      </w:r>
      <w:r>
        <w:rPr>
          <w:rFonts w:cs="Aharoni"/>
          <w:i/>
          <w:iCs/>
          <w:color w:val="000000"/>
          <w:sz w:val="28"/>
          <w:szCs w:val="28"/>
        </w:rPr>
        <w:t xml:space="preserve">Рабиз — это, с одной стороны, некая примитивная «китчевая» субкультура, наиболее назойливо проявившаяся в Ереване в начале 1970-х. С другой стороны, рабиз — это образ жизни, поведения, система неписанных (и, что самое интересное, даже внятно не вербализованных) правил, неожиданно возникшая и не имеющаяя каких-то прямых предшественников. Изначально в ее основе лежали законы воровского мира, однако вскоре от них ничего не осталось. Да и собственный миф рабизов стал отрекаться от такого наследства. Рабиз — это линия подчеркнуто </w:t>
      </w:r>
      <w:r>
        <w:rPr>
          <w:rFonts w:cs="Aharoni"/>
          <w:b/>
          <w:bCs/>
          <w:i/>
          <w:iCs/>
          <w:color w:val="000000"/>
          <w:sz w:val="28"/>
          <w:szCs w:val="28"/>
        </w:rPr>
        <w:t>городского</w:t>
      </w:r>
      <w:r>
        <w:rPr>
          <w:rFonts w:cs="Aharoni"/>
          <w:i/>
          <w:iCs/>
          <w:color w:val="000000"/>
          <w:sz w:val="28"/>
          <w:szCs w:val="28"/>
        </w:rPr>
        <w:t xml:space="preserve"> (анти-деревенского) </w:t>
      </w:r>
      <w:r>
        <w:rPr>
          <w:rFonts w:cs="Aharoni"/>
          <w:b/>
          <w:bCs/>
          <w:i/>
          <w:iCs/>
          <w:color w:val="000000"/>
          <w:sz w:val="28"/>
          <w:szCs w:val="28"/>
        </w:rPr>
        <w:t>некультурного</w:t>
      </w:r>
      <w:r>
        <w:rPr>
          <w:rFonts w:cs="Aharoni"/>
          <w:i/>
          <w:iCs/>
          <w:color w:val="000000"/>
          <w:sz w:val="28"/>
          <w:szCs w:val="28"/>
        </w:rPr>
        <w:t xml:space="preserve"> поведения, которая создала в результате свою параллельную «культуру»: моду, юмор, песни, живопись — совершенно своеобразный стиль, подпитывающийся только собственным творчеством. Наконец, рабиз — это такое загадочное молодежное «движение» за патриархальный, старый городской быт и мораль. Быт, естественно, надуманный, поскольку такого быта в прошлом нигде не было. А в старом Ереване почти совсем не было никакого городского быта…</w:t>
      </w:r>
    </w:p>
    <w:p>
      <w:pPr>
        <w:pStyle w:val="Normal"/>
        <w:spacing w:lineRule="atLeast" w:line="100" w:before="0" w:after="0"/>
        <w:ind w:left="0" w:right="0" w:firstLine="397"/>
        <w:jc w:val="both"/>
        <w:rPr>
          <w:rFonts w:cs="Aharoni"/>
          <w:i/>
          <w:i/>
          <w:iCs/>
          <w:color w:val="000000"/>
          <w:sz w:val="28"/>
          <w:szCs w:val="28"/>
        </w:rPr>
      </w:pPr>
      <w:r>
        <w:rPr>
          <w:rFonts w:cs="Aharoni"/>
          <w:i/>
          <w:iCs/>
          <w:color w:val="000000"/>
          <w:sz w:val="28"/>
          <w:szCs w:val="28"/>
        </w:rPr>
        <w:t>Психологически рабиз — это вид паранойи, который ввиду массовости постепенно, с годами изжил себя как психическое явление, социализовался, эстетизировался, и от него к 1985-у году остались лишь формальные черты.</w:t>
      </w:r>
    </w:p>
    <w:p>
      <w:pPr>
        <w:pStyle w:val="Normal"/>
        <w:spacing w:lineRule="atLeast" w:line="100" w:before="0" w:after="0"/>
        <w:ind w:left="0" w:right="0" w:firstLine="397"/>
        <w:jc w:val="both"/>
        <w:rPr>
          <w:rFonts w:cs="Aharoni"/>
          <w:i/>
          <w:i/>
          <w:iCs/>
          <w:color w:val="000000"/>
          <w:sz w:val="28"/>
          <w:szCs w:val="28"/>
        </w:rPr>
      </w:pPr>
      <w:r>
        <w:rPr>
          <w:rFonts w:cs="Aharoni"/>
          <w:i/>
          <w:iCs/>
          <w:color w:val="000000"/>
          <w:sz w:val="28"/>
          <w:szCs w:val="28"/>
        </w:rPr>
        <w:t>…</w:t>
      </w:r>
      <w:r>
        <w:rPr>
          <w:rFonts w:cs="Aharoni"/>
          <w:i/>
          <w:iCs/>
          <w:color w:val="000000"/>
          <w:sz w:val="28"/>
          <w:szCs w:val="28"/>
        </w:rPr>
        <w:t>В 1970-х годах в Ереване появились молодые люди, поведение которых выглядело очень странно. Подчеркнуто неряшливо одетые, непричесанные, с выражением тоски и муки на лице… В городе, где демонстрация своих страданий и забот чужим людям была признаком «бесшрджапатности», неприкаянности, появились откровенные нарушители. Задиристые истеричные личности — вот какими были вначале рабизы. Собственно, спектакль разыгрываемый «изначальным рабизом» на улице не скрывал, а наоборот, выпячивал их истерический, акцентированный характер. Рабиз часто предупреждал, что сейчас «на него найдет», что он «сорвется», что он «психованный» (По-русски его состояние можно описать так: «Ой, держите меня семеро!»). Делалось это подчеркнуто без повода, с целью привлечь к себе внимание. С той же целью рабиз мог изображать хромого, косого, с нарушенной координацией человека, т.е. «бил на жалость». Сложившееся взаимодействие ереванца с чужими, основанное на взаимных уступках, не предусматривало, что доверием можно злоупотребить… Рабиз регулярно злоупотреблял и долго оправдывался, тщательно изображал, что уважает, предельно уважает окружающих, просто ничего не может с собой поделать…</w:t>
      </w:r>
    </w:p>
    <w:p>
      <w:pPr>
        <w:pStyle w:val="Normal"/>
        <w:spacing w:lineRule="atLeast" w:line="100" w:before="0" w:after="0"/>
        <w:ind w:left="0" w:right="0" w:firstLine="397"/>
        <w:jc w:val="both"/>
        <w:rPr>
          <w:rFonts w:cs="Aharoni"/>
          <w:i/>
          <w:i/>
          <w:iCs/>
          <w:color w:val="000000"/>
          <w:sz w:val="28"/>
          <w:szCs w:val="28"/>
        </w:rPr>
      </w:pPr>
      <w:r>
        <w:rPr>
          <w:rFonts w:cs="Aharoni"/>
          <w:i/>
          <w:iCs/>
          <w:color w:val="000000"/>
          <w:sz w:val="28"/>
          <w:szCs w:val="28"/>
        </w:rPr>
        <w:t>…</w:t>
      </w:r>
      <w:r>
        <w:rPr>
          <w:rFonts w:cs="Aharoni"/>
          <w:i/>
          <w:iCs/>
          <w:color w:val="000000"/>
          <w:sz w:val="28"/>
          <w:szCs w:val="28"/>
        </w:rPr>
        <w:t>В вагон трамвая вваливается с выпученными глазами молодой человек и начинает голосить: «Кондуктор! Кондуктор! Дай мне один билетик — помира-а-аю!». Анекдот — всегда преувеличение, конечно. Но, пожалуй, в этом случае это преувеличение минимально. Рабиз входил в магазин, не глядя на очередь, бросался к продавцу и, повиснув на прилавке, возглашал: «Милый мой, родной! Дай  коробок спичек! Только выбери мне самый лучший!». Сунув продавцу десять копеек вместо одной, мог добавить: «Люди, я только что с похорон! Сдачи не надо!».</w:t>
      </w:r>
    </w:p>
    <w:p>
      <w:pPr>
        <w:pStyle w:val="Normal"/>
        <w:spacing w:lineRule="atLeast" w:line="100" w:before="0" w:after="0"/>
        <w:ind w:left="0" w:right="0" w:firstLine="397"/>
        <w:jc w:val="both"/>
        <w:rPr>
          <w:rFonts w:cs="Aharoni"/>
          <w:i/>
          <w:i/>
          <w:iCs/>
          <w:color w:val="000000"/>
          <w:sz w:val="28"/>
          <w:szCs w:val="28"/>
        </w:rPr>
      </w:pPr>
      <w:r>
        <w:rPr>
          <w:rFonts w:cs="Aharoni"/>
          <w:i/>
          <w:iCs/>
          <w:color w:val="000000"/>
          <w:sz w:val="28"/>
          <w:szCs w:val="28"/>
        </w:rPr>
        <w:t>Так случилось, что до 1970-х годов миграция в Ереван захватывала людей с одним исторически сложившимся менталитетом, как бы ни были они разнообразны, а с начала 1970-х — совсем с другим. Теперь это были по-преимуществу жители горных районов Армении и жители Баку (исторически — тоже из горцев). Для старожилов-ереванцев и районов их происхождения характерна была пространственная триада взаимотношений «семья прежде всего, тут я царь и бог» + «эгалитарные отношения в шрджапате» + «нейтралитет во что бы то ни стало по отношению к другим шрджапатам». Город был приспособлен для обеспечения этой многослойного мирного сосуществования. Для новых мигрантов была более привычна схема «большой родственный клан со строгой иерархией» + «единое общество, разделенное на больших начальников и маленьких людей» + «взаимопомощь всех маленьких людей».</w:t>
      </w:r>
    </w:p>
    <w:p>
      <w:pPr>
        <w:pStyle w:val="Normal"/>
        <w:spacing w:lineRule="atLeast" w:line="100" w:before="0" w:after="0"/>
        <w:jc w:val="both"/>
        <w:rPr>
          <w:rFonts w:cs="Aharoni"/>
          <w:i/>
          <w:i/>
          <w:iCs/>
          <w:color w:val="000000"/>
          <w:sz w:val="28"/>
          <w:szCs w:val="28"/>
        </w:rPr>
      </w:pPr>
      <w:r>
        <w:rPr>
          <w:rFonts w:cs="Aharoni"/>
          <w:i/>
          <w:iCs/>
          <w:color w:val="000000"/>
          <w:sz w:val="28"/>
          <w:szCs w:val="28"/>
        </w:rPr>
        <w:t xml:space="preserve">Город, думается, казался им холодным и опасным, и они старались достучаться до чужих людей, создавая то и дело разнообразные «аварийные» ситуации, когда нужно «спасать-выручать». И обращались за этим к людям незнакомым. Тут должен был сработать ереванский рефлекс мгновенной концентрации ереванцев вокруг ситуативного лидера, и провокатор оказывался таким лидером. </w:t>
      </w:r>
    </w:p>
    <w:p>
      <w:pPr>
        <w:pStyle w:val="Normal"/>
        <w:spacing w:lineRule="atLeast" w:line="100" w:before="0" w:after="0"/>
        <w:ind w:left="0" w:right="0" w:firstLine="397"/>
        <w:jc w:val="both"/>
        <w:rPr>
          <w:rFonts w:cs="Aharoni"/>
          <w:i/>
          <w:i/>
          <w:iCs/>
          <w:color w:val="000000"/>
          <w:sz w:val="28"/>
          <w:szCs w:val="28"/>
        </w:rPr>
      </w:pPr>
      <w:r>
        <w:rPr>
          <w:rFonts w:cs="Aharoni"/>
          <w:i/>
          <w:iCs/>
          <w:color w:val="000000"/>
          <w:sz w:val="28"/>
          <w:szCs w:val="28"/>
        </w:rPr>
        <w:t>Типичной была ситуация организации похорон, где люди не склонны спорить и согласны принять правила ритуала, если кто-то знает их лучше. Более того, похороны были тем местом сбора людей, куда «бесшрджапатный» мигрант мог легко попасть. Просто в гости его не звали, а на похоронах он, пусть и ненадолго, становился более-менее заметной фигурой: он знал правила ритуала. Подобно музыкантам из «Рабочего искусства», игравшим на похоронах, и попутно помогавшим  своим опытом в организации похорон, новый мигрант находил себя в роли задатчика всеобщих правил там, где людям было не до возражений. Для общества Еревана, привычного к взаимодействию с незнакомыми людьми только когда они «мастера» и «специалисты», такой добровольный «массовик» представал в образе некоей «профессии» — «рабиза».</w:t>
      </w:r>
    </w:p>
    <w:p>
      <w:pPr>
        <w:pStyle w:val="Normal"/>
        <w:spacing w:lineRule="atLeast" w:line="100" w:before="0" w:after="0"/>
        <w:ind w:left="0" w:right="0" w:firstLine="397"/>
        <w:jc w:val="both"/>
        <w:rPr>
          <w:rFonts w:cs="Aharoni"/>
          <w:i/>
          <w:i/>
          <w:iCs/>
          <w:color w:val="000000"/>
          <w:sz w:val="28"/>
          <w:szCs w:val="28"/>
        </w:rPr>
      </w:pPr>
      <w:r>
        <w:rPr>
          <w:rFonts w:cs="Aharoni"/>
          <w:i/>
          <w:iCs/>
          <w:color w:val="000000"/>
          <w:sz w:val="28"/>
          <w:szCs w:val="28"/>
        </w:rPr>
        <w:t xml:space="preserve">Молодые безработные «рабизы», как представляется, никак не могли понять, как можно в этом городе зарабатывать на жизнь? При огромном потоке миграции рабочих мест катастрофически не хватало. Коренная молодежь Еревана все откладывала и откладывала свое приобщение к труду, стремясь в вузы, порой не столько за знаниями, сколько для того, чтобы отложить на потом решение проблемы трудоустройства. Молодой одинокий мигрант видел беззаботную молодежь, которую одевали и кормили родители, и не находил для себя пути в их общество. Ища хоть какого-то контакта с местными жителями, некоторые молодые мигранты превращались в «уличных приставал», нарывались на конфликты — в транспорте, в магазинах, в кино, на футбольных матчах. Постепенно их образ поведения распространился среди коренной молодежи с низким уровнем образования, в рабочих районах города. Вскоре провокационная деятельность отдельных мигрантов стала образом поведения для большой массы коренной молодежи. </w:t>
      </w:r>
    </w:p>
    <w:p>
      <w:pPr>
        <w:pStyle w:val="Normal"/>
        <w:spacing w:lineRule="atLeast" w:line="100" w:before="0" w:after="0"/>
        <w:ind w:left="0" w:right="0" w:firstLine="397"/>
        <w:jc w:val="both"/>
        <w:rPr>
          <w:rFonts w:cs="Aharoni"/>
          <w:i/>
          <w:i/>
          <w:iCs/>
          <w:color w:val="000000"/>
          <w:sz w:val="28"/>
          <w:szCs w:val="28"/>
        </w:rPr>
      </w:pPr>
      <w:r>
        <w:rPr>
          <w:rFonts w:cs="Aharoni"/>
          <w:i/>
          <w:iCs/>
          <w:color w:val="000000"/>
          <w:sz w:val="28"/>
          <w:szCs w:val="28"/>
        </w:rPr>
        <w:t>Любопытно, что не возникло никакого принципиального конфликта между «пришлыми» и «коренными». Новые мигранты не образовали своей обособленной среды, каждый из провокаторов рекрутировал под свои знамена местных. Вот тут бы, казалось, должны возникнуть криминальные банды с вожаками, дворовые группировки. Но ереванцы были на удивление не склонны к созданию каких-либо стабильных групп. Возникал конфликт, участники конфликта «собирали парней», учиняли драку, и группы мгновенно распадались. Следующая драка могла состояться в другом «составе команд», где вчерашние соратники оказывались по разные стороны. Темой ссоры становились принципиально лишенные корысти мотивы, из которых на сюжет «он не так на меня посмотрел» приходилось, пожалуй, процентов девяносто. Остальные десять — «не так посмотрел на мою девушку», «выругался», и даже «не помог, когда его просили». Конфликты из-за денег или еще чего-то материального считались невозможными, рабизы подчеркивали, что материальная сторона жизни их не интересует вообще. Несколько лет, с 1970-го до 1975-го, длилась неожиданная вспышка хулиганской преступности, при полной беспомощности как милиции, так и социальных методов улаживания конфликтов. Рабиз, не имея возможности стать постоянным лидером, становился регулярным ситуативным лидером, «порцанк-тга», «ходячей напастью». Горожане сбились с ног, разыскивая по привычным «шрджапатным» связям, «чьи это дети безобразничают»: контакта с ними не было, «безобразники» не были шрджапатом, за них никто не отвечал…</w:t>
      </w:r>
    </w:p>
    <w:p>
      <w:pPr>
        <w:pStyle w:val="Normal"/>
        <w:spacing w:lineRule="atLeast" w:line="100" w:before="0" w:after="0"/>
        <w:ind w:left="0" w:right="0" w:firstLine="397"/>
        <w:jc w:val="both"/>
        <w:rPr>
          <w:rFonts w:cs="Aharoni"/>
          <w:i/>
          <w:i/>
          <w:iCs/>
          <w:color w:val="000000"/>
          <w:sz w:val="28"/>
          <w:szCs w:val="28"/>
        </w:rPr>
      </w:pPr>
      <w:r>
        <w:rPr>
          <w:rFonts w:cs="Aharoni"/>
          <w:i/>
          <w:iCs/>
          <w:color w:val="000000"/>
          <w:sz w:val="28"/>
          <w:szCs w:val="28"/>
        </w:rPr>
        <w:t>…</w:t>
      </w:r>
      <w:r>
        <w:rPr>
          <w:rFonts w:cs="Aharoni"/>
          <w:i/>
          <w:iCs/>
          <w:color w:val="000000"/>
          <w:sz w:val="28"/>
          <w:szCs w:val="28"/>
        </w:rPr>
        <w:t xml:space="preserve">Ереванцы проворонили неприемлемость, дикость рабизного поведения, не имели привычки гнать кого-то, и не сочли рабизов чужаками. Рабизные отношения предлагали суррогат ереванского политеса, надстроенный над принципиально другими моральными принципами. Традиции заменялись самодельными «законами». Добродушие заменялось сентиментальностью. Вежливость у рабизов подменялось слащаво-манерными ритуалами: «мерси» вместо «спасибо». А каково было слышать: «Разреши сахарно прервать твое слово». «Будем </w:t>
      </w:r>
      <w:r>
        <w:rPr>
          <w:rFonts w:cs="Calibri"/>
          <w:color w:val="000000"/>
          <w:sz w:val="28"/>
          <w:szCs w:val="28"/>
        </w:rPr>
        <w:t>“</w:t>
      </w:r>
      <w:r>
        <w:rPr>
          <w:rFonts w:cs="Aharoni"/>
          <w:i/>
          <w:iCs/>
          <w:color w:val="000000"/>
          <w:sz w:val="28"/>
          <w:szCs w:val="28"/>
        </w:rPr>
        <w:t>слаще</w:t>
      </w:r>
      <w:r>
        <w:rPr>
          <w:rFonts w:cs="Calibri"/>
          <w:color w:val="000000"/>
          <w:sz w:val="28"/>
          <w:szCs w:val="28"/>
        </w:rPr>
        <w:t>”</w:t>
      </w:r>
      <w:r>
        <w:rPr>
          <w:rFonts w:cs="Aharoni"/>
          <w:i/>
          <w:iCs/>
          <w:color w:val="000000"/>
          <w:sz w:val="28"/>
          <w:szCs w:val="28"/>
        </w:rPr>
        <w:t xml:space="preserve"> друг к другу относится, — вещали рабизы — не будет драк».</w:t>
      </w:r>
    </w:p>
    <w:p>
      <w:pPr>
        <w:pStyle w:val="Normal"/>
        <w:spacing w:lineRule="atLeast" w:line="100" w:before="0" w:after="0"/>
        <w:ind w:left="0" w:right="0" w:firstLine="397"/>
        <w:jc w:val="both"/>
        <w:rPr>
          <w:rFonts w:cs="Aharoni"/>
          <w:i/>
          <w:i/>
          <w:iCs/>
          <w:color w:val="000000"/>
          <w:sz w:val="28"/>
          <w:szCs w:val="28"/>
        </w:rPr>
      </w:pPr>
      <w:r>
        <w:rPr>
          <w:rFonts w:cs="Aharoni"/>
          <w:i/>
          <w:iCs/>
          <w:color w:val="000000"/>
          <w:sz w:val="28"/>
          <w:szCs w:val="28"/>
        </w:rPr>
        <w:t>После похорон и разборок рабизы стали осваивать свадьбы. По правде говоря, трудно было найти что-либо, чего бы не знал любой армянин в вопросах застолья… Это надо было постараться понапридумывать правил да еще заставить людей им следовать. «Похоронный» и «разборочный» опыт рабизов подсказал им, что нет ничего лучше, как изображать крайнюю обиду, если кто-то не следовал заданным ими правилам. На свадьбе вряд ли кто-то захочет встревать в спор и портить настроение. А раз так, то слушайте все: «салатниц с оливье должно быть две, а с винегретом — нечетное число, иначе молодоженов ждет горе». На передке машины жениха надо укрепить плюшевого медведя. На передке машины невесты — куклу. Регламентировалось все — как и сколько надо сигналить, как есть, что говорить, где потом жить. Вес и форма колец на помолвку и на свадьбу, размеры подарков, количество гостей, число и цвет автомашин в кортеже…</w:t>
      </w:r>
    </w:p>
    <w:p>
      <w:pPr>
        <w:pStyle w:val="Normal"/>
        <w:spacing w:lineRule="atLeast" w:line="100" w:before="0" w:after="0"/>
        <w:ind w:left="0" w:right="0" w:firstLine="397"/>
        <w:jc w:val="both"/>
        <w:rPr>
          <w:rFonts w:cs="Aharoni"/>
          <w:i/>
          <w:i/>
          <w:iCs/>
          <w:color w:val="000000"/>
          <w:sz w:val="28"/>
          <w:szCs w:val="28"/>
        </w:rPr>
      </w:pPr>
      <w:r>
        <w:rPr>
          <w:rFonts w:cs="Aharoni"/>
          <w:i/>
          <w:iCs/>
          <w:color w:val="000000"/>
          <w:sz w:val="28"/>
          <w:szCs w:val="28"/>
        </w:rPr>
        <w:t>Обнаружив, что, играя на дурных приметах и угрозе сильной обиды можно вынудить людей выполнять даже противные им правила, рабизы стали развивать уже чуть не моральные системы, касавшиеся всех сторон жизни. Это занятие, как ни странно, оказалось заразным настолько, что захватило уже чувствительную часть населения! Когда-то ереванцы придумали «старинные армянские традиции», теперь рабизы навязывали всем «древние народные адаты»</w:t>
      </w:r>
      <w:r>
        <w:rPr>
          <w:rStyle w:val="FootnoteCharacters"/>
          <w:rStyle w:val="FootnoteAnchor"/>
        </w:rPr>
        <w:footnoteReference w:id="204"/>
      </w:r>
      <w:r>
        <w:rPr>
          <w:rFonts w:cs="Aharoni"/>
          <w:i/>
          <w:iCs/>
          <w:color w:val="000000"/>
          <w:sz w:val="28"/>
          <w:szCs w:val="28"/>
        </w:rPr>
        <w:t xml:space="preserve">. Традиции уважают, а адаты — их следовало соблюдать из страха. Ереванцы узнали, что они, ну, все до сих пор делали неправильно: кофейную чашку надо держать, отставив мизинец, вместо слова «дорогой», говорить тюркское «азиз», а то прямо сейчас кто-то сильно обидится, сильно-сильно прямо здесь, в кафе. Вечер будет испорчен истерикой, которую закатит рабиз. Может, дойдет до драки, а может бедняга ударится в слезы. Ну стоит ли обижать человека? Дальше — больше. Оказалось, что жениться нужно только на невинной девушке. Что невеста не должна разговаривать с чужими мужчинами. Что родителям ее надо платить (калым, что ли?!), а у невесты должно быть приданное, строго соответствующее рабизному «списку». Что квартиру должны купить родители жениха, а мебель — родители невесты. </w:t>
      </w:r>
    </w:p>
    <w:p>
      <w:pPr>
        <w:pStyle w:val="Normal"/>
        <w:spacing w:lineRule="atLeast" w:line="100" w:before="0" w:after="0"/>
        <w:ind w:left="0" w:right="0" w:firstLine="397"/>
        <w:jc w:val="both"/>
        <w:rPr>
          <w:rFonts w:cs="Aharoni"/>
          <w:i/>
          <w:i/>
          <w:iCs/>
          <w:color w:val="000000"/>
          <w:sz w:val="28"/>
          <w:szCs w:val="28"/>
        </w:rPr>
      </w:pPr>
      <w:r>
        <w:rPr>
          <w:rFonts w:cs="Aharoni"/>
          <w:i/>
          <w:iCs/>
          <w:color w:val="000000"/>
          <w:sz w:val="28"/>
          <w:szCs w:val="28"/>
        </w:rPr>
        <w:t>На современных городских людей вдруг свалилось такое количество «адатных» ограничений, что, казалось, сейчас вот выйдут люди и побьют рабизов. Но, во-первых, представьте себе, бить было некого. Каждый из пропагандистов выступал только в роли транслятора, легко прячась за спины других. А во-вторых, никто никого не хотел бить. В город пришло увлечение, поветрие. Машинистки перепечатывали на тоненьких листочках списки «правильных» тостов, вместе с «единственно правильными» кулинарными рецептами добровольно размножали под копирку «адаты», по которым выходило, что они, женщины, не должны находиться в одном помещении с мужчинами, и, поцеловав мужчину до брака, будут прокляты на всю жизнь…</w:t>
      </w:r>
    </w:p>
    <w:p>
      <w:pPr>
        <w:pStyle w:val="Normal"/>
        <w:spacing w:lineRule="atLeast" w:line="100" w:before="0" w:after="0"/>
        <w:ind w:left="0" w:right="0" w:firstLine="397"/>
        <w:jc w:val="both"/>
        <w:rPr>
          <w:rFonts w:cs="Aharoni"/>
          <w:i/>
          <w:i/>
          <w:iCs/>
          <w:color w:val="000000"/>
          <w:sz w:val="28"/>
          <w:szCs w:val="28"/>
        </w:rPr>
      </w:pPr>
      <w:r>
        <w:rPr>
          <w:rFonts w:cs="Aharoni"/>
          <w:i/>
          <w:iCs/>
          <w:color w:val="000000"/>
          <w:sz w:val="28"/>
          <w:szCs w:val="28"/>
        </w:rPr>
        <w:t>…</w:t>
      </w:r>
      <w:r>
        <w:rPr>
          <w:rFonts w:cs="Aharoni"/>
          <w:i/>
          <w:iCs/>
          <w:color w:val="000000"/>
          <w:sz w:val="28"/>
          <w:szCs w:val="28"/>
        </w:rPr>
        <w:t>Конечно, в числе рабизов начала 1970-х должно было иметься изрядное число действительно психически неуравновешенных, акцентированных личностей. Убежден, что психологические тесты подтвердили бы это. Однако рабизное поветрие захватило такие широкие слои людей! Забегая вперед, сообщу, что потом эта болезнь ушла, точнее — преобразовалась и купировалась. А пока вынужден вернуться к тому психологически тяжелому времни: рабизу предстояло пережить еще две метаморфозы. В то время, когда французы и американцы переживали драму «молчащего», сверх-конформного поколения, на фоне которых возникали новая клошарская и гарлемская субкультуры, Ереван переживал драму «воинстующего патриархализма с фантастическими элементами»…</w:t>
      </w:r>
    </w:p>
    <w:p>
      <w:pPr>
        <w:pStyle w:val="Normal"/>
        <w:spacing w:lineRule="atLeast" w:line="100" w:before="0" w:after="0"/>
        <w:ind w:left="0" w:right="0" w:firstLine="397"/>
        <w:jc w:val="both"/>
        <w:rPr>
          <w:rFonts w:cs="Aharoni"/>
          <w:i/>
          <w:i/>
          <w:iCs/>
          <w:color w:val="000000"/>
          <w:sz w:val="28"/>
          <w:szCs w:val="28"/>
        </w:rPr>
      </w:pPr>
      <w:r>
        <w:rPr>
          <w:rFonts w:cs="Aharoni"/>
          <w:i/>
          <w:iCs/>
          <w:color w:val="000000"/>
          <w:sz w:val="28"/>
          <w:szCs w:val="28"/>
        </w:rPr>
        <w:t>Пока рабизы были заинтересованы в «рынке услуг по замирению», они работали на воспроизводство конфликтов. Это давало выход энергии молодым почти ничем не занятым людям. А для всякого конфликта нужен был повод. Рабизы продолжали устраивать свои публичные «номера», расширяли список тем, которые их непосредственно «обижают», и предметов, которые им «противны». Ну, к примеру, ненавидел рабиз пятикопеечные монеты, сгущенку ненавидел, электричества «брезговал», «деревенских» терпеть не мог… И какими всхлипами, какой живописной истерикой он мог доказывать, что эти пустяки — повод для скандала! Непостижимые для рабиза культурные правила — надо быть чистоплотным, жадничать нехорошо, нужно быть вежливым, рабиз заменял упрощенными, бескультурно-эмоциональными «законами»: он считал достоинством брезгливость (вместо чистоплотности), нестяжательство преобразовал в ненависть к конкретным пятикопеечным монетам, не умея быть горожанином, питал ненависть к «деревенщине». Часто можно было слышать от рабиза такое мнение о девушке: «хорошая девушка, брезгливая». Особую статью рабизного «творчества» составлял своеобразный жаргон, смесь воровского жаргона, калькированного на армянский язык, тюркских слов и своеобразных слащавых словечек и выражений. Первый вариант этого жаргона, более «воровской» и агрессивный, интонационно напоминал речь «новых русских», особенно — южнорусского происхождения. Сопровождался он активной «распальцовочной» жестикуляцией. Этот жаргон тоже ждала некая эволюция, о которой — чуть позднее.</w:t>
      </w:r>
    </w:p>
    <w:p>
      <w:pPr>
        <w:pStyle w:val="Normal"/>
        <w:spacing w:lineRule="atLeast" w:line="100" w:before="0" w:after="0"/>
        <w:ind w:left="0" w:right="0" w:firstLine="397"/>
        <w:jc w:val="both"/>
        <w:rPr>
          <w:rFonts w:cs="Aharoni"/>
          <w:i/>
          <w:i/>
          <w:iCs/>
          <w:color w:val="000000"/>
          <w:sz w:val="28"/>
          <w:szCs w:val="28"/>
        </w:rPr>
      </w:pPr>
      <w:r>
        <w:rPr>
          <w:rFonts w:cs="Aharoni"/>
          <w:i/>
          <w:iCs/>
          <w:color w:val="000000"/>
          <w:sz w:val="28"/>
          <w:szCs w:val="28"/>
        </w:rPr>
        <w:t>Росла напряженность ереванцев: как бы чем не обидеть рабиза… На телевидение «рабиз» не пускали, однако давление, как рассказывают, было очень высоким. Тем более что партаппарат и комсомол долго считали рабизов своими добровольными помощниками.Находясь в любой компании, люди чувствовали себя скованно, пока не убеждались, что ни в одном из окружающих не кроется скрытый сторонник рабизных правил. Если таковой обнаруживался, победа заведомо была за ним: начинались разговоры о том, чем рабиз брезгует, что он люто ненавидит, что было сделано хозяевами неправильно… Да, нарушая все законы гостя, рабиз себе это позволял! В общественных местах помимо своей воли приходилось считаться с тем, что на тебя вот сейчас ревнивым взглядом смотрит рабиз. Поднимет девушка взгляд — рабиз объявит ее шлюхой, поздоровается парень «не так» — будет скандал и истерика. В чем-то рабизы 1970-х напоминали хунвэйбинов — своим желанием учить всех и вся, заставлять соблюдать свои правила… Одно было отличие: рабиз был, в общем-то, всегда одиночкой, его «фокус с истерикой» — это был сольный номер…</w:t>
      </w:r>
    </w:p>
    <w:p>
      <w:pPr>
        <w:pStyle w:val="Normal"/>
        <w:spacing w:lineRule="atLeast" w:line="100" w:before="0" w:after="0"/>
        <w:ind w:left="0" w:right="0" w:firstLine="397"/>
        <w:jc w:val="both"/>
        <w:rPr>
          <w:rFonts w:cs="Aharoni"/>
          <w:i/>
          <w:i/>
          <w:iCs/>
          <w:color w:val="000000"/>
          <w:sz w:val="28"/>
          <w:szCs w:val="28"/>
        </w:rPr>
      </w:pPr>
      <w:r>
        <w:rPr>
          <w:rFonts w:cs="Aharoni"/>
          <w:i/>
          <w:iCs/>
          <w:color w:val="000000"/>
          <w:sz w:val="28"/>
          <w:szCs w:val="28"/>
        </w:rPr>
        <w:t xml:space="preserve">Когда поветрие коснулось и старшего поколения (а многие отцы того времени подыгрывали молодежи, видя какую выигрышную роль предлагает им патриархальная модель), то рабизная стратегия вынуждена была отойти от криминального, задиристого образа. На смену ему пришла модель депрессивная. Рабиз имитировал (а в случаях, когда это был действительно параноидальный тип, действительно испытывал) тяжелую, непрерывную муку от собственной неполноценности. Напрочь исчезла агрессивная жестикуляция. Эта новая подсознательная стратегия рабиза состояла в том, чтобы  постараться снизить тонус активности окружающих, чтобы получить какую-то фору. Осознанно «терял лицо», изображая «убогого», беззастенчиво пресмыкался... Таково было его поведение в очереди или в трамвае, с друзьями, и, что самое страшное — даже при знакомстве с девушкой. Так и знакомился — рассказывая о своих неимоверных страданиях и сентиментальных переживаниях… Собственно, и девушка-рабизка — такое же жалкое создание. Темой ее разговоров были те же «несчастная судьба», «обман и зависть повсюду», брезгливость, плохое самочувствие, унылое настроение… Да и большинство женщин, боясь приставаний рабизов, вынуждено было следовать приемлемому для рабизов образу: ходить, опустив голову, не улыбаться, астенично горбиться и т.п… </w:t>
      </w:r>
    </w:p>
    <w:p>
      <w:pPr>
        <w:pStyle w:val="Normal"/>
        <w:spacing w:lineRule="atLeast" w:line="100" w:before="0" w:after="0"/>
        <w:ind w:left="0" w:right="0" w:firstLine="397"/>
        <w:jc w:val="both"/>
        <w:rPr>
          <w:rFonts w:cs="Aharoni"/>
          <w:i/>
          <w:i/>
          <w:iCs/>
          <w:color w:val="000000"/>
          <w:sz w:val="28"/>
          <w:szCs w:val="28"/>
        </w:rPr>
      </w:pPr>
      <w:r>
        <w:rPr>
          <w:rFonts w:cs="Aharoni"/>
          <w:i/>
          <w:iCs/>
          <w:color w:val="000000"/>
          <w:sz w:val="28"/>
          <w:szCs w:val="28"/>
        </w:rPr>
        <w:t>Увы (или к счастью), гнетущую силу той депрессии на русском языке передать невозможно. В русской психике тоска временна. После нее наступает выдох, облегчение: «а, гори оно все синим огнем!». Рабизная тоска абсолютно безысходна, нескончаема. Она ведет в тупик, не допускает разрядки…</w:t>
      </w:r>
    </w:p>
    <w:p>
      <w:pPr>
        <w:pStyle w:val="Normal"/>
        <w:spacing w:lineRule="atLeast" w:line="100" w:before="0" w:after="0"/>
        <w:ind w:left="0" w:right="0" w:firstLine="397"/>
        <w:jc w:val="both"/>
        <w:rPr>
          <w:rFonts w:cs="Aharoni"/>
          <w:i/>
          <w:i/>
          <w:iCs/>
          <w:color w:val="000000"/>
          <w:sz w:val="28"/>
          <w:szCs w:val="28"/>
        </w:rPr>
      </w:pPr>
      <w:r>
        <w:rPr>
          <w:rFonts w:cs="Aharoni"/>
          <w:i/>
          <w:iCs/>
          <w:color w:val="000000"/>
          <w:sz w:val="28"/>
          <w:szCs w:val="28"/>
        </w:rPr>
        <w:t>Страшно, но депрессивная сентиментальность охватила почти весь город. Люди, встречаясь, жаловались на угнетенное, безысходное настроение. Странно, наверно, было какому-нибудь приезжему видеть, как беседуют двое здоровых мужчин:</w:t>
      </w:r>
    </w:p>
    <w:p>
      <w:pPr>
        <w:pStyle w:val="Normal"/>
        <w:spacing w:lineRule="atLeast" w:line="100" w:before="0" w:after="0"/>
        <w:ind w:left="0" w:right="0" w:firstLine="397"/>
        <w:rPr>
          <w:rFonts w:cs="Aharoni"/>
          <w:i/>
          <w:i/>
          <w:iCs/>
          <w:color w:val="000000"/>
          <w:sz w:val="28"/>
          <w:szCs w:val="28"/>
        </w:rPr>
      </w:pPr>
      <w:r>
        <w:rPr>
          <w:rFonts w:cs="Aharoni"/>
          <w:i/>
          <w:iCs/>
          <w:color w:val="000000"/>
          <w:sz w:val="28"/>
          <w:szCs w:val="28"/>
        </w:rPr>
        <w:t>—</w:t>
      </w:r>
      <w:r>
        <w:rPr>
          <w:rFonts w:eastAsia="Calibri" w:cs="Calibri"/>
          <w:i/>
          <w:iCs/>
          <w:color w:val="000000"/>
          <w:sz w:val="28"/>
          <w:szCs w:val="28"/>
        </w:rPr>
        <w:t xml:space="preserve"> </w:t>
      </w:r>
      <w:r>
        <w:rPr>
          <w:rFonts w:cs="Aharoni"/>
          <w:i/>
          <w:iCs/>
          <w:color w:val="000000"/>
          <w:sz w:val="28"/>
          <w:szCs w:val="28"/>
        </w:rPr>
        <w:t>Эх… Ну, как живешь?..</w:t>
      </w:r>
    </w:p>
    <w:p>
      <w:pPr>
        <w:pStyle w:val="Normal"/>
        <w:spacing w:lineRule="atLeast" w:line="100" w:before="0" w:after="0"/>
        <w:ind w:left="0" w:right="0" w:firstLine="397"/>
        <w:rPr>
          <w:rFonts w:cs="Aharoni"/>
          <w:i/>
          <w:i/>
          <w:iCs/>
          <w:color w:val="000000"/>
          <w:sz w:val="28"/>
          <w:szCs w:val="28"/>
        </w:rPr>
      </w:pPr>
      <w:r>
        <w:rPr>
          <w:rFonts w:cs="Aharoni"/>
          <w:i/>
          <w:iCs/>
          <w:color w:val="000000"/>
          <w:sz w:val="28"/>
          <w:szCs w:val="28"/>
        </w:rPr>
        <w:t>—</w:t>
      </w:r>
      <w:r>
        <w:rPr>
          <w:rFonts w:eastAsia="Calibri" w:cs="Calibri"/>
          <w:i/>
          <w:iCs/>
          <w:color w:val="000000"/>
          <w:sz w:val="28"/>
          <w:szCs w:val="28"/>
        </w:rPr>
        <w:t xml:space="preserve"> </w:t>
      </w:r>
      <w:r>
        <w:rPr>
          <w:rFonts w:cs="Aharoni"/>
          <w:i/>
          <w:iCs/>
          <w:color w:val="000000"/>
          <w:sz w:val="28"/>
          <w:szCs w:val="28"/>
        </w:rPr>
        <w:t>Да тихо-тихо… Анкап («бессвязно»)… А ты?..</w:t>
      </w:r>
    </w:p>
    <w:p>
      <w:pPr>
        <w:pStyle w:val="Normal"/>
        <w:spacing w:lineRule="atLeast" w:line="100" w:before="0" w:after="0"/>
        <w:ind w:left="0" w:right="0" w:firstLine="397"/>
        <w:rPr>
          <w:rFonts w:cs="Aharoni"/>
          <w:i/>
          <w:i/>
          <w:iCs/>
          <w:color w:val="000000"/>
          <w:sz w:val="28"/>
          <w:szCs w:val="28"/>
        </w:rPr>
      </w:pPr>
      <w:r>
        <w:rPr>
          <w:rFonts w:cs="Aharoni"/>
          <w:i/>
          <w:iCs/>
          <w:color w:val="000000"/>
          <w:sz w:val="28"/>
          <w:szCs w:val="28"/>
        </w:rPr>
        <w:t>—</w:t>
      </w:r>
      <w:r>
        <w:rPr>
          <w:rFonts w:eastAsia="Calibri" w:cs="Calibri"/>
          <w:i/>
          <w:iCs/>
          <w:color w:val="000000"/>
          <w:sz w:val="28"/>
          <w:szCs w:val="28"/>
        </w:rPr>
        <w:t xml:space="preserve"> </w:t>
      </w:r>
      <w:r>
        <w:rPr>
          <w:rFonts w:cs="Aharoni"/>
          <w:i/>
          <w:iCs/>
          <w:color w:val="000000"/>
          <w:sz w:val="28"/>
          <w:szCs w:val="28"/>
        </w:rPr>
        <w:t>Грустно… Весь в тоске… Печальный ситуэйшн…</w:t>
      </w:r>
    </w:p>
    <w:p>
      <w:pPr>
        <w:pStyle w:val="Normal"/>
        <w:spacing w:lineRule="atLeast" w:line="100" w:before="0" w:after="0"/>
        <w:ind w:left="0" w:right="0" w:firstLine="397"/>
        <w:rPr>
          <w:rFonts w:cs="Aharoni"/>
          <w:i/>
          <w:i/>
          <w:iCs/>
          <w:color w:val="000000"/>
          <w:sz w:val="28"/>
          <w:szCs w:val="28"/>
        </w:rPr>
      </w:pPr>
      <w:r>
        <w:rPr>
          <w:rFonts w:cs="Aharoni"/>
          <w:i/>
          <w:iCs/>
          <w:color w:val="000000"/>
          <w:sz w:val="28"/>
          <w:szCs w:val="28"/>
        </w:rPr>
        <w:t>—</w:t>
      </w:r>
      <w:r>
        <w:rPr>
          <w:rFonts w:eastAsia="Calibri" w:cs="Calibri"/>
          <w:i/>
          <w:iCs/>
          <w:color w:val="000000"/>
          <w:sz w:val="28"/>
          <w:szCs w:val="28"/>
        </w:rPr>
        <w:t xml:space="preserve"> </w:t>
      </w:r>
      <w:r>
        <w:rPr>
          <w:rFonts w:cs="Aharoni"/>
          <w:i/>
          <w:iCs/>
          <w:color w:val="000000"/>
          <w:sz w:val="28"/>
          <w:szCs w:val="28"/>
        </w:rPr>
        <w:t>Вот и я — в ежедневных муках…</w:t>
      </w:r>
    </w:p>
    <w:p>
      <w:pPr>
        <w:pStyle w:val="Normal"/>
        <w:spacing w:lineRule="atLeast" w:line="100" w:before="0" w:after="0"/>
        <w:ind w:left="0" w:right="0" w:firstLine="397"/>
        <w:jc w:val="both"/>
        <w:rPr>
          <w:rFonts w:cs="Aharoni"/>
          <w:i/>
          <w:i/>
          <w:iCs/>
          <w:color w:val="000000"/>
          <w:sz w:val="28"/>
          <w:szCs w:val="28"/>
        </w:rPr>
      </w:pPr>
      <w:r>
        <w:rPr>
          <w:rFonts w:cs="Aharoni"/>
          <w:i/>
          <w:iCs/>
          <w:color w:val="000000"/>
          <w:sz w:val="28"/>
          <w:szCs w:val="28"/>
        </w:rPr>
        <w:t xml:space="preserve">Думается, читатель меня легко простит, если на этом я прерву эту беседу. Процитирую лучше тогдашнюю песню о любви: </w:t>
      </w:r>
    </w:p>
    <w:p>
      <w:pPr>
        <w:pStyle w:val="Normal"/>
        <w:spacing w:lineRule="atLeast" w:line="100" w:before="0" w:after="0"/>
        <w:ind w:left="2670" w:right="0" w:firstLine="397"/>
        <w:jc w:val="both"/>
        <w:rPr>
          <w:rFonts w:cs="Aharoni"/>
          <w:i/>
          <w:i/>
          <w:iCs/>
          <w:color w:val="000000"/>
          <w:sz w:val="28"/>
          <w:szCs w:val="28"/>
        </w:rPr>
      </w:pPr>
      <w:r>
        <w:rPr>
          <w:rFonts w:cs="Aharoni"/>
          <w:i/>
          <w:iCs/>
          <w:color w:val="000000"/>
          <w:sz w:val="28"/>
          <w:szCs w:val="28"/>
        </w:rPr>
        <w:t xml:space="preserve">Хочу, чтоб на могилку мою </w:t>
      </w:r>
    </w:p>
    <w:p>
      <w:pPr>
        <w:pStyle w:val="Normal"/>
        <w:spacing w:lineRule="atLeast" w:line="100" w:before="0" w:after="0"/>
        <w:ind w:left="2670" w:right="0" w:firstLine="397"/>
        <w:jc w:val="both"/>
        <w:rPr>
          <w:rFonts w:cs="Aharoni"/>
          <w:i/>
          <w:i/>
          <w:iCs/>
          <w:color w:val="000000"/>
          <w:sz w:val="28"/>
          <w:szCs w:val="28"/>
        </w:rPr>
      </w:pPr>
      <w:r>
        <w:rPr>
          <w:rFonts w:cs="Aharoni"/>
          <w:i/>
          <w:iCs/>
          <w:color w:val="000000"/>
          <w:sz w:val="28"/>
          <w:szCs w:val="28"/>
        </w:rPr>
        <w:t xml:space="preserve">Несла ты красные цветы. </w:t>
      </w:r>
    </w:p>
    <w:p>
      <w:pPr>
        <w:pStyle w:val="Normal"/>
        <w:spacing w:lineRule="atLeast" w:line="100" w:before="0" w:after="0"/>
        <w:ind w:left="0" w:right="0" w:firstLine="397"/>
        <w:jc w:val="both"/>
        <w:rPr>
          <w:rFonts w:cs="Aharoni"/>
          <w:i/>
          <w:i/>
          <w:iCs/>
          <w:color w:val="000000"/>
          <w:sz w:val="28"/>
          <w:szCs w:val="28"/>
        </w:rPr>
      </w:pPr>
      <w:r>
        <w:rPr>
          <w:rFonts w:cs="Aharoni"/>
          <w:i/>
          <w:iCs/>
          <w:color w:val="000000"/>
          <w:sz w:val="28"/>
          <w:szCs w:val="28"/>
        </w:rPr>
        <w:t>Вот и вся любовь…</w:t>
      </w:r>
    </w:p>
    <w:p>
      <w:pPr>
        <w:pStyle w:val="Normal"/>
        <w:spacing w:lineRule="atLeast" w:line="100" w:before="0" w:after="0"/>
        <w:ind w:left="0" w:right="0" w:firstLine="397"/>
        <w:jc w:val="both"/>
        <w:rPr>
          <w:rFonts w:cs="Aharoni"/>
          <w:i/>
          <w:i/>
          <w:iCs/>
          <w:color w:val="000000"/>
          <w:sz w:val="28"/>
          <w:szCs w:val="28"/>
        </w:rPr>
      </w:pPr>
      <w:r>
        <w:rPr>
          <w:rFonts w:cs="Aharoni"/>
          <w:i/>
          <w:iCs/>
          <w:color w:val="000000"/>
          <w:sz w:val="28"/>
          <w:szCs w:val="28"/>
        </w:rPr>
        <w:t>Вскоре идеи рабиза стали обслуживать интересы людей самых «неромантичных», нервных профессий, которые давно ждали художественного оформления своей роли в городе. Продавцы, партработники, милиционеры и отходники (работавшие сезонно в российской глубинке) — самые меркантильные слои ереванского общества нашли в рабизе подходящее укрытие для мещанского, гедонистического образа жизни, который прежде трудно было озвучить в Ереване. Философствования рабизов о том, что «щедрость — это хорошо», что «деньги — мусор», что нет ничего важнее, чем выпить-закусить с друзьями, позволяли этим классам брать за свою «доброту» все более тяжелую для окружающих плату. Деспотичное поведение в семье, ритуально-оформленное взяточничество на работе, почти непременное глумление над любым собеседником стали нормой для многих из них. Естественно, это не касалось начальства, перед которым преклонялись теперь совершенно по-азиатски, что совершенно было невозможно в дорабизном распределении ролей в Ереване.</w:t>
      </w:r>
    </w:p>
    <w:p>
      <w:pPr>
        <w:pStyle w:val="Normal"/>
        <w:spacing w:lineRule="atLeast" w:line="100" w:before="0" w:after="0"/>
        <w:ind w:left="0" w:right="0" w:firstLine="397"/>
        <w:jc w:val="both"/>
        <w:rPr>
          <w:rFonts w:cs="Aharoni"/>
          <w:i/>
          <w:i/>
          <w:iCs/>
          <w:color w:val="000000"/>
          <w:sz w:val="28"/>
          <w:szCs w:val="28"/>
        </w:rPr>
      </w:pPr>
      <w:r>
        <w:rPr>
          <w:rFonts w:cs="Aharoni"/>
          <w:i/>
          <w:iCs/>
          <w:color w:val="000000"/>
          <w:sz w:val="28"/>
          <w:szCs w:val="28"/>
        </w:rPr>
        <w:t>Постоянные стенания о «тяжкой судьбе армянина», сентенции  «жизнь-копейка», «эй, шар земной, остановись, я сойду» и подобные перлы отлично гармонировали с большим потреблением алкоголя. Но даже выпивка не приводила рабиза к эмоциональной разрядке… Появился особый тип людей, который назывался «утох-хмох» («покушать-выпить»). Эти люди, порой солидного возраста, весь день могли просидеть в ресторане, потребляя невероятное количество еды. Называлось это «пойдем, съедим кусочек хлебушка». Ел такой «утох-хмох» не просто со значением. Ел давясь, жадно, сохраняя на лице брезгливо-страдальческое выражение, будто выполнял за нас грешных тяжкую обязанность… Его отделяло от людей, прежде всего, материальное положение — другие не могли бы позволить себе ежедневных пиров в ресторанах. Но теперь часть общественного мнения — рабизная часть — его оправдывала. Ведь он умел говорить «сладкие слова», был сентиментален, слезлив, чувствителен — что в глазах рабиза делало его «хорошим человеком»…</w:t>
      </w:r>
    </w:p>
    <w:p>
      <w:pPr>
        <w:pStyle w:val="Normal"/>
        <w:spacing w:lineRule="atLeast" w:line="100" w:before="0" w:after="0"/>
        <w:ind w:left="0" w:right="0" w:firstLine="397"/>
        <w:jc w:val="both"/>
        <w:rPr>
          <w:rFonts w:cs="Aharoni"/>
          <w:i/>
          <w:i/>
          <w:iCs/>
          <w:color w:val="000000"/>
          <w:sz w:val="28"/>
          <w:szCs w:val="28"/>
        </w:rPr>
      </w:pPr>
      <w:r>
        <w:rPr>
          <w:rFonts w:cs="Aharoni"/>
          <w:i/>
          <w:iCs/>
          <w:color w:val="000000"/>
          <w:sz w:val="28"/>
          <w:szCs w:val="28"/>
        </w:rPr>
        <w:t>…</w:t>
      </w:r>
      <w:r>
        <w:rPr>
          <w:rFonts w:cs="Aharoni"/>
          <w:i/>
          <w:iCs/>
          <w:color w:val="000000"/>
          <w:sz w:val="28"/>
          <w:szCs w:val="28"/>
        </w:rPr>
        <w:t>Подходило к концу первое десятилетие (1970 – 1980) рабизной драмы Еревана, города, после бурного расцвета будто замершего в ступоре растерянности, захваченного не врагом, с которым можно пытаться бороться, а микробом, уродливой болезнью. И неизвестно было, что еще преподнесет она в будущем… Кончалось десятилетие, кончался и ресурс человеческого терпения… Рабизные «адаты» оказались миной замедленного действия. Они были настолько сложны и надуманны, настолько циничны и дики, что их невозможно было выполнять! Горе пришло к тем, кто искренне поверил в эти правила!</w:t>
      </w:r>
    </w:p>
    <w:p>
      <w:pPr>
        <w:pStyle w:val="Normal"/>
        <w:spacing w:lineRule="atLeast" w:line="100" w:before="0" w:after="0"/>
        <w:ind w:left="0" w:right="0" w:firstLine="397"/>
        <w:jc w:val="both"/>
        <w:rPr>
          <w:rFonts w:cs="Aharoni"/>
          <w:i/>
          <w:i/>
          <w:iCs/>
          <w:color w:val="000000"/>
          <w:sz w:val="28"/>
          <w:szCs w:val="28"/>
        </w:rPr>
      </w:pPr>
      <w:r>
        <w:rPr>
          <w:rFonts w:cs="Aharoni"/>
          <w:i/>
          <w:iCs/>
          <w:color w:val="000000"/>
          <w:sz w:val="28"/>
          <w:szCs w:val="28"/>
        </w:rPr>
        <w:t xml:space="preserve">Конечно, на весь город гремели свадьбы детей богатых родителей. Рядом с ними точно так же гремели ненормально громогласные, кощунственно роскошные, доведенные до степени искусства… похороны. Большая же часть парней просто не могла жениться — такую свадьбу, как требовал «адат», им было не сыграть… Девушки, особенно красивые, давно прослыли «испорченными» за один взгляд, за смех, за кокетливый жест! Большая часть из подверженных этой социальной болезни молодых людей вела годами настолько скромный, монашеский образ жизни, что рабиз как идея мог бы соперничать с религиозными сектами самой строгой аскезы или исламскими государствами. А ведь это были не сектанты, это были обычные парни и девушки, которые поверили, что чистую любовь можно встретить только выполняя заветные «адаты». Этого не случилось. И началась волна молодежных самоубийств… Нет, не зря в том московском циркуляре посчитали «увлечение традициями» большой бедой. Сыновья деспотичных отцов, «опозоренные» в глазах рабизов девушки, обманутые мужьями жены шли на ставший печально знаменитым Киевский мост и — бросались в ущелье… По количеству таких случаев было не так много. Но каждый из них исторгал вопль прозрения из душ ереванцев… </w:t>
      </w:r>
    </w:p>
    <w:p>
      <w:pPr>
        <w:pStyle w:val="Normal"/>
        <w:spacing w:lineRule="atLeast" w:line="100" w:before="0" w:after="0"/>
        <w:ind w:left="0" w:right="0" w:firstLine="397"/>
        <w:jc w:val="both"/>
        <w:rPr>
          <w:rFonts w:cs="Aharoni"/>
          <w:i/>
          <w:i/>
          <w:iCs/>
          <w:color w:val="000000"/>
          <w:sz w:val="28"/>
          <w:szCs w:val="28"/>
        </w:rPr>
      </w:pPr>
      <w:r>
        <w:rPr>
          <w:rFonts w:cs="Aharoni"/>
          <w:i/>
          <w:iCs/>
          <w:color w:val="000000"/>
          <w:sz w:val="28"/>
          <w:szCs w:val="28"/>
        </w:rPr>
        <w:t>Не молодежь, а поколение отцов, которое провело свою молодость в «европейском» Ереване, городе весны и любви, первым восстало против «адатов», против мещанских выходок, жаргона, взаимной подозрительности. Появились фильмы, статьи, телепередачи, в которых призывали молодых людей посмотреть на себя со стороны, любить, как любится, избавиться от гнетущего страха перед жизнью. Вновь стал слышен голос интеллигенции, которая ставила на место зарвавшихся малокультурных отцов и матерей… В газетах и телепередачах, не обсуждали, как поначалу, смешные ошибки в текстах рабизных песен, а рассказывали о трагедиях молодых людей, о неприемлемости рабизных правил. Многие ереванцы стали строить свое поведение  демонстративно вразрез с поведением рабизов. Считавшие раньше вежливым переходить в разговоре на язык и сленг собеседника, стали отклоняться от этого правила, избегать в речи рабизных словечек. «Адаты» отступили. По крайней мере, у молодых был теперь выбор, следовать им или нет. Появились внешние признаки альтернативных моделей жизни: другие песни, другая речь, другая пантомимика. А как только исчезла возможность распространять свои правила на всех, самые рьяные рабизы быстро о них забыли, и даже стали в первые ряды высмеивающих странные адаты. И неспроста: к этому времени для них открылись другие возможности, и надо было не упустить новый шанс…</w:t>
      </w:r>
    </w:p>
    <w:p>
      <w:pPr>
        <w:pStyle w:val="Normal"/>
        <w:spacing w:lineRule="atLeast" w:line="100" w:before="0" w:after="0"/>
        <w:ind w:left="0" w:right="0" w:firstLine="397"/>
        <w:jc w:val="both"/>
        <w:rPr>
          <w:rFonts w:cs="Aharoni"/>
          <w:color w:val="000000"/>
          <w:sz w:val="28"/>
          <w:szCs w:val="28"/>
        </w:rPr>
      </w:pPr>
      <w:r>
        <w:rPr>
          <w:rFonts w:cs="Aharoni"/>
          <w:i/>
          <w:iCs/>
          <w:color w:val="000000"/>
          <w:sz w:val="28"/>
          <w:szCs w:val="28"/>
        </w:rPr>
        <w:t xml:space="preserve">За 1970-е и начало 1980-х годов сложилась особая китчевая субкультура, которая была уже готова сосуществовать с другими, предлагая собственный набор атрибутов образа жизни. Удивительная художественная фантазия, питавшаяся индийским кино, азербайджанской эстрадой, воровской лирикой и разнообразными философскими течениями, почерпнутыми в ереванских кафе, создала собственную китчевую моду, музыку и даже особые художественные промыслы. Потихоньку Ереван все же смог затолкать рабизов в конкретные шрджапаты, и избавить другие шрджапаты от рабизов. К середине 1980-х и рабизный жаргон, и песни, и манеры приобрели уже форму самопародирования. Когда над рабизами стали смеяться — впрочем, не зло, они уже были «шрджапатными» людьми, мстить им за прошлое никто не хотел — рабизы, как исторические «массовики-затейники» сами стали, работая на опережение, над собой иронизировать. К тому же, молодым еще людям, лишенным прежних агрессивных каналов выхода энергии, требовались какие-то иные. Рабизы стали вовсю эксплуатировать свой артистизм и организаторские способности. Лучшие из них стали актерами, музыкантами, юмористами, художниками. В конце 1980-х рабиз существовал уже в виде анекдотов и, как это ни странно, ностальгических воспоминаний.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Прокомментируем приведенный отрывок.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На 1970-е годы приходится самый пик миграции в Ереван. Причем речь уже идет об искусственно вызываемой миграции, когда власти ставят своей целью довести население города до миллиона человек. Миграция происходит уже без «проигрывания» основной культурной темы города, а потому разрушающе действует на его культурные модели и приводит к дисфункциональному кризису, с которым новому традиционному социуму едва удается справляться.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Первым и главным камнем преткновения новым мигрантам стала социальная среда Еревана, а именно, система шрджапатов, социальных групп, составляющих основу коллективности в сознании ереванцев. Не являясь носителями культуры нового Еревана, эти мигранты не могли так просто войти в ереванскую социальность, усвоить ереванский культурный код. А в Ереване быть вне шрджапата часто означало быть вне общества. Система шрджапатов не допускала социальных лакун. Бывшие сельские жители оставались с новой городской средой один на один и становились почти изгоями. И таких было очень немало. Миграция в Ереван шла быстрыми темпами и была хаотичной.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 конфликте, обусловленном сельской миграцией в Ереван, под удар была поставлена вся система социальных взаимоотношений. При этом надо учитывать, что ереванская традиция только сложилась, она была еще хрупка. Она не прочно еще закрепилась за бывшими жителями какого-нибудь прежнего Азат-майла.</w:t>
      </w:r>
      <w:r>
        <w:rPr>
          <w:rStyle w:val="FootnoteCharacters"/>
          <w:rStyle w:val="FootnoteAnchor"/>
        </w:rPr>
        <w:footnoteReference w:id="205"/>
      </w:r>
      <w:r>
        <w:rPr>
          <w:rFonts w:cs="Aharoni"/>
          <w:color w:val="000000"/>
          <w:sz w:val="28"/>
          <w:szCs w:val="28"/>
        </w:rPr>
        <w:t xml:space="preserve"> И вспышка хулиганской преступности бывших сельских жителей – первое дисфункциональное проявление данного кризиса. Шрджапатная среда против нее оказалась бессильной, поскольку она умела регулировать действия только членов своего шрджапата.</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Маргиналы, так называемые рабизы, ищут свое место в Ереване, апеллируя к нему как бы от имени народной культуры. Но они носители псевдонародной культуры, псевдотрадиционного сознания, у которых нарушены трансферы культурных констант, и совершаются те произвольным образом на самые неподходящие объекты. Не случайно влияние на рабизов блатной среды, связь с блатной культурой. Псевдотрадиционное сознание — это осколочное, поврежденное сознание. Рабизы происходят вовсе не от патологических личностей. Патологическим сознание рабизов делало именно псевдотрадиционное сознание, которое искажает нормальные связи между явлениями. У новых «горожан» прежнее сельское традиционное сознание было разрушено, более того, они ненавидели деревенское, новое же, городское, легко не формировалось, в частности, и ввиду значительной плотности среды Еревана с его шрджапатной системой.</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о многих внешних проявлениях процессы формирования традиционного и псевдотрадиционного сознания похожи. Как когда-то в Ереване формировалась система «старинных армянских традиций», так теперь формируется система якобы «древних народных армянских адатов». Получалась как бы пародия на эпоху формирования традиций. Причем, как и вообще характерно для псевдотрадиционного социума, адаты эти выполняются большинством членов социума по принуждению, в результате шантажа патологических личностей. Отметим и разницу эмоционального фона формирования традиционного сознания и псевдотрадиционного: в первом случае фон положительно-приподнятый, праздничный, во втором — уныло-депрессивный, агрессивный.</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Антисистема агрессивна, она захватывает постепенно весь город. От прежнего праздника формирования культуры, кажется, не остается и следа. Если основная культурная тема города и обыгрывается, то только через стенания о тяжелой армянской судьбе. Но и такое обыгрывание оставляет надежду на выход из антисистемы, поскольку апеллирует к этническому сознанию, а через него может быть поднято до новой интерпретации мифологемы города.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Формирование рабиза можно понять как следствие быстрого изменения ереванской культуры. Новый традиционный социум словно бы споткнулся, оступился и пошел не в том направлении. У конфликта с рабизами не было шанса стать положительно функциональным: антисистема разъедала Ереван, как раковая опухль. Выходом стало включение рабиза в общеереванскую культуру, что придало ему не опасную, театрализованную форму, и рабизы были распределены по ереванским шрджапатам. Это придало надежды на изживание рабиза изнутри.</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Рабиз стремился разрушить традиционное сознание ереванцев, только что сформировавшееся, и заменить его псевдотрадиционным. Хотя рабизы выступали от имени народной культуры, они не несли с собой никаких положительных ценностей, не представляли собой привлекательной ценностной альтернативы. Конфликт с рабизами был не просто ценностным, в ходе него не могла обыгрываться основная культурная тема этноса. Это был конфликт двух разных социальностей: традиционной и псевдотрадиционной. Самым опасным для традиционного социума было то, что рабиз содержал в себе альтернативную систему коммуникации, собственный коммуникативный код, предлагавшийся вместо имеющегося. Так рабиз посягал на самое глубинное в бессознательном ядре традиционной культуры. Предлагавшийся ими коммуникативный код не просто противоречил ереванскому, но был принципиально деструктивен, поскольку в его основании лежало состояние беспросветного уныния. Во времена рабиза Ереван пережил первый приступ депрессии. На несколько лет исчезла его нарядная праздничность, сменившись, казалось, беспричинным унынием.</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Итак, болезнью роста традиционного социума может стать формирование в нем антисистемы. Антисистема предлагает альтернативный разрушительный коммуникативный код, который стремится вытеснить код, составляющий основание системы. Псевдотрадиционное сознание не способно проигрывать ценности и содержательные аспекты основной культурной темы этноса. Между тем, кризис, в котором не проигрывается, не интерпретируется основная культурная тема традиционного социума, становится дисфункциональным для социума. Вынесение из культурной темы ведет к нарушению функционирования и воспроизводства социальных и коммуникационных моделей.</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Появление черт антисистемы деструктивно влияет на традиционный социум, особенно на молодой. Они проникают в него и разъедают его подобно рже. В результате, еще хрупкое традиционное сознание грозит быть разрушенным, у многих его носителей оно дисфункционирует, и в нем появляются черты псевдотрадиционного. Оно распространяется по культурной системе, все более обращая ее в псевдотрадиционную.</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Но живой традиционный социум способен к регенерации. Первый шаг выхода из дисфункционального кризиса состоит в восстановление прежних моделей поведения, коммуникации, социальности. Достигнув дна антисистемной пропасти, традиционный социум начинает с антисистемой бороться. Носители псевдотрадиционного сознания социализируются, снижается число патологических личностей. Им прививается характерная для традиционного социума модель социальности и коммуникативный код.</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Залогом возможности преодоления антисистемного кризиса оказывается  зависимость носителей псевдотрадиционного сознания — они  подвластны различным влияниям. Когда традиционная среда оказывает им сопротивление, они подчиняются авторитету, стремятся проявить максимально конформное поведение. Так они могут заимствовать внешние формы коммуникации и моделей социальности, привыкнуть к ним и постепенно интериоризироваться, встраиваясь в культуру в соответствии </w:t>
      </w:r>
      <w:r>
        <w:rPr>
          <w:rFonts w:cs="Aharoni"/>
          <w:color w:val="000000"/>
          <w:sz w:val="28"/>
          <w:szCs w:val="28"/>
          <w:lang w:val="en-US"/>
        </w:rPr>
        <w:t>c</w:t>
      </w:r>
      <w:r>
        <w:rPr>
          <w:rFonts w:cs="Aharoni"/>
          <w:color w:val="000000"/>
          <w:sz w:val="28"/>
          <w:szCs w:val="28"/>
        </w:rPr>
        <w:t xml:space="preserve">  имплицитным обобщенным культурным сценарием общества.</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 псевдотрадиционном сознании нарушены адекватные трансферы комплекса культурных констант. Трансферы происходят на случайные объекты. Как следствие, ИОКС не упорядочивает и не адаптирует реальность, не удерживает ее в сознании представителей этноса в форме гармоничной культурной традиции. Реальность распадается и становится фрагментарной. Поэтому псевдотрадиционное сознание нельзя назвать вполне культурным сознанием, в нем отсутствуют основные устойчивые культурные компоненты.</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Нельзя назвать полностью культурным сознание, которое не согласуется с ИОКС. При распространенности такого сознания различные сферы общества впадают во все большую разобщенность, из их основания вымывается единый образец. У носителя самоответственного сознания его социальный образ тоже не обязательно бесконфликтно вплетается в социальную ткань общества, но это компенсируется целостной природой его личности. Такое сознание можно назвать личностным (в отличие от социального). У носителя же псевдотрадиционного сознания фрагментарна и сама личность, поэтому его сознание можно назвать псевдоличностным.</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 псевдотрадиционном сознании значимые системы социального мира (его отражения в сознании) не находят своего адекватного места в восприятии индивида, не встраиваются им в общую ткань культуры. Социальные нормы ставятся под сомнение, но формирования нового самоответственного сознания не происходит, поскольку в таких индивидах отсутствует напряженная личностная работа. Социальные нормы могут произвольно, без внутреннего оправдания отвергаться, а за этим следует распад и более глубоких культурных слоев в сознании и бессознательном человека. Разрушаются старые системы социальности, коллективности, они заменяются суррогатами. Размывается позитивный коммуникативный код, его место занимает депрессивный, который не может лечь в основание ИОКС, поскольку культура, как принципиально позитивная система, не может строиться на негативе, унынии.</w:t>
      </w:r>
    </w:p>
    <w:p>
      <w:pPr>
        <w:pStyle w:val="Normal"/>
        <w:tabs>
          <w:tab w:val="clear" w:pos="708"/>
          <w:tab w:val="left" w:pos="2169" w:leader="none"/>
        </w:tabs>
        <w:spacing w:lineRule="atLeast" w:line="100" w:before="0" w:after="0"/>
        <w:ind w:left="0" w:right="0" w:firstLine="397"/>
        <w:jc w:val="both"/>
        <w:rPr>
          <w:rFonts w:cs="Aharoni"/>
          <w:color w:val="000000"/>
          <w:sz w:val="28"/>
          <w:szCs w:val="28"/>
        </w:rPr>
      </w:pPr>
      <w:r>
        <w:rPr>
          <w:rFonts w:cs="Aharoni"/>
          <w:color w:val="000000"/>
          <w:sz w:val="28"/>
          <w:szCs w:val="28"/>
        </w:rPr>
        <w:t>При развитии псевдотрадиционного сознания смещается и представление об авторитете. В традиционном сознании источником авторитета является не отдельный человек, не социальная среда как таковая, а имплицитная основная культурная тема и тот объект, который в результате адекватного трансфера культурных констант станет воплощением высшего авторитета. В псевдотрадиционном сознании объектом трансфера становится нередко случайный действующий индивид в своем имманентном, не прошедшем через горнило культуры, состоянии.</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Итак, если традиционная система позитивна, жизнеутверждающа, то антисистема уныла и агрессивна. При проникновении в традиционный социум антисистемных, псевдотрадиционных элементов, его охватывает депрессия. Причем уныние возводится псевдотрадиционным сознанием в ранг ценностной доминанты, оно определяет собой модели «должного» поведения. Псевдотрадиционный социум требует быть унылым. Даже основной культурной теме, насколько она вообще еще подлежит реинтерпретациям, дается унылое истолкование. Она все меньше служит для проигрывания и реинтерпретации разными группами этноса. Тогда основная культурная тема теряет свою многозначность, свои краски, грани. Она упрощается и перестает быть интересной для все больших групп, перестает задевать своих носителей за живое. В крайнем депрессивном выражении основная культурная тема теряет свое главное содержание, как бы превращается в свою двумерную тень. И хотя такая двумерная тень может для какой-то группы индивидов стать ценностью, ценностного функционального конфликта вокруг нее уже не складывается. Для последнего нужен полноценно функционирующий ИОКС, а он микшируется в псевдотрадиционном сознании.</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Псевдотрадиционное сознание в своих крайних проявлениях грозит даже  патологией личности, поскольку личность вне культуры, тем более личность, не обладающая самоответственным сознанием, всегда патологична. При распространении антисистемности личностные патологии в обществе нарастают. Но патологические личности возвращаются в норму, когда происходит регенерация традиционного сознания, и в обществе возобновляется полноценное функционироваие ИОКС с его моделями социальности, коллективности, коммуникативным кодом. Нормальные трансферы ККК помогают преодолевать патологию личности.</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b/>
          <w:b/>
          <w:color w:val="000000"/>
          <w:sz w:val="28"/>
          <w:szCs w:val="28"/>
        </w:rPr>
      </w:pPr>
      <w:r>
        <w:rPr>
          <w:rFonts w:cs="Aharoni"/>
          <w:b/>
          <w:color w:val="000000"/>
          <w:sz w:val="28"/>
          <w:szCs w:val="28"/>
        </w:rPr>
        <w:t>Коллективизация в русской деревне</w:t>
      </w:r>
    </w:p>
    <w:p>
      <w:pPr>
        <w:pStyle w:val="Normal"/>
        <w:spacing w:lineRule="atLeast" w:line="100" w:before="0" w:after="0"/>
        <w:ind w:left="0" w:right="0" w:firstLine="397"/>
        <w:jc w:val="both"/>
        <w:rPr>
          <w:rFonts w:cs="Aharoni"/>
          <w:b/>
          <w:b/>
          <w:color w:val="000000"/>
          <w:sz w:val="28"/>
          <w:szCs w:val="28"/>
        </w:rPr>
      </w:pPr>
      <w:r>
        <w:rPr>
          <w:rFonts w:cs="Aharoni"/>
          <w:b/>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Рассмотрим развитие псевдотрадиционного сознания в русском обществе периода коллективизации. Оно непосредственно связано с упрощением основной культурной темы и выхолащиванием функционального внутрикультурного конфликта. Начнем с экскурса в историю, который поможет нам понять причины той страшной смуты, которую пережил русский народ в начале XX века.</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В начале ХХ века народников в деревне сменили эсеры. Программа эсеров представляла собой формулировку парадигм традиционного сознания русских крестьян, достаточно точную и явно основанную не только на глубоком знании, но и верном ощущении деревенской жизни. При этом эсеры ставили своей целью использовать «в интересах социализма и борьбы против буржуазно-собственнических начал» как общинные, так и вообще трудовые воззрения, традиции и формы жизни русских крестьян и, в особенности, взгляд на землю как на общее достояние м</w:t>
      </w:r>
      <w:r>
        <w:rPr>
          <w:rFonts w:cs="Aharoni"/>
          <w:color w:val="000000"/>
          <w:sz w:val="28"/>
          <w:szCs w:val="28"/>
          <w:lang w:val="en-US"/>
        </w:rPr>
        <w:t>i</w:t>
      </w:r>
      <w:r>
        <w:rPr>
          <w:rFonts w:cs="Aharoni"/>
          <w:color w:val="000000"/>
          <w:sz w:val="28"/>
          <w:szCs w:val="28"/>
        </w:rPr>
        <w:t>ра.</w:t>
      </w:r>
      <w:r>
        <w:rPr>
          <w:rStyle w:val="FootnoteCharacters"/>
          <w:rStyle w:val="FootnoteAnchor"/>
        </w:rPr>
        <w:footnoteReference w:id="206"/>
      </w:r>
      <w:r>
        <w:rPr>
          <w:rFonts w:cs="Aharoni"/>
          <w:color w:val="000000"/>
          <w:sz w:val="28"/>
          <w:szCs w:val="28"/>
        </w:rPr>
        <w:t xml:space="preserve"> Идет очевидная апелляция к общинному сознанию. Но она не ограничивается земельным вопросом. В эсеровской программе концентрируются элементы мiрской, земской альтернативы русского сознания. Провозглашается идея государства как федерации автономных самоуправляющихся земель, то есть России как большой общины, федерации автономных мiров. Таким образом, в программе эсеров встречается тот же этатистский выверт, что и в русском государственном сознании вообще: акцентуация мiрских установок, почти что анархизм — агитация против всего, что носило характер государственных установлений. Но в итоге, все оборачивалось апофеозом государственного могущества.</w:t>
      </w:r>
      <w:r>
        <w:rPr>
          <w:rStyle w:val="FootnoteCharacters"/>
          <w:rStyle w:val="FootnoteAnchor"/>
        </w:rPr>
        <w:footnoteReference w:id="207"/>
      </w:r>
      <w:r>
        <w:rPr>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Средства борьбы эсеров за осуществление своей аграрной программы также в основном черпались из деревенской жизни. Так, в эсеровской среде разрабатывалась теория аграрного террора, под которым понимались методы протеста, обычные для крестьян, как-то: потравы, порубки, насильственный захват земель, поджоги и даже убийства ненавистных помещиков. Этими же способами должна воспользоваться и партия, но партия эту борьбу осмысливает и организовывает. Эффективность эсеровской пропаганды усиливалась тем, что она не звала крестьян к восстанию за чуждые для них цели (в этом случае она осталась бы за пределами народного восприятия), а провоцировала обычный крестьянский бунт — надавливала на те стереотипы, апелляция к которым вызывала у крестьян желание бунтовать.</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Корреляция народного сознания с эсеровской программой давала страшный эффект.</w:t>
      </w:r>
      <w:r>
        <w:rPr>
          <w:rStyle w:val="FootnoteCharacters"/>
          <w:rStyle w:val="FootnoteAnchor"/>
        </w:rPr>
        <w:footnoteReference w:id="208"/>
      </w:r>
      <w:r>
        <w:rPr>
          <w:rFonts w:cs="Aharoni"/>
          <w:color w:val="000000"/>
          <w:sz w:val="28"/>
          <w:szCs w:val="28"/>
        </w:rPr>
        <w:t xml:space="preserve"> Пропаганда действовала на сознание крестьян, коррелировала с их ККК, но разбивала при этом связь этнических констант с центральными ценностными доминантами крестьян. Община переставала быть приходом, религиозным единством. Разрыв же этой связи неизбежно вызывал состояние смуты, хотя смута эта назревала медленно и до поры до времени, казалось, не затрагивала основ общинной жизни. Ее результат скажется позднее, в конце 1920-х годов. Пока же бунт действовал на общинные структуры будто бы даже благотворно — укреплял их. Так, община после революции 1905 года представляла собой довольно прочную целостность, умевшую противостоять непосредственному нажиму на нее со стороны правительства во время Столыпинской реформы, которая была (до коллективизации) самой сильной атакой на общинный строй. Хуторское движение, несмотря на все старания правительства, практически не привилось в центральных и особенно северных областях России, где мiрские традиции были особенно сильны.</w:t>
      </w:r>
    </w:p>
    <w:p>
      <w:pPr>
        <w:pStyle w:val="Normal"/>
        <w:tabs>
          <w:tab w:val="clear" w:pos="708"/>
          <w:tab w:val="left" w:pos="2707" w:leader="none"/>
        </w:tabs>
        <w:spacing w:lineRule="atLeast" w:line="100" w:before="0" w:after="0"/>
        <w:ind w:left="0" w:right="0" w:firstLine="397"/>
        <w:jc w:val="both"/>
        <w:rPr>
          <w:rFonts w:cs="Aharoni"/>
          <w:color w:val="000000"/>
          <w:sz w:val="28"/>
          <w:szCs w:val="28"/>
        </w:rPr>
      </w:pPr>
      <w:r>
        <w:rPr>
          <w:rFonts w:cs="Aharoni"/>
          <w:color w:val="000000"/>
          <w:sz w:val="28"/>
          <w:szCs w:val="28"/>
        </w:rPr>
        <w:t>К не меньшему оживлению общины привела также революция 1917 года.</w:t>
      </w:r>
      <w:r>
        <w:rPr>
          <w:rStyle w:val="FootnoteCharacters"/>
          <w:rStyle w:val="FootnoteAnchor"/>
        </w:rPr>
        <w:footnoteReference w:id="209"/>
      </w:r>
      <w:r>
        <w:rPr>
          <w:rFonts w:cs="Aharoni"/>
          <w:color w:val="000000"/>
          <w:sz w:val="28"/>
          <w:szCs w:val="28"/>
        </w:rPr>
        <w:t xml:space="preserve"> Это и не удивительно. Ведь Россия получила свой вожделенный «черный передел» — всероссийское поравнение. Большевистский Декрет о земле был составлен на основе эсеровской аграрной программы. Община, казалось, победила, она добилась осуществления своей вековой мечты, но она же и была уничтожена этой мечтой. Она оказалась больше не способной ни к какому сопротивлению и через несколько лет скончалась вяло и апатично, даже не попытавшись всерьез сопротивляться своим убийцам.</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Что же изменилось в русской традиционной культуре, что смута перестала быть функциональным механизмом отреагирования, регулирования напряжения?</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Если во времена разинщины и пугачевщины в деревне было достаточно людей, которых можно было назвать носителями личностного сознания и которые были неразрывно связаны со своим традиционным социумом, а именно людей сознательно православных, проводившие часы в молитве, церковной и домашней, и чтении Библии, соблюдающих Заповеди), то к концу XIX века количество таких людей уменьшается, и их место занимают новые «советчики» — социалисты-революционеры.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Как и почему это происходит? По всей вероятности потому, что крестьянская община постепенно теряет свое значение в качестве церковного прихода. Происходит это постепенно, с начала XVIII века. Причин можно назвать несколько: существование крепостного права, систематическое государственное давление на приход, развитие раскола и, может быть, главное, гонение на монастыри в царствования от Петра I до Екатерины II.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Но вот с 1920-х годов в русской деревне происходит кажущийся расцвет крестьянской общины. После периода смуты община возвращается на свою стезю. Насколько могла вернуться, насколько помнила ее. Работает «истово, страстно, от зари до зари, так, как не работала никогда».</w:t>
      </w:r>
      <w:r>
        <w:rPr>
          <w:rStyle w:val="FootnoteCharacters"/>
          <w:rStyle w:val="FootnoteAnchor"/>
        </w:rPr>
        <w:footnoteReference w:id="210"/>
      </w:r>
      <w:r>
        <w:rPr>
          <w:rFonts w:cs="Aharoni"/>
          <w:color w:val="000000"/>
          <w:sz w:val="28"/>
          <w:szCs w:val="28"/>
        </w:rPr>
        <w:t xml:space="preserve"> Работает до надрыва. До самой коллективизации, казалось, возрождалось все: трудовое право крестьянской общины, ее самоуправление, ее внутренняя структура связей, но при этом община все более теряла свой сакральный смысл, связанный с приходом. Что бы ни случалось раньше в русской истории, народ всегда продолжал чувствовать себя хранителем истинного благочестия, и все, что он совершал (ошибался он или нет, но всегда было так), он совершал не только и не столько ради своего биологического выживания, а для сохранения Православия.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Сбылась вековая мечта крестьян: «черный передел», всероссийское поравнение. Большевики, временно используя эсеровскую программу, ее вроде бы выполнили, как обещали: дали землю тем, кто ее обрабатывал. В той программе были точно ухвачены трудовые обычаи и обычаи самоуправления. Только Православию в ней не было места. Практическая мiрская альтернатива превратилась в самоцель, но община стала лишаться своей прежней идейной составляющей. Она перестает быть приходом.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Церкви в 1920-е годы еще продолжали существовать. От начала НЭПа и до коллективизации случаи насильственного закрытия церквей исчислялись единицами. Штатный атеист тогда пишет: «... совершенно напрасно некоторые представляют себе, что вопросы религии − есть самые главные вопросы, − они являются второстепенными и даже третьестепенными во всей нашей борьбе». И действительно, антирелигиозная пропаганда в деревне ведется довольно вяло.</w:t>
      </w:r>
      <w:r>
        <w:rPr>
          <w:rStyle w:val="FootnoteCharacters"/>
          <w:rStyle w:val="FootnoteAnchor"/>
        </w:rPr>
        <w:footnoteReference w:id="211"/>
      </w:r>
      <w:r>
        <w:rPr>
          <w:rFonts w:cs="Aharoni"/>
          <w:color w:val="000000"/>
          <w:sz w:val="28"/>
          <w:szCs w:val="28"/>
        </w:rPr>
        <w:t xml:space="preserve"> Свидетельства о религиозном состоянии деревни того времени почти все единообразны.</w:t>
      </w:r>
      <w:r>
        <w:rPr>
          <w:rStyle w:val="FootnoteCharacters"/>
          <w:rStyle w:val="FootnoteAnchor"/>
        </w:rPr>
        <w:footnoteReference w:id="212"/>
      </w:r>
      <w:r>
        <w:rPr>
          <w:rFonts w:cs="Aharoni"/>
          <w:color w:val="000000"/>
          <w:sz w:val="28"/>
          <w:szCs w:val="28"/>
        </w:rPr>
        <w:t xml:space="preserve"> Православие в русской деревне падает почти без нажима. К приходской церкви все меньше уважения, все больше пренебрежения. Напротив церквей устраивала безбожные гулянки молодежь, да и сами старики порой «участвуют в таких инсценировках, которые продергивают попов и богов».</w:t>
      </w:r>
      <w:r>
        <w:rPr>
          <w:rStyle w:val="FootnoteCharacters"/>
          <w:rStyle w:val="FootnoteAnchor"/>
        </w:rPr>
        <w:footnoteReference w:id="213"/>
      </w:r>
      <w:r>
        <w:rPr>
          <w:rFonts w:cs="Aharoni"/>
          <w:color w:val="000000"/>
          <w:sz w:val="28"/>
          <w:szCs w:val="28"/>
        </w:rPr>
        <w:t xml:space="preserve">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Если проанализировать многочисленные методички по «безбожной работе» в деревне, их рекомендации сводятся к одному очень простому совету: «Прежде всего, антирелигиозная работа в деревне — это агропропаганда, борьба за улучшение крестьянского хозяйства… Антирелигиозник пропагандирует сельскохозяйственные знания, оказывает соответствующую поддержку участковому агроному, рассказывая о новых приемах в земледелии и т.д. Затем идет объяснение тех явлений природы, от которых зависит хозяйство крестьянина − откуда происходит гром, гроза, град». Это кажется невероятным, но такая пропаганда действовала.</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Долгое время большевики воздерживаются оказывать прямой нажим на церковь, опасаясь этим возродить религиозность. Напрасные страхи! Крестьянство, приняв за чистую монету всероссийское поравнение, «черный передел», инициатива которого якобы исходила от государства, может быть, впервые за целые века не смотрит на государственную власть, как на нечто себе враждебное. Веками противостоящие в русском народе две альтернативы, мiрская и государственническая, словно бы начали сливаться. Раз государство принимало форму общины (осуществляло передел земли), то и община начинает понемножку доверять государственной власти как таковой. Безбожие начинает укореняться в деревне именно как государственная религия. Крестьянство пробует принять то, что предлагает государство.</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После потрясающих основы бытия событий революций и Гражданской войны состояние смуты в 1920-е годы не ослабевает, а продолжает усиливаться, хотя до поры до времени это не сильно бросается в глаза. Общинное сознание, лишившись сакральной санкции, становится каким-то фрагментарным сознанием. Оно сохраняет некоторые старые парадигмы мiрской альтернативы, но целостная ее структура разрушается. Все в большей степени принимаются чуждые названия. Советчиками крестьян порой становятся откровенные безбожники: ведь они «все советские законы знают». И советские власти делают сознательную ставку на то, чтобы обеспечить крестьян такими советчиками.</w:t>
      </w:r>
      <w:r>
        <w:rPr>
          <w:rStyle w:val="FootnoteCharacters"/>
          <w:rStyle w:val="FootnoteAnchor"/>
        </w:rPr>
        <w:footnoteReference w:id="214"/>
      </w:r>
      <w:r>
        <w:rPr>
          <w:rFonts w:cs="Aharoni"/>
          <w:color w:val="000000"/>
          <w:sz w:val="28"/>
          <w:szCs w:val="28"/>
        </w:rPr>
        <w:t xml:space="preserve"> Крестьянам, находившимся в состоянии смуты, давалось «новое» объяснение, «новое» название связям между явлениями.</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Русские крестьяне получили землю от безбожного правительства и были довольны. Отношение к советской власти на глазах улучшалось.</w:t>
      </w:r>
      <w:r>
        <w:rPr>
          <w:rStyle w:val="FootnoteCharacters"/>
          <w:rStyle w:val="FootnoteAnchor"/>
        </w:rPr>
        <w:footnoteReference w:id="215"/>
      </w:r>
      <w:r>
        <w:rPr>
          <w:rFonts w:cs="Aharoni"/>
          <w:color w:val="000000"/>
          <w:sz w:val="28"/>
          <w:szCs w:val="28"/>
        </w:rPr>
        <w:t xml:space="preserve"> Интерес к государственной жизни в этот период у народа очень велик. Крестьяне «проявляют огромный интерес к общественно-политической жизни… Очень живо обсуждается вопрос об англо-советских отношениях».</w:t>
      </w:r>
      <w:r>
        <w:rPr>
          <w:rStyle w:val="FootnoteCharacters"/>
          <w:rStyle w:val="FootnoteAnchor"/>
        </w:rPr>
        <w:footnoteReference w:id="216"/>
      </w:r>
      <w:r>
        <w:rPr>
          <w:rFonts w:cs="Aharoni"/>
          <w:color w:val="000000"/>
          <w:sz w:val="28"/>
          <w:szCs w:val="28"/>
        </w:rPr>
        <w:t xml:space="preserve">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Противостояние государству не исчезает вполне (как не исчезало и раньше), а выражается, в частности, в противостоянии мiрского схода и сельсовета, как формы, навязанной государством. Советские органы на селе, фактически, не признавались, скрытно саботировались.</w:t>
      </w:r>
      <w:r>
        <w:rPr>
          <w:rStyle w:val="FootnoteCharacters"/>
          <w:rStyle w:val="FootnoteAnchor"/>
        </w:rPr>
        <w:footnoteReference w:id="217"/>
      </w:r>
      <w:r>
        <w:rPr>
          <w:rFonts w:cs="Aharoni"/>
          <w:color w:val="000000"/>
          <w:sz w:val="28"/>
          <w:szCs w:val="28"/>
        </w:rPr>
        <w:t xml:space="preserve"> Со стороны общины противодействие правительству до эпохи коллективизации этим только и ограничивалось.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Итак, в России произошел «черный передел», и инициатива его, как будто бы, исходила от государства. Во всяком случае, крестьянам представляется это именно так. Это большевики знают, что передача земли крестьянам была для них вынужденной мерой, уступкой против воли, и что их установки по отношению к крестьянству изначально были враждебны. Крестьяне же те действия, которые власти совершали под их же крестьянским давлением, принимают за собственное произволение властей. Россия для крестьян психологически принимает черты большой общины, большого мiра. Картина мира крестьян становится совершенно ложной. Поэтому состояние смуты усиливается, хотя крестьянами это пока не замечается. Общинное сознание, лишившись сакральной санкции, становится фрагментарным сознанием. Оно сохраняет какие-то старые парадигмы мiрской альтернативы, но утрачивает целостность ее структуры.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Кода наступила коллективизация в русской деревне, она вся, кажется, погрузилась в состояние помешательства. Происходит какое-то беспорядочное роение. «Деревня заседает, деревня дискутирует, деревня обсуждает. Политические вопросы обсуждают всюду: на мельнице, на базаре, в сельсовете, в школе и на бесконечных собраниях и сходах».</w:t>
      </w:r>
      <w:r>
        <w:rPr>
          <w:rStyle w:val="FootnoteCharacters"/>
          <w:rStyle w:val="FootnoteAnchor"/>
        </w:rPr>
        <w:footnoteReference w:id="218"/>
      </w:r>
      <w:r>
        <w:rPr>
          <w:rFonts w:cs="Aharoni"/>
          <w:color w:val="000000"/>
          <w:sz w:val="28"/>
          <w:szCs w:val="28"/>
        </w:rPr>
        <w:t xml:space="preserve"> «Народ ошалел, ничего не делает, слоняется по улице».</w:t>
      </w:r>
      <w:r>
        <w:rPr>
          <w:rStyle w:val="FootnoteCharacters"/>
          <w:rStyle w:val="FootnoteAnchor"/>
        </w:rPr>
        <w:footnoteReference w:id="219"/>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Свидетельства о жизни деревни того времени очень-очень противоречивы. И, кажется, за правду можно принять любые факты. Был и террор. Однако не менее достоверными кажутся свидетельства и такого рода: «Надо сказать, и меня это поразило, что в деревне сплошь и рядом говорят: “Мы построим социализм” и “мы плохие строители социализма” и т.д.».</w:t>
      </w:r>
      <w:r>
        <w:rPr>
          <w:rStyle w:val="FootnoteCharacters"/>
          <w:rStyle w:val="FootnoteAnchor"/>
        </w:rPr>
        <w:footnoteReference w:id="220"/>
      </w:r>
      <w:r>
        <w:rPr>
          <w:rFonts w:cs="Aharoni"/>
          <w:color w:val="000000"/>
          <w:sz w:val="28"/>
          <w:szCs w:val="28"/>
        </w:rPr>
        <w:t xml:space="preserve">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Можно заметить закономерность: сопротивление возникало как ответная мера на прямое насилие со стороны властей. Если же такого прямого насилия с рукоприкладством со стороны властей не было, если крестьян уговаривали «по-хорошему», они «по-хорошему» и сдавались. Мощная система контроля над крестьянством, которую хотело создать правительство через политотделы, МТС, через «кружки безбожников», через отправку на село коммунистических работников, была не слишком эффективна. Деревня сдалась сама, и сдалась почти без сопротивления, сама же и признала свое поражение.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Как такое могло произойти? Часто говорят о том, что к концу 1920-х годов деревня была расколота на различные имущественные слои, которые ненавидели друг друга. Разумеется, различные слои деревни всегда находятся в определенном несогласии друг с другом. Но в конце 1920-х годов конфронтация не была сколько-нибудь заметной. Во всяком случае, «к разочарованию партии, более бедные крестьяне отнюдь не всегда относились с подобающей классовой ненавистью к более богатым».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Власть большевиков в деревне была далеко не всеохватывающей. Число коммунистов было невелико. Так, в Волоколамском уезде под Москвой в 75% селений вовсе нет членов партии. К лету 1929 года в целом по Советскому Союзу на шесть сельсоветов приходилось по одной партячейке, часть из которых были фиктивными. Комсомольские ячейки того времени имели самый пестрый и случайный состав. Для огромного числа деревенских комсомольцев комсомольская юность заканчивалась тем, что невесту не просватывали за него без венчания. Эффективность засылки городских эмиссаров в деревню также представляется сомнительной. «Двадцитипятитысячники»</w:t>
      </w:r>
      <w:r>
        <w:rPr>
          <w:rStyle w:val="FootnoteCharacters"/>
          <w:rStyle w:val="FootnoteAnchor"/>
        </w:rPr>
        <w:footnoteReference w:id="221"/>
      </w:r>
      <w:r>
        <w:rPr>
          <w:rFonts w:cs="Aharoni"/>
          <w:color w:val="000000"/>
          <w:sz w:val="28"/>
          <w:szCs w:val="28"/>
        </w:rPr>
        <w:t xml:space="preserve"> (да если их было и много больше) − что они могли сделать в необъятной России? К тому же во всем, что касается шефства города над деревней, мы встречаем массу приписок.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Некоторые авторы, анализируя эти факты, приходят к выводу, что коллективизация была проведена местными уголовниками и полууголовными элементами. Вывод удивительный и, что самое поразительное, вполне правдоподобный. Ведь «активистов» коллективизаторов заранее никто не готовил, иначе были бы о том хотя бы какие-то упоминания в предколлективизационной литературе.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А далее наступила полная апатия. Из отчета ОГПУ за 1932 год: «В колхозе “Сталин” Марковеловского сельсовета Красноярского района, в который вошло 40 крестьянских дворов, царит полный развал. Часть членов правления систематически устраивают пьяные кутежи. Председатель, в прошлом середняк, почти постоянно пьян и совсем не ведет колхозное дело… Около 20 гектаров овса скошено, но не убрано, и урожай почти полностью сгнил на корню. Озимую пшеницу сжали вовремя, но оставили на полях, и она сгнила. Почти весь лен тоже лежит на полях и гниет, а льняное семя почти все испортилось».</w:t>
      </w:r>
      <w:r>
        <w:rPr>
          <w:rStyle w:val="FootnoteCharacters"/>
          <w:rStyle w:val="FootnoteAnchor"/>
        </w:rPr>
        <w:footnoteReference w:id="222"/>
      </w:r>
      <w:r>
        <w:rPr>
          <w:rFonts w:cs="Aharoni"/>
          <w:color w:val="000000"/>
          <w:sz w:val="28"/>
          <w:szCs w:val="28"/>
        </w:rPr>
        <w:t xml:space="preserve"> То, что произошло после коллективизации и апатией назвать трудно. Что же случилось с русским крестьянством? «До коллективизации атеистами в деревнях были мужчины среднего возраста, участники гражданской войны, осуществлявшие Декрет о земле. Но массовый отход от религии женщин-крестьянок начался позднее − уже при колхозном строе».</w:t>
      </w:r>
      <w:r>
        <w:rPr>
          <w:rStyle w:val="FootnoteCharacters"/>
          <w:rStyle w:val="FootnoteAnchor"/>
        </w:rPr>
        <w:footnoteReference w:id="223"/>
      </w:r>
      <w:r>
        <w:rPr>
          <w:rFonts w:cs="Aharoni"/>
          <w:color w:val="000000"/>
          <w:sz w:val="28"/>
          <w:szCs w:val="28"/>
        </w:rPr>
        <w:t xml:space="preserve"> Это был уже очевидный психологический слом.</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Такой слом, по-видимому,  был неизбежен, когда крестьянская система лишилась своего идеального смысла. К 1920-м годам от общины осталась, по сути, только форма, пусть красивая форма, казавшаяся, может быть, и полнокровной. Община перестала быть приходом и, как следствие, одновременно она перестала быть мiром, поскольку категории «м</w:t>
      </w:r>
      <w:r>
        <w:rPr>
          <w:rFonts w:cs="Aharoni"/>
          <w:color w:val="000000"/>
          <w:sz w:val="28"/>
          <w:szCs w:val="28"/>
          <w:lang w:val="en-US"/>
        </w:rPr>
        <w:t>i</w:t>
      </w:r>
      <w:r>
        <w:rPr>
          <w:rFonts w:cs="Aharoni"/>
          <w:color w:val="000000"/>
          <w:sz w:val="28"/>
          <w:szCs w:val="28"/>
        </w:rPr>
        <w:t>р» и «приход» в общине неразрывны. Не случайно община подчинилась государственнической альтернативе. Община, утратив свои основополагающие принципы, превратилась всего лишь в некий трудовой коллектив, далеко не самый эффективный, и как таковой была уничтожена, сметена другой формой трудового коллектива — колхозной. Распад традиционной институции был связан с потерей центральной культурной темы этноса:</w:t>
      </w:r>
    </w:p>
    <w:p>
      <w:pPr>
        <w:pStyle w:val="Normal"/>
        <w:numPr>
          <w:ilvl w:val="0"/>
          <w:numId w:val="22"/>
        </w:numPr>
        <w:spacing w:lineRule="atLeast" w:line="100" w:before="0" w:after="0"/>
        <w:jc w:val="both"/>
        <w:rPr>
          <w:rFonts w:cs="Aharoni"/>
          <w:color w:val="000000"/>
          <w:sz w:val="28"/>
          <w:szCs w:val="28"/>
        </w:rPr>
      </w:pPr>
      <w:r>
        <w:rPr>
          <w:rFonts w:cs="Aharoni"/>
          <w:color w:val="000000"/>
          <w:sz w:val="28"/>
          <w:szCs w:val="28"/>
        </w:rPr>
        <w:t xml:space="preserve">непосредственно, поскольку крестьянская община лишалась своего сакрального смысла в процессе долгого искажения, размывания культурной темы русского крестьянина, и </w:t>
      </w:r>
    </w:p>
    <w:p>
      <w:pPr>
        <w:pStyle w:val="Normal"/>
        <w:numPr>
          <w:ilvl w:val="0"/>
          <w:numId w:val="22"/>
        </w:numPr>
        <w:spacing w:lineRule="atLeast" w:line="100" w:before="0" w:after="0"/>
        <w:jc w:val="both"/>
        <w:rPr>
          <w:rFonts w:cs="Aharoni"/>
          <w:color w:val="000000"/>
          <w:sz w:val="28"/>
          <w:szCs w:val="28"/>
        </w:rPr>
      </w:pPr>
      <w:r>
        <w:rPr>
          <w:rFonts w:cs="Aharoni"/>
          <w:color w:val="000000"/>
          <w:sz w:val="28"/>
          <w:szCs w:val="28"/>
        </w:rPr>
        <w:t xml:space="preserve">опосредованно, поскольку потеря культурной темы вела к нарушению внутрикультурного конфликта, к превращению его из функционального в дисфункциональный.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Последнее в соответствии с нашей концепцией, особенно важно. Можно утверждать, что культурная тема этноса (являющаяся неотъемлемой частью его картины мира и объектом трансферов ККК) на протяжении истории может меняться, но она непременно должна быть. Более того, она содержательно должна быть настолько глубокой, чтобы допускать значительное количество вариаций своих интерпретаций, из которых может сложиться комбинация, содействующая благоприятному развитию ФВКК. Естественно, что в определенную функционально значимую комбинацию попадает только незначительное число таких интерпретаций, и в разные периоды эта комбинация различна. Причем, эти интерпретации могут и должны осуществляться в разных ценностных системах. В противном случае, они не могут быть и оставаться актуальными для всего множества внутрикультурных групп.</w:t>
      </w:r>
      <w:r>
        <w:br w:type="page"/>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b/>
          <w:color w:val="000000"/>
          <w:sz w:val="28"/>
          <w:szCs w:val="28"/>
        </w:rPr>
        <w:t>Глава 14.</w:t>
      </w:r>
      <w:r>
        <w:rPr>
          <w:rFonts w:cs="Aharoni"/>
          <w:color w:val="000000"/>
          <w:sz w:val="28"/>
          <w:szCs w:val="28"/>
        </w:rPr>
        <w:t xml:space="preserve">  </w:t>
      </w:r>
      <w:r>
        <w:rPr>
          <w:rFonts w:cs="Aharoni"/>
          <w:b/>
          <w:color w:val="000000"/>
          <w:sz w:val="28"/>
          <w:szCs w:val="28"/>
        </w:rPr>
        <w:t>Как этническая картина мира передается из поколения в поколение?</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Очень коротко коснемся еще одной вопроса, связанного со сценариями в жизни этноса – передачи культуры из поколения в поколение.</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Усвоение культуры — </w:t>
      </w:r>
      <w:r>
        <w:rPr>
          <w:rFonts w:cs="Aharoni"/>
          <w:b/>
          <w:bCs/>
          <w:color w:val="000000"/>
          <w:sz w:val="28"/>
          <w:szCs w:val="28"/>
        </w:rPr>
        <w:t>инкультурация</w:t>
      </w:r>
      <w:r>
        <w:rPr>
          <w:rFonts w:cs="Aharoni"/>
          <w:color w:val="000000"/>
          <w:sz w:val="28"/>
          <w:szCs w:val="28"/>
        </w:rPr>
        <w:t xml:space="preserve"> — начинается ребенком уже с самого момента рождения, и представляет собой усвоение интенциональности сценариев с их особенной логикой. Трансмиссия культуры из поколения в поколение обеспечивается усвоением человеком на протяжении всей его жизни огромного комплекса частных культурных сценариев и конденсацией основных принципов взаимодействия, характерных для данной культуры, не только в его сознании, но, что важно, и в бессознательном человека. Так человек нередко бессознательно усваивает, бессознательно обобщает культурные черты, культурные модели, определяющие взаимодействия, и тем самым воспринимает присущий его культуре имплицитный обобщенный культурный сценарий, а через него — комплекс культурных констант. Причем, принципы взаимодействия в ИОКС могут быть во многом общими на самых разных уровнях этноса, в самых разных ситуациях и в разных аспектах их проявления.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Действительно, в процессе инкультурации каждым индивидом  в обобщенном и конденсированном виде усваиваются принципы взаимодействия в соответствии с ИОКС внутри своей группы — на микроуровне социума. После эти принципы переносятся на макроуровень взаимодействия между разными группами этноса, социума в целом, где они проявляются в специфических для каждой культуры сложных социальных взаимодействиях, и в частности, в функциональном внутрикультурном конфликте, значение которого чрезвычайно важно для адаптационных механизмов в этносе. </w:t>
      </w:r>
    </w:p>
    <w:p>
      <w:pPr>
        <w:pStyle w:val="Normal"/>
        <w:tabs>
          <w:tab w:val="clear" w:pos="708"/>
          <w:tab w:val="left" w:pos="2268" w:leader="none"/>
        </w:tabs>
        <w:spacing w:lineRule="atLeast" w:line="100" w:before="0" w:after="0"/>
        <w:ind w:left="0" w:right="0" w:firstLine="397"/>
        <w:jc w:val="both"/>
        <w:rPr>
          <w:rFonts w:cs="Aharoni"/>
          <w:color w:val="000000"/>
          <w:sz w:val="28"/>
          <w:szCs w:val="28"/>
        </w:rPr>
      </w:pPr>
      <w:r>
        <w:rPr>
          <w:rFonts w:cs="Aharoni"/>
          <w:color w:val="000000"/>
          <w:sz w:val="28"/>
          <w:szCs w:val="28"/>
        </w:rPr>
        <w:t xml:space="preserve">По мнению Катрин Нельсон, в процессе инкультурации детей взрослые много чаще направляют их действия и ставят им цели, нежели напрямую, непосредственно обучают их чему-то. Взрослые используют свои знания культурных сценариев для наложения определенных ограничений на действия детей и тем самым побуждают детей включаться в ожидаемое от них ролевое поведение, то есть поступать в соответствии с определенным культурным сценарием. При этом весь культурный контекст определяет выбор и использование усвоенных сценариев. Усваивая культурные сценарии, ребенок осваивает и окружающие его артефакты, и модели взаимодействия, и окружающее его идеализированное содержание культурного поля действия, и сам интенциональный мир, в котором ему предстоит жить. Его дальнейшая инкультрация происходит с подключением его к прочим сценариям, принятых в данной культуре. Все эти сценарии постепенно усваиваются ребенком и интериоризируются его психикой, что непосредственно влияет на восприятие ребенком внешнего мира, определяя психогенность всех его систем: восприятия, мышления, эмоции и пр.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Итак, ребенок по мере своей инкультурации усваивает определенные событийные культурные сценарии, а в процессе усвоения этих культурных сценариев — их составные части: от отдельных артефактов и их комплексов до культурных схем, моделей действия. Иначе говоря, ребенок воспринимает развернутые во времени целые культурные схемы. По мере того, как дети вовлекаются в совместное с другими людьми интерпсихическое (межличностное) взаимодействие, это взаимодействие постепенно становятся для них интрапсихическим (внутрипсихическим, психологически освоенным) или интериоризированным.</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Культура начинает входить в психику младенца и оказывать на нее влияние с самого момента его рождения. Да дети и сами, входя в мир, становятся культурными объектами, артефактами. Новорожденный, едва он появился на свет, становится объектом культуры, подвергаясь целому ряду культурно-обусловленных манипуляций, включая обращенную к нему речь. Младенцу приписываются культурные характеристики, и воспринимается он сквозь призму культуры. </w:t>
      </w:r>
    </w:p>
    <w:p>
      <w:pPr>
        <w:pStyle w:val="Normal"/>
        <w:spacing w:lineRule="atLeast" w:line="100" w:before="0" w:after="0"/>
        <w:ind w:left="0" w:right="0" w:firstLine="397"/>
        <w:jc w:val="both"/>
        <w:rPr>
          <w:rFonts w:cs="Aharoni"/>
          <w:b/>
          <w:b/>
          <w:color w:val="000000"/>
          <w:sz w:val="28"/>
          <w:szCs w:val="28"/>
        </w:rPr>
      </w:pPr>
      <w:r>
        <w:rPr>
          <w:rFonts w:cs="Aharoni"/>
          <w:color w:val="000000"/>
          <w:sz w:val="28"/>
          <w:szCs w:val="28"/>
        </w:rPr>
        <w:t xml:space="preserve">Взрослые ведут себя с ребенком в соответствии с заданной культурной интенциональностью образом. «Даже взрослые, не имеющие никакого представления о реальном поле новорожденного, — пишет американский культурный психолог Майкл Коул, — будут обращаться с ним совершенно по-разному в зависимости от его </w:t>
      </w:r>
      <w:r>
        <w:rPr>
          <w:rFonts w:cs="Calibri"/>
          <w:color w:val="000000"/>
          <w:sz w:val="28"/>
          <w:szCs w:val="28"/>
        </w:rPr>
        <w:t>“</w:t>
      </w:r>
      <w:r>
        <w:rPr>
          <w:rFonts w:cs="Aharoni"/>
          <w:color w:val="000000"/>
          <w:sz w:val="28"/>
          <w:szCs w:val="28"/>
        </w:rPr>
        <w:t>символического культурного пола</w:t>
      </w:r>
      <w:r>
        <w:rPr>
          <w:rFonts w:cs="Calibri"/>
          <w:color w:val="000000"/>
          <w:sz w:val="28"/>
          <w:szCs w:val="28"/>
        </w:rPr>
        <w:t>”</w:t>
      </w:r>
      <w:r>
        <w:rPr>
          <w:rFonts w:cs="Aharoni"/>
          <w:color w:val="000000"/>
          <w:sz w:val="28"/>
          <w:szCs w:val="28"/>
        </w:rPr>
        <w:t xml:space="preserve">, например, они будут подбрасывать младенцев в голубых пеленках и приписывать им </w:t>
      </w:r>
      <w:r>
        <w:rPr>
          <w:rFonts w:cs="Calibri"/>
          <w:color w:val="000000"/>
          <w:sz w:val="28"/>
          <w:szCs w:val="28"/>
        </w:rPr>
        <w:t>“</w:t>
      </w:r>
      <w:r>
        <w:rPr>
          <w:rFonts w:cs="Aharoni"/>
          <w:color w:val="000000"/>
          <w:sz w:val="28"/>
          <w:szCs w:val="28"/>
        </w:rPr>
        <w:t>мужские</w:t>
      </w:r>
      <w:r>
        <w:rPr>
          <w:rFonts w:cs="Calibri"/>
          <w:color w:val="000000"/>
          <w:sz w:val="28"/>
          <w:szCs w:val="28"/>
        </w:rPr>
        <w:t>”</w:t>
      </w:r>
      <w:r>
        <w:rPr>
          <w:rFonts w:cs="Aharoni"/>
          <w:color w:val="000000"/>
          <w:sz w:val="28"/>
          <w:szCs w:val="28"/>
        </w:rPr>
        <w:t xml:space="preserve"> качества, в то время как с младенцами в розовых пеленках они будут обращаться мягко и приписывать им красоту и кроткий нрав. Иными словами, взрослые буквально создают различные материальные формы взаимодействия, основанные на представлениях о мире, обеспеченных культурным опытом». </w:t>
      </w:r>
    </w:p>
    <w:p>
      <w:pPr>
        <w:pStyle w:val="TextBody"/>
        <w:spacing w:lineRule="atLeast" w:line="100" w:before="0" w:after="0"/>
        <w:ind w:left="0" w:right="0" w:firstLine="397"/>
        <w:jc w:val="both"/>
        <w:rPr>
          <w:rFonts w:cs="Aharoni"/>
          <w:color w:val="000000"/>
          <w:sz w:val="28"/>
          <w:szCs w:val="28"/>
        </w:rPr>
      </w:pPr>
      <w:r>
        <w:rPr>
          <w:rFonts w:cs="Aharoni"/>
          <w:b/>
          <w:color w:val="000000"/>
          <w:sz w:val="28"/>
          <w:szCs w:val="28"/>
        </w:rPr>
        <w:t xml:space="preserve">Эта ситуация сильно отличается от воплощенного во взгляде на развитие ребенка, ставшем практически общепринятым и насаждаемым так называемой теорией научения, по которой ребенок все навыки усваивает сам постепенно и непосредственно: «Взрослые не ограничиваются наличным поведенческим репертуаром ребенка. Ребенок для взрослых — существо культуры, и именно так они с ним обращаются, чтобы развивать его шаг за шагом».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Через все эти манипуляции и сценарии параллельно с информацией, в них непосредственно заложенной, ребенок усваивает ИОКС общества, а с ним – весь комплекс культурных констант этноса. </w:t>
      </w:r>
      <w:r>
        <w:br w:type="page"/>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b/>
          <w:color w:val="000000"/>
          <w:sz w:val="28"/>
          <w:szCs w:val="28"/>
        </w:rPr>
        <w:t>ЭПИЛОГ</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После того, как мы познакомились с концепцией имплицитного обобщенного культурного сценария, попробуем погрузиться в </w:t>
      </w:r>
      <w:r>
        <w:rPr>
          <w:rFonts w:cs="Aharoni"/>
          <w:b/>
          <w:color w:val="000000"/>
          <w:sz w:val="28"/>
          <w:szCs w:val="28"/>
        </w:rPr>
        <w:t>теорию культурного (этнического) сознания</w:t>
      </w:r>
      <w:r>
        <w:rPr>
          <w:rFonts w:cs="Aharoni"/>
          <w:color w:val="000000"/>
          <w:sz w:val="28"/>
          <w:szCs w:val="28"/>
        </w:rPr>
        <w:t>. Поскольку теория эта уходит своими корнями не только в российскую науку, но и в зарубежную, где научным языком принят английский, мы позволим себе приводить также некоторые английские термины, эквивалентные русским в нашем тексте. Естественными представляется и прямое цитирование авторов при изложении этого заключительного материала.</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Перед тем как приступить к знакомству с теорией этнического сознания, мы зададим себе вопрос, как реальности внешнего мира превращаются во внутрипсихические культурные реальности, «</w:t>
      </w:r>
      <w:r>
        <w:rPr>
          <w:rFonts w:cs="Aharoni"/>
          <w:b/>
          <w:color w:val="000000"/>
          <w:sz w:val="28"/>
          <w:szCs w:val="28"/>
        </w:rPr>
        <w:t>значимые системы</w:t>
      </w:r>
      <w:r>
        <w:rPr>
          <w:rFonts w:cs="Aharoni"/>
          <w:color w:val="000000"/>
          <w:sz w:val="28"/>
          <w:szCs w:val="28"/>
        </w:rPr>
        <w:t xml:space="preserve">». Поможет нам тут понятие </w:t>
      </w:r>
      <w:r>
        <w:rPr>
          <w:rFonts w:cs="Aharoni"/>
          <w:b/>
          <w:color w:val="000000"/>
          <w:sz w:val="28"/>
          <w:szCs w:val="28"/>
        </w:rPr>
        <w:t>материальный поток</w:t>
      </w:r>
      <w:r>
        <w:rPr>
          <w:rFonts w:cs="Aharoni"/>
          <w:color w:val="000000"/>
          <w:sz w:val="28"/>
          <w:szCs w:val="28"/>
        </w:rPr>
        <w:t xml:space="preserve"> (</w:t>
      </w:r>
      <w:r>
        <w:rPr>
          <w:rFonts w:cs="Aharoni"/>
          <w:color w:val="000000"/>
          <w:sz w:val="28"/>
          <w:szCs w:val="28"/>
          <w:lang w:val="en-US"/>
        </w:rPr>
        <w:t>material</w:t>
      </w:r>
      <w:r>
        <w:rPr>
          <w:rFonts w:cs="Aharoni"/>
          <w:color w:val="000000"/>
          <w:sz w:val="28"/>
          <w:szCs w:val="28"/>
        </w:rPr>
        <w:t xml:space="preserve"> </w:t>
      </w:r>
      <w:r>
        <w:rPr>
          <w:rFonts w:cs="Aharoni"/>
          <w:color w:val="000000"/>
          <w:sz w:val="28"/>
          <w:szCs w:val="28"/>
          <w:lang w:val="en-US"/>
        </w:rPr>
        <w:t>flow</w:t>
      </w:r>
      <w:r>
        <w:rPr>
          <w:rFonts w:cs="Aharoni"/>
          <w:color w:val="000000"/>
          <w:sz w:val="28"/>
          <w:szCs w:val="28"/>
        </w:rPr>
        <w:t xml:space="preserve">) американского антрополога Роя Д’Андрада, который так определил феномены, находящиеся вне нашего сознания, на которые мы, обычно, не обращаем внимания. Возможно, сам Д’Андрад понимал свой концепт не так широко, но суть такова: материальный поток включает в себя феномены, которые по тем или иным причинам не стали артефактами, а значит, в культуре как бы не присутствуют. Ведь для того, чтобы восприниматься человеком, феномен должен стать </w:t>
      </w:r>
      <w:r>
        <w:rPr>
          <w:rFonts w:cs="Aharoni"/>
          <w:b/>
          <w:color w:val="000000"/>
          <w:sz w:val="28"/>
          <w:szCs w:val="28"/>
        </w:rPr>
        <w:t>артефактом</w:t>
      </w:r>
      <w:r>
        <w:rPr>
          <w:rFonts w:cs="Aharoni"/>
          <w:color w:val="000000"/>
          <w:sz w:val="28"/>
          <w:szCs w:val="28"/>
        </w:rPr>
        <w:t xml:space="preserve"> и одновременно получить свою </w:t>
      </w:r>
      <w:r>
        <w:rPr>
          <w:rFonts w:cs="Aharoni"/>
          <w:b/>
          <w:color w:val="000000"/>
          <w:sz w:val="28"/>
          <w:szCs w:val="28"/>
        </w:rPr>
        <w:t>значимую систему</w:t>
      </w:r>
      <w:r>
        <w:rPr>
          <w:rFonts w:cs="Aharoni"/>
          <w:color w:val="000000"/>
          <w:sz w:val="28"/>
          <w:szCs w:val="28"/>
        </w:rPr>
        <w:t xml:space="preserve"> — отражение в сознании и, тем самым, включиться в </w:t>
      </w:r>
      <w:r>
        <w:rPr>
          <w:rFonts w:cs="Aharoni"/>
          <w:b/>
          <w:color w:val="000000"/>
          <w:sz w:val="28"/>
          <w:szCs w:val="28"/>
        </w:rPr>
        <w:t>культуру</w:t>
      </w:r>
      <w:r>
        <w:rPr>
          <w:rFonts w:cs="Aharoni"/>
          <w:color w:val="000000"/>
          <w:sz w:val="28"/>
          <w:szCs w:val="28"/>
        </w:rPr>
        <w:t xml:space="preserve">. Культуру, которая является </w:t>
      </w:r>
      <w:r>
        <w:rPr>
          <w:rFonts w:cs="Aharoni"/>
          <w:b/>
          <w:color w:val="000000"/>
          <w:sz w:val="28"/>
          <w:szCs w:val="28"/>
        </w:rPr>
        <w:t>полем действия</w:t>
      </w:r>
      <w:r>
        <w:rPr>
          <w:rFonts w:cs="Aharoni"/>
          <w:color w:val="000000"/>
          <w:sz w:val="28"/>
          <w:szCs w:val="28"/>
        </w:rPr>
        <w:t xml:space="preserve"> (</w:t>
      </w:r>
      <w:r>
        <w:rPr>
          <w:rFonts w:cs="Aharoni"/>
          <w:color w:val="000000"/>
          <w:sz w:val="28"/>
          <w:szCs w:val="28"/>
          <w:lang w:val="en-US"/>
        </w:rPr>
        <w:t>field</w:t>
      </w:r>
      <w:r>
        <w:rPr>
          <w:rFonts w:cs="Aharoni"/>
          <w:color w:val="000000"/>
          <w:sz w:val="28"/>
          <w:szCs w:val="28"/>
        </w:rPr>
        <w:t xml:space="preserve"> </w:t>
      </w:r>
      <w:r>
        <w:rPr>
          <w:rFonts w:cs="Aharoni"/>
          <w:color w:val="000000"/>
          <w:sz w:val="28"/>
          <w:szCs w:val="28"/>
          <w:lang w:val="en-US"/>
        </w:rPr>
        <w:t>of</w:t>
      </w:r>
      <w:r>
        <w:rPr>
          <w:rFonts w:cs="Aharoni"/>
          <w:color w:val="000000"/>
          <w:sz w:val="28"/>
          <w:szCs w:val="28"/>
        </w:rPr>
        <w:t xml:space="preserve"> </w:t>
      </w:r>
      <w:r>
        <w:rPr>
          <w:rFonts w:cs="Aharoni"/>
          <w:color w:val="000000"/>
          <w:sz w:val="28"/>
          <w:szCs w:val="28"/>
          <w:lang w:val="en-US"/>
        </w:rPr>
        <w:t>action</w:t>
      </w:r>
      <w:r>
        <w:rPr>
          <w:rFonts w:cs="Aharoni"/>
          <w:color w:val="000000"/>
          <w:sz w:val="28"/>
          <w:szCs w:val="28"/>
        </w:rPr>
        <w:t xml:space="preserve">) и которая «устанавливает рамки правильного, возможного и отклоняющегося действия». Культура как поле действия имеет «системный характер, то есть изменения в одной части системы могут иметь последствия в любой другой ее части», как о том писал немецкий культурный психолог Эрнст Бош. Элемент материального потока, чтобы стать компонентом </w:t>
      </w:r>
      <w:r>
        <w:rPr>
          <w:rFonts w:cs="Aharoni"/>
          <w:b/>
          <w:color w:val="000000"/>
          <w:sz w:val="28"/>
          <w:szCs w:val="28"/>
        </w:rPr>
        <w:t>культурного поля действия</w:t>
      </w:r>
      <w:r>
        <w:rPr>
          <w:rFonts w:cs="Aharoni"/>
          <w:color w:val="000000"/>
          <w:sz w:val="28"/>
          <w:szCs w:val="28"/>
        </w:rPr>
        <w:t xml:space="preserve">, должен пройти в нашем сознании через определенные ментальные операции. При этом некоторые компоненты материального потока неизбежно остаются за пределами восприятия человека, как лежащие вне его </w:t>
      </w:r>
      <w:r>
        <w:rPr>
          <w:rFonts w:cs="Aharoni"/>
          <w:b/>
          <w:color w:val="000000"/>
          <w:sz w:val="28"/>
          <w:szCs w:val="28"/>
        </w:rPr>
        <w:t>интенционального мира</w:t>
      </w:r>
      <w:r>
        <w:rPr>
          <w:rFonts w:cs="Aharoni"/>
          <w:color w:val="000000"/>
          <w:sz w:val="28"/>
          <w:szCs w:val="28"/>
        </w:rPr>
        <w:t xml:space="preserve"> (</w:t>
      </w:r>
      <w:r>
        <w:rPr>
          <w:rFonts w:cs="Aharoni"/>
          <w:color w:val="000000"/>
          <w:sz w:val="28"/>
          <w:szCs w:val="28"/>
          <w:lang w:val="en-US"/>
        </w:rPr>
        <w:t>intentional</w:t>
      </w:r>
      <w:r>
        <w:rPr>
          <w:rFonts w:cs="Aharoni"/>
          <w:color w:val="000000"/>
          <w:sz w:val="28"/>
          <w:szCs w:val="28"/>
        </w:rPr>
        <w:t xml:space="preserve"> </w:t>
      </w:r>
      <w:r>
        <w:rPr>
          <w:rFonts w:cs="Aharoni"/>
          <w:color w:val="000000"/>
          <w:sz w:val="28"/>
          <w:szCs w:val="28"/>
          <w:lang w:val="en-US"/>
        </w:rPr>
        <w:t>world</w:t>
      </w:r>
      <w:r>
        <w:rPr>
          <w:rFonts w:cs="Aharoni"/>
          <w:color w:val="000000"/>
          <w:sz w:val="28"/>
          <w:szCs w:val="28"/>
        </w:rPr>
        <w:t xml:space="preserve">). </w:t>
      </w:r>
    </w:p>
    <w:p>
      <w:pPr>
        <w:pStyle w:val="Normal"/>
        <w:spacing w:lineRule="atLeast" w:line="100" w:before="0" w:after="0"/>
        <w:ind w:left="0" w:right="0" w:firstLine="397"/>
        <w:jc w:val="both"/>
        <w:rPr>
          <w:rFonts w:cs="Aharoni"/>
          <w:color w:val="000000"/>
          <w:sz w:val="28"/>
          <w:szCs w:val="28"/>
        </w:rPr>
      </w:pPr>
      <w:r>
        <w:rPr>
          <w:rFonts w:cs="Aharoni"/>
          <w:color w:val="000000"/>
          <w:sz w:val="28"/>
          <w:szCs w:val="28"/>
        </w:rPr>
        <w:t xml:space="preserve">Что такое интенциональный мир, мы говолили раньше, когда знакомились с идеями другого культурного психолога Ричарда Шведера, — это мир, как он представлен в нашем обусловленном культурой, а потому избирательном, восприятии. Шведер пишет, что интенциональные вещи активны, но «только в результате наших ментальных представлений о них. Они не имеют «“природной” реальности или идентичности, отдельно от человеческого понимания и деятельности». Интенциональный мир «не существует отдельно от наших верований, желаний, эмоций», воздействует на них и «сам находится под … воздействием людей, которые живут в этом мире».  Кроме того, Шведер поясняет: «Человеческий артефактный  мир, населен теми продуктами, которые мы сами выработали. Социокультурное окружение — это интенциальный, измышленный мир. Это измышленный мир, потому что его существование реально, является фактическим, и оно сильно, но лишь постольку, поскольку существует сообщество людей, чьи убеждения, желания, эмоции, цели, и другие психические представления направляемы, и, таким образом, находятся под его влиянием». Помимо понятия </w:t>
      </w:r>
      <w:r>
        <w:rPr>
          <w:rFonts w:cs="Aharoni"/>
          <w:b/>
          <w:color w:val="000000"/>
          <w:sz w:val="28"/>
          <w:szCs w:val="28"/>
        </w:rPr>
        <w:t>интенционального</w:t>
      </w:r>
      <w:r>
        <w:rPr>
          <w:rFonts w:cs="Aharoni"/>
          <w:color w:val="000000"/>
          <w:sz w:val="28"/>
          <w:szCs w:val="28"/>
        </w:rPr>
        <w:t xml:space="preserve"> </w:t>
      </w:r>
      <w:r>
        <w:rPr>
          <w:rFonts w:cs="Aharoni"/>
          <w:b/>
          <w:color w:val="000000"/>
          <w:sz w:val="28"/>
          <w:szCs w:val="28"/>
        </w:rPr>
        <w:t>мира</w:t>
      </w:r>
      <w:r>
        <w:rPr>
          <w:rFonts w:cs="Aharoni"/>
          <w:color w:val="000000"/>
          <w:sz w:val="28"/>
          <w:szCs w:val="28"/>
        </w:rPr>
        <w:t xml:space="preserve">, Шведер вводит, напомним, и понятие </w:t>
      </w:r>
      <w:r>
        <w:rPr>
          <w:rFonts w:cs="Aharoni"/>
          <w:b/>
          <w:color w:val="000000"/>
          <w:sz w:val="28"/>
          <w:szCs w:val="28"/>
        </w:rPr>
        <w:t>интенциональная личность</w:t>
      </w:r>
      <w:r>
        <w:rPr>
          <w:rFonts w:cs="Aharoni"/>
          <w:color w:val="000000"/>
          <w:sz w:val="28"/>
          <w:szCs w:val="28"/>
        </w:rPr>
        <w:t xml:space="preserve"> (</w:t>
      </w:r>
      <w:r>
        <w:rPr>
          <w:rFonts w:cs="Aharoni"/>
          <w:color w:val="000000"/>
          <w:sz w:val="28"/>
          <w:szCs w:val="28"/>
          <w:lang w:val="en-US"/>
        </w:rPr>
        <w:t>intentional</w:t>
      </w:r>
      <w:r>
        <w:rPr>
          <w:rFonts w:cs="Aharoni"/>
          <w:color w:val="000000"/>
          <w:sz w:val="28"/>
          <w:szCs w:val="28"/>
        </w:rPr>
        <w:t xml:space="preserve"> </w:t>
      </w:r>
      <w:r>
        <w:rPr>
          <w:rFonts w:cs="Aharoni"/>
          <w:color w:val="000000"/>
          <w:sz w:val="28"/>
          <w:szCs w:val="28"/>
          <w:lang w:val="en-US"/>
        </w:rPr>
        <w:t>person</w:t>
      </w:r>
      <w:r>
        <w:rPr>
          <w:rFonts w:cs="Aharoni"/>
          <w:color w:val="000000"/>
          <w:sz w:val="28"/>
          <w:szCs w:val="28"/>
        </w:rPr>
        <w:t xml:space="preserve">): «Интенциональная личность и интенциональный мир взаимозависимы, они диалектически установлены посредством интенционального действия и практики, которые являются их продуктами».  Обратим внимание, что Шведер рассматривает здесь также </w:t>
      </w:r>
      <w:r>
        <w:rPr>
          <w:rFonts w:cs="Aharoni"/>
          <w:b/>
          <w:color w:val="000000"/>
          <w:sz w:val="28"/>
          <w:szCs w:val="28"/>
        </w:rPr>
        <w:t>интенциональное действие</w:t>
      </w:r>
      <w:r>
        <w:rPr>
          <w:rFonts w:cs="Aharoni"/>
          <w:color w:val="000000"/>
          <w:sz w:val="28"/>
          <w:szCs w:val="28"/>
        </w:rPr>
        <w:t>.</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Получается, чтобы стать внутрипсихическими реальностями, то есть «значимыми системами», реальности внешнего мира должны быть «выуженными» из «потока материала» и превратиться в интенциональные реальности. С частью элементов материального потока это происходит автоматически, в процессе трансмиссии, передачи культуры новому поколению.</w:t>
      </w:r>
      <w:r>
        <w:rPr>
          <w:rStyle w:val="FootnoteCharacters"/>
          <w:rStyle w:val="FootnoteAnchor"/>
        </w:rPr>
        <w:footnoteReference w:id="224"/>
      </w:r>
      <w:r>
        <w:rPr>
          <w:color w:val="000000"/>
          <w:sz w:val="28"/>
          <w:szCs w:val="28"/>
        </w:rPr>
        <w:t xml:space="preserve"> </w:t>
      </w:r>
      <w:r>
        <w:rPr>
          <w:rFonts w:cs="Aharoni"/>
          <w:color w:val="000000"/>
          <w:sz w:val="28"/>
          <w:szCs w:val="28"/>
        </w:rPr>
        <w:t xml:space="preserve">Другая часть элементов «материального потока» усваивается посредством принадлежащих культуре так называемых константных комплексов восприятия, которые корректируют процесс человеческого восприятия, проводя его в культурой обусловленных рамках. Через посредство этих константных комплексов объект или явление, отражаясь в человеческом сознании, становится артефактом. Культура, таким образом, состоит из производных опыта, более или менее организованного.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А это все означает следующее. </w:t>
      </w:r>
    </w:p>
    <w:p>
      <w:pPr>
        <w:pStyle w:val="TextBody"/>
        <w:numPr>
          <w:ilvl w:val="0"/>
          <w:numId w:val="21"/>
        </w:numPr>
        <w:spacing w:lineRule="atLeast" w:line="100" w:before="0" w:after="0"/>
        <w:ind w:left="0" w:right="0" w:firstLine="397"/>
        <w:jc w:val="both"/>
        <w:rPr>
          <w:rFonts w:cs="Aharoni"/>
          <w:color w:val="000000"/>
          <w:sz w:val="28"/>
          <w:szCs w:val="28"/>
        </w:rPr>
      </w:pPr>
      <w:r>
        <w:rPr>
          <w:rFonts w:cs="Aharoni"/>
          <w:color w:val="000000"/>
          <w:sz w:val="28"/>
          <w:szCs w:val="28"/>
        </w:rPr>
        <w:t xml:space="preserve">Во-первых, раз человек «научается» определенному способу восприятия, участвуя в разнообразных культурных сценариях, то восприятие и деятельность следует рассматривать как два тесно взаимосвязанных процесса. Что в культуре является действительно ключевым, так это комплексы восприятия, определяющие характер деятельности человека в мире. </w:t>
      </w:r>
    </w:p>
    <w:p>
      <w:pPr>
        <w:pStyle w:val="TextBody"/>
        <w:numPr>
          <w:ilvl w:val="0"/>
          <w:numId w:val="21"/>
        </w:numPr>
        <w:spacing w:lineRule="atLeast" w:line="100" w:before="0" w:after="0"/>
        <w:ind w:left="0" w:right="0" w:firstLine="397"/>
        <w:jc w:val="both"/>
        <w:rPr>
          <w:rFonts w:cs="Aharoni"/>
          <w:color w:val="000000"/>
          <w:sz w:val="28"/>
          <w:szCs w:val="28"/>
        </w:rPr>
      </w:pPr>
      <w:r>
        <w:rPr>
          <w:rFonts w:cs="Aharoni"/>
          <w:color w:val="000000"/>
          <w:sz w:val="28"/>
          <w:szCs w:val="28"/>
        </w:rPr>
        <w:t xml:space="preserve">Во-вторых, сами константные комплексы восприятия, могут рассматриваться как артефакты. Будучи специфическими психическими процессами, организованными производными опыта, регулирующими социокультурную деятельность человека, они сами являются продуктом культурной человеческой деятельности и могут быть представлены как культурой обусловленные элементы человеческой психики. </w:t>
      </w:r>
    </w:p>
    <w:p>
      <w:pPr>
        <w:pStyle w:val="TextBody"/>
        <w:numPr>
          <w:ilvl w:val="0"/>
          <w:numId w:val="21"/>
        </w:numPr>
        <w:spacing w:lineRule="atLeast" w:line="100" w:before="0" w:after="0"/>
        <w:ind w:left="0" w:right="0" w:firstLine="397"/>
        <w:jc w:val="both"/>
        <w:rPr>
          <w:rFonts w:cs="Aharoni"/>
          <w:b/>
          <w:b/>
          <w:color w:val="000000"/>
          <w:sz w:val="28"/>
          <w:szCs w:val="28"/>
        </w:rPr>
      </w:pPr>
      <w:r>
        <w:rPr>
          <w:rFonts w:cs="Aharoni"/>
          <w:color w:val="000000"/>
          <w:sz w:val="28"/>
          <w:szCs w:val="28"/>
        </w:rPr>
        <w:t>В-третьих, комплексы, определяющие структуру и отчасти само содержание культуры, остаются, как правило, не осознаваемыми, поскольку в противном случае, человек мог бы относительно легко и произвольно конструировать для себя культуру, то есть удобные ему культурные сценарии. Тем не менее, мы хотим подчеркнуть, что комплексы восприятия являются артефактами.</w:t>
      </w:r>
    </w:p>
    <w:p>
      <w:pPr>
        <w:pStyle w:val="TextBody"/>
        <w:spacing w:lineRule="atLeast" w:line="100" w:before="0" w:after="0"/>
        <w:ind w:left="0" w:right="0" w:firstLine="397"/>
        <w:jc w:val="both"/>
        <w:rPr>
          <w:rFonts w:cs="Aharoni"/>
          <w:b/>
          <w:b/>
          <w:color w:val="000000"/>
          <w:sz w:val="28"/>
          <w:szCs w:val="28"/>
        </w:rPr>
      </w:pPr>
      <w:r>
        <w:rPr>
          <w:rFonts w:cs="Aharoni"/>
          <w:b/>
          <w:color w:val="000000"/>
          <w:sz w:val="28"/>
          <w:szCs w:val="28"/>
        </w:rPr>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Обычно под артефактами понимают то, что создано человеком. Поэтому говорят о материальных и идеальных артефактах, а также об артефактах одновременно как материальных, так и идеальных. Но культурные психологи заговорили еще об одном классе артефактов — артефактах когнитивных. Понятие когнитивного артефакта первоначально было предложено известным дизайнером Дональдом Норманом, который хотел выяснить, как и когда в уме человека формируется когниция физических артефактов. Конечно, для Нормана артефакты являются чем-то внешним для человеческого мышления, они воздействуют на него, но не конструируют его, не могут быть активными внутри человеческой психики. Для культурного же психолога Майкла Коула, прежде всего, было важно, что артефакт действует внутри когнитивной системы человека, а когниция — это процесс, совершающийся в голове у индивида. Когнитивные артефакты устанавливают механизмы обработки информации. Расширение Коулом понятия артефакта имеет свои плюсы. Оно дает нам право определять как артефакты объекты и явления не только внешние для человеческого ума, но и внутрипсихические в том случае, если они сформированы в результате культурных процессов. Коул говорит об артефактах применительно к человеческой психике и человеческому действию, уверяя, что они являются «“трансформаторами”, способными переводить внешнее во внутреннее и наоборот», и «они тесно сопряжены с целями, направляющими человеческое действие». Артефакты воплощают разные типы долженствований (</w:t>
      </w:r>
      <w:r>
        <w:rPr>
          <w:rFonts w:cs="Aharoni"/>
          <w:color w:val="000000"/>
          <w:sz w:val="28"/>
          <w:szCs w:val="28"/>
          <w:lang w:val="en-US"/>
        </w:rPr>
        <w:t>oughts</w:t>
      </w:r>
      <w:r>
        <w:rPr>
          <w:rFonts w:cs="Aharoni"/>
          <w:color w:val="000000"/>
          <w:sz w:val="28"/>
          <w:szCs w:val="28"/>
        </w:rPr>
        <w:t xml:space="preserve">, </w:t>
      </w:r>
      <w:r>
        <w:rPr>
          <w:rFonts w:cs="Aharoni"/>
          <w:color w:val="000000"/>
          <w:sz w:val="28"/>
          <w:szCs w:val="28"/>
          <w:lang w:val="en-US"/>
        </w:rPr>
        <w:t>shoulds</w:t>
      </w:r>
      <w:r>
        <w:rPr>
          <w:rFonts w:cs="Aharoni"/>
          <w:color w:val="000000"/>
          <w:sz w:val="28"/>
          <w:szCs w:val="28"/>
        </w:rPr>
        <w:t xml:space="preserve">, </w:t>
      </w:r>
      <w:r>
        <w:rPr>
          <w:rFonts w:cs="Aharoni"/>
          <w:color w:val="000000"/>
          <w:sz w:val="28"/>
          <w:szCs w:val="28"/>
          <w:lang w:val="en-US"/>
        </w:rPr>
        <w:t>musts</w:t>
      </w:r>
      <w:r>
        <w:rPr>
          <w:rFonts w:cs="Aharoni"/>
          <w:color w:val="000000"/>
          <w:sz w:val="28"/>
          <w:szCs w:val="28"/>
        </w:rPr>
        <w:t xml:space="preserve">) и ценности, «в этом духе все культурно опосредованные действия, по крайней мере, неявно, являются моральными действиями». Кроме того, Коул говорит о функциональных аспектах артефактно-опосредованного действия. Прямо о мотивационных составляющих артефактов Коул не говорит, но раз артефакты, с одной стороны, процессуальные конструкты, с другой </w:t>
      </w:r>
      <w:r>
        <w:rPr>
          <w:rFonts w:eastAsia="Calibri" w:cs="Aharoni"/>
          <w:color w:val="000000"/>
          <w:sz w:val="28"/>
          <w:szCs w:val="28"/>
        </w:rPr>
        <w:t>—</w:t>
      </w:r>
      <w:r>
        <w:rPr>
          <w:rFonts w:cs="Aharoni"/>
          <w:color w:val="000000"/>
          <w:sz w:val="28"/>
          <w:szCs w:val="28"/>
        </w:rPr>
        <w:t xml:space="preserve"> ценностные, они как таковые не могут не обладать </w:t>
      </w:r>
      <w:r>
        <w:rPr>
          <w:rFonts w:cs="Aharoni"/>
          <w:b/>
          <w:bCs/>
          <w:color w:val="000000"/>
          <w:sz w:val="28"/>
          <w:szCs w:val="28"/>
        </w:rPr>
        <w:t>мотивационной функцией</w:t>
      </w:r>
      <w:r>
        <w:rPr>
          <w:rFonts w:cs="Aharoni"/>
          <w:color w:val="000000"/>
          <w:sz w:val="28"/>
          <w:szCs w:val="28"/>
        </w:rPr>
        <w:t xml:space="preserve">. Тут к Коулу близок Херберт Саймон, который говорит о таких компонентах артефактов, как </w:t>
      </w:r>
      <w:r>
        <w:rPr>
          <w:rFonts w:cs="Aharoni"/>
          <w:b/>
          <w:bCs/>
          <w:color w:val="000000"/>
          <w:sz w:val="28"/>
          <w:szCs w:val="28"/>
        </w:rPr>
        <w:t>цели</w:t>
      </w:r>
      <w:r>
        <w:rPr>
          <w:rFonts w:cs="Aharoni"/>
          <w:color w:val="000000"/>
          <w:sz w:val="28"/>
          <w:szCs w:val="28"/>
        </w:rPr>
        <w:t xml:space="preserve">. А в том, что касается целей, мотивационные составляющие артефактов просто не могут быть проигнорированы!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Так когнитивные антропологи и культурные психологи говорят об </w:t>
      </w:r>
      <w:r>
        <w:rPr>
          <w:rFonts w:cs="Aharoni"/>
          <w:b/>
          <w:bCs/>
          <w:color w:val="000000"/>
          <w:sz w:val="28"/>
          <w:szCs w:val="28"/>
        </w:rPr>
        <w:t>артефактах как о ментальных явлениях, мотивирующих действие</w:t>
      </w:r>
      <w:r>
        <w:rPr>
          <w:rFonts w:cs="Aharoni"/>
          <w:color w:val="000000"/>
          <w:sz w:val="28"/>
          <w:szCs w:val="28"/>
        </w:rPr>
        <w:t xml:space="preserve">. Мы будем поступать так же, но попытаемся углубить этот подход. Для этого обратимся к понятию </w:t>
      </w:r>
      <w:r>
        <w:rPr>
          <w:rFonts w:cs="Aharoni"/>
          <w:b/>
          <w:bCs/>
          <w:color w:val="000000"/>
          <w:sz w:val="28"/>
          <w:szCs w:val="28"/>
        </w:rPr>
        <w:t>установка</w:t>
      </w:r>
      <w:r>
        <w:rPr>
          <w:rFonts w:cs="Aharoni"/>
          <w:color w:val="000000"/>
          <w:sz w:val="28"/>
          <w:szCs w:val="28"/>
        </w:rPr>
        <w:t xml:space="preserve"> (set)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Представители американской культурной психологии с большим вниманием относятся к учению об артефактах советской культурно-исторической психологии, в частности, к знаменитому треугольнику «субъект — орудие труда — объект». Но этот треугольник имеет в советской науке и как бы свое зеркальное отражение у гораздо менее известного на Западе Д.Н. Узнадзе, предложившего свой треугольник: «стимул — установка к действию (психическая готовность, стремление) — реакция». Этот треугольник легко может быть переформулирован в другой: «субъект — установка — объект». Если рассуждать в традиции культурной психологии с ее возведением в ранг артефактов ментальных комплексов, то установка в трактовке Узнадзе тоже может быть определена как артефакт. По Узнадзе установка полностью бессознательна и является атрибутом «субъекта как целого», «модусом целостной личности», выражающемся в готовности к определенному действию.</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Установка на действие определяет восприятие внешнего мира. При возникновении установки на действие в определенном направлении, человек «под ее влиянием замечает и учитывает лишь те предметы и явления, которые каким-то образом связаны с этой установкой. Предметы и явления индифферентные, не имеющие значения для установки, остаются незамеченными им. Указанное положение было обосновано множеством экспериментальных данных... У человека всплывают в памяти лишь те мысли и содержания сознания, которые находятся к какой-либо связи с его установкой». Автор приведенного заключения Шота Надирашвили говорит здесь, по сути, о том, как элементы «потока материала» становятся «значимыми системами» через посредство комплексов восприятия, порожденных установками. Функция установки состоит в том, чтобы «выбирать из окружающей человека действительности и из его прошлого опыта необходимые для осуществления поведения объекты, содержания сознания, его опыт и знания в целом». </w:t>
      </w:r>
      <w:r>
        <w:rPr>
          <w:rFonts w:cs="Aharoni"/>
          <w:b/>
          <w:bCs/>
          <w:color w:val="000000"/>
          <w:sz w:val="28"/>
          <w:szCs w:val="28"/>
        </w:rPr>
        <w:t>Действие и восприятие выступают в неразрывном единстве</w:t>
      </w:r>
      <w:r>
        <w:rPr>
          <w:rFonts w:cs="Aharoni"/>
          <w:color w:val="000000"/>
          <w:sz w:val="28"/>
          <w:szCs w:val="28"/>
        </w:rPr>
        <w:t>, будучи определяемы одной общей установкой, которая в свою очередь определяется тем, что Узнадзе называл «</w:t>
      </w:r>
      <w:r>
        <w:rPr>
          <w:rFonts w:cs="Aharoni"/>
          <w:b/>
          <w:bCs/>
          <w:color w:val="000000"/>
          <w:sz w:val="28"/>
          <w:szCs w:val="28"/>
        </w:rPr>
        <w:t>модусом личности</w:t>
      </w:r>
      <w:r>
        <w:rPr>
          <w:rFonts w:cs="Aharoni"/>
          <w:color w:val="000000"/>
          <w:sz w:val="28"/>
          <w:szCs w:val="28"/>
        </w:rPr>
        <w:t xml:space="preserve">».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Установка опосредуется связью между личностью и культурным полем. И она может быть устойчивой, фиксированной, постоянной, «может зафиксироваться и стать хронической». А раз так, то можно говорить, что установка личности, определяя собой культуру как «поле действия», стоит за многими культурными проявлениями. Бессознательные установки  (сознание в этом вовсе не участвует!) отфильтровывают «поток материала», что-то выводя в «значимые системы», а какие-то в прошлом «значимые системы» возвращая обратно в «поток материала». Установки определяют восприятие не только внешнего мира, но и нашего внутреннего опыта, делая его артефактным.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Значимым системы» как сами возникают в процессе деятельности (выуживаются из «материального потока»), так и провоцируют, и определяют эту  деятельность. Происходит это  не только посредством их мотивационной функции, сопрягающей культурное и психологическое, как о том писал Д’Андрад и некоторые психологические антропологи, такие как Милфорд Спиро или Роберт ЛёВин. Происходит это также и через посредство </w:t>
      </w:r>
      <w:r>
        <w:rPr>
          <w:rFonts w:cs="Aharoni"/>
          <w:b/>
          <w:bCs/>
          <w:color w:val="000000"/>
          <w:sz w:val="28"/>
          <w:szCs w:val="28"/>
        </w:rPr>
        <w:t>установки как глубинной направленности человеческой личности</w:t>
      </w:r>
      <w:r>
        <w:rPr>
          <w:rFonts w:cs="Aharoni"/>
          <w:color w:val="000000"/>
          <w:sz w:val="28"/>
          <w:szCs w:val="28"/>
        </w:rPr>
        <w:t xml:space="preserve">, во многом сформированной и действующей в культурных рамках: </w:t>
      </w:r>
      <w:r>
        <w:rPr>
          <w:rFonts w:cs="Aharoni"/>
          <w:b/>
          <w:bCs/>
          <w:color w:val="000000"/>
          <w:sz w:val="28"/>
          <w:szCs w:val="28"/>
        </w:rPr>
        <w:t xml:space="preserve">мотивация преображается в безотчетную потребность </w:t>
      </w:r>
      <w:r>
        <w:rPr>
          <w:rFonts w:cs="Aharoni"/>
          <w:color w:val="000000"/>
          <w:sz w:val="28"/>
          <w:szCs w:val="28"/>
        </w:rPr>
        <w:t xml:space="preserve">сделать что-то определенным способом, в соответствии с определенной культурной моделью (паттерном). И эта </w:t>
      </w:r>
      <w:r>
        <w:rPr>
          <w:rFonts w:cs="Aharoni"/>
          <w:b/>
          <w:bCs/>
          <w:color w:val="000000"/>
          <w:sz w:val="28"/>
          <w:szCs w:val="28"/>
        </w:rPr>
        <w:t>потребность может быть фиксированной</w:t>
      </w:r>
      <w:r>
        <w:rPr>
          <w:rFonts w:cs="Aharoni"/>
          <w:color w:val="000000"/>
          <w:sz w:val="28"/>
          <w:szCs w:val="28"/>
        </w:rPr>
        <w:t xml:space="preserve">, как о том говорит Надирашвили, «в процессе фиксации установок выявляются определенные законы, способствующие формированию личности определенного направления». Фиксированной становится склонность к «синтезированию» тех или иных «значимых систем». Фиксированной становится и перцепция, восприятие человеком реальности, которое задает его культура. Фиксированной становится и мотивация на определенное действие.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Комплексы восприятия, будучи когнитивными артефактами, порождаются социокультурной деятельностью человека и сами регулируют ее, часто бессознательно, посредством установки. Установки вызывают к жизни как те или иные модели восприятия, так и те или иные модели действия. Это дает нам право говорить о </w:t>
      </w:r>
      <w:r>
        <w:rPr>
          <w:rFonts w:cs="Aharoni"/>
          <w:b/>
          <w:bCs/>
          <w:color w:val="000000"/>
          <w:sz w:val="28"/>
          <w:szCs w:val="28"/>
        </w:rPr>
        <w:t>перцептивно-деятельностных комплексах</w:t>
      </w:r>
      <w:r>
        <w:rPr>
          <w:rFonts w:cs="Aharoni"/>
          <w:color w:val="000000"/>
          <w:sz w:val="28"/>
          <w:szCs w:val="28"/>
        </w:rPr>
        <w:t xml:space="preserve">. Их мы также назвали </w:t>
      </w:r>
      <w:r>
        <w:rPr>
          <w:rFonts w:cs="Aharoni"/>
          <w:b/>
          <w:bCs/>
          <w:color w:val="000000"/>
          <w:sz w:val="28"/>
          <w:szCs w:val="28"/>
        </w:rPr>
        <w:t>комплексами культурных констант</w:t>
      </w:r>
      <w:r>
        <w:rPr>
          <w:rFonts w:cs="Aharoni"/>
          <w:color w:val="000000"/>
          <w:sz w:val="28"/>
          <w:szCs w:val="28"/>
        </w:rPr>
        <w:t>. В ККК налицо взаимосвязь когнитивных артефактов и установок-артефактов — они сформировались в процессе человеческой деятельности.</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Но «значимые системы», к формированию которых у человека появляется благодаря его культурным константам фиксированная склонность, возникают и усваиваются человеком в ходе динамического процесса, развертывания того или иного культурой обусловленного сценария. Что из этого следует? То, что сама система культурных констант динамична, что отдельные культурные константы находятся между собой в динамическом взаимодействии. Но культура является «полем действия», не потому только, что все ее элементы находятся во взаимодействии, но и потому, что тот каркас, на котором строится ВСЯ культура динамичен по своей сути. Изменения в одних элементах культурной системы могут вести к изменениям в других ее элементах, не разрушая культуру в целом, а культурные константы содержат в себе модели действия, установки на определенную деятельность и представления об образе действия. В своей совокупности культурные константы складываются в некий прототип сценария, протосценарий, который находит свое выражение в любом из реализуемых в жизни сценариев.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t xml:space="preserve">В культуре установка всегда провоцирует встречную установку, создавая каркас установок, на котором и плетутся, закрепляются «значимые системы», превращаясь из компонентов «материального потока» в артефакты. Происходит это в процессе реализации различных частных событийных культурных сценариев. Причем новые установки возникают не случайно, их направленность задана культурой как целым. Каркас, на котором крепятся все возможные частные сценарии, которые могут быть реализованы в той или иной культуре, — это некий лежащий в основании культуры бессознательный образ допустимого и возможного действия и взаимодействия, представление о принципиально возможной и допустимой в данной культуре структуре взаимодействий. Представление это проецируется на каждого носителя данной культуры как на действующего в культуре субъекта. Интенциональность — как относящаяся к миру в целом (интенциональный мир), так и к индивиду (интенциональная личность) — отражает в себе представление о действии интенциональной личности в интенциональном мире. Действие, деятельность личности в мире, является самим содержанием категории интенциональность. Причем интенциональны не цели и действия как таковые, а модели действия, его алгоритмы. Именно эти модели образуют в своей совокупности частные событийные сценарии, а частные сценарии, обобщаясь </w:t>
      </w:r>
      <w:r>
        <w:rPr>
          <w:rFonts w:eastAsia="Calibri" w:cs="Aharoni"/>
          <w:color w:val="000000"/>
          <w:sz w:val="28"/>
          <w:szCs w:val="28"/>
        </w:rPr>
        <w:t>–</w:t>
      </w:r>
      <w:r>
        <w:rPr>
          <w:rFonts w:cs="Aharoni"/>
          <w:color w:val="000000"/>
          <w:sz w:val="28"/>
          <w:szCs w:val="28"/>
        </w:rPr>
        <w:t xml:space="preserve"> базовую структуру культуры, которую мы назвали имплицитным, неосознаваемо усвоенным обобщенным, культурным сценарием (unconscious internalized [implicit] general cultural script) или короче — имплицитным обобщенным культурным сценарием. </w:t>
      </w:r>
    </w:p>
    <w:p>
      <w:pPr>
        <w:pStyle w:val="TextBody"/>
        <w:spacing w:lineRule="atLeast" w:line="100" w:before="0" w:after="0"/>
        <w:ind w:left="0" w:right="0" w:firstLine="397"/>
        <w:jc w:val="both"/>
        <w:rPr>
          <w:rFonts w:cs="Aharoni"/>
          <w:color w:val="000000"/>
          <w:sz w:val="28"/>
          <w:szCs w:val="28"/>
        </w:rPr>
      </w:pPr>
      <w:r>
        <w:rPr>
          <w:rFonts w:cs="Aharoni"/>
          <w:color w:val="000000"/>
          <w:sz w:val="28"/>
          <w:szCs w:val="28"/>
        </w:rPr>
      </w:r>
    </w:p>
    <w:p>
      <w:pPr>
        <w:pStyle w:val="TextBody"/>
        <w:spacing w:lineRule="atLeast" w:line="100" w:before="0" w:after="0"/>
        <w:ind w:left="0" w:right="0" w:firstLine="397"/>
        <w:jc w:val="both"/>
        <w:rPr>
          <w:color w:val="000000"/>
        </w:rPr>
      </w:pPr>
      <w:r>
        <w:rPr>
          <w:rFonts w:cs="Aharoni"/>
          <w:color w:val="000000"/>
          <w:sz w:val="28"/>
          <w:szCs w:val="28"/>
        </w:rPr>
        <w:t>С концепцией комплекса культурных констант и имплицитного обобщенного культурного сценария вы, читатель, полагаю, успешно ознакомились, прочитав мою книгу. Надеюсь, тема вам представилась не только интересной, но и весьма полезной для разрешения многих недоразумений, лежащих в основе конфликтов между общественными группам или этносами как в целом, так и между отдельными их представителями.</w:t>
      </w:r>
    </w:p>
    <w:p>
      <w:pPr>
        <w:pStyle w:val="Normal"/>
        <w:spacing w:lineRule="atLeast" w:line="100" w:before="0" w:after="0"/>
        <w:ind w:left="0" w:right="0" w:firstLine="397"/>
        <w:jc w:val="both"/>
        <w:rPr>
          <w:color w:val="000000"/>
        </w:rPr>
      </w:pPr>
      <w:r>
        <w:rPr>
          <w:color w:val="000000"/>
        </w:rPr>
      </w:r>
      <w:r>
        <w:br w:type="page"/>
      </w:r>
    </w:p>
    <w:p>
      <w:pPr>
        <w:pStyle w:val="Normal"/>
        <w:spacing w:lineRule="atLeast" w:line="100" w:before="0" w:after="0"/>
        <w:ind w:left="0" w:right="0" w:firstLine="397"/>
        <w:jc w:val="center"/>
        <w:rPr>
          <w:color w:val="000000"/>
        </w:rPr>
      </w:pPr>
      <w:r>
        <w:rPr>
          <w:color w:val="000000"/>
        </w:rPr>
      </w:r>
    </w:p>
    <w:p>
      <w:pPr>
        <w:pStyle w:val="Normal"/>
        <w:spacing w:lineRule="atLeast" w:line="100" w:before="0" w:after="0"/>
        <w:ind w:left="0" w:right="0" w:firstLine="397"/>
        <w:jc w:val="center"/>
        <w:rPr>
          <w:color w:val="000000"/>
        </w:rPr>
      </w:pPr>
      <w:r>
        <w:rPr>
          <w:color w:val="000000"/>
        </w:rPr>
        <w:t>К О Н Е Ц</w:t>
      </w:r>
    </w:p>
    <w:sectPr>
      <w:headerReference w:type="even" r:id="rId34"/>
      <w:headerReference w:type="default" r:id="rId35"/>
      <w:footerReference w:type="even" r:id="rId36"/>
      <w:footerReference w:type="default" r:id="rId37"/>
      <w:footnotePr>
        <w:numFmt w:val="decimal"/>
      </w:footnotePr>
      <w:type w:val="nextPage"/>
      <w:pgSz w:w="11906" w:h="16838"/>
      <w:pgMar w:left="1701" w:right="850" w:gutter="0" w:header="576" w:top="1134" w:footer="576" w:bottom="1134"/>
      <w:pgNumType w:fmt="decimal"/>
      <w:formProt w:val="false"/>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OpenSymbol">
    <w:altName w:val="Arial Unicode MS"/>
    <w:charset w:val="80"/>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uto" w:line="276" w:before="0" w:after="200"/>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uto" w:line="276" w:before="0" w:after="200"/>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uto" w:line="276" w:before="0" w:after="200"/>
      <w:ind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uto" w:line="276" w:before="0" w:after="200"/>
      <w:ind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uto" w:line="276" w:before="0" w:after="20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uto" w:line="276" w:before="0" w:after="20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uto" w:line="276" w:before="0" w:after="20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uto" w:line="276" w:before="0" w:after="20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Подчеркнем сразу, не приводя всеобъемлющего определения, что культуру будем понимать в самом широком смысле, то есть — это все сферы жизнедеятельности и артефакты человека как члена определенного этноса, включая общественную и (или) политическую организацию его этноса. Дальше в книге это предварительное определение будет поясняться и дополняться.</w:t>
      </w:r>
    </w:p>
  </w:footnote>
  <w:footnote w:id="3">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За десятилетие папуас может полностью отойти от традиционных представлений о космосе, принятом в его племени, пережив при этом ряд последовательных ступеней. Так миссионер может привить ему представление, что источник могущества белого человека заключается в Библии... Через пять лет папуас уже голосует за кандидата в депутаты палаты представителей, становится совладельцем грузовика и узнает о полете человека на Луну, которую он еще десять лет назад воспринимал как тотемное божество. Остается загадкой, как человек может справиться с такими хаотичными сдвигами в области сознания и не сойти с ума?», — писали отец и сын Кисинги (о них поподробней будет сказано далее) в своей работе «Новые аспекты культурной антропологии». </w:t>
      </w:r>
    </w:p>
  </w:footnote>
  <w:footnote w:id="4">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О картине мира для этноса мы еще будем рассуждать очень подробно в этой книге. Пока же отметим, что в любой этнической картине мира можно выделить полюсы «добра» и «зла», разные образы, главными же будут образы «себя» или «покровителя», «врага», а также обязательно и модель «действия».</w:t>
      </w:r>
    </w:p>
  </w:footnote>
  <w:footnote w:id="5">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Имеется в виду — для определенного места и промежутка времени.</w:t>
      </w:r>
    </w:p>
  </w:footnote>
  <w:footnote w:id="6">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Русские тоже селились на северных землях со сходным климатом и почвой, на землях, для освоения которых требуются значительные затраты труда. Они селились обычно группами и принимались за обработку целины, постоянно поддерживая и подстраховывая друг друга. Русские часто работы выполняли коллективно, всей деревней, всем миром.</w:t>
      </w:r>
    </w:p>
  </w:footnote>
  <w:footnote w:id="7">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Я вовсе не пытаюсь дать описание финской культуры, я выписываю только те факты  из обильного исторического и этнографического материала, которые лично меня поразили.</w:t>
      </w:r>
    </w:p>
  </w:footnote>
  <w:footnote w:id="8">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У финнов не было коллективной магии, элементы которой заметны, например, в славянской сельской обрядности.</w:t>
      </w:r>
    </w:p>
  </w:footnote>
  <w:footnote w:id="9">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Специально с полями, чтобы затруднительно было совершать намаз. </w:t>
      </w:r>
    </w:p>
  </w:footnote>
  <w:footnote w:id="10">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Так, в романе Халиде Эдиб «Убейте блудницу» народ линчует патриотку-учительницу, пытающуюся проповедовать идеологию национализма в деревне. В романе Якуба Кадри «Чужак» бывший офицер Джамал селится в анатолийской деревне, посвящает себя проповеди идей Кемаля... и убеждается в полном отсутствии у анатолийских крестьян каких бы то ни было национальных чувств. «Мы не турки, мы мусульмане», — говорят они. </w:t>
      </w:r>
    </w:p>
  </w:footnote>
  <w:footnote w:id="11">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За что, собственно, и был признан Ататюрком, то есть отцом турок.</w:t>
      </w:r>
    </w:p>
  </w:footnote>
  <w:footnote w:id="12">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Махмуд Мекал в 1967 году опубликовал серию очерков «Ничего нового на восточном фронте», где  он приводит беседу с женщиной, которая на вопрос, кто стоит во главе государства, уверенно ответила: султан. И подобных примеров приводится немало.</w:t>
      </w:r>
    </w:p>
  </w:footnote>
  <w:footnote w:id="13">
    <w:p>
      <w:pPr>
        <w:pStyle w:val="Normal"/>
        <w:rPr>
          <w:rStyle w:val="Style16"/>
          <w:rFonts w:ascii="Calibri" w:hAnsi="Calibri" w:cs="Calibri"/>
        </w:rPr>
      </w:pPr>
      <w:r>
        <w:rPr>
          <w:rStyle w:val="FootnoteCharacters"/>
        </w:rPr>
        <w:footnoteRef/>
      </w:r>
      <w:r>
        <w:rPr/>
      </w:r>
      <w:r>
        <w:br w:type="page"/>
      </w:r>
    </w:p>
    <w:p>
      <w:pPr>
        <w:pStyle w:val="Footnotetext"/>
        <w:spacing w:lineRule="atLeast" w:line="100" w:before="0" w:after="0"/>
        <w:ind w:left="0" w:right="0" w:hanging="0"/>
        <w:jc w:val="both"/>
        <w:rPr/>
      </w:pPr>
      <w:r>
        <w:rPr>
          <w:rStyle w:val="Footnotereference"/>
          <w:rFonts w:cs="Calibri"/>
        </w:rPr>
        <w:tab/>
        <w:t>?</w:t>
      </w:r>
      <w:r>
        <w:rPr>
          <w:rFonts w:cs="Calibri"/>
        </w:rPr>
        <w:t xml:space="preserve"> </w:t>
        <w:tab/>
      </w:r>
      <w:r>
        <w:rPr>
          <w:rFonts w:cs="Calibri"/>
          <w:bCs/>
          <w:color w:val="333333"/>
        </w:rPr>
        <w:t>Лаицизм</w:t>
      </w:r>
      <w:r>
        <w:rPr>
          <w:rFonts w:cs="Calibri"/>
          <w:color w:val="333333"/>
        </w:rPr>
        <w:t> — процесс  по ослаблению религиозных догм, институтов и практики (от французского движения за секуляризацию общественной жизни страны).</w:t>
      </w:r>
    </w:p>
  </w:footnote>
  <w:footnote w:id="14">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В Турции весьма богатая традиция военных переворотов, идущая еще от янычар. </w:t>
      </w:r>
    </w:p>
  </w:footnote>
  <w:footnote w:id="15">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Армяне, еще в далеком средневековье утратившие собственное государство, тосковали по государственности как таковой. Обычно, они хорошо приживались в чужих империях и, если была возможность, чувствовали себя в них чуть ли не хозяевами. </w:t>
      </w:r>
    </w:p>
  </w:footnote>
  <w:footnote w:id="16">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Наместник Кавказа граф Воронцов-Дашков докладывал в 1905 году, что «всякая попытка обвинить в сепаратизме армянский народ разбивается о факты, доказывающие, наоборот, преданность армян России».  </w:t>
      </w:r>
    </w:p>
  </w:footnote>
  <w:footnote w:id="17">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Русской народной колонизации мы коснемся во второй части этой книги. О ней можно почитать и в моей другой книге «Матеморфозы традиционного сознания». </w:t>
      </w:r>
    </w:p>
  </w:footnote>
  <w:footnote w:id="18">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Русские крестьяне, к примеру, поселялись в причерноморских районах, представлявшие тогда девственные леса и бездорожье. А туда же и в то же время, направлялась государственная комиссия, члены которой, как на подбор, были почти все армяне. Последние горячо и настойчиво начинали доказывать, что регион вообще еще не пригоден для проживания, поскольку, например, заражен малярией, и нужно от нее сообща незамедлительно избавляться, а на это требуется помощь от государства. Русским, между прочим, от этого государства убежавшим на эти необжитые земли, все больше становилось вовсе не до малярии. Они видели только то, что кто-то постоянно влезает в их жизнь со своими советами. И вот случается очередной скандал с массой взаимных обвинений.</w:t>
      </w:r>
    </w:p>
  </w:footnote>
  <w:footnote w:id="19">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Заметим, между прочим, что когда изучаются межэтнические отношения, исследователи обращают внимание на что угодно, кроме таких моментов столкновения, как поведенческие стереотипы разных народов, стереотипы, имеющие этнокультурное основание и касающиеся таких глубинных и почти неосознаваемых вещей, как восприятие пространства, времени, процесса действия. Но именно эти и подобные им особенности служат скрытой первопричиной взаимного непонимания и раздражения и приводят к конфликтам. И какими только причинами потом эти конфликты не объясняют политологи!</w:t>
      </w:r>
    </w:p>
  </w:footnote>
  <w:footnote w:id="20">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Например, приписывание себе сверхестественных качеств, как у финнов, или вписывание себя в безграничную массу соплеменников, как у турок.</w:t>
      </w:r>
    </w:p>
  </w:footnote>
  <w:footnote w:id="21">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Так, если утрировать, это право для финна может быть чем-то, придающим человеку сверхъестественную силу. От турка же эта парадигма потребует переконструирования всей картины мира.</w:t>
      </w:r>
    </w:p>
  </w:footnote>
  <w:footnote w:id="22">
    <w:p>
      <w:pPr>
        <w:pStyle w:val="Normal"/>
        <w:rPr>
          <w:rStyle w:val="Style16"/>
          <w:rFonts w:ascii="Calibri" w:hAnsi="Calibri" w:cs="Calibri"/>
        </w:rPr>
      </w:pPr>
      <w:r>
        <w:rPr>
          <w:rStyle w:val="FootnoteCharacters"/>
        </w:rPr>
        <w:footnoteRef/>
      </w:r>
      <w:r>
        <w:rPr/>
      </w:r>
      <w:r>
        <w:br w:type="page"/>
      </w:r>
    </w:p>
    <w:p>
      <w:pPr>
        <w:pStyle w:val="TextBody"/>
        <w:spacing w:lineRule="atLeast" w:line="100" w:before="0" w:after="0"/>
        <w:jc w:val="both"/>
        <w:rPr/>
      </w:pPr>
      <w:r>
        <w:rPr>
          <w:rStyle w:val="Style16"/>
          <w:sz w:val="20"/>
          <w:szCs w:val="20"/>
        </w:rPr>
        <w:tab/>
        <w:t>?</w:t>
      </w:r>
      <w:r>
        <w:rPr>
          <w:rFonts w:cs="Calibri"/>
          <w:color w:val="000000"/>
          <w:sz w:val="20"/>
          <w:szCs w:val="20"/>
        </w:rPr>
        <w:tab/>
        <w:t xml:space="preserve"> «Первая заповедь, — писала Маргарет Мид, — которая должна быть усвоена этнографом-практиком, гласит: очень вероятно, что ты столкнешься с новыми, неслыханными и немыслимыми формами человеческого поведения». И это относится не только к экзотическим народам. Своеобычность видения мира и логики поведения народов, входящих в нашу собственную цивилизацию, с которыми сталкивается исследователь, погружаясь в изучение той или иной этнической культуры, изумляет еще больше, поскольку столь значительное разнообразие кажется здесь неожиданным».</w:t>
      </w:r>
    </w:p>
  </w:footnote>
  <w:footnote w:id="23">
    <w:p>
      <w:pPr>
        <w:pStyle w:val="Normal"/>
        <w:rPr>
          <w:rStyle w:val="Style16"/>
          <w:rFonts w:ascii="Calibri" w:hAnsi="Calibri" w:cs="Calibri"/>
        </w:rPr>
      </w:pPr>
      <w:r>
        <w:rPr>
          <w:rStyle w:val="FootnoteCharacters"/>
        </w:rPr>
        <w:footnoteRef/>
      </w:r>
      <w:r>
        <w:rPr/>
      </w:r>
      <w:r>
        <w:br w:type="page"/>
      </w:r>
    </w:p>
    <w:p>
      <w:pPr>
        <w:pStyle w:val="TextBody"/>
        <w:spacing w:lineRule="atLeast" w:line="100" w:before="0" w:after="0"/>
        <w:jc w:val="both"/>
        <w:rPr/>
      </w:pPr>
      <w:r>
        <w:rPr>
          <w:rStyle w:val="Style16"/>
          <w:sz w:val="20"/>
          <w:szCs w:val="20"/>
        </w:rPr>
        <w:tab/>
        <w:t>?</w:t>
      </w:r>
      <w:r>
        <w:rPr>
          <w:rFonts w:cs="Calibri"/>
          <w:color w:val="000000"/>
          <w:sz w:val="20"/>
          <w:szCs w:val="20"/>
        </w:rPr>
        <w:tab/>
        <w:t xml:space="preserve"> Так, если в </w:t>
      </w:r>
      <w:r>
        <w:rPr>
          <w:rFonts w:cs="Calibri"/>
          <w:color w:val="000000"/>
          <w:sz w:val="20"/>
          <w:szCs w:val="20"/>
          <w:lang w:val="en-US"/>
        </w:rPr>
        <w:t>XIX</w:t>
      </w:r>
      <w:r>
        <w:rPr>
          <w:rFonts w:cs="Calibri"/>
          <w:color w:val="000000"/>
          <w:sz w:val="20"/>
          <w:szCs w:val="20"/>
        </w:rPr>
        <w:t xml:space="preserve"> и </w:t>
      </w:r>
      <w:r>
        <w:rPr>
          <w:rFonts w:cs="Calibri"/>
          <w:color w:val="000000"/>
          <w:sz w:val="20"/>
          <w:szCs w:val="20"/>
          <w:lang w:val="en-US"/>
        </w:rPr>
        <w:t>XX</w:t>
      </w:r>
      <w:r>
        <w:rPr>
          <w:rFonts w:cs="Calibri"/>
          <w:color w:val="000000"/>
          <w:sz w:val="20"/>
          <w:szCs w:val="20"/>
        </w:rPr>
        <w:t xml:space="preserve"> веках немцы имели прочную репутацию трезвомыслящего и практичного народа, то в </w:t>
      </w:r>
      <w:r>
        <w:rPr>
          <w:rFonts w:cs="Calibri"/>
          <w:color w:val="000000"/>
          <w:sz w:val="20"/>
          <w:szCs w:val="20"/>
          <w:lang w:val="en-US"/>
        </w:rPr>
        <w:t>XVIII</w:t>
      </w:r>
      <w:r>
        <w:rPr>
          <w:rFonts w:cs="Calibri"/>
          <w:color w:val="000000"/>
          <w:sz w:val="20"/>
          <w:szCs w:val="20"/>
        </w:rPr>
        <w:t xml:space="preserve"> веке они обычно воспринимались как романтики и мечтатели. Причем, по мнению такого известно исследователя национализма как Ганс Кон, речь идет не об изменении восприятия немцев, а об изменении данной черты в характере народа. </w:t>
      </w:r>
    </w:p>
  </w:footnote>
  <w:footnote w:id="24">
    <w:p>
      <w:pPr>
        <w:pStyle w:val="Normal"/>
        <w:rPr>
          <w:rStyle w:val="Style16"/>
          <w:rFonts w:ascii="Calibri" w:hAnsi="Calibri" w:cs="Calibri"/>
        </w:rPr>
      </w:pPr>
      <w:r>
        <w:rPr>
          <w:rStyle w:val="FootnoteCharacters"/>
        </w:rPr>
        <w:footnoteRef/>
      </w:r>
      <w:r>
        <w:rPr/>
      </w:r>
      <w:r>
        <w:br w:type="page"/>
      </w:r>
    </w:p>
    <w:p>
      <w:pPr>
        <w:pStyle w:val="TextBody"/>
        <w:spacing w:lineRule="atLeast" w:line="100" w:before="0" w:after="0"/>
        <w:jc w:val="both"/>
        <w:rPr/>
      </w:pPr>
      <w:r>
        <w:rPr>
          <w:rStyle w:val="Style16"/>
          <w:sz w:val="20"/>
          <w:szCs w:val="20"/>
        </w:rPr>
        <w:tab/>
        <w:t>?</w:t>
      </w:r>
      <w:r>
        <w:rPr>
          <w:rFonts w:cs="Calibri"/>
          <w:color w:val="000000"/>
          <w:sz w:val="20"/>
          <w:szCs w:val="20"/>
        </w:rPr>
        <w:tab/>
        <w:t xml:space="preserve"> Из характера Татьяны Лариной, несмотря на всю ее «русскость», невозможно вывести характер русской крепостной крестьянки из родовой же деревни Лариных. Или сколь ни заманчиво принять за национальную немецкую логику философское учение Гегеля о логике, весьма сомнительно полагать ее соответствующей логике и немецких крестьян. Примечательно также, что метод исследования гения народа использовался немецким командованием в ходе подготовки к войне с СССР. Им пришлось на практике убедиться в его непригодности: реальные психологические характеристики русских стояли очень далеко от тех, которые описывала великая русская классика. </w:t>
      </w:r>
    </w:p>
  </w:footnote>
  <w:footnote w:id="25">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Заметим, что многие бесписьменные языки имеют более сложную структуру и более развитую грамматику, чем письменные языки. Поэтому нет никаких оснований утверждать, что с течением времени структура языка усложняется, а не упрощается.</w:t>
      </w:r>
    </w:p>
  </w:footnote>
  <w:footnote w:id="26">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Боас писал: «Тысячи действий и мыслительных процессов, составляющие наш обычный день, не отвечают строгим требованиям рационального. Мы не можем воссоздать, без серьезного эмоционального сопротивления, важные связи мыслей и действий, которые были определены нашим восприятием в раннем возрасте и которые формируют бессознательную основу всех наших действий». </w:t>
      </w:r>
    </w:p>
  </w:footnote>
  <w:footnote w:id="27">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Каждое человеческое общество, — писала Рут Бенедикт, —  когда-то совершило такой отбор своих культурных установлений. Каждая культура, с позиций других, игнорирует фундаментальное и разрабатывает несущественное. Одна культура с трудом постигает ценность денег, для другой — они основа каждодневного поведения. В одном обществе технология невероятно слаба даже в жизненно важных сферах, в другом, столь же </w:t>
      </w:r>
      <w:r>
        <w:rPr>
          <w:rFonts w:eastAsia="Calibri" w:cs="Calibri"/>
          <w:color w:val="000000"/>
          <w:sz w:val="20"/>
          <w:szCs w:val="20"/>
        </w:rPr>
        <w:t>“</w:t>
      </w:r>
      <w:r>
        <w:rPr>
          <w:rFonts w:cs="Calibri"/>
          <w:color w:val="000000"/>
          <w:sz w:val="20"/>
          <w:szCs w:val="20"/>
        </w:rPr>
        <w:t xml:space="preserve">примитивном”, технологические достижения сложны и тонко рассчитаны на конкретные ситуации. Одно строит огромную культурную суперструктуру юности, другое — смерти, третье — загробной жизни». </w:t>
      </w:r>
    </w:p>
  </w:footnote>
  <w:footnote w:id="28">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Рут Бенедикт осталась наиболее ярким апологетом культурного релятивизма, который вообще когда-либо проявлялся в психологической антропологии.</w:t>
      </w:r>
    </w:p>
  </w:footnote>
  <w:footnote w:id="29">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Язык сам — есть результат бессознательного творчества этноса!</w:t>
      </w:r>
    </w:p>
  </w:footnote>
  <w:footnote w:id="30">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Культуры, — писал Сепир, — являются просто абстрактными конфигурациями моделей, идей и действия, которые имеют бесконечное множество значений для разных индивидов в группе». </w:t>
      </w:r>
    </w:p>
  </w:footnote>
  <w:footnote w:id="31">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Люди, — писал Сепир, — живут не только в объективном мире, а также не только в мире социальной активности, но в значительной степени находятся во власти языка, который становится средством выражения для их общества. Это и конструирует “реальный” мир. Не существует двух языков достаточно похожих, которые можно рассматривать как представляющих одну и ту же социальную реальность. Миры, в которых живут различные общества, являются отдельными мирами, а не просто одними и теми же мирами с прикрепленными к ним различными ярлыками». </w:t>
      </w:r>
    </w:p>
  </w:footnote>
  <w:footnote w:id="32">
    <w:p>
      <w:pPr>
        <w:pStyle w:val="Normal"/>
        <w:rPr>
          <w:rStyle w:val="Style16"/>
          <w:rFonts w:ascii="Calibri" w:hAnsi="Calibri" w:cs="Calibri"/>
        </w:rPr>
      </w:pPr>
      <w:r>
        <w:rPr>
          <w:rStyle w:val="FootnoteCharacters"/>
        </w:rPr>
        <w:footnoteRef/>
      </w:r>
      <w:r>
        <w:rPr/>
      </w:r>
      <w:r>
        <w:br w:type="page"/>
      </w:r>
    </w:p>
    <w:p>
      <w:pPr>
        <w:pStyle w:val="Footnotetext"/>
        <w:spacing w:lineRule="atLeast" w:line="100" w:before="0" w:after="0"/>
        <w:ind w:left="0" w:right="0" w:hanging="0"/>
        <w:jc w:val="both"/>
        <w:rPr/>
      </w:pPr>
      <w:r>
        <w:rPr>
          <w:rStyle w:val="Style16"/>
        </w:rPr>
        <w:tab/>
        <w:t>?</w:t>
      </w:r>
      <w:r>
        <w:rPr>
          <w:rFonts w:cs="Calibri"/>
          <w:color w:val="000000"/>
        </w:rPr>
        <w:tab/>
        <w:t xml:space="preserve"> Тут следует заметить, что долгое время в науке развивалось отдельное направление — </w:t>
      </w:r>
      <w:r>
        <w:rPr>
          <w:rFonts w:cs="Calibri"/>
          <w:b/>
          <w:bCs/>
          <w:color w:val="000000"/>
        </w:rPr>
        <w:t>символическая антропология</w:t>
      </w:r>
      <w:r>
        <w:rPr>
          <w:rFonts w:cs="Calibri"/>
          <w:color w:val="000000"/>
        </w:rPr>
        <w:t>. Последняя пристально исследовала семиотику и структуру языка и его влияние на восприятие мира. Однако  символическая антропология описывала культурные системы вне человека, вовне человеческого ума.</w:t>
      </w:r>
    </w:p>
  </w:footnote>
  <w:footnote w:id="33">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Теоретические замечания Маргарет Мид не предшествовали эмпирическому материалу и носили фрагментарный характер, являясь как бы «замечаниями по поводу», но они не менее иного фундаментального теоретического исследования повлияли на формирование психологической антропологии. </w:t>
      </w:r>
    </w:p>
  </w:footnote>
  <w:footnote w:id="34">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Они же и определяют степень тревожности, характер неврозов и способы психологической защиты, характерные для членов данного общества. </w:t>
      </w:r>
    </w:p>
  </w:footnote>
  <w:footnote w:id="35">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Объяснялось это тем, что на ее формирование влияет единая культурная практика. Ведь модели семейной организации, ухода за младенцами, воспитания детей, представляющие собой первичные общественные институции различны для разных культур, и относительно единообразны в рамках одной культуры, а потому способствуют выработке схожих психологических черт у всех членов общества. Адаптируясь к этим первичным общественным институциям, человеческая психика получает специфическую коррекцию, особым образом «лепится» ее психологическая структура, ее эго-структура приводится в соответствие с основной личностной структурой данного общества. </w:t>
      </w:r>
    </w:p>
  </w:footnote>
  <w:footnote w:id="36">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Дети в одном обществе испытывают одни и те же психологические травмы, поскольку растут в пределах единой системы первичных общественных институций. Поэтому же все члены данной культуры имеют приблизительно одни и те же психологические комплексы. Вторичные общественные (социальные) институции, к коим относятся мифология, искусство, фольклор, политические учреждения, экономическая система, все они — результат попыток многих индивидов компенсировать полученные ими в раннем детстве травмы. Поскольку у всех эти травмы примерно сходны, то сходны и модели их компенсации. Это определяет, в частности, стиль культуры данного народа.</w:t>
      </w:r>
    </w:p>
  </w:footnote>
  <w:footnote w:id="37">
    <w:p>
      <w:pPr>
        <w:pStyle w:val="Normal"/>
        <w:rPr>
          <w:rStyle w:val="Style16"/>
          <w:rFonts w:ascii="Calibri" w:hAnsi="Calibri" w:cs="Calibri"/>
        </w:rPr>
      </w:pPr>
      <w:r>
        <w:rPr>
          <w:rStyle w:val="FootnoteCharacters"/>
        </w:rPr>
        <w:footnoteRef/>
      </w:r>
      <w:r>
        <w:rPr/>
      </w:r>
      <w:r>
        <w:br w:type="page"/>
      </w:r>
    </w:p>
    <w:p>
      <w:pPr>
        <w:pStyle w:val="TextBody"/>
        <w:spacing w:lineRule="atLeast" w:line="100" w:before="0" w:after="0"/>
        <w:jc w:val="both"/>
        <w:rPr/>
      </w:pPr>
      <w:r>
        <w:rPr>
          <w:rStyle w:val="Style16"/>
          <w:sz w:val="20"/>
          <w:szCs w:val="20"/>
        </w:rPr>
        <w:tab/>
        <w:t>?</w:t>
      </w:r>
      <w:r>
        <w:rPr>
          <w:rFonts w:cs="Calibri"/>
          <w:color w:val="000000"/>
          <w:sz w:val="20"/>
          <w:szCs w:val="20"/>
        </w:rPr>
        <w:tab/>
        <w:t xml:space="preserve"> Примечательны работы Джефри Горера, в которых особенности японской психологии объясняются спецификой японского детского туалета, а происхождение сталинского тоталитаризма в России объясняется (правда, с оговорками) практикой тугого пеленания, распространенной у русских.  </w:t>
      </w:r>
    </w:p>
  </w:footnote>
  <w:footnote w:id="38">
    <w:p>
      <w:pPr>
        <w:pStyle w:val="Normal"/>
        <w:rPr>
          <w:rStyle w:val="Style16"/>
          <w:rFonts w:ascii="Calibri" w:hAnsi="Calibri" w:cs="Calibri"/>
        </w:rPr>
      </w:pPr>
      <w:r>
        <w:rPr>
          <w:rStyle w:val="FootnoteCharacters"/>
        </w:rPr>
        <w:footnoteRef/>
      </w:r>
      <w:r>
        <w:rPr/>
      </w:r>
      <w:r>
        <w:br w:type="page"/>
      </w:r>
    </w:p>
    <w:p>
      <w:pPr>
        <w:pStyle w:val="TextBody"/>
        <w:spacing w:lineRule="atLeast" w:line="100" w:before="0" w:after="0"/>
        <w:jc w:val="both"/>
        <w:rPr/>
      </w:pPr>
      <w:r>
        <w:rPr>
          <w:rStyle w:val="Style16"/>
          <w:sz w:val="20"/>
          <w:szCs w:val="20"/>
        </w:rPr>
        <w:tab/>
        <w:t>?</w:t>
      </w:r>
      <w:r>
        <w:rPr>
          <w:rFonts w:cs="Calibri"/>
          <w:color w:val="000000"/>
          <w:sz w:val="20"/>
          <w:szCs w:val="20"/>
        </w:rPr>
        <w:tab/>
        <w:t xml:space="preserve"> Так, антропологи, отец и сын, Фелликс и Роджер Кисинги, замечают: «Возможно, обучение культуре протекает не столько в рамках воспитательной практики, сколько вопреки ей,.. последующие ступени образования не просто добавляют какое-то новое содержание в уже заданную структуру психологического типа обучающихся, но изменяют саму эту структуру». </w:t>
      </w:r>
    </w:p>
  </w:footnote>
  <w:footnote w:id="39">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Чтобы концепция Кардинера не теряла смысла, в любой культуре тип личностной структуры должен быть только один. Последнее же плохо сообразуется с глубокими внутренними различиями среди членов любой культуры. </w:t>
      </w:r>
    </w:p>
  </w:footnote>
  <w:footnote w:id="40">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 xml:space="preserve"> </w:t>
        <w:tab/>
        <w:t>«Понимание психологии наших врагов и их лидеров было бы полезно для планирования действий в военный и послевоенный периоды, а также было бы полезно знать психологические характеристики наших союзников; особенно, если они когда-нибудь могут стать нашими врагами. Подобным же образом знание американского национального характера может помочь поднять моральный уровень и боевой дух», — пишет об этом антрополог Филип Бок.</w:t>
      </w:r>
    </w:p>
  </w:footnote>
  <w:footnote w:id="41">
    <w:p>
      <w:pPr>
        <w:pStyle w:val="Normal"/>
        <w:rPr>
          <w:rStyle w:val="Style16"/>
          <w:rFonts w:ascii="Calibri" w:hAnsi="Calibri" w:cs="Calibri"/>
        </w:rPr>
      </w:pPr>
      <w:r>
        <w:rPr>
          <w:rStyle w:val="FootnoteCharacters"/>
        </w:rPr>
        <w:footnoteRef/>
      </w:r>
      <w:r>
        <w:rPr/>
      </w:r>
      <w:r>
        <w:br w:type="page"/>
      </w:r>
    </w:p>
    <w:p>
      <w:pPr>
        <w:pStyle w:val="Normal"/>
        <w:tabs>
          <w:tab w:val="clear" w:pos="708"/>
          <w:tab w:val="left" w:pos="709" w:leader="none"/>
        </w:tabs>
        <w:spacing w:lineRule="atLeast" w:line="100" w:before="0" w:after="0"/>
        <w:jc w:val="both"/>
        <w:rPr>
          <w:rFonts w:cs="Calibri"/>
          <w:color w:val="000000"/>
          <w:sz w:val="20"/>
          <w:szCs w:val="20"/>
        </w:rPr>
      </w:pPr>
      <w:r>
        <w:rPr>
          <w:rStyle w:val="Style16"/>
          <w:sz w:val="20"/>
          <w:szCs w:val="20"/>
        </w:rPr>
        <w:tab/>
        <w:t>?</w:t>
      </w:r>
      <w:r>
        <w:rPr>
          <w:rFonts w:cs="Calibri"/>
          <w:color w:val="000000"/>
          <w:sz w:val="20"/>
          <w:szCs w:val="20"/>
        </w:rPr>
        <w:t xml:space="preserve"> </w:t>
        <w:tab/>
        <w:t xml:space="preserve">Изучение частоты, с какой  ценности или определяемые моделями (паттернами) алгоритмы поведения проявляют себя в культуре, дополняется задачей определения частоты, с которой некоторые личностные модели могут проявляться у носителей этой культуры. Чтобы выделить национальный характер как сумму выученных культурных моделей поведения, необходимо также связать культуру с характером человека. Таким образом, определение национального характера может быть связано с личностными моделями. Мид и, в меньшей степени, Бенедикт иногда используют это понимание термина национальный характер.  </w:t>
      </w:r>
      <w:r>
        <w:br w:type="page"/>
      </w:r>
    </w:p>
    <w:p>
      <w:pPr>
        <w:pStyle w:val="Normal"/>
        <w:tabs>
          <w:tab w:val="clear" w:pos="708"/>
          <w:tab w:val="left" w:pos="709" w:leader="none"/>
        </w:tabs>
        <w:spacing w:lineRule="atLeast" w:line="100" w:before="0" w:after="0"/>
        <w:jc w:val="both"/>
        <w:rPr>
          <w:rFonts w:cs="Calibri"/>
          <w:color w:val="000000"/>
          <w:sz w:val="20"/>
          <w:szCs w:val="20"/>
        </w:rPr>
      </w:pPr>
      <w:r>
        <w:rPr>
          <w:rFonts w:cs="Calibri"/>
          <w:color w:val="000000"/>
          <w:sz w:val="20"/>
          <w:szCs w:val="20"/>
        </w:rPr>
        <w:tab/>
        <w:t xml:space="preserve">В исследованиях Маргарет Мид и Рут Бенедикт понятие национального характера было относительно слабо связано с отдельной человеческой личностью. Гораздо ближе оно стояло к понятию культурной модели поведения. Весьма характерно, что Бенедикт и Мид отрицали концептуальную разницу между культурой и личностью. И культура, и личность отражают конфигурацию поведения, которое демонстрируется индивидом, но является характеристикой группы. Вопрос о том, как и почему это происходит, обычно, игнорировался. </w:t>
      </w:r>
    </w:p>
    <w:p>
      <w:pPr>
        <w:pStyle w:val="Normal"/>
        <w:tabs>
          <w:tab w:val="clear" w:pos="708"/>
          <w:tab w:val="left" w:pos="709" w:leader="none"/>
        </w:tabs>
        <w:spacing w:lineRule="atLeast" w:line="100" w:before="0" w:after="0"/>
        <w:jc w:val="both"/>
        <w:rPr/>
      </w:pPr>
      <w:r>
        <w:rPr>
          <w:rFonts w:cs="Calibri"/>
          <w:color w:val="000000"/>
          <w:sz w:val="20"/>
          <w:szCs w:val="20"/>
        </w:rPr>
        <w:tab/>
        <w:t xml:space="preserve">Мид и Бенедикт, напомним, придавали первостепенное значение практике детского воспитания как индикатору </w:t>
      </w:r>
      <w:r>
        <w:rPr>
          <w:rFonts w:cs="Calibri"/>
          <w:b/>
          <w:bCs/>
          <w:color w:val="000000"/>
          <w:sz w:val="20"/>
          <w:szCs w:val="20"/>
        </w:rPr>
        <w:t xml:space="preserve">культурных ценностей </w:t>
      </w:r>
      <w:r>
        <w:rPr>
          <w:rFonts w:cs="Calibri"/>
          <w:color w:val="000000"/>
          <w:sz w:val="20"/>
          <w:szCs w:val="20"/>
        </w:rPr>
        <w:t xml:space="preserve">и </w:t>
      </w:r>
      <w:r>
        <w:rPr>
          <w:rFonts w:cs="Calibri"/>
          <w:b/>
          <w:bCs/>
          <w:color w:val="000000"/>
          <w:sz w:val="20"/>
          <w:szCs w:val="20"/>
        </w:rPr>
        <w:t xml:space="preserve">эмоциональных установок </w:t>
      </w:r>
      <w:r>
        <w:rPr>
          <w:rFonts w:cs="Calibri"/>
          <w:color w:val="000000"/>
          <w:sz w:val="20"/>
          <w:szCs w:val="20"/>
        </w:rPr>
        <w:t xml:space="preserve">для конкретной культурной группы. А национальный культурный характер — это такая </w:t>
      </w:r>
      <w:r>
        <w:rPr>
          <w:rFonts w:cs="Calibri"/>
          <w:b/>
          <w:bCs/>
          <w:color w:val="000000"/>
          <w:sz w:val="20"/>
          <w:szCs w:val="20"/>
        </w:rPr>
        <w:t>научная абстракция</w:t>
      </w:r>
      <w:r>
        <w:rPr>
          <w:rFonts w:cs="Calibri"/>
          <w:color w:val="000000"/>
          <w:sz w:val="20"/>
          <w:szCs w:val="20"/>
        </w:rPr>
        <w:t xml:space="preserve">, к которой антропологи прибегают, когда в их концептуальные построение должны быть включены представления, относящиеся к интрапсихологической структуре, то есть когда возникает необходимость произвести проекцию общих культурных моделей на микроуровень, как бы смоделировать ее для отдельного человека. Да и сама культура необходима как абстракция для описания исторически сложившихся, выученных форм поведения, объединяющих членов того или иного общества. </w:t>
      </w:r>
    </w:p>
  </w:footnote>
  <w:footnote w:id="42">
    <w:p>
      <w:pPr>
        <w:pStyle w:val="Normal"/>
        <w:rPr>
          <w:rStyle w:val="Style16"/>
          <w:rFonts w:ascii="Calibri" w:hAnsi="Calibri" w:cs="Calibri"/>
        </w:rPr>
      </w:pPr>
      <w:r>
        <w:rPr>
          <w:rStyle w:val="FootnoteCharacters"/>
        </w:rPr>
        <w:footnoteRef/>
      </w:r>
      <w:r>
        <w:rPr/>
      </w:r>
      <w:r>
        <w:br w:type="page"/>
      </w:r>
    </w:p>
    <w:p>
      <w:pPr>
        <w:pStyle w:val="TextBody"/>
        <w:spacing w:lineRule="atLeast" w:line="100" w:before="0" w:after="0"/>
        <w:jc w:val="both"/>
        <w:rPr/>
      </w:pPr>
      <w:r>
        <w:rPr>
          <w:rStyle w:val="Style16"/>
          <w:sz w:val="20"/>
          <w:szCs w:val="20"/>
        </w:rPr>
        <w:tab/>
        <w:t>?</w:t>
      </w:r>
      <w:r>
        <w:rPr>
          <w:rFonts w:cs="Calibri"/>
          <w:color w:val="000000"/>
          <w:sz w:val="20"/>
          <w:szCs w:val="20"/>
        </w:rPr>
        <w:tab/>
        <w:t xml:space="preserve"> Неудачу потерпела прежде всего школа описания национального характера через концепцию модальной личности, представителями которой были А. Инкельс, Д. Левинсон и др.. </w:t>
      </w:r>
    </w:p>
  </w:footnote>
  <w:footnote w:id="43">
    <w:p>
      <w:pPr>
        <w:pStyle w:val="Normal"/>
        <w:rPr>
          <w:rStyle w:val="Style16"/>
          <w:rFonts w:ascii="Calibri" w:hAnsi="Calibri" w:cs="Calibri"/>
        </w:rPr>
      </w:pPr>
      <w:r>
        <w:rPr>
          <w:rStyle w:val="FootnoteCharacters"/>
        </w:rPr>
        <w:footnoteRef/>
      </w:r>
      <w:r>
        <w:rPr/>
      </w:r>
      <w:r>
        <w:br w:type="page"/>
      </w:r>
    </w:p>
    <w:p>
      <w:pPr>
        <w:pStyle w:val="TextBody"/>
        <w:spacing w:lineRule="atLeast" w:line="100" w:before="0" w:after="0"/>
        <w:jc w:val="both"/>
        <w:rPr/>
      </w:pPr>
      <w:r>
        <w:rPr>
          <w:rStyle w:val="Style16"/>
          <w:sz w:val="20"/>
          <w:szCs w:val="20"/>
        </w:rPr>
        <w:tab/>
        <w:t>?</w:t>
      </w:r>
      <w:r>
        <w:rPr>
          <w:rFonts w:cs="Calibri"/>
          <w:color w:val="000000"/>
          <w:sz w:val="20"/>
          <w:szCs w:val="20"/>
        </w:rPr>
        <w:tab/>
        <w:t xml:space="preserve"> После выбора основных аспектов культуры, строились гипотезы (обычно, на основании психоаналитической или бихевиористской теории о воздействии основных аспектов культуры на типичного индивида), далее проводилась экспериментальная, полевая проверка их. Эти исследования были призваны доказать, что личностные процессы в типичном индивиде обеспечивают важную связь между фундаментальными культурными переменными (экономическими и социокультурными) и аспектами культуры, тесно связанными с типичными личностными характеристиками, в свою очередь проистекающих из основных культурных моделей. Так Уайтинг и Чайлд пытались сконструировать характер культурной группы, популяции носителей той или иной культуры или ее сегмента. </w:t>
      </w:r>
    </w:p>
  </w:footnote>
  <w:footnote w:id="44">
    <w:p>
      <w:pPr>
        <w:pStyle w:val="Normal"/>
        <w:rPr>
          <w:rStyle w:val="Style16"/>
          <w:rFonts w:ascii="Calibri" w:hAnsi="Calibri" w:cs="Calibri"/>
        </w:rPr>
      </w:pPr>
      <w:r>
        <w:rPr>
          <w:rStyle w:val="FootnoteCharacters"/>
        </w:rPr>
        <w:footnoteRef/>
      </w:r>
      <w:r>
        <w:rPr/>
      </w:r>
      <w:r>
        <w:br w:type="page"/>
      </w:r>
    </w:p>
    <w:p>
      <w:pPr>
        <w:pStyle w:val="TextBody"/>
        <w:spacing w:lineRule="atLeast" w:line="100" w:before="0" w:after="0"/>
        <w:jc w:val="both"/>
        <w:rPr/>
      </w:pPr>
      <w:r>
        <w:rPr>
          <w:rStyle w:val="Style16"/>
          <w:sz w:val="20"/>
          <w:szCs w:val="20"/>
        </w:rPr>
        <w:tab/>
        <w:t>?</w:t>
      </w:r>
      <w:r>
        <w:rPr>
          <w:rFonts w:cs="Calibri"/>
          <w:color w:val="000000"/>
          <w:sz w:val="20"/>
          <w:szCs w:val="20"/>
        </w:rPr>
        <w:tab/>
        <w:t xml:space="preserve"> Следует заметить, что магические верования американских индейцев, которые анализировали Уайтинг и Чайлд, слишком сложны, чтобы их можно было просто редуцировать к нескольким параметрам, достоверно пригодным для этих исследований.</w:t>
      </w:r>
    </w:p>
  </w:footnote>
  <w:footnote w:id="45">
    <w:p>
      <w:pPr>
        <w:pStyle w:val="Normal"/>
        <w:rPr>
          <w:rStyle w:val="Style16"/>
          <w:rFonts w:ascii="Calibri" w:hAnsi="Calibri" w:cs="Calibri"/>
        </w:rPr>
      </w:pPr>
      <w:r>
        <w:rPr>
          <w:rStyle w:val="FootnoteCharacters"/>
        </w:rPr>
        <w:footnoteRef/>
      </w:r>
      <w:r>
        <w:rPr/>
      </w:r>
      <w:r>
        <w:br w:type="page"/>
      </w:r>
    </w:p>
    <w:p>
      <w:pPr>
        <w:pStyle w:val="TextBody"/>
        <w:spacing w:lineRule="atLeast" w:line="100" w:before="0" w:after="0"/>
        <w:jc w:val="both"/>
        <w:rPr/>
      </w:pPr>
      <w:r>
        <w:rPr>
          <w:rStyle w:val="Style16"/>
          <w:sz w:val="20"/>
          <w:szCs w:val="20"/>
        </w:rPr>
        <w:tab/>
        <w:t>?</w:t>
      </w:r>
      <w:r>
        <w:rPr>
          <w:rFonts w:cs="Calibri"/>
          <w:color w:val="000000"/>
          <w:sz w:val="20"/>
          <w:szCs w:val="20"/>
        </w:rPr>
        <w:tab/>
        <w:t xml:space="preserve"> Клайд Клакхон: «Ценности — это осознанное или неосознанное, характерное для индивида или для группы индивидов представление о желаемом, которое определяет выбор целей (индивидуальных или групповых) с учетом возможных средств и способов действия». </w:t>
      </w:r>
    </w:p>
  </w:footnote>
  <w:footnote w:id="46">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Клакхон определил ее как «обобщенную концепцию природы, места человека в ней, отношения человека к человеку, желательного и нежелательного в межличностных отношениях и отношениях человека с окружающим миром, концепцию, определяющую поведение людей». </w:t>
      </w:r>
    </w:p>
  </w:footnote>
  <w:footnote w:id="47">
    <w:p>
      <w:pPr>
        <w:pStyle w:val="Normal"/>
        <w:rPr>
          <w:rStyle w:val="Style16"/>
          <w:rFonts w:ascii="Calibri" w:hAnsi="Calibri" w:cs="Calibri"/>
        </w:rPr>
      </w:pPr>
      <w:r>
        <w:rPr>
          <w:rStyle w:val="FootnoteCharacters"/>
        </w:rPr>
        <w:footnoteRef/>
      </w:r>
      <w:r>
        <w:rPr/>
      </w:r>
      <w:r>
        <w:br w:type="page"/>
      </w:r>
    </w:p>
    <w:p>
      <w:pPr>
        <w:pStyle w:val="TextBody"/>
        <w:spacing w:lineRule="atLeast" w:line="100" w:before="0" w:after="0"/>
        <w:jc w:val="both"/>
        <w:rPr/>
      </w:pPr>
      <w:r>
        <w:rPr>
          <w:rStyle w:val="Style16"/>
          <w:sz w:val="20"/>
          <w:szCs w:val="20"/>
        </w:rPr>
        <w:tab/>
        <w:t>?</w:t>
      </w:r>
      <w:r>
        <w:rPr>
          <w:rFonts w:cs="Calibri"/>
          <w:color w:val="000000"/>
          <w:sz w:val="20"/>
          <w:szCs w:val="20"/>
        </w:rPr>
        <w:tab/>
        <w:t xml:space="preserve"> С помощью тестов изучается отношение человека к общим проблемам, то есть отношение ко времени и пространству, к природе и людям, к религиозным категориям и т.д. Таким образом, любая культура описывается по нескольким заранее заданным параметрам, одинаковым для различных культур. </w:t>
      </w:r>
    </w:p>
  </w:footnote>
  <w:footnote w:id="48">
    <w:p>
      <w:pPr>
        <w:pStyle w:val="Normal"/>
        <w:rPr>
          <w:rStyle w:val="Style16"/>
          <w:rFonts w:ascii="Calibri" w:hAnsi="Calibri" w:cs="Calibri"/>
        </w:rPr>
      </w:pPr>
      <w:r>
        <w:rPr>
          <w:rStyle w:val="FootnoteCharacters"/>
        </w:rPr>
        <w:footnoteRef/>
      </w:r>
      <w:r>
        <w:rPr/>
      </w:r>
      <w:r>
        <w:br w:type="page"/>
      </w:r>
    </w:p>
    <w:p>
      <w:pPr>
        <w:pStyle w:val="TextBody"/>
        <w:spacing w:lineRule="atLeast" w:line="100" w:before="0" w:after="0"/>
        <w:jc w:val="both"/>
        <w:rPr>
          <w:rFonts w:cs="Calibri"/>
          <w:color w:val="000000"/>
          <w:sz w:val="20"/>
          <w:szCs w:val="20"/>
        </w:rPr>
      </w:pPr>
      <w:r>
        <w:rPr>
          <w:rStyle w:val="Style16"/>
          <w:sz w:val="20"/>
          <w:szCs w:val="20"/>
        </w:rPr>
        <w:tab/>
        <w:t>?</w:t>
      </w:r>
      <w:r>
        <w:rPr>
          <w:rFonts w:cs="Calibri"/>
          <w:color w:val="000000"/>
          <w:sz w:val="20"/>
          <w:szCs w:val="20"/>
        </w:rPr>
        <w:tab/>
        <w:t xml:space="preserve"> Число публикаций по другим, не психологическим, направлениям культурной антропологии (структурализм, модернистская антропология, экологическая антропология и т.п.) росло, но застой в психологической антропологии был все более заметен. </w:t>
      </w:r>
      <w:r>
        <w:br w:type="page"/>
      </w:r>
    </w:p>
    <w:p>
      <w:pPr>
        <w:pStyle w:val="TextBody"/>
        <w:spacing w:lineRule="atLeast" w:line="100" w:before="0" w:after="0"/>
        <w:jc w:val="both"/>
        <w:rPr>
          <w:rFonts w:cs="Calibri"/>
          <w:color w:val="000000"/>
          <w:sz w:val="20"/>
          <w:szCs w:val="20"/>
        </w:rPr>
      </w:pPr>
      <w:r>
        <w:rPr>
          <w:rFonts w:cs="Calibri"/>
          <w:color w:val="000000"/>
          <w:sz w:val="20"/>
          <w:szCs w:val="20"/>
        </w:rPr>
        <w:tab/>
        <w:t>Исследования антропологов в ценностном направлении продолжались, но вопрос, почему в том или ином обществе в определенное  время преобладают те или иные ценности, откуда они берутся и что они означают, оставался открытым.</w:t>
      </w:r>
    </w:p>
  </w:footnote>
  <w:footnote w:id="49">
    <w:p>
      <w:pPr>
        <w:pStyle w:val="Normal"/>
        <w:rPr>
          <w:rStyle w:val="Style16"/>
          <w:rFonts w:ascii="Calibri" w:hAnsi="Calibri" w:cs="Calibri"/>
        </w:rPr>
      </w:pPr>
      <w:r>
        <w:rPr>
          <w:rStyle w:val="FootnoteCharacters"/>
        </w:rPr>
        <w:footnoteRef/>
      </w:r>
      <w:r>
        <w:rPr/>
      </w:r>
      <w:r>
        <w:br w:type="page"/>
      </w:r>
    </w:p>
    <w:p>
      <w:pPr>
        <w:pStyle w:val="TextBody"/>
        <w:spacing w:lineRule="atLeast" w:line="100" w:before="0" w:after="0"/>
        <w:jc w:val="both"/>
        <w:rPr/>
      </w:pPr>
      <w:r>
        <w:rPr>
          <w:rStyle w:val="Style16"/>
          <w:sz w:val="20"/>
          <w:szCs w:val="20"/>
        </w:rPr>
        <w:tab/>
        <w:t>?</w:t>
      </w:r>
      <w:r>
        <w:rPr>
          <w:rFonts w:cs="Calibri"/>
          <w:color w:val="000000"/>
          <w:sz w:val="20"/>
          <w:szCs w:val="20"/>
        </w:rPr>
        <w:tab/>
        <w:t xml:space="preserve"> Для этого необходимо выделить этнические составляющие культуры и психологии этноса, представить их во взаимодействии с социальными, политическими и прочими составляющими. Используя существующие подходы, такую задачу не решить. Ведь социальное представляет собой пласт более поверхностный, чем этническое, и проявления его на эмпирически наблюдаемом уровне будут более интенсивными и, значит, легче фиксируемыми и микширующими этнические. Далее, на психологический склад личности влияют и ее биологические особенности, и индивидуальные обстоятельства жизни, которые в совокупности могут быть представлены как судьба. Поэтому, на наш взгляд, попытки выделить модальную личность в той или иной нации и даже несколько модальных личностей были изначально обречены на неудачу. К тому же в современной действительности все обстоит еще сложнее. Мы покажем дальше, что культура преломляется в каждом человеке по-разному, и это не случайный, а закономерный процесс. Культура как бы распределяется между ее носителями. Причем распределение это функционально и имеет внутрикультурную обусловленность. Внутри единой этнической культуры мы можем встретить слои, психологические характеристики которых будут совершенно разные, а установки даже прямо противоположны, но все они вместе служат поддержанию целостности культуры. </w:t>
      </w:r>
    </w:p>
  </w:footnote>
  <w:footnote w:id="50">
    <w:p>
      <w:pPr>
        <w:pStyle w:val="Normal"/>
        <w:rPr>
          <w:rStyle w:val="Style16"/>
          <w:rFonts w:ascii="Calibri" w:hAnsi="Calibri" w:cs="Calibri"/>
        </w:rPr>
      </w:pPr>
      <w:r>
        <w:rPr>
          <w:rStyle w:val="FootnoteCharacters"/>
        </w:rPr>
        <w:footnoteRef/>
      </w:r>
      <w:r>
        <w:rPr/>
      </w:r>
      <w:r>
        <w:br w:type="page"/>
      </w:r>
    </w:p>
    <w:p>
      <w:pPr>
        <w:pStyle w:val="TextBody"/>
        <w:spacing w:lineRule="atLeast" w:line="100" w:before="0" w:after="0"/>
        <w:jc w:val="both"/>
        <w:rPr/>
      </w:pPr>
      <w:r>
        <w:rPr>
          <w:rStyle w:val="Style16"/>
          <w:sz w:val="20"/>
          <w:szCs w:val="20"/>
        </w:rPr>
        <w:tab/>
        <w:t>?</w:t>
      </w:r>
      <w:r>
        <w:rPr>
          <w:rFonts w:cs="Calibri"/>
          <w:color w:val="000000"/>
          <w:sz w:val="20"/>
          <w:szCs w:val="20"/>
        </w:rPr>
        <w:tab/>
        <w:t xml:space="preserve"> Так, один русский публицист описывает ужасную беспорядочность нумерации домов и квартир в Берлине (в частности, на Клайнштрассе) еще в середине ХХ века, тогда как нумерация домов и квартир в Санкт-Петербурге (Ленинграде) давно уже была почти безукоризненной. </w:t>
      </w:r>
    </w:p>
  </w:footnote>
  <w:footnote w:id="51">
    <w:p>
      <w:pPr>
        <w:pStyle w:val="Normal"/>
        <w:rPr>
          <w:rStyle w:val="Style16"/>
          <w:rFonts w:ascii="Calibri" w:hAnsi="Calibri" w:cs="Calibri"/>
        </w:rPr>
      </w:pPr>
      <w:r>
        <w:rPr>
          <w:rStyle w:val="FootnoteCharacters"/>
        </w:rPr>
        <w:footnoteRef/>
      </w:r>
      <w:r>
        <w:rPr/>
      </w:r>
      <w:r>
        <w:br w:type="page"/>
      </w:r>
    </w:p>
    <w:p>
      <w:pPr>
        <w:pStyle w:val="TextBody"/>
        <w:spacing w:lineRule="atLeast" w:line="100" w:before="0" w:after="0"/>
        <w:jc w:val="both"/>
        <w:rPr/>
      </w:pPr>
      <w:r>
        <w:rPr>
          <w:rStyle w:val="Style16"/>
          <w:sz w:val="20"/>
          <w:szCs w:val="20"/>
        </w:rPr>
        <w:tab/>
        <w:t>?</w:t>
      </w:r>
      <w:r>
        <w:rPr>
          <w:rFonts w:cs="Calibri"/>
          <w:color w:val="000000"/>
          <w:sz w:val="20"/>
          <w:szCs w:val="20"/>
        </w:rPr>
        <w:tab/>
        <w:t xml:space="preserve"> Так, Х. Файф прямо утверждал, что целостное понятие национального неуловимо, поскольку нация изменчива. </w:t>
      </w:r>
    </w:p>
  </w:footnote>
  <w:footnote w:id="52">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Франц Боас: «Лучший способ избежать ловушек — начинать с частного и наблюдать взаимосвязи во времени и во всем их разнообразии. В ходе такого рода работы будут возникать проблемы, бросающие нам вызов, просвещающие нас и потому необходимые. Если наша начальная цель ограничивается лишь адекватным описанием находящегося перед нашим взором, то в этом случае не будет необходимости выявлять </w:t>
      </w:r>
      <w:r>
        <w:rPr>
          <w:rFonts w:eastAsia="Calibri" w:cs="Calibri"/>
          <w:color w:val="000000"/>
          <w:sz w:val="20"/>
          <w:szCs w:val="20"/>
        </w:rPr>
        <w:t>“</w:t>
      </w:r>
      <w:r>
        <w:rPr>
          <w:rFonts w:cs="Calibri"/>
          <w:color w:val="000000"/>
          <w:sz w:val="20"/>
          <w:szCs w:val="20"/>
        </w:rPr>
        <w:t>сущностное</w:t>
      </w:r>
      <w:r>
        <w:rPr>
          <w:rFonts w:eastAsia="Calibri" w:cs="Calibri"/>
          <w:color w:val="000000"/>
          <w:sz w:val="20"/>
          <w:szCs w:val="20"/>
        </w:rPr>
        <w:t>”,</w:t>
      </w:r>
      <w:r>
        <w:rPr>
          <w:rFonts w:cs="Calibri"/>
          <w:color w:val="000000"/>
          <w:sz w:val="20"/>
          <w:szCs w:val="20"/>
        </w:rPr>
        <w:t xml:space="preserve"> и мы будем чувствовать себя менее обязанными опускать другие моменты исследуемого, которые также становятся видимыми  благодаря нашим подходам к описательной работе. Мы получим более ясную картину того, что находится перед нами, и одновременно больше времени для углубленного анализа особенностей увиденного. Без всяких усилий с нашей стороны эти описания обнаружат вариативность и заставят нас признать ее как неотъемлемую черту того, что мы видим. До настоящего времени эта вариативность оказывалась </w:t>
      </w:r>
      <w:r>
        <w:rPr>
          <w:rFonts w:eastAsia="Calibri" w:cs="Calibri"/>
          <w:color w:val="000000"/>
          <w:sz w:val="20"/>
          <w:szCs w:val="20"/>
        </w:rPr>
        <w:t>“</w:t>
      </w:r>
      <w:r>
        <w:rPr>
          <w:rFonts w:cs="Calibri"/>
          <w:color w:val="000000"/>
          <w:sz w:val="20"/>
          <w:szCs w:val="20"/>
        </w:rPr>
        <w:t>заметенной в угол</w:t>
      </w:r>
      <w:r>
        <w:rPr>
          <w:rFonts w:eastAsia="Calibri" w:cs="Calibri"/>
          <w:color w:val="000000"/>
          <w:sz w:val="20"/>
          <w:szCs w:val="20"/>
        </w:rPr>
        <w:t>”</w:t>
      </w:r>
      <w:r>
        <w:rPr>
          <w:rFonts w:cs="Calibri"/>
          <w:color w:val="000000"/>
          <w:sz w:val="20"/>
          <w:szCs w:val="20"/>
        </w:rPr>
        <w:t xml:space="preserve">, подальше от наших глаз общей </w:t>
      </w:r>
      <w:r>
        <w:rPr>
          <w:rFonts w:eastAsia="Calibri" w:cs="Calibri"/>
          <w:color w:val="000000"/>
          <w:sz w:val="20"/>
          <w:szCs w:val="20"/>
        </w:rPr>
        <w:t>“</w:t>
      </w:r>
      <w:r>
        <w:rPr>
          <w:rFonts w:cs="Calibri"/>
          <w:color w:val="000000"/>
          <w:sz w:val="20"/>
          <w:szCs w:val="20"/>
        </w:rPr>
        <w:t>метлой</w:t>
      </w:r>
      <w:r>
        <w:rPr>
          <w:rFonts w:eastAsia="Calibri" w:cs="Calibri"/>
          <w:color w:val="000000"/>
          <w:sz w:val="20"/>
          <w:szCs w:val="20"/>
        </w:rPr>
        <w:t>”</w:t>
      </w:r>
      <w:r>
        <w:rPr>
          <w:rFonts w:cs="Calibri"/>
          <w:color w:val="000000"/>
          <w:sz w:val="20"/>
          <w:szCs w:val="20"/>
        </w:rPr>
        <w:t xml:space="preserve"> тех заранее установленных догм, в силу которых мы верим, что находящееся перед нами — это отражение групповых представлений, норм и структур».</w:t>
      </w:r>
    </w:p>
  </w:footnote>
  <w:footnote w:id="53">
    <w:p>
      <w:pPr>
        <w:pStyle w:val="Normal"/>
        <w:rPr>
          <w:rStyle w:val="Style16"/>
          <w:rFonts w:ascii="Calibri" w:hAnsi="Calibri" w:cs="Calibri"/>
        </w:rPr>
      </w:pPr>
      <w:r>
        <w:rPr>
          <w:rStyle w:val="FootnoteCharacters"/>
        </w:rPr>
        <w:footnoteRef/>
      </w:r>
      <w:r>
        <w:rPr/>
      </w:r>
      <w:r>
        <w:br w:type="page"/>
      </w:r>
    </w:p>
    <w:p>
      <w:pPr>
        <w:pStyle w:val="Normal"/>
        <w:spacing w:before="0" w:after="200"/>
        <w:rPr/>
      </w:pPr>
      <w:r>
        <w:rPr>
          <w:rStyle w:val="Style16"/>
          <w:sz w:val="20"/>
          <w:szCs w:val="20"/>
        </w:rPr>
        <w:tab/>
        <w:t>?</w:t>
      </w:r>
      <w:r>
        <w:rPr>
          <w:rFonts w:cs="Calibri"/>
          <w:color w:val="000000"/>
          <w:sz w:val="20"/>
          <w:szCs w:val="20"/>
        </w:rPr>
        <w:tab/>
        <w:t xml:space="preserve"> В частности, культурные традиции «школ и храмов» и деревенской общины (Редфильд называет их «большой» и «малой» традициями, соответственно). Эти традиции постоянно взаимодействуют друг с другом: «большая» выстраивается из «малой», а затем, сформировавшись, становится контекстом для «малой», оказывая на нее «цивилизующее» воздействие.</w:t>
      </w:r>
    </w:p>
  </w:footnote>
  <w:footnote w:id="54">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На это обращал внимание и Редфильд, называя описание картины мира приемом, с помощью которого антрополог старается смотреть на мир как бы глазами «туземцев», и, воспринимая их порядок, категории, акценты,  подводит себя к аутентичному пониманию культуры того или иного народа. В своих работах он стремился дать такую картину, в которую вписывались бы конкретные когнитивные установки того или иного народа, его философские представления, этические и эстетические нормы, религиозные и «научные» верования.</w:t>
      </w:r>
    </w:p>
  </w:footnote>
  <w:footnote w:id="55">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В 1957 г. Уорд Гудинау так определил культуру: «Культура общества состоит из всего того, что до́лжно знать и во что до́лжно верить для того, чтобы поступать приемлемым для его членов образом». </w:t>
      </w:r>
    </w:p>
  </w:footnote>
  <w:footnote w:id="56">
    <w:p>
      <w:pPr>
        <w:pStyle w:val="Normal"/>
        <w:rPr>
          <w:rStyle w:val="Style16"/>
          <w:rFonts w:ascii="Calibri" w:hAnsi="Calibri" w:cs="Calibri"/>
        </w:rPr>
      </w:pPr>
      <w:r>
        <w:rPr>
          <w:rStyle w:val="FootnoteCharacters"/>
        </w:rPr>
        <w:footnoteRef/>
      </w:r>
      <w:r>
        <w:rPr/>
      </w:r>
      <w:r>
        <w:br w:type="page"/>
      </w:r>
    </w:p>
    <w:p>
      <w:pPr>
        <w:pStyle w:val="Footnotetext"/>
        <w:spacing w:lineRule="atLeast" w:line="100" w:before="0" w:after="0"/>
        <w:ind w:left="0" w:right="0" w:hanging="0"/>
        <w:jc w:val="both"/>
        <w:rPr/>
      </w:pPr>
      <w:r>
        <w:rPr>
          <w:rStyle w:val="Style16"/>
        </w:rPr>
        <w:tab/>
        <w:t>?</w:t>
      </w:r>
      <w:r>
        <w:rPr>
          <w:rFonts w:cs="Calibri"/>
          <w:color w:val="000000"/>
        </w:rPr>
        <w:tab/>
        <w:t xml:space="preserve"> Бихевиористская, то есть  относящаяся к поведению. Объектом исследования становится не язык как таковой, а тексты, коммуникативная информация, основанные на языке, то есть любые информационные цепочки, как вербальные, так и невербальные, порожденные в процессе деятельности или речи. Главными объектами исследования в когнитивной антропологии, становятся разные классификационные и таксономические системы, принятые в той или иной этнической культуре. Среди них чаще всего изучаются системы терминов родства, цветовые таксономии, классификации животных, растений, продуктов питания, болезней и т.п. </w:t>
      </w:r>
    </w:p>
  </w:footnote>
  <w:footnote w:id="57">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rFonts w:cs="Calibri"/>
          <w:color w:val="000000"/>
          <w:sz w:val="20"/>
          <w:szCs w:val="20"/>
        </w:rPr>
      </w:pPr>
      <w:r>
        <w:rPr>
          <w:rStyle w:val="Style16"/>
          <w:sz w:val="20"/>
          <w:szCs w:val="20"/>
        </w:rPr>
        <w:tab/>
        <w:t>?</w:t>
      </w:r>
      <w:r>
        <w:rPr>
          <w:rFonts w:cs="Calibri"/>
          <w:color w:val="000000"/>
          <w:sz w:val="20"/>
          <w:szCs w:val="20"/>
        </w:rPr>
        <w:tab/>
        <w:t xml:space="preserve"> Так что же такое символ? Для Гирца это «не таинственные, ненаблюдаемые образования, находящиеся вне человеческих умов, а, скорее, ткань каждодневной коммуникации». Для иллюстрации «тонкостей» дискуссий, характерных для того времени, приведем следующий пример. С 1960-х годов большую популярность в интерпретативном подходе имело различение между </w:t>
      </w:r>
      <w:r>
        <w:rPr>
          <w:rFonts w:cs="Calibri"/>
          <w:b/>
          <w:bCs/>
          <w:color w:val="000000"/>
          <w:sz w:val="20"/>
          <w:szCs w:val="20"/>
        </w:rPr>
        <w:t>emic</w:t>
      </w:r>
      <w:r>
        <w:rPr>
          <w:rFonts w:cs="Calibri"/>
          <w:i/>
          <w:color w:val="000000"/>
          <w:sz w:val="20"/>
          <w:szCs w:val="20"/>
        </w:rPr>
        <w:t>-</w:t>
      </w:r>
      <w:r>
        <w:rPr>
          <w:rFonts w:cs="Calibri"/>
          <w:color w:val="000000"/>
          <w:sz w:val="20"/>
          <w:szCs w:val="20"/>
        </w:rPr>
        <w:t xml:space="preserve"> и </w:t>
      </w:r>
      <w:r>
        <w:rPr>
          <w:rFonts w:cs="Calibri"/>
          <w:b/>
          <w:bCs/>
          <w:color w:val="000000"/>
          <w:sz w:val="20"/>
          <w:szCs w:val="20"/>
        </w:rPr>
        <w:t>etic</w:t>
      </w:r>
      <w:r>
        <w:rPr>
          <w:rFonts w:cs="Calibri"/>
          <w:i/>
          <w:color w:val="000000"/>
          <w:sz w:val="20"/>
          <w:szCs w:val="20"/>
        </w:rPr>
        <w:t>-</w:t>
      </w:r>
      <w:r>
        <w:rPr>
          <w:rFonts w:cs="Calibri"/>
          <w:color w:val="000000"/>
          <w:sz w:val="20"/>
          <w:szCs w:val="20"/>
        </w:rPr>
        <w:t xml:space="preserve">исследованиями. Разницу между ними сформулировал известный антрополог, специализирующийся на кросс-культурных исследованиях, Дж. Берри, который использует различение, сделанное ранее лингвистами между фонетикой и фонемикой. В то время как фонетика имеет дело с универсальными свойствами произносимого звука, фонемика касается способов, посредством которых такие звуки формулируются внутри контекста отдельных слов и языков. Подобным образом Берри показывает, что </w:t>
      </w:r>
      <w:r>
        <w:rPr>
          <w:rFonts w:cs="Calibri"/>
          <w:b/>
          <w:bCs/>
          <w:color w:val="000000"/>
          <w:sz w:val="20"/>
          <w:szCs w:val="20"/>
        </w:rPr>
        <w:t>etic</w:t>
      </w:r>
      <w:r>
        <w:rPr>
          <w:rFonts w:cs="Calibri"/>
          <w:b/>
          <w:bCs/>
          <w:i/>
          <w:color w:val="000000"/>
          <w:sz w:val="20"/>
          <w:szCs w:val="20"/>
        </w:rPr>
        <w:t>-</w:t>
      </w:r>
      <w:r>
        <w:rPr>
          <w:rFonts w:cs="Calibri"/>
          <w:b/>
          <w:bCs/>
          <w:color w:val="000000"/>
          <w:sz w:val="20"/>
          <w:szCs w:val="20"/>
        </w:rPr>
        <w:t xml:space="preserve">анализ </w:t>
      </w:r>
      <w:r>
        <w:rPr>
          <w:rFonts w:cs="Calibri"/>
          <w:color w:val="000000"/>
          <w:sz w:val="20"/>
          <w:szCs w:val="20"/>
        </w:rPr>
        <w:t xml:space="preserve">человеческого поведения фокусируется на универсалиях. Например, мы все едим, мы все имеем близкие отношения с конкретными другими, и мы все имеем способы приветствия незнакомых. </w:t>
      </w:r>
      <w:r>
        <w:rPr>
          <w:rFonts w:cs="Calibri"/>
          <w:b/>
          <w:bCs/>
          <w:color w:val="000000"/>
          <w:sz w:val="20"/>
          <w:szCs w:val="20"/>
        </w:rPr>
        <w:t>Emic</w:t>
      </w:r>
      <w:r>
        <w:rPr>
          <w:rFonts w:cs="Calibri"/>
          <w:b/>
          <w:bCs/>
          <w:i/>
          <w:color w:val="000000"/>
          <w:sz w:val="20"/>
          <w:szCs w:val="20"/>
        </w:rPr>
        <w:t>-</w:t>
      </w:r>
      <w:r>
        <w:rPr>
          <w:rFonts w:cs="Calibri"/>
          <w:b/>
          <w:bCs/>
          <w:color w:val="000000"/>
          <w:sz w:val="20"/>
          <w:szCs w:val="20"/>
        </w:rPr>
        <w:t xml:space="preserve">анализ </w:t>
      </w:r>
      <w:r>
        <w:rPr>
          <w:rFonts w:cs="Calibri"/>
          <w:color w:val="000000"/>
          <w:sz w:val="20"/>
          <w:szCs w:val="20"/>
        </w:rPr>
        <w:t xml:space="preserve">этих поведенческих черт, со своей стороны,  сосредотачивается на различных способах, которыми каждая из этих деятельностей осуществляется в специфическом культурном окружении. </w:t>
      </w:r>
      <w:r>
        <w:br w:type="page"/>
      </w:r>
    </w:p>
    <w:p>
      <w:pPr>
        <w:pStyle w:val="Normal"/>
        <w:spacing w:lineRule="atLeast" w:line="100" w:before="0" w:after="0"/>
        <w:jc w:val="both"/>
        <w:rPr/>
      </w:pPr>
      <w:r>
        <w:rPr>
          <w:rFonts w:cs="Calibri"/>
          <w:color w:val="000000"/>
          <w:sz w:val="20"/>
          <w:szCs w:val="20"/>
        </w:rPr>
        <w:tab/>
        <w:t>Особенно важно, что Берри указывает на многие попытки повторить emic-исследования, проведенные в США, в других частях мира, но оказывающимися, скорее, etic</w:t>
      </w:r>
      <w:r>
        <w:rPr>
          <w:rFonts w:cs="Calibri"/>
          <w:i/>
          <w:color w:val="000000"/>
          <w:sz w:val="20"/>
          <w:szCs w:val="20"/>
        </w:rPr>
        <w:t>-</w:t>
      </w:r>
      <w:r>
        <w:rPr>
          <w:rFonts w:cs="Calibri"/>
          <w:color w:val="000000"/>
          <w:sz w:val="20"/>
          <w:szCs w:val="20"/>
        </w:rPr>
        <w:t>исследованиями. Другими словами, ошибкой было бы предполагать, что изучаемая ситуация имеет такое же значение для новых участников, какое она имела для тех, с кем ранее были проведены аналогичные исследования. Таким образом, Берри полагает, что кросс-культурные психологи нередко настаивают на emic-валидных обобщениях, когда они, скорее, являются etic-валидными. Вместо применения навязываемых e</w:t>
      </w:r>
      <w:r>
        <w:rPr>
          <w:rFonts w:cs="Calibri"/>
          <w:color w:val="000000"/>
          <w:sz w:val="20"/>
          <w:szCs w:val="20"/>
          <w:lang w:val="en-US"/>
        </w:rPr>
        <w:t>m</w:t>
      </w:r>
      <w:r>
        <w:rPr>
          <w:rFonts w:cs="Calibri"/>
          <w:color w:val="000000"/>
          <w:sz w:val="20"/>
          <w:szCs w:val="20"/>
        </w:rPr>
        <w:t>ic</w:t>
      </w:r>
      <w:r>
        <w:rPr>
          <w:rFonts w:cs="Calibri"/>
          <w:i/>
          <w:color w:val="000000"/>
          <w:sz w:val="20"/>
          <w:szCs w:val="20"/>
        </w:rPr>
        <w:t>-</w:t>
      </w:r>
      <w:r>
        <w:rPr>
          <w:rFonts w:cs="Calibri"/>
          <w:color w:val="000000"/>
          <w:sz w:val="20"/>
          <w:szCs w:val="20"/>
        </w:rPr>
        <w:t>измерений, он намечает стратегию для достижения более валидного комплекса правильных etic</w:t>
      </w:r>
      <w:r>
        <w:rPr>
          <w:rFonts w:cs="Calibri"/>
          <w:i/>
          <w:color w:val="000000"/>
          <w:sz w:val="20"/>
          <w:szCs w:val="20"/>
        </w:rPr>
        <w:t>-</w:t>
      </w:r>
      <w:r>
        <w:rPr>
          <w:rFonts w:cs="Calibri"/>
          <w:color w:val="000000"/>
          <w:sz w:val="20"/>
          <w:szCs w:val="20"/>
        </w:rPr>
        <w:t>обобщений. Они должны быть достигнуты путем проведения параллельных emic-исследований внутри ряда национальных культур. Если мы, тем не менее, действительно обнаруживаем некоторую конвергенцию (схождение, совпадение) между результатами, получаемыми внутри каждой культуры, мы можем быть относительно уверены, что действительно идентифицировали эквивалентные процессы, которые позволяют нам делать etic</w:t>
      </w:r>
      <w:r>
        <w:rPr>
          <w:rFonts w:cs="Calibri"/>
          <w:i/>
          <w:color w:val="000000"/>
          <w:sz w:val="20"/>
          <w:szCs w:val="20"/>
        </w:rPr>
        <w:t>-</w:t>
      </w:r>
      <w:r>
        <w:rPr>
          <w:rFonts w:cs="Calibri"/>
          <w:color w:val="000000"/>
          <w:sz w:val="20"/>
          <w:szCs w:val="20"/>
        </w:rPr>
        <w:t>обобщения, по крайней мере, в ряде культур.</w:t>
      </w:r>
    </w:p>
  </w:footnote>
  <w:footnote w:id="58">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Понятие культуры, — писал Гирц, — по существу является семиотическим. Признавая, вместе с Максом Вебером, что человек является существом, обвешанным паутиной значений, которую он сам сплел, я рассматриваю культуру как эту паутину, и анализ ее поэтому должен осуществляться не экспериментальной наукой, исследующей общие закономерности, а методом интерпретации исследуемых значений».</w:t>
      </w:r>
    </w:p>
  </w:footnote>
  <w:footnote w:id="59">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Гирц обычно использует термин этнография, а не антропология.</w:t>
      </w:r>
    </w:p>
  </w:footnote>
  <w:footnote w:id="60">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Любая культура включает в себя и некоторые ритуалы, систему правил, которые индивиды знают, которые разделяют и которым следуют. Кроме того, эта система правил существует в определенном контексте социального соглашения о том, что нечто имеет символическое значение. Восприятие символического значения наблюдаемых действий в некотором ритуале означает осознание нечто большего, чем мы наблюдаем при этом своими глазами. Восприятие символов означает выполнение в процессе ритуала определенных ролей и ритуализированных действий, то есть то, что когнитивные антропологи называют «следованием конститутивному правилу». Вот из таких «символов», «конститутивных, конвенциональных правил», и состоит культура с позиций когнитивной антропологии.</w:t>
      </w:r>
    </w:p>
  </w:footnote>
  <w:footnote w:id="61">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Например, флаг понимается как воплощение государства. </w:t>
      </w:r>
    </w:p>
  </w:footnote>
  <w:footnote w:id="62">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Так, в американской культуре успех для большинства людей является личностной характеристикой огромной важности. Американцы полагают, что если кто-то обладает способностями, напряженно работает и достигает поставленных целей, то он достигнет высокого уровня признания. Это будет осознано как успех, который принесет ему престиж и удовлетворение собой. </w:t>
      </w:r>
    </w:p>
  </w:footnote>
  <w:footnote w:id="63">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По определению Коула, «артефакт есть некий аспект материального мира, преобразованный по ходу истории его включения в целенаправленную человеческую деятельность. По природе изменений, произведенных в процессе их создания и использования, артефакты одновременно идеальны (понятийны) и материальны. Они идеальны в том смысле, что их материальная форма произведена их участием во взаимодействиях, частью которых они были в прошлом и которые они опосредуют в настоящем. При таком определении признаки артефактов равно приложимы в тех случаях, когда речь идет о языке, и в случае более привычных форм артефактов, таких, как столы и ножи, составляющих материальную культуру. Слово “стол” и реальный стол отличаются особенностями материала, идеальными аспектами и видами взаимодействий, которые они допускают. При таком подходе опосредование артефактами равно применимо и к объектам, и к людям, различают же эти два случая способы, которыми идеальность и материальность сочетаются у представителей этих двух категорий существования, а также виды взаимодействия, в которые они могут включаться. Этот взгляд устанавливает первоначальное единство материального и символического в человеческом познании. Это важная отправная точка для определения отношения к непрекращающейся дискуссии в антропологии и связанных с ней дисциплинах: следует ли считать культуру внешней по отношению к индивиду, т.е. совокупностью продуктов предшествующей человеческой деятельности, или внутренней, источником знаний и представлений? Представление об артефактах как о продуктах истории человечества, являющихся одновременно идеальными и материальными, позволяет прекратить этот спор». </w:t>
      </w:r>
    </w:p>
  </w:footnote>
  <w:footnote w:id="64">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Опыт не существует просто внутри личности... Словом, мы от рождения и до смерти живем в мире личностей и вещей, которые в значительной степени являются тем, что есть, из-за того, что было сделано и передано в результате предыдущей человеческой деятельности. Когда этот факт игнорируется, то опыт трактуется, как если бы он имел место исключительно внутри тела и разума индивида. Нет нужды говорить, что опыт не имеет места в вакууме. Существуют источники вне индивида, которые способствуют увеличению опыта», — пишет Коул. Он поясняет дальше: «Дети не рождаются способными к опосредованию своей деятельности артефактами, но они приходят в мир, где взрослые, заботящиеся о них, имеют такую способность. Фактически, сами дети, входя в мир, становятся в некотором важном смысле культурными объектами. … Основной факт, свидетельствующий о возникновении человеческой сущности из символического характера культурного опосредования, состоит в том, что когда новорожденные входят в мир, они уже являются объектами культурной интерпретации со стороны взрослых». </w:t>
      </w:r>
    </w:p>
  </w:footnote>
  <w:footnote w:id="65">
    <w:p>
      <w:pPr>
        <w:pStyle w:val="Normal"/>
        <w:rPr>
          <w:rStyle w:val="Style16"/>
          <w:rFonts w:ascii="Calibri" w:hAnsi="Calibri" w:cs="Calibri"/>
        </w:rPr>
      </w:pPr>
      <w:r>
        <w:rPr>
          <w:rStyle w:val="FootnoteCharacters"/>
        </w:rPr>
        <w:footnoteRef/>
      </w:r>
      <w:r>
        <w:rPr/>
      </w:r>
      <w:r>
        <w:br w:type="page"/>
      </w:r>
    </w:p>
    <w:p>
      <w:pPr>
        <w:pStyle w:val="Normal"/>
        <w:shd w:fill="FFFFFF" w:val="clear"/>
        <w:spacing w:lineRule="atLeast" w:line="100" w:before="0" w:after="0"/>
        <w:jc w:val="both"/>
        <w:rPr/>
      </w:pPr>
      <w:r>
        <w:rPr>
          <w:rStyle w:val="Style16"/>
          <w:sz w:val="20"/>
          <w:szCs w:val="20"/>
        </w:rPr>
        <w:tab/>
        <w:t>?</w:t>
      </w:r>
      <w:r>
        <w:rPr>
          <w:rFonts w:cs="Calibri"/>
          <w:color w:val="000000"/>
          <w:sz w:val="20"/>
          <w:szCs w:val="20"/>
        </w:rPr>
        <w:tab/>
        <w:t xml:space="preserve"> «Эта позиция следует из признания факта, что психологические процессы являются культурно-конституированными и поэтому могут варьироваться согласно различиям в культурных значениях и практиках. Культурная психология не отрицает возможности универсальных психологических процессов, но полагает, что последние имеют место по причине определенной схожести культурных значений и практик. Не отрицается и значение биологических процессов, однако они рассматриваются как культурно-зависимые», — обосновывает и поясняет Миллер.</w:t>
      </w:r>
    </w:p>
  </w:footnote>
  <w:footnote w:id="66">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Центральным в теории Шведера является понятие интенциональности как основной характеристики опытно переживаемой нами реальности. Слово «intentional» может быть переведено как сконструированный, вымышленный, следовательно, «интенциональный мир» — мир, сконструированный посредством культуры, вымышленный на основании тех или иных культурных парадигм. </w:t>
      </w:r>
    </w:p>
  </w:footnote>
  <w:footnote w:id="67">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Индивиды и традиции, души и культуры создают друг друга. Поэтому идея культурной психологии предполагает, что процессы сознания (процесс самоутверждения, процесс научения, процесс рассуждения, процесс эмоционального чувствования) не может быть одинаковыми в различных культурных регионах мира, — писал Шредер. — Культурная психология направлена против всех предпосылок общей психологии: разделения внутренних особенностей ума от внешних особенностей социокультурного окружения, формы от содержания, “глубинного” от “поверхностного”, внутренних действующих механизмов от всех прочих влияний. Ум, согласно культурной психологии, не может быть отделен от исторической вариативности и кросс-культурного многообразия интенциональных миров, составной частью которой он является».</w:t>
      </w:r>
    </w:p>
  </w:footnote>
  <w:footnote w:id="68">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Все эти важные положения убедительно выводит Шведер, прямое цитирование которого достаточно показательно: «Интенциональные миры — это человеческие артефактные миры. Интенциональные события, отношения, вещи существуют только в интенциональном мире. Любая вещь не существует вне нашего вовлечения и нашей реакции на нее. Интенциональные вещи причинно активны, но только в результате наших ментальных представлений о них. Они не имеют “природной” реальности или идентичности отдельно от человеческого понимания и деятельности. Интенциональный мир не существует отдельно от интенциональных состояний (верований, желаний, эмоций), воздействует на них и сам находится под их воздействием, воздействием людей, которые живут в этом мире. … Интенциональная личность и интенциональный мир взаимозависимы, они диалектически установлены посредством интенциональной деятельности и практики, которые являются их продуктами. Психика оживляет “сосуд” в котором находится, обращая его в личность с умом, душой, волей, целями и суждениями. Движения психики — это материал для интенциональных состояний, верований, желаний, мечтаний, ценностей. Психика отражает мотивированные включения, субъективные состояния в ответ на наши ментальные представления вещей. Движения психики — материал для интенциональных процессов: постановки целей, расчетов, воплощений эмоциональных реакций, саморегуляции и т.п. Психика отражает “уже-здесь” интенциональное состояние и процессы распределения и организации внутри личности и вокруг нее, включение в изменения, реорганизацию и трансформацию жизненного цикла».</w:t>
      </w:r>
    </w:p>
  </w:footnote>
  <w:footnote w:id="69">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Эта цель в антропологии сводится к созданию интерпретативных рамок для изучения субъект-зависимых объектов (интенциональных миров) и объект-зависимых субъектов (интенциональных личностей) взаимопроникающих в идентичность друг друга или устанавливающих друг для друга условия существования и развития, которые совместно подвергаются изменениям посредством социальных взаимодействий. ... Особенно важно, что мы не предполагаем реальности, которая была бы независима от нашего участия в ней. Вероятно, что события будут происходить в интенциональном мире не независимо от того, что с нашей точки зрения будет происходить», — приходит к выводу Шведер, и на удивление, довольно близко созвучному квантово-механическому положению в современном естествознании. </w:t>
      </w:r>
    </w:p>
  </w:footnote>
  <w:footnote w:id="70">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Под дискурсом понимается любая ситуация, создающаяся при взаимодействии человека с человеком или человека с окружающей его средой, будь то материальная (природная или антропогенная) или идеальная какая среда.</w:t>
      </w:r>
    </w:p>
  </w:footnote>
  <w:footnote w:id="71">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Система значений отличается от системы символов тем, что первая формируется в сознании человека, а вторая присуща культуре в целом.</w:t>
      </w:r>
    </w:p>
  </w:footnote>
  <w:footnote w:id="72">
    <w:p>
      <w:pPr>
        <w:pStyle w:val="Normal"/>
        <w:rPr>
          <w:rStyle w:val="Style16"/>
          <w:rFonts w:ascii="Calibri" w:hAnsi="Calibri" w:cs="Calibri"/>
        </w:rPr>
      </w:pPr>
      <w:r>
        <w:rPr>
          <w:rStyle w:val="FootnoteCharacters"/>
        </w:rPr>
        <w:footnoteRef/>
      </w:r>
      <w:r>
        <w:rPr/>
      </w:r>
      <w:r>
        <w:br w:type="page"/>
      </w:r>
    </w:p>
    <w:p>
      <w:pPr>
        <w:pStyle w:val="Footnotetext"/>
        <w:spacing w:lineRule="atLeast" w:line="100" w:before="0" w:after="0"/>
        <w:ind w:left="0" w:right="0" w:hanging="0"/>
        <w:jc w:val="both"/>
        <w:rPr/>
      </w:pPr>
      <w:r>
        <w:rPr>
          <w:rStyle w:val="Style16"/>
        </w:rPr>
        <w:tab/>
        <w:t>?</w:t>
      </w:r>
      <w:r>
        <w:rPr>
          <w:rFonts w:cs="Calibri"/>
          <w:color w:val="000000"/>
        </w:rPr>
        <w:tab/>
        <w:t xml:space="preserve"> Направление </w:t>
      </w:r>
      <w:r>
        <w:rPr>
          <w:rFonts w:cs="Calibri"/>
          <w:b/>
          <w:bCs/>
          <w:color w:val="000000"/>
        </w:rPr>
        <w:t xml:space="preserve">постмодернизма </w:t>
      </w:r>
      <w:r>
        <w:rPr>
          <w:rFonts w:cs="Calibri"/>
          <w:color w:val="000000"/>
        </w:rPr>
        <w:t>в антропологии было, скорее, публицистикой, беллетристикой, но не наукой, поскольку не стремилось к созданию целостной теории, а обходилось набором принципов общегуманитарного или даже политического содержания. У постмодернистов и дискурс становился просто самоцелью.</w:t>
      </w:r>
    </w:p>
  </w:footnote>
  <w:footnote w:id="73">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В когнитивной психологии </w:t>
      </w:r>
      <w:r>
        <w:rPr>
          <w:rFonts w:cs="Calibri"/>
          <w:b/>
          <w:bCs/>
          <w:color w:val="000000"/>
          <w:sz w:val="20"/>
          <w:szCs w:val="20"/>
        </w:rPr>
        <w:t>сценарием</w:t>
      </w:r>
      <w:r>
        <w:rPr>
          <w:rFonts w:cs="Calibri"/>
          <w:color w:val="000000"/>
          <w:sz w:val="20"/>
          <w:szCs w:val="20"/>
        </w:rPr>
        <w:t xml:space="preserve"> называют ментальное представление о событии, представление, включающее последовательность действия и ключевые фигуры, вовлеченные во взаимодействие. Уайт ставит и другой, встречный вопрос: как наши соображения и представления формируют культурный сценарий? И вопрос о формировании культурных символов на основе ментальных значений вовсе не прост. В психологической антропологии раннего периода эти вопросы не ставились: антропологи просто постулировали наличие взаимовлияния. Когда же постарались объяснить, почему и как это происходит, задача оказалась не из простых. </w:t>
      </w:r>
    </w:p>
  </w:footnote>
  <w:footnote w:id="74">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Далеко не все психологи с ним согласны, полагая, что дело антропологов и психологических антропологов, в частности, — исследование культуры. Культура, де, не должна интересовать психологов, так как не поддается изучению с помощью традиционных психологических методов. Шварц же настаивает: «Я утверждаю, что процессы развития, которые изучают психологи — это не просто взросление, развертывание человеческой натуры, но и приобретение ребенком культуры — тема, которую, я уверен, антропологи и психологи должны изучать совместно. Без культуры нет и психологии, без культуры индивид перестает быть психологическим человеческим существом».</w:t>
      </w:r>
    </w:p>
  </w:footnote>
  <w:footnote w:id="75">
    <w:p>
      <w:pPr>
        <w:pStyle w:val="Normal"/>
        <w:rPr>
          <w:rStyle w:val="Style16"/>
          <w:rFonts w:ascii="Calibri" w:hAnsi="Calibri" w:cs="Calibri"/>
        </w:rPr>
      </w:pPr>
      <w:r>
        <w:rPr>
          <w:rStyle w:val="FootnoteCharacters"/>
        </w:rPr>
        <w:footnoteRef/>
      </w:r>
      <w:r>
        <w:rPr/>
      </w:r>
      <w:r>
        <w:br w:type="page"/>
      </w:r>
    </w:p>
    <w:p>
      <w:pPr>
        <w:pStyle w:val="Footnotetext"/>
        <w:spacing w:lineRule="atLeast" w:line="100" w:before="0" w:after="0"/>
        <w:ind w:left="0" w:right="0" w:hanging="0"/>
        <w:jc w:val="both"/>
        <w:rPr/>
      </w:pPr>
      <w:r>
        <w:rPr>
          <w:rStyle w:val="Style16"/>
        </w:rPr>
        <w:tab/>
        <w:t>?</w:t>
      </w:r>
      <w:r>
        <w:rPr>
          <w:rFonts w:cs="Calibri"/>
          <w:color w:val="000000"/>
        </w:rPr>
        <w:tab/>
        <w:t xml:space="preserve"> Под имплицитными культурными конструктами понимается система значений, их структура, соотношения, утверждения, правила, нормы, ценности и т.п..</w:t>
      </w:r>
    </w:p>
  </w:footnote>
  <w:footnote w:id="76">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Во многом культура по Спиро созвучна символистской ее трактовке, но акцентируется особое внимание еще и на том, что культурой, тем не менее, не является. Так, например, хотя культура включает положения, отражающие социальную структуру, социальную организацию, социальное поведение и т.п., последние имеют как культурные (то есть идеациональные), так и внекультурные (то есть ситуационные, политические, биологические, эмоциональные и т.д.)  доминанты. </w:t>
      </w:r>
    </w:p>
  </w:footnote>
  <w:footnote w:id="77">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Хотя многие культурные положения имеют эмоциональные следствия (они пробуждают эмоциональный ответ в людях как социальных акторах) и хотя некоторые из них даже предполагают определенные условия для проявления эмоций, культура как таковая (то есть как когнитивная система, закодированная в коллективных представлениях) не включает в себя эти эмоции. Вместе с тем, исключение эмоций из этой концепции культуры не предполагает существование эмоций отдельно от мысли, а мысли — от эмоций. Они взаимосвязаны между собой, но ни те, ни другие не являются компонентами культуры. Когда культурные положения выучены социальным актором, они становятся мыслями индивида и становятся, как и эмоции, «частными»: теперь они находятся в уме человека. Однако, поскольку частные мысли вытекают из культурных положений, они этой культурой установлены — культурно-установленые. </w:t>
      </w:r>
    </w:p>
  </w:footnote>
  <w:footnote w:id="78">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Исследуя другую культуру, посторонний, конечно, может усвоить те или иные значения культуры, как и ее член, но он не обязательно что будет социализирован (включен) в группу, поскольку ему не обязательно что хватит социального опыта для включения в культуру со всеми нюансами значений, известных ее носителям. Вот почему мы должны отличать выучивание культуры от инкультурации. Инкультурация начинается с детства, и ее проводниками выступают «значимые другие», то есть родители или те, кто их заменяет. Родители передают не только знание культурных положений, но и знание о людях, об условиях, при которых следуют поощрения или наказания. В итоге, у индивида формируются культурные рамки. Но и для носителя культуры, многие культурные рамки могут сжаться до культурных клише — положений, которые человек номинально принимает, но которые он не интернализует как свои собственные убеждения, верования. Хотя такое может происходить по многим причинам, но наиболее важным становится то, что конкретные культурные положения для носителей культуры теряют эмоциональную важность. </w:t>
      </w:r>
    </w:p>
  </w:footnote>
  <w:footnote w:id="79">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По Спиро культурные значения объясняются с исторической точки зрения, ментальные — с психологической. Интересно, что он социальную жизнь общества отделяет от культуры его: «С точки зрения психологических характеристик социальные акторы должны быть объяснены в отношении к групповому феномену, но этот групповой феномен не культура, а общество, разница между которыми ключевая. Если </w:t>
      </w:r>
      <w:r>
        <w:rPr>
          <w:rFonts w:eastAsia="Calibri" w:cs="Calibri"/>
          <w:color w:val="000000"/>
          <w:sz w:val="20"/>
          <w:szCs w:val="20"/>
        </w:rPr>
        <w:t>“</w:t>
      </w:r>
      <w:r>
        <w:rPr>
          <w:rFonts w:cs="Calibri"/>
          <w:color w:val="000000"/>
          <w:sz w:val="20"/>
          <w:szCs w:val="20"/>
        </w:rPr>
        <w:t>культура</w:t>
      </w:r>
      <w:r>
        <w:rPr>
          <w:rFonts w:eastAsia="Calibri" w:cs="Calibri"/>
          <w:color w:val="000000"/>
          <w:sz w:val="20"/>
          <w:szCs w:val="20"/>
        </w:rPr>
        <w:t>”</w:t>
      </w:r>
      <w:r>
        <w:rPr>
          <w:rFonts w:cs="Calibri"/>
          <w:color w:val="000000"/>
          <w:sz w:val="20"/>
          <w:szCs w:val="20"/>
        </w:rPr>
        <w:t xml:space="preserve"> отражает традиционные положения о природе, человеке и обществе, то </w:t>
      </w:r>
      <w:r>
        <w:rPr>
          <w:rFonts w:eastAsia="Calibri" w:cs="Calibri"/>
          <w:color w:val="000000"/>
          <w:sz w:val="20"/>
          <w:szCs w:val="20"/>
        </w:rPr>
        <w:t>“</w:t>
      </w:r>
      <w:r>
        <w:rPr>
          <w:rFonts w:cs="Calibri"/>
          <w:color w:val="000000"/>
          <w:sz w:val="20"/>
          <w:szCs w:val="20"/>
        </w:rPr>
        <w:t>общество</w:t>
      </w:r>
      <w:r>
        <w:rPr>
          <w:rFonts w:eastAsia="Calibri" w:cs="Calibri"/>
          <w:color w:val="000000"/>
          <w:sz w:val="20"/>
          <w:szCs w:val="20"/>
        </w:rPr>
        <w:t>”</w:t>
      </w:r>
      <w:r>
        <w:rPr>
          <w:rFonts w:cs="Calibri"/>
          <w:color w:val="000000"/>
          <w:sz w:val="20"/>
          <w:szCs w:val="20"/>
        </w:rPr>
        <w:t xml:space="preserve"> — традиционные формы социальных отношений, простирающийся от отношений между двумя индивидами до отношений между государствами».</w:t>
      </w:r>
    </w:p>
  </w:footnote>
  <w:footnote w:id="80">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Единые структурные формы имеют разные внешние проявления у всех культур, но они обеспечивают человеческую адаптацию. Эти структуры имеют такую систему функционально сходных констант, которые в каждой конкретной диспозиции и при конкретных характеристиках исторической эпохи варьируются от культуры к культуре, но по существу имеют обязательную функцию адаптации.</w:t>
      </w:r>
    </w:p>
  </w:footnote>
  <w:footnote w:id="81">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Антропологов, когда они беседуют с представителями других областей науки, — пишет Р. ЛёВин, — часто спрашивают, что такое культура, иногда подразумевая, что эта концепция необоснованна и двусмысленна, что использование этого понятия является показателем обскурантизма антропологов. В социальных науках, использующих количественные методы, культура часто трактуется как являющаяся в </w:t>
      </w:r>
      <w:r>
        <w:rPr>
          <w:rFonts w:eastAsia="Calibri" w:cs="Calibri"/>
          <w:color w:val="000000"/>
          <w:sz w:val="20"/>
          <w:szCs w:val="20"/>
        </w:rPr>
        <w:t>“</w:t>
      </w:r>
      <w:r>
        <w:rPr>
          <w:rFonts w:cs="Calibri"/>
          <w:color w:val="000000"/>
          <w:sz w:val="20"/>
          <w:szCs w:val="20"/>
        </w:rPr>
        <w:t>необъяснимом остатке</w:t>
      </w:r>
      <w:r>
        <w:rPr>
          <w:rFonts w:eastAsia="Calibri" w:cs="Calibri"/>
          <w:color w:val="000000"/>
          <w:sz w:val="20"/>
          <w:szCs w:val="20"/>
        </w:rPr>
        <w:t>”</w:t>
      </w:r>
      <w:r>
        <w:rPr>
          <w:rFonts w:cs="Calibri"/>
          <w:color w:val="000000"/>
          <w:sz w:val="20"/>
          <w:szCs w:val="20"/>
        </w:rPr>
        <w:t xml:space="preserve"> после осуществления строгих эмпирических исследований, </w:t>
      </w:r>
      <w:r>
        <w:rPr>
          <w:rFonts w:eastAsia="Calibri" w:cs="Calibri"/>
          <w:color w:val="000000"/>
          <w:sz w:val="20"/>
          <w:szCs w:val="20"/>
        </w:rPr>
        <w:t>“</w:t>
      </w:r>
      <w:r>
        <w:rPr>
          <w:rFonts w:cs="Calibri"/>
          <w:color w:val="000000"/>
          <w:sz w:val="20"/>
          <w:szCs w:val="20"/>
        </w:rPr>
        <w:t>темная область</w:t>
      </w:r>
      <w:r>
        <w:rPr>
          <w:rFonts w:eastAsia="Calibri" w:cs="Calibri"/>
          <w:color w:val="000000"/>
          <w:sz w:val="20"/>
          <w:szCs w:val="20"/>
        </w:rPr>
        <w:t>”</w:t>
      </w:r>
      <w:r>
        <w:rPr>
          <w:rFonts w:cs="Calibri"/>
          <w:color w:val="000000"/>
          <w:sz w:val="20"/>
          <w:szCs w:val="20"/>
        </w:rPr>
        <w:t>, находящаяся вне пределов сферы охвата, имеющейся на сегодня в распоряжении  научного познания. Социальные ученые утверждают, что прогресс в концептуализации культуры закончился с выходом в 1934 году популярной книги Рут Бенедикт “Модели культуры” и что прогресс в антропологических исследованиях выражается в их движении прочь от ее концепции культуры по направлению к бихевиористским вариантам экономического, демографического и психологического исследования. Это утверждение, однако, не принимает во внимание специфические концепции культуры, которые развились в антропологии впоследствии и использовались в этнографических исследованиях. Для многих антропологов, работающих с этими концепциями, культура есть источник света, а не завеса тьмы, но их взгляд неизвестен в других социальных науках. В любом случае формальное определение мало что дает для разъяснения природы культуры — разъяснение возможно только посредством этнографии».</w:t>
      </w:r>
    </w:p>
  </w:footnote>
  <w:footnote w:id="82">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Это обстоятельство весьма важно для психологической антропологии. Что касается имплицитной культуры, то ее можно понимать как бессознательный культурный каркас, функционально близкий к имплицитной личности, хотя сам ЛёВин такой параллели не проводит. </w:t>
      </w:r>
    </w:p>
  </w:footnote>
  <w:footnote w:id="83">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Хотя речь является индивидуальным действием, и каждый индивид говорит несколько отлично от других, но каждый говорящий на данном языке может понять другого, говорящего на этом же языке, сразу, с первой встречи. Вместе с тем они оба не могут понять другого, говорящего на другом языке. Чем это объясняется? Лингвисты знают, что способность людей к взаимопониманию сопровождается консенсусом относительно правил произношения и грамматики. И лингвист может определить языковые правила, господствующие в сообществе в целом, не обязательно основываясь на обширном исследовании. Ему довольно бывает послушать несколько человек. Ему довольно информации, полученной от небольшого числа говорящих на исследуемом языке информантов, хотя речь каждого члена языковой группы носит печать своеобразия, и практически никто строго не следует грамматическим правилам. Вместе с тем, избыток правил в языке свидетельствует о том, как язык функционирует для социальной коммуникации. Это имеет большое методологическое значение и позволяет систематически исследовать язык, а не просто его описывать. </w:t>
      </w:r>
    </w:p>
  </w:footnote>
  <w:footnote w:id="84">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Но верно ли, возможно ли описывать культуру как консенсус при многообразии индивидуальных вариаций? Может ли она быть соответствующим образом изучена без того, чтобы прибегать к рассмотрению культуры как модели? Что касается первого вопроса, следует подчеркнуть, что члены общества могут значительно разниться в своих мыслях, чувствах, поведении, однако, в целом они обращаются теми же символами и представлениями для коммуникации между собой. Конечно, без такого общего консенсуса  по символическим формам (таким как жесты, одежда, собственность, письменные, визуальные и высказываемые представления, карьера, и т.п.) какая социальная коммуникация или сообщество были бы возможны? Избыток в культурных значениях, обнаруживаемый этнографами, подобно избыточности грамматических правил, открываемой лингвистами, является требованием социальной жизни.</w:t>
      </w:r>
    </w:p>
  </w:footnote>
  <w:footnote w:id="85">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Они утверждают, что наиболее общие идеи (парадигмы), базовые положения менее всего поддаются описанию (вербализации) потому, что социальный консенсус в обществе защищает их от сомнений и исподволь изменяет фокус дискурса, как только он подходит к обстоятельствам, характерным для парадигм, определяющих традиционный уклад жизни. </w:t>
      </w:r>
    </w:p>
  </w:footnote>
  <w:footnote w:id="86">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Такое комбинирование нормативного и дискрептивного особенно отчетливо заметно в культурных моделях ухода за детьми и детского воспитания. С одной стороны, такие модели выражают глубоко укорененные ценности, таких как повиновение или независимость. (Но при этом они часто формулируются как верования относительно характера детей и природы их развития.) С другой стороны, подобные модели являются адаптивной стратегией для максимизации возможности для выживания и оптимизации будущего экономического приспособления детей. (Хотя формируются они обычно в моральных императивах.) Культурные ценности в народных концепциях детского воспитания не являются независимыми элементами, а наряду с другими культурными элементами представляют собой взаимно поддерживающие составляющие единого модуса. Тут нормативные компоненты мотивируют исторически привитое адаптивное поведение родителей, а дискрептивные элементы поддерживают в родителях уверенность, что их воспитательские приемы осмыслены в рамках того внешнего мира, с которым, как они полагают, придется столкнуться их ребенку. </w:t>
      </w:r>
    </w:p>
  </w:footnote>
  <w:footnote w:id="87">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rPr/>
      </w:pPr>
      <w:r>
        <w:rPr>
          <w:rStyle w:val="Style16"/>
          <w:sz w:val="20"/>
          <w:szCs w:val="20"/>
        </w:rPr>
        <w:tab/>
        <w:t>?</w:t>
      </w:r>
      <w:r>
        <w:rPr>
          <w:rFonts w:eastAsia="Calibri" w:cs="Calibri"/>
          <w:color w:val="000000"/>
          <w:sz w:val="20"/>
          <w:szCs w:val="20"/>
        </w:rPr>
        <w:tab/>
        <w:t xml:space="preserve"> Маркарян замечает, что в англоязычных странах термин «новация» и вовсе не выделен. </w:t>
      </w:r>
    </w:p>
  </w:footnote>
  <w:footnote w:id="88">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eastAsia="Calibri" w:cs="Calibri"/>
          <w:color w:val="000000"/>
          <w:sz w:val="20"/>
          <w:szCs w:val="20"/>
        </w:rPr>
        <w:tab/>
        <w:t xml:space="preserve"> Таким образом, советская, российская традициология включает в себя представление о мире как о мире, постоянно развивающемся, динамичном по самой своей сути. Этот подход к традициологии, будучи применен к истории или этнологии, ведет к пониманию общества как постоянно меняющегося. И такой подход, как уже отмечалось выше, весьма плодотворный, поскольку он позволяет выделить в общественной и культурной жизни как раз то, что изменениям не подлежит, что является константным для данного общества, для данной культуры на протяжении эпохи. Этот подход, будучи примененным к эмпирическому материалу, дает возможность понять, что́ в обществе, в культуре народа устойчиво, а что подвижно, что́ присутствует в культуре во всех ее разновидностях на протяжении длительного времени, а то и веков, а что меняется и как.</w:t>
      </w:r>
    </w:p>
  </w:footnote>
  <w:footnote w:id="89">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Сделали это в первую очередь не теоретики модернизации, а ученые-страноведы — востоковеды и африканисты, — которым приходилось непосредственно в ходе своей полевой работы изучать те самые общества, которые принято было называть традиционными. </w:t>
      </w:r>
    </w:p>
  </w:footnote>
  <w:footnote w:id="90">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Американский этнолог Аня Роус предложила понятие «исторический стиль», который «основывается на общих для культуры параметрах и ценностях», оставаясь при этом гибким и вариативным. </w:t>
      </w:r>
    </w:p>
  </w:footnote>
  <w:footnote w:id="91">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Традиция не является для Шилза «чем-то саморепродуцирующимся и самовырабатывающимся. Только живущее, познающее, обладающее желаниями человеческое существо может воспринять ее и модифицировать». </w:t>
      </w:r>
    </w:p>
  </w:footnote>
  <w:footnote w:id="92">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Обращаясь к проблемам модернизации Эйзенштадт, замечает, что некорректно противопоставлять традиционные и модернизированные общества. Иначе придется расщепить традицию на отдельные составляющие и провозгласить, что одна из них (консервативная) характерна для «традиционных обществ», а другая (креативная) — для модернизированных. </w:t>
      </w:r>
    </w:p>
  </w:footnote>
  <w:footnote w:id="93">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Это положение Эйзенштадт иллюстрирует на концепции Роберта Рэдфилда о «большой» (традиции университетов и храмов) и «малой» традиции (традиции деревенской общины), сосуществующих в рамках единой культуры. Первую из них Эйзенштадт рассматривает как стремление к расширению, а вторую — как стремление к институциализации. Скрытая или явная конфронтация этих двух традиций способствует развитию общества, провоцирует все новые и новые изменения. Малая традиция служит «определителем пределов инноваций и главным критерием их законности». </w:t>
      </w:r>
    </w:p>
  </w:footnote>
  <w:footnote w:id="94">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Эйзенштадт поясняет: «Это происходит посредством спецификации, во-первых, </w:t>
      </w:r>
      <w:r>
        <w:rPr>
          <w:rFonts w:eastAsia="Calibri" w:cs="Calibri"/>
          <w:color w:val="000000"/>
          <w:sz w:val="20"/>
          <w:szCs w:val="20"/>
        </w:rPr>
        <w:t>“</w:t>
      </w:r>
      <w:r>
        <w:rPr>
          <w:rFonts w:cs="Calibri"/>
          <w:color w:val="000000"/>
          <w:sz w:val="20"/>
          <w:szCs w:val="20"/>
        </w:rPr>
        <w:t>концепции общества</w:t>
      </w:r>
      <w:r>
        <w:rPr>
          <w:rFonts w:eastAsia="Calibri" w:cs="Calibri"/>
          <w:color w:val="000000"/>
          <w:sz w:val="20"/>
          <w:szCs w:val="20"/>
        </w:rPr>
        <w:t>”</w:t>
      </w:r>
      <w:r>
        <w:rPr>
          <w:rFonts w:cs="Calibri"/>
          <w:color w:val="000000"/>
          <w:sz w:val="20"/>
          <w:szCs w:val="20"/>
        </w:rPr>
        <w:t>, особенно с точки зрения его истоков и прошлого, во-вторых, общих атрибутов и основ социальной и культурной коллективной идентичности, а в-третьих, границ, которые отделяют данный коллектив от других, а также присущих ему (этому коллективу) типов культурных отношений как внутри, так и вовне его геополитического местопребывания».</w:t>
      </w:r>
    </w:p>
  </w:footnote>
  <w:footnote w:id="95">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Традиция может оказывать позитивное воздействие на процесс модернизации, а может в своем крайнем проявлении — традиционализме — препятствовать ему, равно как и процесс модернизации может приводить к ослаблению влияния традиции, а может и способствовать ее усилению», — этот вывод Ш. Эйзенштадта отражает мнение ряда современных исследователей.</w:t>
      </w:r>
    </w:p>
  </w:footnote>
  <w:footnote w:id="96">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Любая культурная реальность подразумевает наличие вопроса об основополагающих проблемах человеческого бытия. А это, в свою очередь, означает, что любые выражения основополагающих параметров культурной традиции, принятые в том или ином человеческом коллективе, открыты к реинтерпретации и рекристаллизации в тех понятиях, которые в данный момент являются актуальными для данного общества, — рассуждает Эйзенштадт. — Популяции, живущие в рамках того, что обычно называется </w:t>
      </w:r>
      <w:r>
        <w:rPr>
          <w:rFonts w:eastAsia="Calibri" w:cs="Calibri"/>
          <w:color w:val="000000"/>
          <w:sz w:val="20"/>
          <w:szCs w:val="20"/>
        </w:rPr>
        <w:t>“</w:t>
      </w:r>
      <w:r>
        <w:rPr>
          <w:rFonts w:cs="Calibri"/>
          <w:color w:val="000000"/>
          <w:sz w:val="20"/>
          <w:szCs w:val="20"/>
        </w:rPr>
        <w:t>обществом</w:t>
      </w:r>
      <w:r>
        <w:rPr>
          <w:rFonts w:eastAsia="Calibri" w:cs="Calibri"/>
          <w:color w:val="000000"/>
          <w:sz w:val="20"/>
          <w:szCs w:val="20"/>
        </w:rPr>
        <w:t>”</w:t>
      </w:r>
      <w:r>
        <w:rPr>
          <w:rFonts w:cs="Calibri"/>
          <w:color w:val="000000"/>
          <w:sz w:val="20"/>
          <w:szCs w:val="20"/>
        </w:rPr>
        <w:t xml:space="preserve"> макросоциального порядка, как правило, не организованы в одну систему, а обладают скорее несколькими различными видами и уровнями организации». </w:t>
      </w:r>
    </w:p>
  </w:footnote>
  <w:footnote w:id="97">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Ядром, вокруг которого объединяется этот комплекс традиций (точнее было бы говорить о комплексе различных модификаций той или иной традиции), выступает их общее мировоззренческое основание, которое Эйзенштадт определяет как «воззрения на важнейшие проблемы человеческого существования, а также (проблемы) социального и культурного порядка; ...определение относительной важности различных измерений человеческого существования и их значения для культурной и политической тождественности (identity); восприятие взаимосвязи и соотнесенности космического, культурного, социального и политического порядков; модели участия в формировании социального и культурного порядков; случаи легитимизации таких порядков».</w:t>
      </w:r>
    </w:p>
  </w:footnote>
  <w:footnote w:id="98">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Интересно, что сам Э. Шилз, как автор концепции </w:t>
      </w:r>
      <w:r>
        <w:rPr>
          <w:rFonts w:cs="Calibri"/>
          <w:i/>
          <w:iCs/>
          <w:color w:val="000000"/>
          <w:sz w:val="20"/>
          <w:szCs w:val="20"/>
        </w:rPr>
        <w:t>центральной зоны</w:t>
      </w:r>
      <w:r>
        <w:rPr>
          <w:rFonts w:cs="Calibri"/>
          <w:color w:val="000000"/>
          <w:sz w:val="20"/>
          <w:szCs w:val="20"/>
        </w:rPr>
        <w:t xml:space="preserve">, в отличие от Ш. Эйзенштадта, подобных мыслей не высказывал. По Шилзу, разные слои общества имеют разную традицию. </w:t>
      </w:r>
    </w:p>
  </w:footnote>
  <w:footnote w:id="99">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Между самой структурой центральной зоны и традицией непосредственной связи нет. </w:t>
      </w:r>
    </w:p>
  </w:footnote>
  <w:footnote w:id="100">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Пай утверждает, что речь идет не о «простом чувстве кооперации и желании смягчить напряжение и найти гармонию в межличностных отношениях. Мы имеем в виду намного более глубокое чувство, которое делает возможным эффективно организовать жизнь, направленную на процветание даже тогда, когда люди выражают чувство агрессивности или не принимают друг друга». </w:t>
      </w:r>
    </w:p>
  </w:footnote>
  <w:footnote w:id="101">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О метаморфозах, наблюдаемых у разных народов можно почитать в моей книге «Метаморфозы традиционного сознания».</w:t>
      </w:r>
    </w:p>
  </w:footnote>
  <w:footnote w:id="102">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Так, два века регулярных побед русских над турками закрепили в сознании турок образ России как векового, вечного врага, непредсказуемого и коварного.</w:t>
      </w:r>
    </w:p>
  </w:footnote>
  <w:footnote w:id="103">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Уместно упомянуть тут предысторию вхождения — на протяжении с конца </w:t>
      </w:r>
      <w:r>
        <w:rPr>
          <w:rFonts w:cs="Calibri"/>
          <w:color w:val="000000"/>
          <w:sz w:val="20"/>
          <w:szCs w:val="20"/>
          <w:lang w:val="en-US"/>
        </w:rPr>
        <w:t>XVII</w:t>
      </w:r>
      <w:r>
        <w:rPr>
          <w:rFonts w:cs="Calibri"/>
          <w:color w:val="000000"/>
          <w:sz w:val="20"/>
          <w:szCs w:val="20"/>
        </w:rPr>
        <w:t xml:space="preserve"> до начала </w:t>
      </w:r>
      <w:r>
        <w:rPr>
          <w:rFonts w:cs="Calibri"/>
          <w:color w:val="000000"/>
          <w:sz w:val="20"/>
          <w:szCs w:val="20"/>
          <w:lang w:val="en-US"/>
        </w:rPr>
        <w:t>XIX</w:t>
      </w:r>
      <w:r>
        <w:rPr>
          <w:rFonts w:cs="Calibri"/>
          <w:color w:val="000000"/>
          <w:sz w:val="20"/>
          <w:szCs w:val="20"/>
        </w:rPr>
        <w:t xml:space="preserve"> веков — некоторых армянских областей в Российскую империю. Тогда инициатива исходила только от карабахских меликов (князей). Армяне же других областей или как-то смирялись с проживанием под властью Османской или Персидской империй, или мигрировали в страны, где условия для их жизни и деятельности были лучше. Тут армяне оказываются довольно мобильными, их широко  рассеянная диаспора имеет свою многовековую историю.</w:t>
      </w:r>
    </w:p>
  </w:footnote>
  <w:footnote w:id="104">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rFonts w:cs="Calibri"/>
          <w:color w:val="000000"/>
          <w:sz w:val="20"/>
          <w:szCs w:val="20"/>
        </w:rPr>
      </w:pPr>
      <w:r>
        <w:rPr>
          <w:rStyle w:val="Style16"/>
          <w:sz w:val="20"/>
          <w:szCs w:val="20"/>
        </w:rPr>
        <w:tab/>
        <w:t>?</w:t>
      </w:r>
      <w:r>
        <w:rPr>
          <w:rFonts w:cs="Calibri"/>
          <w:color w:val="000000"/>
          <w:sz w:val="20"/>
          <w:szCs w:val="20"/>
        </w:rPr>
        <w:tab/>
        <w:t xml:space="preserve"> М</w:t>
      </w:r>
      <w:r>
        <w:rPr>
          <w:rFonts w:cs="Calibri"/>
          <w:color w:val="000000"/>
          <w:sz w:val="20"/>
          <w:szCs w:val="20"/>
          <w:lang w:val="en-US"/>
        </w:rPr>
        <w:t>i</w:t>
      </w:r>
      <w:r>
        <w:rPr>
          <w:rFonts w:cs="Calibri"/>
          <w:color w:val="000000"/>
          <w:sz w:val="20"/>
          <w:szCs w:val="20"/>
        </w:rPr>
        <w:t>ръ — это крестьянская община. Далее мы в такой орфографии будем показывать  м</w:t>
      </w:r>
      <w:r>
        <w:rPr>
          <w:rFonts w:cs="Calibri"/>
          <w:color w:val="000000"/>
          <w:sz w:val="20"/>
          <w:szCs w:val="20"/>
          <w:lang w:val="en-US"/>
        </w:rPr>
        <w:t>i</w:t>
      </w:r>
      <w:r>
        <w:rPr>
          <w:rFonts w:cs="Calibri"/>
          <w:color w:val="000000"/>
          <w:sz w:val="20"/>
          <w:szCs w:val="20"/>
        </w:rPr>
        <w:t xml:space="preserve">ры-крестьянские общины. Значение «мiра» будет более подробное рассмотрено далее. </w:t>
      </w:r>
      <w:r>
        <w:br w:type="page"/>
      </w:r>
    </w:p>
    <w:p>
      <w:pPr>
        <w:pStyle w:val="Normal"/>
        <w:spacing w:lineRule="atLeast" w:line="100" w:before="0" w:after="0"/>
        <w:jc w:val="both"/>
        <w:rPr>
          <w:rFonts w:cs="Calibri"/>
          <w:color w:val="000000"/>
          <w:sz w:val="20"/>
          <w:szCs w:val="20"/>
        </w:rPr>
      </w:pPr>
      <w:r>
        <w:rPr>
          <w:rFonts w:cs="Calibri"/>
          <w:color w:val="000000"/>
          <w:sz w:val="20"/>
          <w:szCs w:val="20"/>
        </w:rPr>
        <w:tab/>
        <w:t>Этот конфликт имел отчетливые черты, сближающие его с аналогичным конфликтом русского мiра и земства, борющегося за свои местные особенности с Российским же государством.</w:t>
      </w:r>
    </w:p>
  </w:footnote>
  <w:footnote w:id="105">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rFonts w:cs="Calibri"/>
          <w:color w:val="000000"/>
          <w:sz w:val="20"/>
          <w:szCs w:val="20"/>
        </w:rPr>
      </w:pPr>
      <w:r>
        <w:rPr>
          <w:rStyle w:val="Style16"/>
          <w:sz w:val="20"/>
          <w:szCs w:val="20"/>
        </w:rPr>
        <w:tab/>
        <w:t>?</w:t>
      </w:r>
      <w:r>
        <w:rPr>
          <w:rFonts w:cs="Calibri"/>
          <w:color w:val="000000"/>
          <w:sz w:val="20"/>
          <w:szCs w:val="20"/>
        </w:rPr>
        <w:tab/>
        <w:t xml:space="preserve"> Для финна зло локализировано в дикой природе, а источником добра является он сам со своими сверхприродными способностями. Покорение — способ действия финна, при котором «добро» побеждает «зло». Зло дикой природы зовет человека преодолеть ее, «особые» способности придают силы для действия, а покорение служит способом действия. </w:t>
      </w:r>
      <w:r>
        <w:br w:type="page"/>
      </w:r>
    </w:p>
    <w:p>
      <w:pPr>
        <w:pStyle w:val="Normal"/>
        <w:spacing w:lineRule="atLeast" w:line="100" w:before="0" w:after="0"/>
        <w:jc w:val="both"/>
        <w:rPr>
          <w:rFonts w:cs="Calibri"/>
          <w:color w:val="000000"/>
          <w:sz w:val="20"/>
          <w:szCs w:val="20"/>
        </w:rPr>
      </w:pPr>
      <w:r>
        <w:rPr>
          <w:rFonts w:cs="Calibri"/>
          <w:color w:val="000000"/>
          <w:sz w:val="20"/>
          <w:szCs w:val="20"/>
        </w:rPr>
        <w:tab/>
        <w:t>Так же можно описать турка. Образ массы народа — это образ себя, «мы-концепция». Масса создана для того, чтобы расширяться, что возможно только в процессе действия. Война — и есть способ действия. Приписываемая себе характеристика превосходства обеспечивает условия и цель действия.</w:t>
      </w:r>
    </w:p>
  </w:footnote>
  <w:footnote w:id="106">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Нужно иметь ввиду, что значимый коллектив может состоять из одиночек. У финнов «мы-образ» и «образ покровителя» объединены: черты «образа покровителя» присваиваются себе. У них можно проследить и «вертикальную» коллективность, когда друг за другом, поколение за поколением, люди (семьи), осваивая новый кусок земли, надрываются, погибают, и на их место приходят другие и продолжают начатое дело. У турок же коллективность как бы бесструктурная: масса народа внешне монолитна.</w:t>
      </w:r>
    </w:p>
  </w:footnote>
  <w:footnote w:id="107">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У финнов источник зла – дикая природа, у турок – неверные, которые противятся исламизации и отуречиванию. И то, и другое, с точки зрения этих народов, требует действия по их нейтрализации.</w:t>
      </w:r>
    </w:p>
  </w:footnote>
  <w:footnote w:id="108">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Например, приписывание себе сверхприродных способностей финном сочетается с покорением как способом действия. </w:t>
      </w:r>
    </w:p>
  </w:footnote>
  <w:footnote w:id="109">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Так у турок пространство делится на светлое, занятое турецкой массой, и темное – занятое прочими и неверными. И турок призван постоянно увеличивать территорию «света».</w:t>
      </w:r>
    </w:p>
  </w:footnote>
  <w:footnote w:id="110">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Например, у армян «образ покровителя» появляется на арене действия аналогично «deus ex machine» («божеству из машины») в древнегреческих трагедиях: божество спускается словно с неба и обратно, по выполнении своей миссии, на небеса удаляется.</w:t>
      </w:r>
    </w:p>
  </w:footnote>
  <w:footnote w:id="111">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rFonts w:cs="Calibri"/>
          <w:color w:val="000000"/>
          <w:sz w:val="20"/>
          <w:szCs w:val="20"/>
        </w:rPr>
      </w:pPr>
      <w:r>
        <w:rPr>
          <w:rStyle w:val="Style16"/>
          <w:sz w:val="20"/>
          <w:szCs w:val="20"/>
        </w:rPr>
        <w:tab/>
        <w:t>?</w:t>
      </w:r>
      <w:r>
        <w:rPr>
          <w:rFonts w:cs="Calibri"/>
          <w:color w:val="000000"/>
          <w:sz w:val="20"/>
          <w:szCs w:val="20"/>
        </w:rPr>
        <w:tab/>
        <w:t xml:space="preserve"> Вот почему многие финны до середины </w:t>
      </w:r>
      <w:r>
        <w:rPr>
          <w:rFonts w:cs="Calibri"/>
          <w:color w:val="000000"/>
          <w:sz w:val="20"/>
          <w:szCs w:val="20"/>
          <w:lang w:val="en-US"/>
        </w:rPr>
        <w:t>XIX</w:t>
      </w:r>
      <w:r>
        <w:rPr>
          <w:rFonts w:cs="Calibri"/>
          <w:color w:val="000000"/>
          <w:sz w:val="20"/>
          <w:szCs w:val="20"/>
        </w:rPr>
        <w:t xml:space="preserve"> века были колдунами, а затем превратились в образцовых фермеров, покоряющих мир порядком, страстным, всеобъемлющим порядком. Внешние формы поведения финна изменились радикальным образом, стали совершенно иными, но какие-то подспудные черточки сохранились: финн остается одиночкой, выходящим на борьбу с дикой природой. </w:t>
      </w:r>
      <w:r>
        <w:br w:type="page"/>
      </w:r>
    </w:p>
    <w:p>
      <w:pPr>
        <w:pStyle w:val="Normal"/>
        <w:spacing w:lineRule="atLeast" w:line="100" w:before="0" w:after="0"/>
        <w:jc w:val="both"/>
        <w:rPr>
          <w:rFonts w:cs="Calibri"/>
          <w:color w:val="000000"/>
          <w:sz w:val="20"/>
          <w:szCs w:val="20"/>
        </w:rPr>
      </w:pPr>
      <w:r>
        <w:rPr>
          <w:rFonts w:cs="Calibri"/>
          <w:color w:val="000000"/>
          <w:sz w:val="20"/>
          <w:szCs w:val="20"/>
        </w:rPr>
        <w:tab/>
        <w:t>Аналогично менялась и этническая картина мира турка. Одна картина была в османской империи времен ее расширения, и совсем иная в периоды османизма и пантюркизма, хотя ее основа, ее ядро сохранялось прежним.</w:t>
      </w:r>
    </w:p>
  </w:footnote>
  <w:footnote w:id="112">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Так, после того как армянами был пережит геноцид и, соответственно, многократно умножился образ зла в мире, в армянском этносе возникла новая значительная общественная институция – город Ереван как точка собирания этноса, которая многократно увеличила представление армян об их могуществе. И силы «зла» были скомпенсированы силами «добра». </w:t>
      </w:r>
    </w:p>
  </w:footnote>
  <w:footnote w:id="113">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i/>
          <w:color w:val="000000"/>
          <w:sz w:val="20"/>
          <w:szCs w:val="20"/>
        </w:rPr>
        <w:tab/>
        <w:t xml:space="preserve"> </w:t>
      </w:r>
      <w:r>
        <w:rPr>
          <w:rFonts w:cs="Calibri"/>
          <w:color w:val="000000"/>
          <w:sz w:val="20"/>
          <w:szCs w:val="20"/>
        </w:rPr>
        <w:t>На это указывает и русский экономист А.А. Кауфман: «Новые территории, приобретаемые русскими, являются в полном смысле слова продолжением России».</w:t>
      </w:r>
      <w:r>
        <w:rPr>
          <w:rStyle w:val="111"/>
          <w:rFonts w:cs="Calibri"/>
          <w:color w:val="000000"/>
          <w:sz w:val="20"/>
          <w:szCs w:val="20"/>
        </w:rPr>
        <w:t xml:space="preserve"> </w:t>
      </w:r>
    </w:p>
  </w:footnote>
  <w:footnote w:id="114">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Русский путешественник по Средней Азии Е. Марков описал замечательную сцену, как русские крестьяне-переселенцы едут в только-только занятый нашими войсками Мерв: «Смелые русаки без раздумья и ничтоже сумняшись валили из своей Калуги в Мерву, как они называли Мервь, движимые темными слухами, что вызывают сюда в “забранный край” народушко российский на какие-то царские работы».</w:t>
      </w:r>
    </w:p>
  </w:footnote>
  <w:footnote w:id="115">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Так, первые крестьянские просьбы о переселении в Сыр-Дарьинскую область относятся еще к 1868 году — году завоевания. В том же 1868 году, непосредственно после завоевания, первые русские колонисты переселились в Семипалатинскую область: 242 семьи из Воронежской губернии прибыли в Верный. Что же касается других регионов Средней Азии, то к 1914 году 40% населения Киргизской степи и 6% населения Туркестана [очень густо заселенного] составляли русские, в большинстве своем земледельцы. С 1896 по 1916 годы более миллиона крестьян, пришедших из России, осели в районе Асмолинска и Семипалатинска. И в целом, как писал американский исследователь империй Ричард Райпс, «скорость, с которой русские крестьяне… заселяли районы, присоединенные с помощью силы, заставляла стираться грань, отделявшую колонии от метрополии».</w:t>
      </w:r>
    </w:p>
  </w:footnote>
  <w:footnote w:id="116">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Сокольский же отмечает, что начиная с первого правительственного указа о запрещении переселений и утверждении застав (1683 г.), первыми его нарушителями «были царские же воеводы, о чем хорошо знало и центральное правительство. Воеводы вместо того, чтобы разорять самовольные поселения (...) накладывали на них государственные подати и оставляли их покойно обрабатывать землю»</w:t>
      </w:r>
    </w:p>
  </w:footnote>
  <w:footnote w:id="117">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В литературе описывается, в качестве типичной, следующая модель образования русских поселений: «Влиятельный киргиз привлекает или из жалости принимает два-три двора, входит во вкус получения дохода за усадьбу, покос или пашню деньгами или испольной работой, расширяет дело все более и более, пока заимка не превращается в поселок из 20-30 и более дворов». </w:t>
      </w:r>
    </w:p>
  </w:footnote>
  <w:footnote w:id="118">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Так, А.А. Кауфман пишет, что «среди сибирских переселенцев многие ссылались на выставленную в волостном управлении бумагу, какой-то “царский указ”, приглашавший якобы переселяться; эта бумага оказалась циркуляром… имевшим целью удержать крестьян от необходимости переселения… В Могилевской губернии в 1884 году на рост числа переселений сильно повлияло опубликование правил переселения, весьма стеснительных. Действие этой ограничительной по цели публикации было весьма неожиданным: со всех концов губернии в Могилев потянулись люди, чтобы получить разрешение на переселение… Пошли обычные фантастические толки, что государыня купила себе в Сибири большое имение и вызывает теперь крестьян».</w:t>
      </w:r>
    </w:p>
  </w:footnote>
  <w:footnote w:id="119">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Крестьяне шли за Урал, не спрашивая, дозволено ли им это, и селились там, где им это нравилось. Жизнь заставляла правительство не только примириться с фактом, но и вмешиваться в дело в целях урегулирования водворения переселенцев на новых землях», — пишет О. Шкапский.</w:t>
      </w:r>
    </w:p>
  </w:footnote>
  <w:footnote w:id="120">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В чем-то это восприятие было близко «дикому полю» русских, но имеет одно очень существенное различие. Русские осваивают «дикое поле», вбирают его в себя, не стремясь ни ограничить его, ни устранить встречающиеся на нем препятствия. Русские как бы игнорируют конфликтогенные факторы, связанные с новой территорией, и не прилагают особенных усилий, чтобы устранить их возможное деструктивное действие. Эти конфликтогенные факторы изначально рассматриваются не как внешние трудности, а как внутренние, от которых не уйдешь, но которые, тем не не менее пока, не подлежат планомерному устранению, а могут быть сняты только в более широком контексте деятельности этноса. </w:t>
      </w:r>
    </w:p>
  </w:footnote>
  <w:footnote w:id="121">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Несмотря на все это, англичане создали империю значительно более прочную, чем, например, испанцы, хотя последние прикладывали к созданию империи больше сознательных усилий и до такой степени стремились к культурной экспансии, что способны были уничтожать целые народы, если те не желали этого. Как, может быть справедливо, замечает И. Солоневич, «Испания является почти такой же приморской страной, как и Англия, и свою империю она потеряла не из-за географии, а из-за психологии: там где англичане торговали и организовывали, испанцы резали и жгли», − писал публицист И. Солоневич</w:t>
      </w:r>
      <w:r>
        <w:rPr>
          <w:rFonts w:cs="Calibri"/>
          <w:i/>
          <w:color w:val="000000"/>
          <w:sz w:val="20"/>
          <w:szCs w:val="20"/>
        </w:rPr>
        <w:t>.</w:t>
      </w:r>
    </w:p>
  </w:footnote>
  <w:footnote w:id="122">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rFonts w:cs="Calibri"/>
          <w:color w:val="000000"/>
          <w:sz w:val="20"/>
          <w:szCs w:val="20"/>
        </w:rPr>
      </w:pPr>
      <w:r>
        <w:rPr>
          <w:rStyle w:val="Style16"/>
          <w:sz w:val="20"/>
          <w:szCs w:val="20"/>
        </w:rPr>
        <w:tab/>
        <w:t>?</w:t>
      </w:r>
      <w:r>
        <w:rPr>
          <w:rFonts w:cs="Calibri"/>
          <w:color w:val="000000"/>
          <w:sz w:val="20"/>
          <w:szCs w:val="20"/>
        </w:rPr>
        <w:tab/>
        <w:t xml:space="preserve"> По меткому замечанию Дж. Сили, «в Индии имелось в виду одно, а совершалось совершенно другое», и постепенно Англия начинала ощущать, что ее ведет какой-то рок. «Невольно, — продолжает Сили, — напрашивается мнение, что тот день, когда смелый гений Клайва сделал из торговой компании политическую силу и положил начало столетию беспрестанных завоеваний, был злосчастным для Англии днем». </w:t>
      </w:r>
      <w:r>
        <w:br w:type="page"/>
      </w:r>
    </w:p>
    <w:p>
      <w:pPr>
        <w:pStyle w:val="Normal"/>
        <w:spacing w:lineRule="atLeast" w:line="100" w:before="0" w:after="0"/>
        <w:jc w:val="both"/>
        <w:rPr>
          <w:rFonts w:cs="Calibri"/>
          <w:color w:val="000000"/>
          <w:sz w:val="20"/>
          <w:szCs w:val="20"/>
        </w:rPr>
      </w:pPr>
      <w:r>
        <w:rPr>
          <w:rFonts w:cs="Calibri"/>
          <w:color w:val="000000"/>
          <w:sz w:val="20"/>
          <w:szCs w:val="20"/>
        </w:rPr>
        <w:tab/>
        <w:t xml:space="preserve">Тема рока доминирует и в русской литературе о завоевании Средней Азии: «Вместе с умиротворением Каспия началось роковым образом безостановочное движение русских внутрь Туркестана, вверх по реке Сыру, а потом и Аму-Дарье, началась эпоха завоеваний в Центральной Азии, остановившихся пока на Мерве, Серахсе и Пяндже и переваливших уже на Памир — эту “крышу мира”. … Нас гонит вперед какой-то рок, мы самой природой вынуждены захватывать все дальше и дальше, чего даже и не думали захватывать». </w:t>
      </w:r>
    </w:p>
  </w:footnote>
  <w:footnote w:id="123">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О расширении Российской империи А.Е. Снесарев писал: «по существу оно оставалось прежним, разницы между Ермаком и Черняевым нет никакой... Инициатива дела, понимание обстановки и подготовка средств, словом все, что порождало какой-либо военный план, приводило его в жизнь, — все это находилось в руках среднеазиатских атаманов, какими были Черняевы, Крыжановские, Романовские, Абрамовы, Скобелевы, Ионовы и многие другие. Петербург всегда расписывался задним числом, смотрел глазами и слушал ушами тех же среднеазиатских атаманов».</w:t>
      </w:r>
    </w:p>
  </w:footnote>
  <w:footnote w:id="124">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С жителями Средней Азии не мог уже возникнуть сложный, по сути своей</w:t>
      </w:r>
      <w:r>
        <w:rPr>
          <w:rFonts w:cs="Calibri"/>
          <w:b/>
          <w:color w:val="000000"/>
          <w:sz w:val="20"/>
          <w:szCs w:val="20"/>
        </w:rPr>
        <w:t xml:space="preserve"> </w:t>
      </w:r>
      <w:r>
        <w:rPr>
          <w:rFonts w:cs="Calibri"/>
          <w:color w:val="000000"/>
          <w:sz w:val="20"/>
          <w:szCs w:val="20"/>
        </w:rPr>
        <w:t xml:space="preserve">внутренний конфликт, как, например, конфликт русских с армянами в Закавказье, — отношения с местным населением упрощались и становились более одномерными. </w:t>
      </w:r>
    </w:p>
  </w:footnote>
  <w:footnote w:id="125">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Под влиянием благоприятно сложившихся обстоятельств первая зародившаяся колония Англии в Индии постепенно расширялась и образовывала могущественное государство, которое, как отдельная империя, является присоединенной к английскому королевству, но колония эта все-таки остается для своей метрополии посторонним телом», — пишет лорд Керзон, вице-король Индии. </w:t>
      </w:r>
    </w:p>
  </w:footnote>
  <w:footnote w:id="126">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Об имперских доминантах и комплексах подробнее можно почитать в моей книге </w:t>
      </w:r>
      <w:r>
        <w:rPr>
          <w:rFonts w:cs="Calibri"/>
          <w:color w:val="000000"/>
          <w:sz w:val="20"/>
          <w:szCs w:val="20"/>
          <w:lang w:val="en-US"/>
        </w:rPr>
        <w:t>IMPERIUM</w:t>
      </w:r>
      <w:r>
        <w:rPr>
          <w:rFonts w:cs="Calibri"/>
          <w:color w:val="000000"/>
          <w:sz w:val="20"/>
          <w:szCs w:val="20"/>
        </w:rPr>
        <w:t xml:space="preserve"> (Империя — ценностный и этнопсихологический подход). — М.: АИРО – </w:t>
      </w:r>
      <w:r>
        <w:rPr>
          <w:rFonts w:cs="Calibri"/>
          <w:color w:val="000000"/>
          <w:sz w:val="20"/>
          <w:szCs w:val="20"/>
          <w:lang w:val="en-US"/>
        </w:rPr>
        <w:t>XXI</w:t>
      </w:r>
      <w:r>
        <w:rPr>
          <w:rFonts w:cs="Calibri"/>
          <w:color w:val="000000"/>
          <w:sz w:val="20"/>
          <w:szCs w:val="20"/>
        </w:rPr>
        <w:t>, 2012.</w:t>
      </w:r>
    </w:p>
  </w:footnote>
  <w:footnote w:id="127">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Вот, что пишет М.Н. Аненков в послесловии к работе английского полковника Дж. Эдея «Ситана. Горная экспедиция на границе Афганистана в 1863 г.»: «Задача, им и нам поставленная Провидением и состоящая в том, чтобы цивилизовать Среднюю Азию, одинаково трудна: они и мы должны бороться с фанатизмом, невежеством, косностью, почти дикостью, и потому между ними и нами нет возможности найти повода к ссоре и даже к соперничеству. Нам предстоит одинаково трудная и одинаково дорогая работа в одном и том же направлении». </w:t>
      </w:r>
    </w:p>
  </w:footnote>
  <w:footnote w:id="128">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Значительное число самовольных переселенцев (1700 семей) пришлось [в Семиречье] на 1892 г. С 1899 г. Семиречье снова было подчинено генерал-губернатору Туркестана... К 1911 г. было уже 123 русских поселения» </w:t>
      </w:r>
    </w:p>
  </w:footnote>
  <w:footnote w:id="129">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Гарваль — предгорье Гималаев с благоприятными для британцев природными условиями.</w:t>
      </w:r>
    </w:p>
  </w:footnote>
  <w:footnote w:id="130">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Начиная с 1859 года, после подавления мятежа, британское правительство проводило политику, направленную на привлечение британцев в Индию. В качестве земель для колонизации рассматривались прежде всего нагорья севера Индии, по климату, растительности и относительной редкости местного населения вполне пригодные для колонизации. (Во всяком случае, Гарваль в большей степени подходил для земледельческой колонизации англичанами, чем «хлопковые земли» Средней Азии, активно заселявшиеся русскими крестьянами.) Так, английский чиновник Б. Ходгсон, прослуживший в Индии тридцать лет, писал, что Индийские Гималаи могут стать «великолепной находкой для голодающих крестьян Ирландии и горных местностей Шотландии». </w:t>
      </w:r>
    </w:p>
  </w:footnote>
  <w:footnote w:id="131">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Колонизация горных районов Индии, — писал X. Кларк, — дает нам преимущество, которое никогда не будет нами потеряно. Колонизация дает нам возможность создать милицию, которая будет поддерживать европейский контроль над Индией и защищать ее границы на севере и северо-востоке. Английское население в миллион человек сделает бунт или революцию в Индии невозможной и обезопасит мирное население, сделает наше господство незыблемым и положит конец всем планам России».  </w:t>
      </w:r>
    </w:p>
  </w:footnote>
  <w:footnote w:id="132">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Английский историк Л. Райт писал: «Если мы будем объяснять что такое Ост-Индийская компания в понятиях наших дней, то есть как корпорацию жадных империалистов, использующих религию как средство эксплуатации и своих собственных рабочих, и других народов, мы проявим абсолютное непонимание того периода». Этот взгляд представляется нам более чем верным. </w:t>
      </w:r>
    </w:p>
  </w:footnote>
  <w:footnote w:id="133">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Искренняя вера в Божественное предопределение не может быть поставлена под сомнение никем из тех, кто изучал религиозные основания Елизаветинской Англии. Из этого не следует, что все судовладельцы и капитаны сами по себе были благочестивыми людьми, которые регулярно молились и пели псалмы; но мало кто, даже из наиболее нечестивых среди них, решился бы выражать сомнение в Божественном вмешательстве, большинство имело положительную веру в то, что Бог все наблюдает своим всевидящим оком. ... Благочестивые замечания, встречающиеся   в вахтенных журналах, удивляют современного читателя, как нечто, совершенно не относящееся к делу. Но в начале XVII века эти комментарии были выражением настроения эпохи», —  отмечал Райт. </w:t>
      </w:r>
    </w:p>
  </w:footnote>
  <w:footnote w:id="134">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Ключевой акт в юридическом обосновании английской реформации. Этим актом Английское королевство объявлялось империей, управляемой королем в статусе императора. Через год был принят еще один Акт, сделавший короля Генриха </w:t>
      </w:r>
      <w:r>
        <w:rPr>
          <w:rFonts w:cs="Calibri"/>
          <w:color w:val="000000"/>
          <w:sz w:val="20"/>
          <w:szCs w:val="20"/>
          <w:lang w:val="en-US"/>
        </w:rPr>
        <w:t>VIII</w:t>
      </w:r>
      <w:r>
        <w:rPr>
          <w:rFonts w:cs="Calibri"/>
          <w:color w:val="000000"/>
          <w:sz w:val="20"/>
          <w:szCs w:val="20"/>
        </w:rPr>
        <w:t xml:space="preserve"> единственным главой Английской церкви. </w:t>
      </w:r>
    </w:p>
  </w:footnote>
  <w:footnote w:id="135">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В 1559 году будущий епископ Лондонский Джин Эйомер провозгласил, что Бог — Англичанин и призвал своих соотечественников семь раз в день благодарить Его, что они родились англичанами, а не итальянцами, французами или немцами. Джон Фокс писал в «Книге мучеников», что английский народ избранный, выделенный среди других народов, предпочитаемый Богом.  Сила и слава Англии необходима для Царствия Божия. Епископ Латимер первым заговорил о «Боге Англии», а архиепископ Краймер связал вопросы вероучения с проблемой национальной независимости Англии и ее национальных интересов. </w:t>
      </w:r>
    </w:p>
  </w:footnote>
  <w:footnote w:id="136">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Действительно, центральный принцип, который лежит в основании любой империи, всегда имеет религиозное происхождение, и, каким бы образом он ни проявлялся внешне, он может быть выражен словами пророка Исайи:</w:t>
      </w:r>
      <w:r>
        <w:rPr>
          <w:rFonts w:cs="Calibri"/>
          <w:i/>
          <w:color w:val="000000"/>
          <w:sz w:val="20"/>
          <w:szCs w:val="20"/>
        </w:rPr>
        <w:t xml:space="preserve"> «С нами Бог, разумейте, народы, и покоряйтесь, потому что с нами Бог»</w:t>
      </w:r>
      <w:r>
        <w:rPr>
          <w:rFonts w:cs="Calibri"/>
          <w:color w:val="000000"/>
          <w:sz w:val="20"/>
          <w:szCs w:val="20"/>
        </w:rPr>
        <w:t xml:space="preserve">. Другое дело, что иногда, с течением времени, это основание забывается, а те следствия, которые из него вытекают, воспринимаются как самостоятельные и самодостаточные феномены. </w:t>
      </w:r>
    </w:p>
  </w:footnote>
  <w:footnote w:id="137">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К примеру, презрительное слово «ниггер» стало употребляться в отношении индийцев только с сороковых годов XIX века. </w:t>
      </w:r>
    </w:p>
  </w:footnote>
  <w:footnote w:id="138">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rFonts w:cs="Calibri"/>
          <w:color w:val="000000"/>
          <w:sz w:val="20"/>
          <w:szCs w:val="20"/>
        </w:rPr>
      </w:pPr>
      <w:r>
        <w:rPr>
          <w:rStyle w:val="Style16"/>
          <w:sz w:val="20"/>
          <w:szCs w:val="20"/>
        </w:rPr>
        <w:tab/>
        <w:t>?</w:t>
      </w:r>
      <w:r>
        <w:rPr>
          <w:rFonts w:cs="Calibri"/>
          <w:color w:val="000000"/>
          <w:sz w:val="20"/>
          <w:szCs w:val="20"/>
        </w:rPr>
        <w:tab/>
        <w:t xml:space="preserve"> Данная цель одновременно и декларировалась, и отвергалась в качестве цели практической. О чем и свидетельствует Дж. Морли, статс-секретарь по делам Индии, заявив в 1908 г. в характерном «английском стиле»: «Если бы мое существование в качестве официального лица и даже телесно было продолжено судьбою в 20 раз более того, что в действительности возможно, то и в конце столь долгого своего поприща я стал бы утверждать, что парламентская система Индии совсем не та цель, которую я имею в виду». </w:t>
      </w:r>
      <w:r>
        <w:br w:type="page"/>
      </w:r>
    </w:p>
    <w:p>
      <w:pPr>
        <w:pStyle w:val="Normal"/>
        <w:spacing w:lineRule="atLeast" w:line="100" w:before="0" w:after="0"/>
        <w:jc w:val="both"/>
        <w:rPr/>
      </w:pPr>
      <w:r>
        <w:rPr>
          <w:rFonts w:cs="Calibri"/>
          <w:color w:val="000000"/>
          <w:sz w:val="20"/>
          <w:szCs w:val="20"/>
        </w:rPr>
        <w:tab/>
        <w:t>В предшествующий период «представительское самоуправление» в Англии воспринималось именно как атрибут человека, а не как ценность, цель. Без «представительского самоуправления» человек просто не был полноценным человеком.</w:t>
      </w:r>
      <w:r>
        <w:rPr>
          <w:rStyle w:val="12"/>
          <w:rFonts w:cs="Calibri"/>
          <w:color w:val="000000"/>
          <w:sz w:val="20"/>
          <w:szCs w:val="20"/>
        </w:rPr>
        <w:t xml:space="preserve"> </w:t>
      </w:r>
    </w:p>
  </w:footnote>
  <w:footnote w:id="139">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Вот как описывает это Р. Робинсон: «Мысль о введении имперской доктрины в британскую политику вопреки негодующим протестам гладстонианцев принадлежала блестящему уму Бенджамина Дизраэли, не желавшего считаться с респектабельной гуманитарной моралью Гладстона. Он изобразил создание Великой Британской империи в Азии как романтический подвиг мужества, а не как банальное деловое предприятие. Он взывал к народным представлениям. Идея Британской империи была блестящей основой для консолидации». </w:t>
      </w:r>
    </w:p>
  </w:footnote>
  <w:footnote w:id="140">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Из конца в конец Англии во всех слоях английского общества почти поголовно увлечение политической теорией-мечтой об Англии, разросшейся на полмира, охватывающей весь британский мир в одно крепкое неразрывное целое, в огромную мощную, первую мире империю», пишет историк Ф. Моррис. Рефлексией же середины </w:t>
      </w:r>
      <w:r>
        <w:rPr>
          <w:rFonts w:cs="Calibri"/>
          <w:color w:val="000000"/>
          <w:sz w:val="20"/>
          <w:szCs w:val="20"/>
          <w:lang w:val="en-US"/>
        </w:rPr>
        <w:t>XIX</w:t>
      </w:r>
      <w:r>
        <w:rPr>
          <w:rFonts w:cs="Calibri"/>
          <w:color w:val="000000"/>
          <w:sz w:val="20"/>
          <w:szCs w:val="20"/>
        </w:rPr>
        <w:t xml:space="preserve"> века по поводу этого, очевидно имевшего места факта, являются работы Ч. Дилька, Дж. Фраунда, Дж. Сили. Создавалось нечто среднее между историей империи и легендой об империи. </w:t>
      </w:r>
    </w:p>
  </w:footnote>
  <w:footnote w:id="141">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rFonts w:cs="Calibri"/>
          <w:color w:val="000000"/>
          <w:sz w:val="20"/>
          <w:szCs w:val="20"/>
        </w:rPr>
      </w:pPr>
      <w:r>
        <w:rPr>
          <w:rStyle w:val="Style16"/>
          <w:sz w:val="20"/>
          <w:szCs w:val="20"/>
        </w:rPr>
        <w:tab/>
        <w:t>?</w:t>
      </w:r>
      <w:r>
        <w:rPr>
          <w:rFonts w:cs="Calibri"/>
          <w:color w:val="000000"/>
          <w:sz w:val="20"/>
          <w:szCs w:val="20"/>
        </w:rPr>
        <w:tab/>
        <w:t xml:space="preserve"> Воплощением слитых воедино противоречий была фигура Сесиля Родса, деятеля Африканской империи и, между прочим, друга Р. Киплинга. Для него смысл Британской империи состоял в том благодеянии, которое она оказывает человечеству, обращая народы к цивилизации. Однако непоколебимо было и его убеждение, что англичане должны извлечь из этого обстоятельства всю возможную пользу для себя. Родсу принадлежит знаменитая фраза: «Чистая филантропия — очень хороша, но филантропия плюс пять процентов годовых еще лучше». Философские взгляды С. Родса откровенно описываются в одной из его биографий. </w:t>
      </w:r>
      <w:r>
        <w:br w:type="page"/>
      </w:r>
    </w:p>
    <w:p>
      <w:pPr>
        <w:pStyle w:val="Normal"/>
        <w:spacing w:lineRule="atLeast" w:line="100" w:before="0" w:after="0"/>
        <w:jc w:val="both"/>
        <w:rPr>
          <w:rFonts w:cs="Calibri"/>
          <w:color w:val="000000"/>
          <w:sz w:val="20"/>
          <w:szCs w:val="20"/>
        </w:rPr>
      </w:pPr>
      <w:r>
        <w:rPr>
          <w:rFonts w:cs="Calibri"/>
          <w:color w:val="000000"/>
          <w:sz w:val="20"/>
          <w:szCs w:val="20"/>
        </w:rPr>
        <w:tab/>
        <w:t xml:space="preserve">Если существует Бог, то в истории должны быть Божественные цели. Ими является, вероятнее всего, эволюция человека в сторону создания более совершенного типа. И поскольку, Родс считал, что порода людей, имеющая наилучшие шансы в эволюции, — это англо-саксонская раса, то он делал заключение, что для служения Божественной цели следует стремиться к утверждению господства англо-саксонской расы. </w:t>
      </w:r>
    </w:p>
    <w:p>
      <w:pPr>
        <w:pStyle w:val="Normal"/>
        <w:spacing w:lineRule="atLeast" w:line="100" w:before="0" w:after="0"/>
        <w:jc w:val="both"/>
        <w:rPr>
          <w:rFonts w:cs="Calibri"/>
          <w:color w:val="000000"/>
          <w:sz w:val="20"/>
          <w:szCs w:val="20"/>
        </w:rPr>
      </w:pPr>
      <w:r>
        <w:rPr>
          <w:rFonts w:cs="Calibri"/>
          <w:color w:val="000000"/>
          <w:sz w:val="20"/>
          <w:szCs w:val="20"/>
        </w:rPr>
        <w:tab/>
        <w:t>При таком убеждении разве кажутся лицемерием слова лорда Розбери о том, что Британская империя является «величайшим мировым агентством добра, которое когда-либо видел свет»?</w:t>
      </w:r>
    </w:p>
  </w:footnote>
  <w:footnote w:id="142">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Впрочем, хотя отделение Соединенных Штатов и появление антиимперской идеологии «малой Англии» вызвало в Британии значительный шок, но это ни на миг не снизило темпов реального имперского строительства, в результате чего сложилась так называемая «вторая империя». В настоящее время Британская империя преобразилась и вовсе в Британское содружество наций (с 1946 года просто Содружество наций), возглавляет которое опять же английская королева.</w:t>
      </w:r>
    </w:p>
  </w:footnote>
  <w:footnote w:id="143">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К британской колонизации вполне подходят слова французского исследователя колониальных проблем П. Леруа-Болье о том, что «колонизация — это экстенсивная сила народа, это его способность воспроизводиться, способность шириться и расходиться по земле, это подчинение мира или его обширной части своему языку, своим нравам, своим идеалам и своим законам». </w:t>
      </w:r>
    </w:p>
  </w:footnote>
  <w:footnote w:id="144">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Здесь кроется корень русской недоверчивости к другим народам, самоизоляции, скрытности, всегда бросавшейся в глаза иностранцам. Отсюда и убежденность в своей особой миссии в мире, требующей постоянного внутреннего напряжения и самозамкнутости.  В качестве максимы Российской империи — ее центрального принципа — следует рассматривать эсхатологическая идею Православного царства, единственного в мире оплота истинного Благочестия, которая распространялась через монастыри.</w:t>
      </w:r>
    </w:p>
  </w:footnote>
  <w:footnote w:id="145">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Так, к концу XIX века Россия усвоила себе следующий принцип действия в «зонах влияния», выраженный гр. С.Ю. Витте: «нация, занимающая у нас деньги, — есть нация побежденная». Она, к примеру, добилась экономического преобладания в Персии, путем продуманной тарифной и транспортной политики, даже завязала экономическую борьбу с Англией в Персидском заливе, силясь отнять у последней принадлежащее ей бесспорное преобладание в торговле. </w:t>
      </w:r>
    </w:p>
  </w:footnote>
  <w:footnote w:id="146">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В восточной политике России центральное место занимал Восточный вопрос, а именно: проблема Константинополя и Священной земли, находящихся под владением Османской империи, а также миссия освобождения братских православных народов от мусульманского гнета. </w:t>
        <w:tab/>
        <w:t xml:space="preserve">По выражению проф. Успенского, Восточный вопрос был, «центром, вокруг которого группировались крупнейшие акты русской истории, главным рычагом и стимулом нашего общественного развития». В этом отношении почти всю политику Православной России можно назвать Восточным вопросом в расширительном значении: для России этот вопрос, в его идеальном смысле, был вопросом о Православии и утверждении Православного царства. </w:t>
        <w:tab/>
        <w:t>Во второй половине XIX века эксплицитной доминантой русской политики на Востоке оказывается не религиозная идея, а панславизм, что отнюдь не то же самое. На деле он оборачивался панболгаризмом в ущерб другим православным народам. Наконец, непоследовательность и несправедливость русской дипломатии в Сан-Стефано касательно греков и сербов не могли укрепить в их сердцах любовь к России.</w:t>
      </w:r>
    </w:p>
  </w:footnote>
  <w:footnote w:id="147">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В начале 1870-х годов для превращения молдаван в русских (акцент переносится на национальный фактор!) в Кишинев был направлен архиепископ Павел, который закрыл в Кишиневской епархии 330 молдавских церквей (православных!) и сжег церковные книги на молдавском языке. (Результат − сильное охлаждение отношений с православной Румынией). В начале XX века в Грузии начала применяться система протоиерея И. Вострякова, предполагающая отказ в грузинских начальных школах от преподавания грузинского языка, как «мало-назидательного и несоответствующего целям церковности», а грекам в Закавказье — греческого языка.</w:t>
      </w:r>
    </w:p>
  </w:footnote>
  <w:footnote w:id="148">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В Средней Азии на вооружение берется следующий принцип, высказанный первым генерал-губернатором Туркестанского края К.П. Кауфманом: «Мы должны вводить в Туркестанском крае русскую христианскую цивилизацию, а не стараться предлагать туземному населению Православной веры». Распространение Православной веры заменялось некоторым русифицированным просветительством. Что в данном случае имелось в виду, ясно из сути очень популярной в то время системы образования инородцев, разработанной востоковедом и педагогом Н.И. Ильинским, которая сводилась к тому, что инородцам преподается христианская мораль как бы «в снятом виде», переведенная на «общечеловеческий» язык, то есть так, чтобы «понятия христианские, общечеловеческие, отечественные (т.е. гражданские) не находились между собой в противоречии, а наоборот, легко могли быть согласованы в просветительских задачах». </w:t>
      </w:r>
    </w:p>
  </w:footnote>
  <w:footnote w:id="149">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Далее станет понятным, что чем динамичнее, гибче «умственная» схема, тем лучше адаптационные возможности у этноса.</w:t>
      </w:r>
    </w:p>
  </w:footnote>
  <w:footnote w:id="150">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Тут «верно», «правильно», «должно» понимается исключительно в восприятии для данной культуры. Имеются ввиду вариации для конкретной культурной традиции в то или иное время.</w:t>
      </w:r>
    </w:p>
  </w:footnote>
  <w:footnote w:id="151">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Тут слово «внелогичен» не обязательно антоним слову «логичен». Логика этноса — это никак не математическая логика, где все четко определено вне зависимости от условий задачи: что логично для одного этноса, может показаться алогичным для другого.</w:t>
      </w:r>
    </w:p>
  </w:footnote>
  <w:footnote w:id="152">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То есть воспринят по-особенному, в соответствии с  «логикой» данной культуры.</w:t>
      </w:r>
    </w:p>
  </w:footnote>
  <w:footnote w:id="153">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В главе 6 мы сравнивали картину мира этноса с «пьесой» построенной по заданному канону жанра.</w:t>
      </w:r>
    </w:p>
  </w:footnote>
  <w:footnote w:id="154">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Протомодель лежит в основании всех прочих моделей действия, формирующихся в процессе всей жизнедеятельности этноса.</w:t>
      </w:r>
    </w:p>
  </w:footnote>
  <w:footnote w:id="155">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Все это подобно тому, как при вполне определенных физиологических и психологических законах зрительного восприятия, человек, в конечном итоге, сам решает, куда смотреть и как интерпретировать видимое. </w:t>
      </w:r>
    </w:p>
  </w:footnote>
  <w:footnote w:id="156">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Напомним, современная наука не смотрит на традицию, как на что-то застывшее. </w:t>
      </w:r>
      <w:r>
        <w:rPr>
          <w:rFonts w:cs="Calibri"/>
          <w:b/>
          <w:bCs/>
          <w:color w:val="000000"/>
          <w:sz w:val="20"/>
          <w:szCs w:val="20"/>
        </w:rPr>
        <w:t>Традиция</w:t>
      </w:r>
      <w:r>
        <w:rPr>
          <w:rFonts w:cs="Calibri"/>
          <w:color w:val="000000"/>
          <w:sz w:val="20"/>
          <w:szCs w:val="20"/>
        </w:rPr>
        <w:t xml:space="preserve"> — это механизм культуры, как считал ученый-культуролог Э.С. Маркарян, одно из ее средств, «которое, охватывая всю систему культуры, буквально проникает во все ее</w:t>
      </w:r>
      <w:r>
        <w:rPr>
          <w:rFonts w:eastAsia="Times New Roman" w:cs="Calibri"/>
          <w:color w:val="000000"/>
          <w:sz w:val="20"/>
          <w:szCs w:val="20"/>
        </w:rPr>
        <w:t xml:space="preserve"> “</w:t>
      </w:r>
      <w:r>
        <w:rPr>
          <w:rFonts w:cs="Calibri"/>
          <w:color w:val="000000"/>
          <w:sz w:val="20"/>
          <w:szCs w:val="20"/>
        </w:rPr>
        <w:t>пор</w:t>
      </w:r>
      <w:r>
        <w:rPr>
          <w:rFonts w:eastAsia="Times New Roman" w:cs="Calibri"/>
          <w:color w:val="000000"/>
          <w:sz w:val="20"/>
          <w:szCs w:val="20"/>
        </w:rPr>
        <w:t>ы”</w:t>
      </w:r>
      <w:r>
        <w:rPr>
          <w:rFonts w:cs="Calibri"/>
          <w:color w:val="000000"/>
          <w:sz w:val="20"/>
          <w:szCs w:val="20"/>
        </w:rPr>
        <w:t xml:space="preserve">». Традиция — это «коллективный стереотип деятельности, базирующийся на научении». Естественно, что каждая традиция поддерживается своим </w:t>
      </w:r>
      <w:r>
        <w:rPr>
          <w:rFonts w:cs="Calibri"/>
          <w:b/>
          <w:bCs/>
          <w:color w:val="000000"/>
          <w:sz w:val="20"/>
          <w:szCs w:val="20"/>
        </w:rPr>
        <w:t>традиционным сознанием</w:t>
      </w:r>
      <w:r>
        <w:rPr>
          <w:rFonts w:cs="Calibri"/>
          <w:color w:val="000000"/>
          <w:sz w:val="20"/>
          <w:szCs w:val="20"/>
        </w:rPr>
        <w:t xml:space="preserve">. </w:t>
      </w:r>
    </w:p>
  </w:footnote>
  <w:footnote w:id="157">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Здесь следует заметить, что уравнению подлежали только крестьянские земельные наделы. Скот, орудия труда, выращенный урожай, любые другие продукты труда находились в полной собственности крестьянской семьи, а в некоторых случаях даже — конкретных ее членов. Наблюдатели даже поражались глубиной индивидуализма, допускавшегося крестьянскими общинными обычаями. </w:t>
      </w:r>
    </w:p>
  </w:footnote>
  <w:footnote w:id="158">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Даже после распространения права частной собственности на землю на крестьян, последние хотя и покупали земельные участки, но не верили, что земля действительно становится их собственностью, полагая, что купленные ими участки поступят в общий передел. Часто так и происходило. </w:t>
      </w:r>
    </w:p>
  </w:footnote>
  <w:footnote w:id="159">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К примеру, во втором смысле употребляет слово </w:t>
      </w:r>
      <w:r>
        <w:rPr>
          <w:rFonts w:cs="Calibri"/>
          <w:i/>
          <w:iCs/>
          <w:color w:val="000000"/>
          <w:sz w:val="20"/>
          <w:szCs w:val="20"/>
        </w:rPr>
        <w:t>мiръ</w:t>
      </w:r>
      <w:r>
        <w:rPr>
          <w:rFonts w:cs="Calibri"/>
          <w:color w:val="000000"/>
          <w:sz w:val="20"/>
          <w:szCs w:val="20"/>
        </w:rPr>
        <w:t xml:space="preserve"> и святой патриарх Гермоген в своей грамоте при низложении Василия Шуйского.</w:t>
      </w:r>
    </w:p>
  </w:footnote>
  <w:footnote w:id="160">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Так, по закону 1893 года земским начальникам предоставлялось право отменять все приговоры о земельных переделах, которые они сочтут нерациональными. </w:t>
      </w:r>
    </w:p>
  </w:footnote>
  <w:footnote w:id="161">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В свидетельствах полиции то и дело встречаются подобные замечания: «Толпа баб с кольями... За бабами следовали подростки... Толпа баб с палками, сапами, косами... Собралась толпа крестьян, преимущественно женщин... Бабы, вооруженные вилами, сапами...».</w:t>
      </w:r>
    </w:p>
  </w:footnote>
  <w:footnote w:id="162">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То есть пиры, устраивающиеся по церковным праздникам. </w:t>
      </w:r>
    </w:p>
  </w:footnote>
  <w:footnote w:id="163">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Произвол помещиков был тогда так велик, что они могли священно- и церковнослужителя лишить хлеба, дома, места», — пишет Иванов М.И.</w:t>
      </w:r>
    </w:p>
  </w:footnote>
  <w:footnote w:id="164">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Проанализировав исповедальные ведомости, историк Б.Г. Литвак, замечает, что «процент не бывших у исповеди “по нерадению” в 1842 году составил 8,2% среди мужчин и около 7,0% среди женщин. Через пять лет, в 1852 году, 9,1% и 8,05%». Массовый отказ от исповеди наблюдается немного позднее. В 1869 году в своем очередном отчете священник села Дмитровское Звенигородского уезда Московской губернии Иоанн Цветков сообщал: «Из числа 1085 человек мужского и женского пола прихожан находится только по исповедальной записи исповедовавшихся и святых Христовых Таин приобщивщихся 214 человек, не бывших у исповеди остается 871 человек». Причем записных раскольников он числил только 45 мужчин и 72 женщины. </w:t>
      </w:r>
    </w:p>
  </w:footnote>
  <w:footnote w:id="165">
    <w:p>
      <w:pPr>
        <w:pStyle w:val="Normal"/>
        <w:rPr>
          <w:rStyle w:val="Style16"/>
          <w:rFonts w:ascii="Times New Roman" w:hAnsi="Times New Roman" w:cs="Times New Roman"/>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Письма Филофея не являлись какой бы то ни было политической программой; скорее они предполагали предупреждение или угрозу. Великий Князь призывался к духовной бдительности... Если кто-либо и выразил идею Translatio imperil в Москву как политическую теорию, то это был Вселенский Константинопольский патриарх Иоасаф в 1561 г., утвердивший законность императорского титула Ивана IV», — писал Е. Игнатьев. </w:t>
      </w:r>
    </w:p>
  </w:footnote>
  <w:footnote w:id="166">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Легенды раскольничьего происхождения широко расходились в среде русского крестьянства. Со старообрядчеством был, видимо, связан и распространенный миф о «скрывающемся истинном царе» — миф, служащий благодатной почвой для самозванства и, очевидно, коррелирующий с легендой о Святой Руси: до поры до времени скрывается от взоров Русь, скрывается от взоров и царь. Не случайно то тут, то там возникают антигосударственные секты, такие, как бегуны, видевшие в Москве не Третий Рим, а падший Вавилон, и отказывавшиеся от любых контактов с государственной властью.</w:t>
      </w:r>
    </w:p>
  </w:footnote>
  <w:footnote w:id="167">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Удивительный факт: раскольничья Святая Русь имела свое гражданство. В известном смысле можно сказать, что она мыслилась именно как государство. </w:t>
      </w:r>
    </w:p>
  </w:footnote>
  <w:footnote w:id="168">
    <w:p>
      <w:pPr>
        <w:pStyle w:val="Normal"/>
        <w:rPr>
          <w:rStyle w:val="Style16"/>
          <w:rFonts w:ascii="Times New Roman" w:hAnsi="Times New Roman" w:cs="Times New Roman"/>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Уже говорилось, что народные слухи, сопутствующие массовым переселениям (которые очень походили на бегство и, сплошь и рядом, были не санкционированными), содержали рассказы о государственных льготах для переселенцев: крестьяне чувствовали, что делают нечто необходимое государству, служат государству, от которого бегут. В тех переселенческих движениях, которые не носили эксплицитного характера протеста, мотив государственных льгот (а следовательно, необходимости «народной колонизации» для государства) порой доминировал над всеми прочими.</w:t>
      </w:r>
    </w:p>
  </w:footnote>
  <w:footnote w:id="169">
    <w:p>
      <w:pPr>
        <w:pStyle w:val="Normal"/>
        <w:rPr>
          <w:rStyle w:val="Style16"/>
          <w:rFonts w:ascii="Times New Roman" w:hAnsi="Times New Roman" w:cs="Times New Roman"/>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То, что столь массовое действие не могло быть организовано малочисленными Славянскими комитетами, очевидно; им это было бы не по силам, и, если бы народ сам не поддержал их пропаганду, она бы захлебнулась. Кроме того, народная версия войны совершенно отлична от славянофильской. Так, несмотря на все бессчетные объяснения народу, что русские состоят в кровном родстве с южнославянскими народностями, крестьяне все же называли сербов, черногорцев, болгар одним совокупным словом «греки», которые в их глазах (даже при всем положительном ореоле, придаваемом им славянофилами) были какими-то беспомощными недотепами, не умеющими за себя постоять. А воевал он, народ, собственно, не с Турцией, а со стоящей за ее спиной «англичанкой», и возникла война из-за того, что та не захотела принять православную веру. (Мы приводим, конечно, одну из народных интерпретаций войны, носящею, очевидно, локальный характер, но она показательна.) </w:t>
      </w:r>
    </w:p>
  </w:footnote>
  <w:footnote w:id="170">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Вспомним и о народном восприятии парадигмы Святой Руси, относящейся не столько к российскому государству, сколько к самому русскому народу, поскольку слова </w:t>
      </w:r>
      <w:r>
        <w:rPr>
          <w:rFonts w:cs="Calibri"/>
          <w:i/>
          <w:iCs/>
          <w:color w:val="000000"/>
          <w:sz w:val="20"/>
          <w:szCs w:val="20"/>
        </w:rPr>
        <w:t xml:space="preserve">народ </w:t>
      </w:r>
      <w:r>
        <w:rPr>
          <w:rFonts w:cs="Calibri"/>
          <w:color w:val="000000"/>
          <w:sz w:val="20"/>
          <w:szCs w:val="20"/>
        </w:rPr>
        <w:t xml:space="preserve">и </w:t>
      </w:r>
      <w:r>
        <w:rPr>
          <w:rFonts w:cs="Calibri"/>
          <w:i/>
          <w:iCs/>
          <w:color w:val="000000"/>
          <w:sz w:val="20"/>
          <w:szCs w:val="20"/>
        </w:rPr>
        <w:t>мiр</w:t>
      </w:r>
      <w:r>
        <w:rPr>
          <w:rFonts w:cs="Calibri"/>
          <w:color w:val="000000"/>
          <w:sz w:val="20"/>
          <w:szCs w:val="20"/>
        </w:rPr>
        <w:t xml:space="preserve"> для русских крестьян синонимичны: крестьянин относился к России как к мiру.</w:t>
      </w:r>
      <w:r>
        <w:rPr>
          <w:rFonts w:cs="Calibri"/>
          <w:b/>
          <w:color w:val="000000"/>
          <w:sz w:val="20"/>
          <w:szCs w:val="20"/>
        </w:rPr>
        <w:t xml:space="preserve"> </w:t>
      </w:r>
      <w:r>
        <w:rPr>
          <w:rFonts w:cs="Calibri"/>
          <w:color w:val="000000"/>
          <w:sz w:val="20"/>
          <w:szCs w:val="20"/>
        </w:rPr>
        <w:t xml:space="preserve">А Россия как мiр не знает границ — она везде, где поселятся русские. Но, поскольку русские живут в том или ином месте, оно само по себе уже воспринимается как территория России и включается, можно сказать, в ее сакральные границы. </w:t>
      </w:r>
    </w:p>
  </w:footnote>
  <w:footnote w:id="171">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Миссия осуществлялась спонтанным образом удалявшимися за пределы Византийской империи монахами; имперское же правительство было готово лишь при успехе миссии оказать им необходимую поддержку, что всегда подразумевало определенный контроль и определенную централизацию. Императоры осознавали роль добровольных проповедников для сохранения христианского, «Римского» единства. Здесь важно указать, что в рамках византийской культурной парадигмы «единство веры было основой связи между поместными церквями, а это, в свою очередь, обеспечивало как канонические, так и административные структуры Византийской империи» (согласно о. Иоанна Мейендорфа).</w:t>
      </w:r>
      <w:r>
        <w:rPr>
          <w:rFonts w:cs="Calibri"/>
          <w:i/>
          <w:color w:val="000000"/>
          <w:sz w:val="20"/>
          <w:szCs w:val="20"/>
        </w:rPr>
        <w:t xml:space="preserve"> </w:t>
      </w:r>
    </w:p>
  </w:footnote>
  <w:footnote w:id="172">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Российское государство признавало за монахом значительно большую свободу, чем за другими гражданами империи, от самого высокого звания до самого низкого. </w:t>
      </w:r>
    </w:p>
  </w:footnote>
  <w:footnote w:id="173">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Так, русские и финны интериоризируют конфликтность, а армяне и турки экстериоризируют.</w:t>
      </w:r>
    </w:p>
  </w:footnote>
  <w:footnote w:id="174">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Структура этноса становится более социально плотной, усиливающей ощущение внутренней безконфликтности. Социальный рисунок общества при этом может представлять собой нечетко оформленные пересекающиеся среды, структура которых содержит в себе механизм отреагирования конфликтности. Члены каждой из таких внутрикультурных групп (сред) могут быть носителями различных ценностных доминант, но в отношениях между группами разыгрывается по сути ценностный конфликт. Тогда оказывается возможным скорее удается провести, «проиграть» урегулирование ценностного конфликта и снять в целом  напряженность внутри общества.</w:t>
      </w:r>
      <w:r>
        <w:rPr>
          <w:rFonts w:cs="Calibri"/>
          <w:sz w:val="20"/>
          <w:szCs w:val="20"/>
        </w:rPr>
        <w:t xml:space="preserve"> </w:t>
      </w:r>
      <w:r>
        <w:rPr>
          <w:rFonts w:cs="Calibri"/>
          <w:color w:val="000000"/>
          <w:sz w:val="20"/>
          <w:szCs w:val="20"/>
        </w:rPr>
        <w:t>При высокой внешней конфликтности общество сильнее озабочено противодействием ей и старается выстроить высокоадаптивную картину мира, производя реальные или «ритуальные» действия для подавления внешнего источника конфликтности. Внутрикультурные группы «проигрывают» основную культурную тему, но не как принципиально противоречивую в своих интерпретациях (что больше свойственно для этносов, интериоризирующих конфликтность), а на полутонах расцвеченную разными красками. В значительной степени «проигрывается» проекция основной культурной темы на социальность, «образ коллективности». Это связано с тем, что сам образ «коллективности» носит адаптивный характер, и ценность адаптации в такой культуре велика. Да и сам ИОКС как адаптативный механизм, является механизмом проигрывания темы социальности, и социальные взаимоотношения оказываются наиболее разработанными в нем.</w:t>
      </w:r>
    </w:p>
  </w:footnote>
  <w:footnote w:id="175">
    <w:p>
      <w:pPr>
        <w:pStyle w:val="Normal"/>
        <w:rPr>
          <w:rStyle w:val="Style16"/>
          <w:rFonts w:ascii="Calibri" w:hAnsi="Calibri" w:cs="Calibri"/>
        </w:rPr>
      </w:pPr>
      <w:r>
        <w:rPr>
          <w:rStyle w:val="FootnoteCharacters"/>
        </w:rPr>
        <w:footnoteRef/>
      </w:r>
      <w:r>
        <w:rPr/>
      </w:r>
      <w:r>
        <w:br w:type="page"/>
      </w:r>
    </w:p>
    <w:p>
      <w:pPr>
        <w:pStyle w:val="Footnotetext"/>
        <w:spacing w:lineRule="atLeast" w:line="100" w:before="0" w:after="0"/>
        <w:ind w:left="0" w:right="0" w:hanging="0"/>
        <w:rPr/>
      </w:pPr>
      <w:r>
        <w:rPr>
          <w:rStyle w:val="Style16"/>
        </w:rPr>
        <w:tab/>
        <w:t>?</w:t>
      </w:r>
      <w:r>
        <w:rPr/>
        <w:tab/>
        <w:t xml:space="preserve"> </w:t>
      </w:r>
      <w:r>
        <w:rPr>
          <w:color w:val="000000"/>
        </w:rPr>
        <w:t>Буквально — Большая катастрофа.</w:t>
      </w:r>
    </w:p>
  </w:footnote>
  <w:footnote w:id="176">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Style w:val="Style16"/>
          <w:rFonts w:cs="Calibri"/>
          <w:color w:val="000000"/>
          <w:sz w:val="20"/>
          <w:szCs w:val="20"/>
        </w:rPr>
        <w:tab/>
        <w:t xml:space="preserve"> </w:t>
      </w:r>
      <w:r>
        <w:rPr>
          <w:rFonts w:cs="Calibri"/>
          <w:color w:val="000000"/>
          <w:sz w:val="20"/>
          <w:szCs w:val="20"/>
        </w:rPr>
        <w:t xml:space="preserve">«Римская империя была результатом завоевания, которое было подобно, скорее, не империализму Афин или Александра, а древнему изоляционизму, который стремился распространиться на весь обитаемый мир, чтобы стать единственным во вселенной. Вследствие этого, Рим никогда не рассматривал себя в качестве государства в современном смысле слова, т.е. как одно государство среди других государств». </w:t>
      </w:r>
      <w:r>
        <w:rPr>
          <w:rFonts w:cs="Calibri"/>
          <w:color w:val="000000"/>
          <w:sz w:val="20"/>
          <w:szCs w:val="20"/>
          <w:lang w:val="en-US"/>
        </w:rPr>
        <w:t>(Paul Veyne. L’Empire romain. In: Maurice Duverger (ed.) La Concept d’Empire. Paris</w:t>
      </w:r>
      <w:r>
        <w:rPr>
          <w:rFonts w:cs="Calibri"/>
          <w:color w:val="000000"/>
          <w:sz w:val="20"/>
          <w:szCs w:val="20"/>
        </w:rPr>
        <w:t>: 1980.)</w:t>
      </w:r>
    </w:p>
  </w:footnote>
  <w:footnote w:id="177">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Style w:val="Style16"/>
          <w:rFonts w:cs="Calibri"/>
          <w:color w:val="000000"/>
          <w:sz w:val="20"/>
          <w:szCs w:val="20"/>
        </w:rPr>
        <w:tab/>
        <w:t xml:space="preserve"> </w:t>
      </w:r>
      <w:r>
        <w:rPr>
          <w:rFonts w:cs="Calibri"/>
          <w:color w:val="000000"/>
          <w:sz w:val="20"/>
          <w:szCs w:val="20"/>
        </w:rPr>
        <w:t>«Политический порядок парил над этническим разделением, подобно тому, как у нас цивилизация парит над национальными границами и не является поводом для шовинизма», — отмечает Поль Вьен. (Там же)</w:t>
      </w:r>
    </w:p>
  </w:footnote>
  <w:footnote w:id="178">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Эллинистическая цивилизация не воспринималась римлянами как греческая, как чужая. Она воспринималась как просто цивилизация, а Греция была не более, чем ее первой хранительницей». (Там же.)</w:t>
      </w:r>
    </w:p>
  </w:footnote>
  <w:footnote w:id="179">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Римская государственная религия не имеет смысла без римского государства, которого достояние она составляет; она есть religio civilis в собственном смысле. ... римская государственная религия не имела в себе задатков к самостоятельной жизни помимо государства, потому что у нее не было задачи, отличной от задачи государства». (Бердников И. Государственное положение религии в Римско-Византийской империи. Казань: 1881)</w:t>
      </w:r>
    </w:p>
  </w:footnote>
  <w:footnote w:id="180">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Style w:val="Style16"/>
          <w:rFonts w:cs="Calibri"/>
          <w:color w:val="000000"/>
          <w:sz w:val="20"/>
          <w:szCs w:val="20"/>
        </w:rPr>
        <w:tab/>
        <w:t xml:space="preserve"> </w:t>
      </w:r>
      <w:r>
        <w:rPr>
          <w:rFonts w:cs="Calibri"/>
          <w:color w:val="000000"/>
          <w:sz w:val="20"/>
          <w:szCs w:val="20"/>
        </w:rPr>
        <w:t xml:space="preserve">Границы определяют, «во-первых, пределы сферы деятельности имперской администрации на землях, разделенных на римские провинции; во-вторых, пределы стран, имевших местных правителей, но находящихся в сфере римской юрисдикции, реально или, по крайней мере, номинально признаваемой». (Ж.-Д. Дюно, Ж.-П. Ариньон. Понятие «граница» у Прокопия Кесарийского и Константина Багрянородного. //Византийский временник. Т. 43. М.: 1986) </w:t>
      </w:r>
    </w:p>
  </w:footnote>
  <w:footnote w:id="181">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Style w:val="Style16"/>
          <w:rFonts w:cs="Calibri"/>
          <w:color w:val="000000"/>
          <w:sz w:val="20"/>
          <w:szCs w:val="20"/>
        </w:rPr>
        <w:tab/>
        <w:t xml:space="preserve"> </w:t>
      </w:r>
      <w:r>
        <w:rPr>
          <w:rFonts w:cs="Calibri"/>
          <w:color w:val="000000"/>
          <w:sz w:val="20"/>
          <w:szCs w:val="20"/>
        </w:rPr>
        <w:t>«Поселения варваров на римской территории на правах союзников, или федератов, начинаются еще с конца Республики и первых лет существования Империи, с Цезаря и Августа. В последующие столетия они расширились и получили наибольшее распространение в III–V веках нашей эры… Среди многочисленных договоров с федератами наибольшее историческое значение имел договор Константина Великого с готами (332 г.) Римляне предоставляли готам землю для поселения на Дунае и обещали уплачивать дань за военную помощь со стороны готов». (История дипломатия. Т. I. Москва: 1941)</w:t>
      </w:r>
    </w:p>
  </w:footnote>
  <w:footnote w:id="182">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Style w:val="Style16"/>
          <w:rFonts w:cs="Calibri"/>
          <w:color w:val="000000"/>
          <w:sz w:val="20"/>
          <w:szCs w:val="20"/>
        </w:rPr>
        <w:tab/>
        <w:t xml:space="preserve"> </w:t>
      </w:r>
      <w:r>
        <w:rPr>
          <w:rFonts w:cs="Calibri"/>
          <w:color w:val="000000"/>
          <w:sz w:val="20"/>
          <w:szCs w:val="20"/>
        </w:rPr>
        <w:t>«Рим имел дипломатические отношения только с королевствами, которым он покровительствовал на манер того, как англичане в Индии покровительствовали своим раджам. Империя жила не среди народов, а в окружении варваров». (</w:t>
      </w:r>
      <w:r>
        <w:rPr>
          <w:rFonts w:cs="Calibri"/>
          <w:color w:val="000000"/>
          <w:sz w:val="20"/>
          <w:szCs w:val="20"/>
          <w:lang w:val="en-US"/>
        </w:rPr>
        <w:t>Paul</w:t>
      </w:r>
      <w:r>
        <w:rPr>
          <w:rFonts w:cs="Calibri"/>
          <w:color w:val="000000"/>
          <w:sz w:val="20"/>
          <w:szCs w:val="20"/>
        </w:rPr>
        <w:t xml:space="preserve"> </w:t>
      </w:r>
      <w:r>
        <w:rPr>
          <w:rFonts w:cs="Calibri"/>
          <w:color w:val="000000"/>
          <w:sz w:val="20"/>
          <w:szCs w:val="20"/>
          <w:lang w:val="en-US"/>
        </w:rPr>
        <w:t>Veyne</w:t>
      </w:r>
      <w:r>
        <w:rPr>
          <w:rFonts w:cs="Calibri"/>
          <w:color w:val="000000"/>
          <w:sz w:val="20"/>
          <w:szCs w:val="20"/>
        </w:rPr>
        <w:t xml:space="preserve">. </w:t>
      </w:r>
      <w:r>
        <w:rPr>
          <w:rFonts w:cs="Calibri"/>
          <w:color w:val="000000"/>
          <w:sz w:val="20"/>
          <w:szCs w:val="20"/>
          <w:lang w:val="en-US"/>
        </w:rPr>
        <w:t>L</w:t>
      </w:r>
      <w:r>
        <w:rPr>
          <w:rFonts w:cs="Calibri"/>
          <w:color w:val="000000"/>
          <w:sz w:val="20"/>
          <w:szCs w:val="20"/>
        </w:rPr>
        <w:t>’</w:t>
      </w:r>
      <w:r>
        <w:rPr>
          <w:rFonts w:cs="Calibri"/>
          <w:color w:val="000000"/>
          <w:sz w:val="20"/>
          <w:szCs w:val="20"/>
          <w:lang w:val="en-US"/>
        </w:rPr>
        <w:t>Empire</w:t>
      </w:r>
      <w:r>
        <w:rPr>
          <w:rFonts w:cs="Calibri"/>
          <w:color w:val="000000"/>
          <w:sz w:val="20"/>
          <w:szCs w:val="20"/>
        </w:rPr>
        <w:t xml:space="preserve"> </w:t>
      </w:r>
      <w:r>
        <w:rPr>
          <w:rFonts w:cs="Calibri"/>
          <w:color w:val="000000"/>
          <w:sz w:val="20"/>
          <w:szCs w:val="20"/>
          <w:lang w:val="en-US"/>
        </w:rPr>
        <w:t>romain</w:t>
      </w:r>
      <w:r>
        <w:rPr>
          <w:rFonts w:cs="Calibri"/>
          <w:color w:val="000000"/>
          <w:sz w:val="20"/>
          <w:szCs w:val="20"/>
        </w:rPr>
        <w:t xml:space="preserve">) </w:t>
      </w:r>
    </w:p>
  </w:footnote>
  <w:footnote w:id="183">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Style w:val="Style16"/>
          <w:rFonts w:cs="Calibri"/>
          <w:color w:val="000000"/>
          <w:sz w:val="20"/>
          <w:szCs w:val="20"/>
        </w:rPr>
        <w:tab/>
        <w:t xml:space="preserve"> </w:t>
      </w:r>
      <w:r>
        <w:rPr>
          <w:rFonts w:cs="Calibri"/>
          <w:color w:val="000000"/>
          <w:sz w:val="20"/>
          <w:szCs w:val="20"/>
        </w:rPr>
        <w:t xml:space="preserve">Идея провиденциального значения вселенского «pax romana» была выражена в знаменитой рождественской стихире, которая используется поныне в богослужебной практике: </w:t>
      </w:r>
      <w:r>
        <w:rPr>
          <w:rFonts w:cs="Calibri"/>
          <w:i/>
          <w:color w:val="000000"/>
          <w:sz w:val="20"/>
          <w:szCs w:val="20"/>
        </w:rPr>
        <w:t>«Августу единоначальствующу на земле, многоначалие человеков преста: и Тебе вочеловечшуся от Чистыя, многобожие идолов упразнися, под едином царством мирским гради быша, и во едино владычество Божества языцы вероваша. Написашася людие повелением кесаревым, написахомся верни и именем Божества Тебе вочеловечшагося Бога нашего. Велия Твоя милость, Господи, слава Тебе».</w:t>
      </w:r>
    </w:p>
  </w:footnote>
  <w:footnote w:id="184">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Style w:val="Style16"/>
          <w:rFonts w:cs="Calibri"/>
          <w:color w:val="000000"/>
          <w:sz w:val="20"/>
          <w:szCs w:val="20"/>
        </w:rPr>
        <w:tab/>
        <w:t xml:space="preserve"> </w:t>
      </w:r>
      <w:r>
        <w:rPr>
          <w:rFonts w:cs="Calibri"/>
          <w:color w:val="000000"/>
          <w:sz w:val="20"/>
          <w:szCs w:val="20"/>
        </w:rPr>
        <w:t xml:space="preserve">«Будучи в высочайшем достоинстве, о император, выше всех почитай возведшего тебя в это достоинство Бога: ибо Он, наподобие своего Небесного Царства, вручил тебе скипетр земного владения, дабы ты научил людей хранить правду и обуздывать произносящих на него хулы: повинуясь как его закону, так и подданными твоими управляя правосудно», — из письма Агапита Диакона императору Юстиниану. </w:t>
      </w:r>
      <w:r>
        <w:rPr>
          <w:rFonts w:cs="Calibri"/>
          <w:color w:val="000000"/>
          <w:sz w:val="20"/>
          <w:szCs w:val="20"/>
          <w:lang w:val="en-US"/>
        </w:rPr>
        <w:t xml:space="preserve">(In: Ihor Sevcenko. Byzantium and the Slavs. Cambridge, Mass., Harvard ukrainian Research Institute, 1991, </w:t>
      </w:r>
      <w:r>
        <w:rPr>
          <w:rFonts w:cs="Calibri"/>
          <w:color w:val="000000"/>
          <w:sz w:val="20"/>
          <w:szCs w:val="20"/>
        </w:rPr>
        <w:t>р</w:t>
      </w:r>
      <w:r>
        <w:rPr>
          <w:rFonts w:cs="Calibri"/>
          <w:color w:val="000000"/>
          <w:sz w:val="20"/>
          <w:szCs w:val="20"/>
          <w:lang w:val="en-US"/>
        </w:rPr>
        <w:t xml:space="preserve">. 535.) </w:t>
      </w:r>
    </w:p>
  </w:footnote>
  <w:footnote w:id="185">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Style w:val="Style16"/>
          <w:rFonts w:cs="Calibri"/>
          <w:color w:val="000000"/>
          <w:sz w:val="20"/>
          <w:szCs w:val="20"/>
        </w:rPr>
        <w:tab/>
        <w:t xml:space="preserve"> </w:t>
      </w:r>
      <w:r>
        <w:rPr>
          <w:rFonts w:cs="Calibri"/>
          <w:color w:val="000000"/>
          <w:sz w:val="20"/>
          <w:szCs w:val="20"/>
        </w:rPr>
        <w:t>Как писал Константин Бaгрянородный в своем труде «Об управлении империи»: «Если же василевс забудет страх Божий, он неизбежно впадет в грехи, превратится в деспота, не будет держаться установленных отцами обычаев — по проискам дьявола совершит недостойное и противное Божьим заповедям, станет ненавистен народу, синклиту и Церкви, будет недостоин называться христианином, лишен своего поста, подвергнут анафеме, и, в конце концов убит как “общий враг” любым ромеем из “повелевающих” или “подчиненных”». Так же было позднее и в Московской Руси. «В послании к великому князю Василию патриарх Антоний признавал, что христиане обязаны “отвергать” тех императоров, которое стали “еретиками” и вводят “развращенные догматы”», — отмечает И. Мейендорф. (Прот. И.Мейендорф. Византия и Московская Русь.)</w:t>
      </w:r>
    </w:p>
  </w:footnote>
  <w:footnote w:id="186">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Style w:val="Style16"/>
          <w:rFonts w:cs="Calibri"/>
          <w:color w:val="000000"/>
          <w:sz w:val="20"/>
          <w:szCs w:val="20"/>
        </w:rPr>
        <w:tab/>
        <w:t xml:space="preserve"> </w:t>
      </w:r>
      <w:r>
        <w:rPr>
          <w:rFonts w:cs="Calibri"/>
          <w:color w:val="000000"/>
          <w:sz w:val="20"/>
          <w:szCs w:val="20"/>
        </w:rPr>
        <w:t>«Главной задачей византийской дипломатии было заставить варваров служить Империи, вместо того чтобы угрожать ей. Наиболее простым способом был найм их в качестве военной силы... Ежегодно Византия выплачивала приграничным племенам большие суммы. За это они должны были защищать границы империи... Варварам давали земли, где они селились на положении вассальных союзников (федератов)... Так одни варвары были оплотом Империи против других». (История дипломатия. Т. I. Москва: 1941)</w:t>
      </w:r>
    </w:p>
  </w:footnote>
  <w:footnote w:id="187">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Style w:val="Style16"/>
          <w:rFonts w:cs="Calibri"/>
          <w:color w:val="000000"/>
          <w:sz w:val="20"/>
          <w:szCs w:val="20"/>
        </w:rPr>
        <w:tab/>
        <w:t xml:space="preserve"> </w:t>
      </w:r>
      <w:r>
        <w:rPr>
          <w:rFonts w:cs="Calibri"/>
          <w:color w:val="000000"/>
          <w:sz w:val="20"/>
          <w:szCs w:val="20"/>
        </w:rPr>
        <w:t xml:space="preserve">Исихазм — христианская аскетическая традиция умно-сердечной  молитвы, составляющей основу православного мистического мировоззрения. В результате политики исихастов и случилась Куликовская битва: идея решительного боя с татаро-монголами вызрела в кругах византийского монашества. </w:t>
      </w:r>
    </w:p>
  </w:footnote>
  <w:footnote w:id="188">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Style w:val="Style16"/>
          <w:rFonts w:cs="Calibri"/>
          <w:color w:val="000000"/>
          <w:sz w:val="20"/>
          <w:szCs w:val="20"/>
        </w:rPr>
        <w:tab/>
        <w:t xml:space="preserve"> </w:t>
      </w:r>
      <w:r>
        <w:rPr>
          <w:rFonts w:cs="Calibri"/>
          <w:color w:val="000000"/>
          <w:sz w:val="20"/>
          <w:szCs w:val="20"/>
        </w:rPr>
        <w:t>Первоначально эта концепция относилась к генезису Византийской империи в VI веке, Византия стала восприниматься как обновленный Рим, призванный обновить Рим древний и падший. Эта концепция Renovatio Imperil достигла своего апогея в IX—XII веках и далее эволюционировала в идею Translatio Imperil (перенос империи). Только в XIV веке она стала относиться к России и утвердилась тут после падения Константинополя в XV веке. После этого Москва стала Третьим и последним Римом.</w:t>
      </w:r>
    </w:p>
  </w:footnote>
  <w:footnote w:id="189">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Style w:val="12"/>
          <w:rFonts w:cs="Calibri"/>
          <w:color w:val="000000"/>
          <w:sz w:val="20"/>
          <w:szCs w:val="20"/>
        </w:rPr>
        <w:tab/>
        <w:t xml:space="preserve"> </w:t>
      </w:r>
      <w:r>
        <w:rPr>
          <w:rFonts w:cs="Calibri"/>
          <w:color w:val="000000"/>
          <w:sz w:val="20"/>
          <w:szCs w:val="20"/>
        </w:rPr>
        <w:t>См. об этом в главе 7.</w:t>
      </w:r>
    </w:p>
  </w:footnote>
  <w:footnote w:id="190">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Эта легенда о чудесном появлении в России белого клобука – мистического символа переноса империи из Рима в Константинополь, а затем в Новгород. Особой популярностью легенда пользовалась в старообрядческой среде, хотя вызывала интерес и в православной. Кстати, после появления этой легенды белый клобук в России стал атрибутом у митрополитов, сначала лишь у некоторых. </w:t>
      </w:r>
    </w:p>
  </w:footnote>
  <w:footnote w:id="191">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Style w:val="Style16"/>
          <w:rFonts w:cs="Calibri"/>
          <w:color w:val="000000"/>
          <w:sz w:val="20"/>
          <w:szCs w:val="20"/>
        </w:rPr>
        <w:tab/>
        <w:t xml:space="preserve"> </w:t>
      </w:r>
      <w:r>
        <w:rPr>
          <w:rFonts w:cs="Calibri"/>
          <w:color w:val="000000"/>
          <w:sz w:val="20"/>
          <w:szCs w:val="20"/>
        </w:rPr>
        <w:t>Идеологи Императорского Православного Палестинского Общества сводили суть Восточного вопроса к следующему категоричному утверждению: «Единый под солнцем православный государь самодержавный повелитель Руси принял от Бога свою власть прежде всего и более всего для охраны Его Церкви и для сокрушения тех преисподних сил, которым за грехи христианства дано было поругаться над Его величайшими святынями и повергнуть в тягчайшую и позорную неволю все единоверные нам племена. Эту задачу, это поручение Божие вся православная Россия считает своими и доныне, не отрекаясь от соединенных с ними жертв и подвигов, ибо отречение от них было бы отречением ею от самих себя, от священнейших заветов своей истории, от верховного смысла собственного бытия». Т.И. Филиппов называет это «нашим народным и государственным исповеданием». В.Н. Хитрово на этом основании заявляет: «Не в Гиндукуше и Гималаях произойдет борьба за преобладание в Азии, а в долинах Евфрата и ущельях Ливанских гор».</w:t>
      </w:r>
    </w:p>
  </w:footnote>
  <w:footnote w:id="192">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Хитрово В.Н. Православие на Святой земле // Православный Палестинский сборник. Т.1, Спб., 1881.</w:t>
      </w:r>
    </w:p>
  </w:footnote>
  <w:footnote w:id="193">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Леонтьев К. Восток, Россия и славянство. Т. 1, СПб., 1881</w:t>
      </w:r>
    </w:p>
  </w:footnote>
  <w:footnote w:id="194">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Откровенные рассказы странника духовному отцу. М., 2015.</w:t>
      </w:r>
    </w:p>
  </w:footnote>
  <w:footnote w:id="195">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Style w:val="Style16"/>
          <w:rFonts w:cs="Calibri"/>
          <w:color w:val="000000"/>
          <w:sz w:val="20"/>
          <w:szCs w:val="20"/>
        </w:rPr>
        <w:tab/>
        <w:t xml:space="preserve"> </w:t>
      </w:r>
      <w:r>
        <w:rPr>
          <w:rFonts w:cs="Calibri"/>
          <w:color w:val="000000"/>
          <w:sz w:val="20"/>
          <w:szCs w:val="20"/>
        </w:rPr>
        <w:t>Напомним, что подробнее с этой темой можно ознакомиться в моей книге в соавторстве Арменом Давтяном  «Ереванская цивилизация».</w:t>
      </w:r>
    </w:p>
  </w:footnote>
  <w:footnote w:id="196">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Style w:val="Style16"/>
          <w:rFonts w:cs="Calibri"/>
          <w:color w:val="000000"/>
          <w:sz w:val="20"/>
          <w:szCs w:val="20"/>
        </w:rPr>
        <w:tab/>
        <w:t xml:space="preserve"> </w:t>
      </w:r>
      <w:r>
        <w:rPr>
          <w:rFonts w:cs="Calibri"/>
          <w:color w:val="000000"/>
          <w:sz w:val="20"/>
          <w:szCs w:val="20"/>
        </w:rPr>
        <w:t xml:space="preserve">Хотя воплощение градостроительного плана Таманяна уже началось, а некий мотив  строительства в идеологическом сопровождении миграционного потока в Армению был. В середине 1940-х в гимне Советской Армении уже звучат слова о «стране-строительнице», которая станет «родиной всех армян». </w:t>
      </w:r>
    </w:p>
  </w:footnote>
  <w:footnote w:id="197">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Style w:val="Style16"/>
          <w:rFonts w:cs="Calibri"/>
          <w:color w:val="000000"/>
          <w:sz w:val="20"/>
          <w:szCs w:val="20"/>
        </w:rPr>
        <w:tab/>
        <w:t xml:space="preserve"> </w:t>
      </w:r>
      <w:r>
        <w:rPr>
          <w:rFonts w:cs="Calibri"/>
          <w:color w:val="000000"/>
          <w:sz w:val="20"/>
          <w:szCs w:val="20"/>
        </w:rPr>
        <w:t>В Турции, да и в СССР тогда тоже, всячески микшируется, вытесняется все, связанное с автохтонными армянами в Восточной Турции, то есть с исторической Западной Арменией.</w:t>
      </w:r>
    </w:p>
  </w:footnote>
  <w:footnote w:id="198">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Style w:val="Style16"/>
          <w:rFonts w:cs="Calibri"/>
          <w:color w:val="000000"/>
          <w:sz w:val="20"/>
          <w:szCs w:val="20"/>
        </w:rPr>
        <w:tab/>
        <w:t xml:space="preserve"> </w:t>
      </w:r>
      <w:r>
        <w:rPr>
          <w:rFonts w:cs="Calibri"/>
          <w:color w:val="000000"/>
          <w:sz w:val="20"/>
          <w:szCs w:val="20"/>
        </w:rPr>
        <w:t xml:space="preserve">ЗДФР — Закавказская демократическая федеративная республика просуществовала чуть больше месяца весной 1918 года. Она распалась под давлением Турции, и сразу последовали войны между бывшими недолгими конфедератами в Закавказье. </w:t>
      </w:r>
    </w:p>
  </w:footnote>
  <w:footnote w:id="199">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Style w:val="Style16"/>
          <w:rFonts w:cs="Calibri"/>
          <w:color w:val="000000"/>
          <w:sz w:val="20"/>
          <w:szCs w:val="20"/>
        </w:rPr>
        <w:tab/>
        <w:t xml:space="preserve"> </w:t>
      </w:r>
      <w:r>
        <w:rPr>
          <w:rFonts w:cs="Calibri"/>
          <w:color w:val="000000"/>
          <w:sz w:val="20"/>
          <w:szCs w:val="20"/>
        </w:rPr>
        <w:t>На Лозаннской конференции, в противоположность Севру, армяне были полностью проигнорированы: в составе Турции осталась вся Западная Армения. Лозанна показала, что армянские надежды и мечты на восстановление попранных прав окончательно похоронены. Это стало не меньшим потрясением, чем ужасы Геноцида.</w:t>
      </w:r>
    </w:p>
  </w:footnote>
  <w:footnote w:id="200">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Style w:val="Style16"/>
          <w:rFonts w:cs="Calibri"/>
          <w:color w:val="000000"/>
          <w:sz w:val="20"/>
          <w:szCs w:val="20"/>
        </w:rPr>
        <w:tab/>
        <w:t xml:space="preserve"> </w:t>
      </w:r>
      <w:r>
        <w:rPr>
          <w:rFonts w:cs="Calibri"/>
          <w:color w:val="000000"/>
          <w:sz w:val="20"/>
          <w:szCs w:val="20"/>
        </w:rPr>
        <w:t>Шрджапат — от армянского слова, означающего (окружающая) социальная среда, группа.</w:t>
      </w:r>
    </w:p>
  </w:footnote>
  <w:footnote w:id="201">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Style w:val="Style16"/>
          <w:rFonts w:cs="Calibri"/>
          <w:color w:val="000000"/>
          <w:sz w:val="20"/>
          <w:szCs w:val="20"/>
        </w:rPr>
        <w:tab/>
        <w:t xml:space="preserve"> </w:t>
      </w:r>
      <w:r>
        <w:rPr>
          <w:rFonts w:cs="Calibri"/>
          <w:color w:val="000000"/>
          <w:sz w:val="20"/>
          <w:szCs w:val="20"/>
        </w:rPr>
        <w:t>Примечательно, что в разных культурах течение времени воспринимается по разному, и это отчасти зависит от того, интериоризирует ли культура конфликтность или экстериоризирует. Субъективно интериоризирующая конфликтность культура более динамична, она может быть очень напряженна и подвижна. Экстериоризирующая же конфликтность культура ценит стабильность и отсутствие напряженности в обществе. Дело здесь в типе социальности обеих культур и в их представлении о должном. Экстериоризирующая конфликтность культура имеет более плотную социальность, призванную поддерживать перманентный баланс общества, тогда как интериоризирующая допускает социальные скачки и переходы. Социальный баланс при экстериоризировании конфликтности создает субъективное ощущение стабильности, даже неподвижности, которое распространяется и на прошлое.</w:t>
      </w:r>
    </w:p>
  </w:footnote>
  <w:footnote w:id="202">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Причем, что удивительно? Если нерусские в своих взаимосвязях имели представление об интерпретации сценария «дружба народов» друг другом (да и то, как показал постсоветский период, на весьма поверхностном уровне), то, как воспринимали его русские, нерусские даже не догадывались, а русские не ведали, что они принимают участие в некой игре. Все происходило как бы само собой, согласно ритму обобщенного культурного сценария.</w:t>
      </w:r>
    </w:p>
  </w:footnote>
  <w:footnote w:id="203">
    <w:p>
      <w:pPr>
        <w:pStyle w:val="Normal"/>
        <w:rPr>
          <w:rStyle w:val="Style16"/>
          <w:rFonts w:ascii="Calibri" w:hAnsi="Calibri" w:cs="Calibri"/>
        </w:rPr>
      </w:pPr>
      <w:r>
        <w:rPr>
          <w:rStyle w:val="FootnoteCharacters"/>
        </w:rPr>
        <w:footnoteRef/>
      </w:r>
      <w:r>
        <w:rPr/>
      </w:r>
      <w:r>
        <w:br w:type="page"/>
      </w:r>
    </w:p>
    <w:p>
      <w:pPr>
        <w:pStyle w:val="Normal"/>
        <w:tabs>
          <w:tab w:val="clear" w:pos="708"/>
          <w:tab w:val="left" w:pos="851" w:leader="none"/>
        </w:tabs>
        <w:spacing w:lineRule="atLeast" w:line="100" w:before="0" w:after="0"/>
        <w:jc w:val="both"/>
        <w:rPr>
          <w:rFonts w:cs="Calibri"/>
          <w:color w:val="000000"/>
          <w:sz w:val="20"/>
          <w:szCs w:val="20"/>
        </w:rPr>
      </w:pPr>
      <w:r>
        <w:rPr>
          <w:rStyle w:val="Style16"/>
          <w:sz w:val="20"/>
          <w:szCs w:val="20"/>
        </w:rPr>
        <w:tab/>
        <w:t>?</w:t>
      </w:r>
      <w:r>
        <w:rPr>
          <w:rFonts w:cs="Calibri"/>
          <w:color w:val="000000"/>
          <w:sz w:val="20"/>
          <w:szCs w:val="20"/>
        </w:rPr>
        <w:t xml:space="preserve"> </w:t>
        <w:tab/>
        <w:t xml:space="preserve">То же, по-видимому, справедливо для любой диаспоры, более или менее гармонично чувствующей себя в инокультурной среде. </w:t>
      </w:r>
      <w:r>
        <w:br w:type="page"/>
      </w:r>
    </w:p>
    <w:p>
      <w:pPr>
        <w:pStyle w:val="Normal"/>
        <w:tabs>
          <w:tab w:val="clear" w:pos="708"/>
          <w:tab w:val="left" w:pos="851" w:leader="none"/>
        </w:tabs>
        <w:spacing w:lineRule="atLeast" w:line="100" w:before="0" w:after="0"/>
        <w:jc w:val="both"/>
        <w:rPr>
          <w:rFonts w:cs="Calibri"/>
          <w:color w:val="000000"/>
          <w:sz w:val="20"/>
          <w:szCs w:val="20"/>
        </w:rPr>
      </w:pPr>
      <w:r>
        <w:rPr>
          <w:rFonts w:cs="Calibri"/>
          <w:color w:val="000000"/>
          <w:sz w:val="20"/>
          <w:szCs w:val="20"/>
        </w:rPr>
        <w:tab/>
        <w:t xml:space="preserve">Были, естественно, свои и очень значительные особенности в интерпретациях «дружбы народов» у русских и татар (или армян, или литовцев), но действия всех этих народов, до поры до времени, осуществлялись в унисон. </w:t>
      </w:r>
    </w:p>
  </w:footnote>
  <w:footnote w:id="204">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Style w:val="Style16"/>
          <w:rFonts w:cs="Calibri"/>
          <w:color w:val="000000"/>
          <w:sz w:val="20"/>
          <w:szCs w:val="20"/>
        </w:rPr>
        <w:tab/>
        <w:t xml:space="preserve"> </w:t>
      </w:r>
      <w:r>
        <w:rPr>
          <w:rFonts w:cs="Calibri"/>
          <w:color w:val="000000"/>
          <w:sz w:val="20"/>
          <w:szCs w:val="20"/>
        </w:rPr>
        <w:t>Адаты — законы обычного права у мусульманских народов.</w:t>
      </w:r>
    </w:p>
  </w:footnote>
  <w:footnote w:id="205">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Style w:val="Style16"/>
          <w:rFonts w:cs="Calibri"/>
          <w:color w:val="000000"/>
          <w:sz w:val="20"/>
          <w:szCs w:val="20"/>
        </w:rPr>
        <w:tab/>
        <w:t xml:space="preserve"> </w:t>
      </w:r>
      <w:r>
        <w:rPr>
          <w:rFonts w:cs="Calibri"/>
          <w:color w:val="000000"/>
          <w:sz w:val="20"/>
          <w:szCs w:val="20"/>
        </w:rPr>
        <w:t>Так назывался один из районов довоенного Еревана.</w:t>
      </w:r>
    </w:p>
  </w:footnote>
  <w:footnote w:id="206">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Style w:val="Style16"/>
          <w:rFonts w:cs="Calibri"/>
          <w:color w:val="000000"/>
          <w:sz w:val="20"/>
          <w:szCs w:val="20"/>
        </w:rPr>
        <w:tab/>
        <w:t xml:space="preserve"> </w:t>
      </w:r>
      <w:r>
        <w:rPr>
          <w:rFonts w:cs="Calibri"/>
          <w:color w:val="000000"/>
          <w:sz w:val="20"/>
          <w:szCs w:val="20"/>
        </w:rPr>
        <w:t>Согласно эсеровской программе, «верховным собственником земли будет государство, народ; государство должно нарезать земли местным обществам, мирам, последние должны из своей среды выбирать на сходах своих доверенных и уполномоченных, в выборе их будут принимать участие все члены общины или мира... Земля будет предоставляться всякому желающему, т.е. право на землю имеет каждый член общины. Право на землю будет определяться трудом».  (Авелеани С. Земской вопрос в программе партии социалистов-революционеров. Пг.: 1917)</w:t>
      </w:r>
    </w:p>
  </w:footnote>
  <w:footnote w:id="207">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Style w:val="Style16"/>
          <w:rFonts w:cs="Calibri"/>
          <w:color w:val="000000"/>
          <w:sz w:val="20"/>
          <w:szCs w:val="20"/>
        </w:rPr>
        <w:tab/>
        <w:t xml:space="preserve"> </w:t>
      </w:r>
      <w:r>
        <w:rPr>
          <w:rFonts w:cs="Calibri"/>
          <w:color w:val="000000"/>
          <w:sz w:val="20"/>
          <w:szCs w:val="20"/>
        </w:rPr>
        <w:t>Эсер Н.Кабанов утверждал, что «только при широком развитии местного самоуправления будет прочным большое государство: не будет смут и восстаний... Только при таких условиях государство будет прочным, могучим, богатым и счастливым».  (Кабанов Н. Областное самоуправление. Киев: 1917)</w:t>
      </w:r>
    </w:p>
  </w:footnote>
  <w:footnote w:id="208">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Style w:val="Style16"/>
          <w:rFonts w:cs="Calibri"/>
          <w:color w:val="000000"/>
          <w:sz w:val="20"/>
          <w:szCs w:val="20"/>
        </w:rPr>
        <w:tab/>
        <w:t xml:space="preserve"> </w:t>
      </w:r>
      <w:r>
        <w:rPr>
          <w:rFonts w:cs="Calibri"/>
          <w:color w:val="000000"/>
          <w:sz w:val="20"/>
          <w:szCs w:val="20"/>
        </w:rPr>
        <w:t xml:space="preserve">Могилевский архиепископ Митрофан отмечал, что община была когда-то очень удобна для учителей народа, но теперь это преимущество используется опасными людьми, которые вытеснили прежних учителей и стараются сеять смуту, прививают крестьянам чувство ненависти, зависти и мщения. </w:t>
      </w:r>
    </w:p>
  </w:footnote>
  <w:footnote w:id="209">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Style w:val="Style16"/>
          <w:rFonts w:cs="Calibri"/>
          <w:color w:val="000000"/>
          <w:sz w:val="20"/>
          <w:szCs w:val="20"/>
        </w:rPr>
        <w:tab/>
        <w:t xml:space="preserve"> </w:t>
      </w:r>
      <w:r>
        <w:rPr>
          <w:rFonts w:cs="Calibri"/>
          <w:color w:val="000000"/>
          <w:sz w:val="20"/>
          <w:szCs w:val="20"/>
        </w:rPr>
        <w:t xml:space="preserve">«В жизни сельского населения того времени [то есть послереволюционных годов. — С.Лурье] исключительно важную роль играла община... Община со своими «мирскими» органами самоуправления отлично объединяла местных крестьян для борьбы против помещиков, а ее передельные механизмы оказались вполне пригодными для распределения помещичьей земли среди крестьян: в ходе уравнительных переделов земли крестьянская община вновь ожила и окрепла, поглотив основную массу земель. … </w:t>
      </w:r>
      <w:r>
        <w:rPr>
          <w:rFonts w:eastAsia="Calibri" w:cs="Calibri"/>
          <w:color w:val="000000"/>
          <w:sz w:val="20"/>
          <w:szCs w:val="20"/>
        </w:rPr>
        <w:t>“</w:t>
      </w:r>
      <w:r>
        <w:rPr>
          <w:rFonts w:cs="Calibri"/>
          <w:color w:val="000000"/>
          <w:sz w:val="20"/>
          <w:szCs w:val="20"/>
        </w:rPr>
        <w:t>Земельное общество</w:t>
      </w:r>
      <w:r>
        <w:rPr>
          <w:rFonts w:eastAsia="Calibri" w:cs="Calibri"/>
          <w:color w:val="000000"/>
          <w:sz w:val="20"/>
          <w:szCs w:val="20"/>
        </w:rPr>
        <w:t>”</w:t>
      </w:r>
      <w:r>
        <w:rPr>
          <w:rFonts w:cs="Calibri"/>
          <w:color w:val="000000"/>
          <w:sz w:val="20"/>
          <w:szCs w:val="20"/>
        </w:rPr>
        <w:t xml:space="preserve"> в русской деревне представляло собой типичную «мирскую организацию» крестьян-единоличников... Частые, почти ежегодные переделы земли, начавшиеся в период аграрной реформы, не прекратились и с переходом к НЭПу». (Данилов В.П., Ким М.П., Троякин М.В. Советское крестьянство: Краткий очерк истории (1917-1990). М.: 1975)</w:t>
      </w:r>
    </w:p>
  </w:footnote>
  <w:footnote w:id="210">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sz w:val="20"/>
          <w:szCs w:val="20"/>
        </w:rPr>
        <w:tab/>
        <w:t xml:space="preserve"> </w:t>
      </w:r>
      <w:r>
        <w:rPr>
          <w:rStyle w:val="12"/>
          <w:rFonts w:cs="Calibri"/>
          <w:color w:val="000000"/>
          <w:sz w:val="20"/>
          <w:szCs w:val="20"/>
        </w:rPr>
        <w:t xml:space="preserve"> </w:t>
      </w:r>
      <w:r>
        <w:rPr>
          <w:rFonts w:cs="Calibri"/>
          <w:color w:val="000000"/>
          <w:sz w:val="20"/>
          <w:szCs w:val="20"/>
        </w:rPr>
        <w:t>Зараев М. По следам Смоленского архива. М.: 1990.</w:t>
      </w:r>
    </w:p>
  </w:footnote>
  <w:footnote w:id="211">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Style w:val="Style16"/>
          <w:rFonts w:cs="Calibri"/>
          <w:color w:val="000000"/>
          <w:sz w:val="20"/>
          <w:szCs w:val="20"/>
        </w:rPr>
        <w:tab/>
        <w:t xml:space="preserve"> </w:t>
      </w:r>
      <w:r>
        <w:rPr>
          <w:rFonts w:cs="Calibri"/>
          <w:color w:val="000000"/>
          <w:sz w:val="20"/>
          <w:szCs w:val="20"/>
        </w:rPr>
        <w:t xml:space="preserve">Так, «в Волоколамском уезде в марте 1928 года имелись отделения общества “Безбожник” при 5 сельских ячейках. Занятия сколько-нибудь регулярно ведутся только в двух кружках. Ввиду отсутствия руководителей работа развивается слабо; литературы очень мало. Диспуты единичны». (Стопанин А.М. Очерки новой деревни и партработы в ней. По материалам Волокамского уезда. М.: 1926) </w:t>
      </w:r>
    </w:p>
  </w:footnote>
  <w:footnote w:id="212">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Сохраняется форма, быт, привычка. По привычке ходят, когда есть во что одеться, в церкви, а если нет, то и не ходят… Вместо ходивших до революции 600-700, ходят 150-200… Настоящие безбожники − безбожники убежденные − редки. Их наперечет знают крестьяне: один в Тикине, двое в Знаменке».  (Голубых Н. Очерки глухой деревни. М. - Л.: 1926)</w:t>
      </w:r>
    </w:p>
  </w:footnote>
  <w:footnote w:id="213">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Style w:val="Style16"/>
          <w:rFonts w:cs="Calibri"/>
          <w:color w:val="000000"/>
          <w:sz w:val="20"/>
          <w:szCs w:val="20"/>
        </w:rPr>
        <w:tab/>
        <w:t xml:space="preserve"> </w:t>
      </w:r>
      <w:r>
        <w:rPr>
          <w:rFonts w:cs="Calibri"/>
          <w:color w:val="000000"/>
          <w:sz w:val="20"/>
          <w:szCs w:val="20"/>
        </w:rPr>
        <w:t>Как пишет свидетель в 1925 году, «очень интересовало меня, что молодежь в церковь не ходит, против церкви устраивают танцы; некоторые старухи ругаются, а молодежь, деревень двенадцать, производят танцы. Год тому назад этого не было».  (Ленинградские рабочие в деревне // Итоги летних рабочих отпусков в 1929. Под ред. Н. Маторих. Л.: 1925)</w:t>
      </w:r>
    </w:p>
  </w:footnote>
  <w:footnote w:id="214">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Style w:val="Style16"/>
          <w:rFonts w:cs="Calibri"/>
          <w:color w:val="000000"/>
          <w:sz w:val="20"/>
          <w:szCs w:val="20"/>
        </w:rPr>
        <w:tab/>
        <w:t xml:space="preserve"> </w:t>
      </w:r>
      <w:r>
        <w:rPr>
          <w:rFonts w:cs="Calibri"/>
          <w:color w:val="000000"/>
          <w:sz w:val="20"/>
          <w:szCs w:val="20"/>
        </w:rPr>
        <w:t>«Одним из видов массовой работы является справочная работа, − пишется в брошюре-методичке. − Она должна стать на первом месте. Крестьянин, получая всяческие советы из избы-читальни, приучается видеть в ней нужную, близкую ему организацию... Дежурный при справочном столе должен писать крестьянину письма в различные советские учреждения и письма к родне … При этом во всей работе надо исходить из повседневных интересов крестьян. Надо читать то, что близко интересам крестьянства,.. а затем постепенно от более близкого переходить к вопросам политики».   (Виленская Н. Изба-читальня − опорный пункт полит-просветительной работы // О чем нужно рассказывать в деревне. Самара: 1925)</w:t>
      </w:r>
    </w:p>
  </w:footnote>
  <w:footnote w:id="215">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Style w:val="Style16"/>
          <w:rFonts w:cs="Calibri"/>
          <w:color w:val="000000"/>
          <w:sz w:val="20"/>
          <w:szCs w:val="20"/>
        </w:rPr>
        <w:tab/>
        <w:t xml:space="preserve"> </w:t>
      </w:r>
      <w:r>
        <w:rPr>
          <w:rFonts w:cs="Calibri"/>
          <w:color w:val="000000"/>
          <w:sz w:val="20"/>
          <w:szCs w:val="20"/>
        </w:rPr>
        <w:t>В 1925 году наблюдатели в деревне отмечали: «Какие крестьяне в прошлом, еще в 1924, году мне в глаза ругали и проклинали Советскую власть, к моему удивлению, нынешний год благодарят... Товарищ Н. из Петроградского района пишет: “Надо отметить большое изменение в среде крестьян и перемену мнения о деятельности и положении страны и власти по сравнению с 1922 годом, когда мне лично приходилось работать в деревне”.». (Ленинградские рабочие в деревне // Итоги летних рабочих отпусков в 1929. Под ред. Н. Маторих. Л.: 1925)</w:t>
      </w:r>
    </w:p>
  </w:footnote>
  <w:footnote w:id="216">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Style w:val="Style16"/>
          <w:rFonts w:cs="Calibri"/>
          <w:color w:val="000000"/>
          <w:sz w:val="20"/>
          <w:szCs w:val="20"/>
        </w:rPr>
        <w:tab/>
        <w:t xml:space="preserve"> </w:t>
      </w:r>
      <w:r>
        <w:rPr>
          <w:rFonts w:cs="Calibri"/>
          <w:color w:val="000000"/>
          <w:sz w:val="20"/>
          <w:szCs w:val="20"/>
        </w:rPr>
        <w:t>«Крестьянин редко видит газету. Но зато, как только он получает газету, так от первого до последнего слова прочитывает ее. Если не усваивает всего прочитанного, то еще раз прочтет и прочитанную газету знает как “Отче наш”. Содержание газеты, самые мельчайшие факты, отмеченные ею, − по вечерам и в праздничные дни передаются одним другому. Содержание газеты узнают десятки, сотни крестьян от устной передачи. Крестьян более всего интересует наше международное положение. Этот отдел их занимает больше остальных».  (Голубых Н. Очерки глухой деревни. М. - Л.: 1926)</w:t>
      </w:r>
    </w:p>
  </w:footnote>
  <w:footnote w:id="217">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Style w:val="Style16"/>
          <w:rFonts w:cs="Calibri"/>
          <w:color w:val="000000"/>
          <w:sz w:val="20"/>
          <w:szCs w:val="20"/>
        </w:rPr>
        <w:tab/>
        <w:t xml:space="preserve"> </w:t>
      </w:r>
      <w:r>
        <w:rPr>
          <w:rFonts w:cs="Calibri"/>
          <w:color w:val="000000"/>
          <w:sz w:val="20"/>
          <w:szCs w:val="20"/>
        </w:rPr>
        <w:t>Сплошь и рядом «сельсовет как таковой не работал… Зато земельное общество (читай: вся деревня) почти каждое воскресенье обсуждает свои дела. Это, в своем роде, вече, разбирает не только свои земельные дела, но и вообще все дела своего общества, и решение вече является обязательным для всех граждан деревни… При выборах же работников сельсовета не считаются с тем, может ли данное лицо хорошо и честно выполнять свою работу… Выбирают как раз того, на кого больше сердятся, кто причинил какое-либо зло избирателю. При выборах таких органов мстят». (Голубых Н. Очерки глухой деревни. М. - Л.: 1926)</w:t>
      </w:r>
    </w:p>
  </w:footnote>
  <w:footnote w:id="218">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Style w:val="12"/>
          <w:rFonts w:cs="Calibri"/>
          <w:i/>
          <w:color w:val="000000"/>
          <w:sz w:val="20"/>
          <w:szCs w:val="20"/>
        </w:rPr>
        <w:tab/>
        <w:t xml:space="preserve"> </w:t>
      </w:r>
      <w:r>
        <w:rPr>
          <w:rFonts w:cs="Calibri"/>
          <w:color w:val="000000"/>
          <w:sz w:val="20"/>
          <w:szCs w:val="20"/>
        </w:rPr>
        <w:t xml:space="preserve">Уласевич Л. Прения по докладу//0сновные вопросы коллективизации: Дискуссия в Комакадемии. М.: 1930. </w:t>
      </w:r>
    </w:p>
  </w:footnote>
  <w:footnote w:id="219">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sz w:val="20"/>
          <w:szCs w:val="20"/>
        </w:rPr>
        <w:tab/>
        <w:t xml:space="preserve"> </w:t>
      </w:r>
      <w:r>
        <w:rPr>
          <w:rStyle w:val="12"/>
          <w:rFonts w:cs="Calibri"/>
          <w:color w:val="000000"/>
          <w:sz w:val="20"/>
          <w:szCs w:val="20"/>
        </w:rPr>
        <w:t xml:space="preserve"> </w:t>
      </w:r>
      <w:r>
        <w:rPr>
          <w:rFonts w:cs="Calibri"/>
          <w:color w:val="000000"/>
          <w:sz w:val="20"/>
          <w:szCs w:val="20"/>
        </w:rPr>
        <w:t xml:space="preserve">Из дневника Ф.Д. Покровского//Документы свидетельствуют/Под ред. В.П. Данилова и Н.П. Нивницкого. М.: 1989. </w:t>
      </w:r>
    </w:p>
  </w:footnote>
  <w:footnote w:id="220">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Уласевич Л. Там же.</w:t>
      </w:r>
    </w:p>
  </w:footnote>
  <w:footnote w:id="221">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Style w:val="Style16"/>
          <w:rFonts w:cs="Calibri"/>
          <w:color w:val="000000"/>
          <w:sz w:val="20"/>
          <w:szCs w:val="20"/>
        </w:rPr>
        <w:tab/>
        <w:t xml:space="preserve"> </w:t>
      </w:r>
      <w:r>
        <w:rPr>
          <w:rFonts w:cs="Calibri"/>
          <w:color w:val="000000"/>
          <w:sz w:val="20"/>
          <w:szCs w:val="20"/>
        </w:rPr>
        <w:t>Напомним, что компартией в деревню были отобраны и направлены 25 тысяч наиболее стойких и сознательных членов партии для пропаганды и проведения «линии партии» на селе.</w:t>
      </w:r>
    </w:p>
  </w:footnote>
  <w:footnote w:id="222">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sz w:val="20"/>
          <w:szCs w:val="20"/>
        </w:rPr>
        <w:tab/>
        <w:t xml:space="preserve"> </w:t>
      </w:r>
      <w:r>
        <w:rPr>
          <w:rStyle w:val="12"/>
          <w:rFonts w:cs="Calibri"/>
          <w:color w:val="000000"/>
          <w:sz w:val="20"/>
          <w:szCs w:val="20"/>
        </w:rPr>
        <w:t xml:space="preserve"> </w:t>
      </w:r>
      <w:r>
        <w:rPr>
          <w:rFonts w:cs="Calibri"/>
          <w:color w:val="000000"/>
          <w:sz w:val="20"/>
          <w:szCs w:val="20"/>
        </w:rPr>
        <w:t>Конквест Р. Жатва скорби. Лондон: 1988.</w:t>
      </w:r>
    </w:p>
  </w:footnote>
  <w:footnote w:id="223">
    <w:p>
      <w:pPr>
        <w:pStyle w:val="Normal"/>
        <w:rPr>
          <w:rStyle w:val="Style16"/>
          <w:rFonts w:ascii="Calibri" w:hAnsi="Calibri" w:cs="Calibri"/>
        </w:rPr>
      </w:pPr>
      <w:r>
        <w:rPr>
          <w:rStyle w:val="FootnoteCharacters"/>
        </w:rPr>
        <w:footnoteRef/>
      </w:r>
      <w:r>
        <w:rPr/>
      </w:r>
      <w:r>
        <w:br w:type="page"/>
      </w:r>
    </w:p>
    <w:p>
      <w:pPr>
        <w:pStyle w:val="Footnotetext"/>
        <w:spacing w:lineRule="atLeast" w:line="100" w:before="0" w:after="0"/>
        <w:ind w:left="0" w:right="0" w:hanging="0"/>
        <w:jc w:val="both"/>
        <w:rPr/>
      </w:pPr>
      <w:r>
        <w:rPr>
          <w:rStyle w:val="Style16"/>
        </w:rPr>
        <w:tab/>
        <w:t>?</w:t>
      </w:r>
      <w:r>
        <w:rPr>
          <w:rFonts w:cs="Calibri"/>
        </w:rPr>
        <w:tab/>
        <w:t xml:space="preserve"> </w:t>
      </w:r>
      <w:r>
        <w:rPr>
          <w:rStyle w:val="12"/>
          <w:rFonts w:cs="Calibri"/>
          <w:color w:val="000000"/>
        </w:rPr>
        <w:t xml:space="preserve"> </w:t>
      </w:r>
      <w:r>
        <w:rPr>
          <w:rFonts w:cs="Calibri"/>
          <w:color w:val="000000"/>
        </w:rPr>
        <w:t>Анохина А. А. Шмелева П. Н. Колхозы и быт колхозников. М.: Наука, 1975.</w:t>
      </w:r>
    </w:p>
  </w:footnote>
  <w:footnote w:id="224">
    <w:p>
      <w:pPr>
        <w:pStyle w:val="Normal"/>
        <w:rPr>
          <w:rStyle w:val="Style16"/>
          <w:rFonts w:ascii="Calibri" w:hAnsi="Calibri" w:cs="Calibri"/>
        </w:rPr>
      </w:pPr>
      <w:r>
        <w:rPr>
          <w:rStyle w:val="FootnoteCharacters"/>
        </w:rPr>
        <w:footnoteRef/>
      </w:r>
      <w:r>
        <w:rPr/>
      </w:r>
      <w:r>
        <w:br w:type="page"/>
      </w:r>
    </w:p>
    <w:p>
      <w:pPr>
        <w:pStyle w:val="Normal"/>
        <w:spacing w:lineRule="atLeast" w:line="100" w:before="0" w:after="0"/>
        <w:jc w:val="both"/>
        <w:rPr/>
      </w:pPr>
      <w:r>
        <w:rPr>
          <w:rStyle w:val="Style16"/>
          <w:sz w:val="20"/>
          <w:szCs w:val="20"/>
        </w:rPr>
        <w:tab/>
        <w:t>?</w:t>
      </w:r>
      <w:r>
        <w:rPr>
          <w:rFonts w:cs="Calibri"/>
          <w:color w:val="000000"/>
          <w:sz w:val="20"/>
          <w:szCs w:val="20"/>
        </w:rPr>
        <w:tab/>
        <w:t xml:space="preserve"> Мы говорили об этом в Главе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left="0" w:hanging="0"/>
      <w:rPr/>
    </w:pPr>
    <w:r>
      <w:rPr/>
      <w:fldChar w:fldCharType="begin"/>
    </w:r>
    <w:r>
      <w:rPr/>
      <w:instrText xml:space="preserve"> PAGE </w:instrText>
    </w:r>
    <w:r>
      <w:rPr/>
      <w:fldChar w:fldCharType="separate"/>
    </w:r>
    <w:r>
      <w:rPr/>
      <w:t>4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uto" w:line="276" w:before="0" w:after="200"/>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uto" w:line="276" w:before="0" w:after="200"/>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1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uto" w:line="276" w:before="0" w:after="200"/>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7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uto" w:line="276" w:before="0" w:after="200"/>
      <w:ind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left="0" w:hanging="0"/>
      <w:rPr/>
    </w:pPr>
    <w:r>
      <w:rPr/>
      <w:fldChar w:fldCharType="begin"/>
    </w:r>
    <w:r>
      <w:rPr/>
      <w:instrText xml:space="preserve"> PAGE </w:instrText>
    </w:r>
    <w:r>
      <w:rPr/>
      <w:fldChar w:fldCharType="separate"/>
    </w:r>
    <w:r>
      <w:rPr/>
      <w:t>4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uto" w:line="276" w:before="0" w:after="20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uto" w:line="276" w:before="0" w:after="20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uto" w:line="276" w:before="0" w:after="20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80" w:leader="none"/>
        <w:tab w:val="center" w:pos="4677" w:leader="none"/>
        <w:tab w:val="right" w:pos="9355" w:leader="none"/>
      </w:tabs>
      <w:spacing w:before="0" w:after="200"/>
      <w:jc w:val="right"/>
      <w:rPr/>
    </w:pPr>
    <w:r>
      <w:rPr/>
      <w:fldChar w:fldCharType="begin"/>
    </w:r>
    <w:r>
      <w:rPr/>
      <w:instrText xml:space="preserve"> PAGE </w:instrText>
    </w:r>
    <w:r>
      <w:rPr/>
      <w:fldChar w:fldCharType="separate"/>
    </w:r>
    <w:r>
      <w:rPr/>
      <w:t>6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uto" w:line="276"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Symbol" w:hAnsi="Symbol" w:cs="Symbol" w:hint="default"/>
        <w:sz w:val="28"/>
        <w:szCs w:val="28"/>
        <w:color w:val="000000"/>
      </w:rPr>
    </w:lvl>
    <w:lvl w:ilvl="1">
      <w:start w:val="1"/>
      <w:numFmt w:val="bullet"/>
      <w:lvlText w:val="◦"/>
      <w:lvlJc w:val="left"/>
      <w:pPr>
        <w:tabs>
          <w:tab w:val="num" w:pos="0"/>
        </w:tabs>
        <w:ind w:left="1570" w:hanging="360"/>
      </w:pPr>
      <w:rPr>
        <w:rFonts w:ascii="OpenSymbol" w:hAnsi="OpenSymbol" w:cs="OpenSymbol" w:hint="default"/>
      </w:rPr>
    </w:lvl>
    <w:lvl w:ilvl="2">
      <w:start w:val="1"/>
      <w:numFmt w:val="bullet"/>
      <w:lvlText w:val="▪"/>
      <w:lvlJc w:val="left"/>
      <w:pPr>
        <w:tabs>
          <w:tab w:val="num" w:pos="1930"/>
        </w:tabs>
        <w:ind w:left="1930" w:hanging="360"/>
      </w:pPr>
      <w:rPr>
        <w:rFonts w:ascii="OpenSymbol" w:hAnsi="OpenSymbol" w:cs="OpenSymbol" w:hint="default"/>
      </w:rPr>
    </w:lvl>
    <w:lvl w:ilvl="3">
      <w:start w:val="1"/>
      <w:numFmt w:val="bullet"/>
      <w:lvlText w:val=""/>
      <w:lvlJc w:val="left"/>
      <w:pPr>
        <w:tabs>
          <w:tab w:val="num" w:pos="2290"/>
        </w:tabs>
        <w:ind w:left="2290" w:hanging="360"/>
      </w:pPr>
      <w:rPr>
        <w:rFonts w:ascii="Symbol" w:hAnsi="Symbol" w:cs="Symbol" w:hint="default"/>
        <w:sz w:val="28"/>
        <w:szCs w:val="28"/>
        <w:color w:val="000000"/>
      </w:rPr>
    </w:lvl>
    <w:lvl w:ilvl="4">
      <w:start w:val="1"/>
      <w:numFmt w:val="bullet"/>
      <w:lvlText w:val="◦"/>
      <w:lvlJc w:val="left"/>
      <w:pPr>
        <w:tabs>
          <w:tab w:val="num" w:pos="2650"/>
        </w:tabs>
        <w:ind w:left="2650" w:hanging="360"/>
      </w:pPr>
      <w:rPr>
        <w:rFonts w:ascii="OpenSymbol" w:hAnsi="OpenSymbol" w:cs="OpenSymbol" w:hint="default"/>
      </w:rPr>
    </w:lvl>
    <w:lvl w:ilvl="5">
      <w:start w:val="1"/>
      <w:numFmt w:val="bullet"/>
      <w:lvlText w:val="▪"/>
      <w:lvlJc w:val="left"/>
      <w:pPr>
        <w:tabs>
          <w:tab w:val="num" w:pos="3010"/>
        </w:tabs>
        <w:ind w:left="3010" w:hanging="360"/>
      </w:pPr>
      <w:rPr>
        <w:rFonts w:ascii="OpenSymbol" w:hAnsi="OpenSymbol" w:cs="OpenSymbol" w:hint="default"/>
      </w:rPr>
    </w:lvl>
    <w:lvl w:ilvl="6">
      <w:start w:val="1"/>
      <w:numFmt w:val="bullet"/>
      <w:lvlText w:val=""/>
      <w:lvlJc w:val="left"/>
      <w:pPr>
        <w:tabs>
          <w:tab w:val="num" w:pos="3370"/>
        </w:tabs>
        <w:ind w:left="3370" w:hanging="360"/>
      </w:pPr>
      <w:rPr>
        <w:rFonts w:ascii="Symbol" w:hAnsi="Symbol" w:cs="Symbol" w:hint="default"/>
        <w:sz w:val="28"/>
        <w:szCs w:val="28"/>
        <w:color w:val="000000"/>
      </w:rPr>
    </w:lvl>
    <w:lvl w:ilvl="7">
      <w:start w:val="1"/>
      <w:numFmt w:val="bullet"/>
      <w:lvlText w:val="◦"/>
      <w:lvlJc w:val="left"/>
      <w:pPr>
        <w:tabs>
          <w:tab w:val="num" w:pos="3730"/>
        </w:tabs>
        <w:ind w:left="3730" w:hanging="360"/>
      </w:pPr>
      <w:rPr>
        <w:rFonts w:ascii="OpenSymbol" w:hAnsi="OpenSymbol" w:cs="OpenSymbol" w:hint="default"/>
      </w:rPr>
    </w:lvl>
    <w:lvl w:ilvl="8">
      <w:start w:val="1"/>
      <w:numFmt w:val="bullet"/>
      <w:lvlText w:val="▪"/>
      <w:lvlJc w:val="left"/>
      <w:pPr>
        <w:tabs>
          <w:tab w:val="num" w:pos="4090"/>
        </w:tabs>
        <w:ind w:left="4090" w:hanging="36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9">
    <w:lvl w:ilvl="0">
      <w:start w:val="1"/>
      <w:numFmt w:val="bullet"/>
      <w:lvlText w:val=""/>
      <w:lvlJc w:val="left"/>
      <w:pPr>
        <w:tabs>
          <w:tab w:val="num" w:pos="0"/>
        </w:tabs>
        <w:ind w:left="360" w:hanging="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0"/>
        </w:tabs>
        <w:ind w:left="360" w:hanging="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0"/>
        </w:tabs>
        <w:ind w:left="360" w:hanging="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0"/>
        </w:tabs>
        <w:ind w:left="360" w:hanging="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font255"/>
      <w:color w:val="auto"/>
      <w:sz w:val="22"/>
      <w:szCs w:val="22"/>
      <w:lang w:val="ru-RU" w:eastAsia="ar-SA" w:bidi="ar-SA"/>
    </w:rPr>
  </w:style>
  <w:style w:type="paragraph" w:styleId="Heading1">
    <w:name w:val="Heading 1"/>
    <w:basedOn w:val="Style17"/>
    <w:next w:val="TextBody"/>
    <w:qFormat/>
    <w:pPr>
      <w:numPr>
        <w:ilvl w:val="0"/>
        <w:numId w:val="1"/>
      </w:numPr>
      <w:outlineLvl w:val="0"/>
    </w:pPr>
    <w:rPr>
      <w:rFonts w:ascii="Times New Roman" w:hAnsi="Times New Roman" w:eastAsia="Arial Unicode MS" w:cs="Tahoma"/>
      <w:b/>
      <w:bCs/>
      <w:sz w:val="48"/>
      <w:szCs w:val="4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4z0">
    <w:name w:val="WW8Num14z0"/>
    <w:qFormat/>
    <w:rPr>
      <w:rFonts w:ascii="Symbol" w:hAnsi="Symbol" w:cs="OpenSymbol;Arial Unicode MS"/>
      <w:color w:val="000000"/>
      <w:sz w:val="28"/>
      <w:szCs w:val="28"/>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color w:val="000000"/>
      <w:sz w:val="28"/>
      <w:szCs w:val="28"/>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Основной шрифт абзаца11"/>
    <w:qFormat/>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21">
    <w:name w:val="Знак сноски2"/>
    <w:qFormat/>
    <w:rPr>
      <w:vertAlign w:val="superscrip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31">
    <w:name w:val="Знак сноски3"/>
    <w:qFormat/>
    <w:rPr>
      <w:vertAlign w:val="superscript"/>
    </w:rPr>
  </w:style>
  <w:style w:type="character" w:styleId="111">
    <w:name w:val="Знак сноски11"/>
    <w:basedOn w:val="11"/>
    <w:qFormat/>
    <w:rPr>
      <w:vertAlign w:val="superscript"/>
    </w:rPr>
  </w:style>
  <w:style w:type="character" w:styleId="112">
    <w:name w:val="Знак концевой сноски11"/>
    <w:qFormat/>
    <w:rPr>
      <w:vertAlign w:val="superscript"/>
    </w:rPr>
  </w:style>
  <w:style w:type="character" w:styleId="Style15">
    <w:name w:val="Верхний колонтитул Знак"/>
    <w:basedOn w:val="3"/>
    <w:qFormat/>
    <w:rPr>
      <w:rFonts w:ascii="Calibri" w:hAnsi="Calibri" w:eastAsia="SimSun" w:cs="font255"/>
      <w:sz w:val="22"/>
      <w:szCs w:val="22"/>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tyle16">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4">
    <w:name w:val="Название4"/>
    <w:basedOn w:val="Normal"/>
    <w:qFormat/>
    <w:pPr>
      <w:numPr>
        <w:ilvl w:val="0"/>
        <w:numId w:val="0"/>
      </w:numPr>
      <w:suppressLineNumbers/>
      <w:spacing w:before="120" w:after="120"/>
      <w:ind w:hanging="0"/>
    </w:pPr>
    <w:rPr>
      <w:rFonts w:cs="Mangal"/>
      <w:i/>
      <w:iCs/>
      <w:sz w:val="24"/>
      <w:szCs w:val="24"/>
    </w:rPr>
  </w:style>
  <w:style w:type="paragraph" w:styleId="41">
    <w:name w:val="Указатель4"/>
    <w:basedOn w:val="Normal"/>
    <w:qFormat/>
    <w:pPr>
      <w:numPr>
        <w:ilvl w:val="0"/>
        <w:numId w:val="0"/>
      </w:numPr>
      <w:suppressLineNumbers/>
      <w:ind w:hanging="0"/>
    </w:pPr>
    <w:rPr>
      <w:rFonts w:cs="Mangal"/>
    </w:rPr>
  </w:style>
  <w:style w:type="paragraph" w:styleId="32">
    <w:name w:val="Название3"/>
    <w:basedOn w:val="Normal"/>
    <w:qFormat/>
    <w:pPr>
      <w:numPr>
        <w:ilvl w:val="0"/>
        <w:numId w:val="0"/>
      </w:numPr>
      <w:suppressLineNumbers/>
      <w:spacing w:before="120" w:after="120"/>
      <w:ind w:hanging="0"/>
    </w:pPr>
    <w:rPr>
      <w:rFonts w:cs="Mangal"/>
      <w:i/>
      <w:iCs/>
      <w:sz w:val="24"/>
      <w:szCs w:val="24"/>
    </w:rPr>
  </w:style>
  <w:style w:type="paragraph" w:styleId="33">
    <w:name w:val="Указатель3"/>
    <w:basedOn w:val="Normal"/>
    <w:qFormat/>
    <w:pPr>
      <w:numPr>
        <w:ilvl w:val="0"/>
        <w:numId w:val="0"/>
      </w:numPr>
      <w:suppressLineNumbers/>
      <w:ind w:hanging="0"/>
    </w:pPr>
    <w:rPr>
      <w:rFonts w:cs="Mangal"/>
    </w:rPr>
  </w:style>
  <w:style w:type="paragraph" w:styleId="22">
    <w:name w:val="Название2"/>
    <w:basedOn w:val="Normal"/>
    <w:qFormat/>
    <w:pPr>
      <w:numPr>
        <w:ilvl w:val="0"/>
        <w:numId w:val="0"/>
      </w:numPr>
      <w:suppressLineNumbers/>
      <w:spacing w:before="120" w:after="120"/>
      <w:ind w:hanging="0"/>
    </w:pPr>
    <w:rPr>
      <w:rFonts w:cs="Mangal"/>
      <w:i/>
      <w:iCs/>
      <w:sz w:val="24"/>
      <w:szCs w:val="24"/>
    </w:rPr>
  </w:style>
  <w:style w:type="paragraph" w:styleId="23">
    <w:name w:val="Указатель2"/>
    <w:basedOn w:val="Normal"/>
    <w:qFormat/>
    <w:pPr>
      <w:numPr>
        <w:ilvl w:val="0"/>
        <w:numId w:val="0"/>
      </w:numPr>
      <w:suppressLineNumbers/>
      <w:ind w:hanging="0"/>
    </w:pPr>
    <w:rPr>
      <w:rFonts w:cs="Mangal"/>
    </w:rPr>
  </w:style>
  <w:style w:type="paragraph" w:styleId="14">
    <w:name w:val="Название1"/>
    <w:basedOn w:val="Normal"/>
    <w:qFormat/>
    <w:pPr>
      <w:numPr>
        <w:ilvl w:val="0"/>
        <w:numId w:val="0"/>
      </w:numPr>
      <w:suppressLineNumbers/>
      <w:spacing w:before="120" w:after="120"/>
      <w:ind w:hanging="0"/>
    </w:pPr>
    <w:rPr>
      <w:rFonts w:cs="Mangal"/>
      <w:i/>
      <w:iCs/>
      <w:sz w:val="24"/>
      <w:szCs w:val="24"/>
    </w:rPr>
  </w:style>
  <w:style w:type="paragraph" w:styleId="15">
    <w:name w:val="Указатель1"/>
    <w:basedOn w:val="Normal"/>
    <w:qFormat/>
    <w:pPr>
      <w:numPr>
        <w:ilvl w:val="0"/>
        <w:numId w:val="0"/>
      </w:numPr>
      <w:suppressLineNumbers/>
      <w:ind w:hanging="0"/>
    </w:pPr>
    <w:rPr>
      <w:rFonts w:cs="Mangal"/>
    </w:rPr>
  </w:style>
  <w:style w:type="paragraph" w:styleId="16">
    <w:name w:val="Текст сноски1"/>
    <w:basedOn w:val="Normal"/>
    <w:qFormat/>
    <w:pPr>
      <w:numPr>
        <w:ilvl w:val="0"/>
        <w:numId w:val="0"/>
      </w:numPr>
      <w:suppressLineNumbers/>
      <w:ind w:left="283" w:right="0" w:hanging="283"/>
    </w:pPr>
    <w:rPr>
      <w:sz w:val="20"/>
      <w:szCs w:val="20"/>
    </w:rPr>
  </w:style>
  <w:style w:type="paragraph" w:styleId="Footnotetext">
    <w:name w:val="footnote text"/>
    <w:basedOn w:val="Normal"/>
    <w:qFormat/>
    <w:pPr>
      <w:numPr>
        <w:ilvl w:val="0"/>
        <w:numId w:val="0"/>
      </w:numPr>
      <w:suppressLineNumbers/>
      <w:ind w:left="283" w:right="0" w:hanging="283"/>
    </w:pPr>
    <w:rPr>
      <w:sz w:val="20"/>
      <w:szCs w:val="20"/>
    </w:rPr>
  </w:style>
  <w:style w:type="paragraph" w:styleId="BodyText23">
    <w:name w:val="Body Text 23"/>
    <w:basedOn w:val="Normal"/>
    <w:qFormat/>
    <w:pPr>
      <w:widowControl w:val="false"/>
      <w:numPr>
        <w:ilvl w:val="0"/>
        <w:numId w:val="0"/>
      </w:numPr>
      <w:spacing w:lineRule="auto" w:line="252" w:before="220" w:after="0"/>
      <w:ind w:left="794" w:right="0" w:firstLine="360"/>
      <w:jc w:val="both"/>
    </w:pPr>
    <w:rPr>
      <w:rFonts w:ascii="Times New Roman" w:hAnsi="Times New Roman" w:eastAsia="Times New Roman" w:cs="Times New Roman"/>
      <w:i/>
      <w:kern w:val="2"/>
      <w:sz w:val="18"/>
      <w:szCs w:val="20"/>
    </w:rPr>
  </w:style>
  <w:style w:type="paragraph" w:styleId="BodyText25">
    <w:name w:val="Body Text 25"/>
    <w:basedOn w:val="Normal"/>
    <w:qFormat/>
    <w:pPr>
      <w:widowControl w:val="false"/>
      <w:numPr>
        <w:ilvl w:val="0"/>
        <w:numId w:val="0"/>
      </w:numPr>
      <w:spacing w:lineRule="auto" w:line="300" w:before="0" w:after="0"/>
      <w:ind w:left="794" w:right="0" w:firstLine="340"/>
      <w:jc w:val="both"/>
    </w:pPr>
    <w:rPr>
      <w:rFonts w:ascii="Times New Roman" w:hAnsi="Times New Roman" w:eastAsia="Andale Sans UI;Arial Unicode MS" w:cs="Times New Roman"/>
      <w:kern w:val="2"/>
      <w:sz w:val="18"/>
      <w:szCs w:val="24"/>
    </w:rPr>
  </w:style>
  <w:style w:type="paragraph" w:styleId="BodyTextIndent23">
    <w:name w:val="Body Text Indent 23"/>
    <w:basedOn w:val="Normal"/>
    <w:qFormat/>
    <w:pPr>
      <w:widowControl w:val="false"/>
      <w:numPr>
        <w:ilvl w:val="0"/>
        <w:numId w:val="0"/>
      </w:numPr>
      <w:spacing w:lineRule="auto" w:line="252" w:before="0" w:after="0"/>
      <w:ind w:left="794" w:right="0" w:firstLine="360"/>
      <w:jc w:val="both"/>
    </w:pPr>
    <w:rPr>
      <w:rFonts w:ascii="Times New Roman" w:hAnsi="Times New Roman" w:eastAsia="Andale Sans UI;Arial Unicode MS" w:cs="Times New Roman"/>
      <w:kern w:val="2"/>
      <w:sz w:val="18"/>
      <w:szCs w:val="24"/>
    </w:rPr>
  </w:style>
  <w:style w:type="paragraph" w:styleId="113">
    <w:name w:val="Текст сноски11"/>
    <w:basedOn w:val="Normal"/>
    <w:qFormat/>
    <w:pPr>
      <w:widowControl w:val="false"/>
      <w:numPr>
        <w:ilvl w:val="0"/>
        <w:numId w:val="0"/>
      </w:numPr>
      <w:spacing w:lineRule="atLeast" w:line="100" w:before="0" w:after="0"/>
      <w:ind w:hanging="0"/>
    </w:pPr>
    <w:rPr>
      <w:rFonts w:ascii="Times New Roman" w:hAnsi="Times New Roman" w:eastAsia="Andale Sans UI;Arial Unicode MS" w:cs="Times New Roman"/>
      <w:kern w:val="2"/>
      <w:sz w:val="20"/>
      <w:szCs w:val="20"/>
    </w:rPr>
  </w:style>
  <w:style w:type="paragraph" w:styleId="Style20">
    <w:name w:val="Содержимое таблицы"/>
    <w:basedOn w:val="Normal"/>
    <w:qFormat/>
    <w:pPr>
      <w:widowControl w:val="false"/>
      <w:numPr>
        <w:ilvl w:val="0"/>
        <w:numId w:val="0"/>
      </w:numPr>
      <w:suppressLineNumbers/>
      <w:spacing w:lineRule="atLeast" w:line="100" w:before="0" w:after="0"/>
      <w:ind w:hanging="0"/>
    </w:pPr>
    <w:rPr>
      <w:rFonts w:ascii="Times New Roman" w:hAnsi="Times New Roman" w:eastAsia="Andale Sans UI;Arial Unicode MS" w:cs="Times New Roman"/>
      <w:kern w:val="2"/>
      <w:sz w:val="24"/>
      <w:szCs w:val="24"/>
    </w:rPr>
  </w:style>
  <w:style w:type="paragraph" w:styleId="BodyTextIndent31">
    <w:name w:val="Body Text Indent 31"/>
    <w:basedOn w:val="Normal"/>
    <w:qFormat/>
    <w:pPr>
      <w:widowControl w:val="false"/>
      <w:numPr>
        <w:ilvl w:val="0"/>
        <w:numId w:val="0"/>
      </w:numPr>
      <w:spacing w:lineRule="atLeast" w:line="100" w:before="0" w:after="0"/>
      <w:ind w:left="794" w:right="0" w:firstLine="320"/>
      <w:jc w:val="both"/>
    </w:pPr>
    <w:rPr>
      <w:rFonts w:ascii="Times New Roman" w:hAnsi="Times New Roman" w:eastAsia="Andale Sans UI;Arial Unicode MS" w:cs="Times New Roman"/>
      <w:kern w:val="2"/>
      <w:sz w:val="1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eastAsia="Andale Sans UI;Arial Unicode MS" w:cs="Times New Roman"/>
      <w:kern w:val="2"/>
      <w:sz w:val="24"/>
      <w:szCs w:val="24"/>
    </w:rPr>
  </w:style>
  <w:style w:type="paragraph" w:styleId="311">
    <w:name w:val="Основной текст с отступом 31"/>
    <w:basedOn w:val="Normal"/>
    <w:qFormat/>
    <w:pPr>
      <w:widowControl w:val="false"/>
      <w:numPr>
        <w:ilvl w:val="0"/>
        <w:numId w:val="0"/>
      </w:numPr>
      <w:spacing w:lineRule="atLeast" w:line="100" w:before="0" w:after="120"/>
      <w:ind w:left="283" w:right="0" w:hanging="0"/>
    </w:pPr>
    <w:rPr>
      <w:rFonts w:ascii="Times New Roman" w:hAnsi="Times New Roman" w:eastAsia="Times New Roman" w:cs="Times New Roman"/>
      <w:sz w:val="16"/>
      <w:szCs w:val="16"/>
    </w:rPr>
  </w:style>
  <w:style w:type="paragraph" w:styleId="TextBodyIndent">
    <w:name w:val="Body Text Indent"/>
    <w:basedOn w:val="Normal"/>
    <w:pPr>
      <w:numPr>
        <w:ilvl w:val="0"/>
        <w:numId w:val="0"/>
      </w:numPr>
      <w:spacing w:before="0" w:after="120"/>
      <w:ind w:left="283" w:right="0" w:hanging="0"/>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4:19:00Z</dcterms:created>
  <dc:creator>Владелец</dc:creator>
  <dc:description/>
  <dc:language>en-US</dc:language>
  <cp:lastModifiedBy>Пользователь</cp:lastModifiedBy>
  <cp:lastPrinted>2017-09-07T13:57:00Z</cp:lastPrinted>
  <dcterms:modified xsi:type="dcterms:W3CDTF">2017-10-22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