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НВЕЛ САРКИСЯН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РМЯНСКИЙ ЦЕНТР СТРАТЕГИЧЕСКИХ И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ЦИОНАЛЬНЫХ ИССЛЕДОВАНИЙ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ГОРНЫЙ КАРАБАХ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ЙНА И ПОЛИТИКА (1990-93гг.)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йна в Нагорном Карабахе и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нутренний конфликт в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армянском обществе</w:t>
      </w:r>
    </w:p>
    <w:p>
      <w:pPr>
        <w:pStyle w:val="Normal"/>
        <w:autoSpaceDE w:val="false"/>
        <w:rPr/>
      </w:pPr>
      <w:r>
        <w:rPr>
          <w:rStyle w:val="Applestylespan"/>
          <w:rFonts w:cs="Tahoma" w:ascii="Tahoma" w:hAnsi="Tahoma"/>
          <w:color w:val="333333"/>
          <w:sz w:val="28"/>
          <w:szCs w:val="28"/>
        </w:rPr>
        <w:t>(</w:t>
      </w:r>
      <w:hyperlink r:id="rId2" w:tgtFrame="_blank">
        <w:r>
          <w:rPr>
            <w:rStyle w:val="InternetLink"/>
            <w:rFonts w:cs="Tahoma" w:ascii="Tahoma" w:hAnsi="Tahoma"/>
            <w:color w:val="3B5998"/>
            <w:sz w:val="28"/>
            <w:szCs w:val="28"/>
          </w:rPr>
          <w:t>www.acnis.am</w:t>
        </w:r>
      </w:hyperlink>
      <w:r>
        <w:rPr>
          <w:rStyle w:val="Applestylespan"/>
          <w:rFonts w:cs="Tahoma" w:ascii="Tahoma" w:hAnsi="Tahoma"/>
          <w:color w:val="333333"/>
          <w:sz w:val="28"/>
          <w:szCs w:val="28"/>
        </w:rPr>
        <w:t>)</w:t>
      </w:r>
    </w:p>
    <w:p>
      <w:pPr>
        <w:pStyle w:val="Normal"/>
        <w:autoSpaceDE w:val="false"/>
        <w:rPr>
          <w:rStyle w:val="Applestylespan"/>
          <w:rFonts w:ascii="Tahoma" w:hAnsi="Tahoma" w:cs="Tahoma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>Родился в пос .Гадрут Нагорного Карабаха 25 ноября 1955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года. По специальности архитектор. С 1988 года являлся ак-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ивистом Карабахского движения. Один из основателей и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ервых членов комитета «Карабах». В 1992 году был назначен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стоянным представителем Нагорно-Карабахской респу-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блики в Армении. В 1993 году работал советником министра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ностранных дел Нагорного Карабаха. С 1995-го по 1999-й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годы был экспертом Армянского Центра Стратегических и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ациональных Исследований по проблемам международных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тношений. C 2000-го по 2005-й годы занимал должность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оветника президента НКР по политическим вопросам. В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992-95 годах участвовал на многих раундах переговоров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 урегулированию проблемы Нагорного Карабаха в рамках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инской группы ОБСЕ и при российском посредничестве. В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ериод карабахской войны был членом А.Р.Ф.Дашнакцутюн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Предисловие </w:t>
      </w:r>
      <w:r>
        <w:rPr>
          <w:color w:val="000000"/>
          <w:sz w:val="28"/>
          <w:szCs w:val="28"/>
        </w:rPr>
        <w:t>.................................................................................6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Становление вооруженного сопротивления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в Нагорном Карабахе: АОД и АРФД</w:t>
      </w:r>
      <w:r>
        <w:rPr>
          <w:color w:val="000000"/>
          <w:sz w:val="28"/>
          <w:szCs w:val="28"/>
        </w:rPr>
        <w:t>.......................................1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Специфика развития организационн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ы Карабахского движения в 1988-91гг.........................1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Упразднение легитимных властей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ном Карабахе и возникнове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х форм управления Движением..........................................18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Характеристика военно-политическ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а в Нагорном Карабахе в 1990-91гг.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ос в Армении и победа Армянск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национального Движения 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ламентских выборах...............................................................26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Вхождение АРФ Дашнакцутюн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ный Карабах, 1990-91 годы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умф курса на вооруженное сопротивление.........................35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2. Проблемы власти в Нагорном Карабахе</w:t>
      </w:r>
      <w:r>
        <w:rPr>
          <w:color w:val="000000"/>
          <w:sz w:val="28"/>
          <w:szCs w:val="28"/>
        </w:rPr>
        <w:t>...........................56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Предпосылки и закономерность побед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ФД на выборах в ВС НКР в 1991 году...................................56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Формирование политических взаимоотношен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КР и Армении и наращивание вооруженн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тивления Азербайджану.....................................................60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3. Оппозиция и власть в НКР в 1992-93гг.</w:t>
      </w:r>
      <w:r>
        <w:rPr>
          <w:color w:val="000000"/>
          <w:sz w:val="28"/>
          <w:szCs w:val="28"/>
        </w:rPr>
        <w:t>.............................8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Расстановка политических си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юньская сессия ВС НКР.........................................................8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Международные дипломатические процесс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блема Нагорного Карабаха.................................................9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Власть в НКР и внутриполитическ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ы Армении.......................................................................9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Трансформации в структуре власти в НКР..........................100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4. Утеря власти АРФД в НКР</w:t>
      </w:r>
      <w:r>
        <w:rPr>
          <w:color w:val="000000"/>
          <w:sz w:val="28"/>
          <w:szCs w:val="28"/>
        </w:rPr>
        <w:t>................................................104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Заключение</w:t>
      </w:r>
      <w:r>
        <w:rPr>
          <w:color w:val="000000"/>
          <w:sz w:val="28"/>
          <w:szCs w:val="28"/>
        </w:rPr>
        <w:t>...............................................................................126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ОНОЛОГИЯ ВОЕННО-ПОЛИТИЧЕСКИ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ИПЛОМАТИЧЕСКИХ СОБЫТИЙ (1990-93 годы).........129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ислов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арабахском движении, в частности, карабахской войне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сано немало. Тем не менее, существующие историогр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ческие материалы и документальные свидетельства не м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т составить целостной картины этого, несомненно, главн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пекта новейшей истории армянского народа. Слишком мал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ов, позволяющих не только знать, но и понять недав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юю историю. Причиной этому, на наш взгляд, является отсут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вие критического взгляда на многие еще не забытые собы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я конца восьмидесятых - начала девяностых годов прошл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етия. Если хронология событий, а также документальны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пекты того периода нашли свое отражение в многочислен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ых изданиях и фильмах, то публикации, выявляющие логик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мысл многих, не совсем прозрачных явлений тех лет, попр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 отсутствуют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юдь не случайно, что многие события нынешних дней,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ности, действия и взаимоотношения политических, играю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их центральные роли в первые годы становления армянск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сти сил и деятелей, не могут быть поняты н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подросшим поколением, но и самими свидетелями н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йшей истории. Армянскому обществу остаются непонятны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 «тайны» периода войны и последствия событий тех дне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 более, непонятны многие причины сложившейся в наш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и политической культуры и установившихся в государствен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й жизни новых традици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в политической среде единых оценок и представ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й наиболее значимых событий последнего десятилетия,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ую очередь, многих значимых кризисных явлений, не п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оляют обществу выработать рациональный взгляд на наци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ьные реалии наших дней. Подспудно многие чувствуют 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е разворачивающихся в наши дни деструктивных пр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ссов печать событий прошлого, однако выявить корень «зла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 что остается сложным делом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й взлет деструкции в период прошедших в 2008 год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рмении президентских выборов резко повысил интерес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ости к периоду карабахской войны. Возвраще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го президента Армении Левона Тер-Петросяна в боль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ю политику, очень скоро проявившееся его отрицательно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шение к своим бывшим политическим соратникам пор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ли большую интригу в обществе Армении. В общественн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нании стремительно воскресли образы кризисных событ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а его отставки в 1998 году, а также трагических событ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циональном собрании Армении 27 октября 1999 год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ытка Тер-Петросяна в 2007 году навести мосты с пар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ей АРФ Дашнакцутюн актуализовала тему имевших мест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его президентства в девяностых годах репрессий п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шению к этой партии. А последующий в период през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тских выборов 2008 года переход на его сторону многи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ей союза добровольцев «Еркрапа» («Защитни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ечества»), которые в свое время являлись костяком силы, вы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дившей Тер-Петросяна подать в отставку, размыли все гран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циональных оценок происходящего. Продемонстрированны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м президентом жест «извинения» перед народом Арм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и за приглашение в Армению действовавшего в тот период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идента НКР Роберта Кочаряна и претендовавшего на это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 Сержа Саркисяна только стимулировал множество вопр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. Еще больше вопросов прибавили людям последующие от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ные выражения и жесткие действия лидеров действующе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сти. Казалось, что Армения на миг вернулась к 1998 году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уже можно заметить, что в обществе Армении пр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ит лавинообразное повышение интереса к недавней ист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и Армении. Неразрешенность проблемы Нагорного Караб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, висящая в воздухе угроза новой войны, продолжающаяс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када Армении, сложное внутреннее положение в стран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се эти обстоятельства стимулируют желание осмыслить ис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ки живой истории. Свидетели этой истории, а еще больше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осшее поколение пытаются восстановить цельную картин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ытий периода карабахской войны и первых лет Движения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арабах. Данное обстоятельство актуализирует любое ис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ование, анализ или воспоминания свидетелей о наиболе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х событиях тех дней. Как кажется, пришло подходяще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для переосмысления новейшей истории Армении и с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ми ее участникам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ое читателю исследование можно отнести к п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ыткам критического взгляда на историю Карабахской войн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литики тех дней. Стержнем исследования является аспек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и войны и политики. Читателю предложен критическ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гляд на логику становления и развития u1087 политических и в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нных структур молодой армянской государственности как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мении, так и в Нагорном Карабах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, будучи хорошо знакомым со многими малоизвестны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 страницами этой истории в силу непосредственного участ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лючевых событиях тех дней, попытался дать свое виде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в поставленном ракурсе. Первичный текст данн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я был составлен в 1997 году. На базе этого текста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значительных сокращений и изменений, выраб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 нынешний вариант. Работа – аналитическая по своей форме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я в ней приводится большой фактографический материа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нтр внимания выведены наиболее критические момент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и, где, по мнению автора, проявляют себя идейные и ор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низационные противоречия, возымевшие решающее воздей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вие на характер нынешней политической системы Армен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предпринята попытка восстановить логику становл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я обретшей победоносный потенциал военно-политическ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ы в НКР. Естественно, достаточно внимания обращ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а идейные истоки Карабахского движения и весь комплекс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йных и организационных трансформаций в армянском об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стве. По-своему оценивается смысл внутреннего конфликта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вшего значительное влияние на рост военного потенциал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оруженных сил в Нагорном Карабахе и в Армен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 исходил из того, что проблема становления и развит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х форм и кристаллизации идеи независимо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рмении и Нагорном Карабахе в период 1988-91 годов пред-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ляет большой интерес с точки зрения детерминации харак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а последующих политических процессов. Этому аспект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вящен первый параграф исследования. При первом знаком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ве с исследованием, несомненно, может возникнуть вопрос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в исследовании рассматривается не период с 1991 п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94 годы? Ведь, именно тогда происходили активные военны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исследование преследует цель описания и анализ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йны в Нагорном Карабахе в ракурсе ее взаимосвязанности с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ыми политическими процессами. Точнее, в центр вним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я исследования выводится проблема политического u1088 развит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мении и НКР в период военных действий. Такая задача ис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ит из конкретной практической цели: выявления основоп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гающих парадигм, породивших характер и облик нынешне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ой системы Армении. То есть, исследование имее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ую направленность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енно, оно начинается с момента максимальн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отичности проявившихся в Армении политических процес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. То есть – с нуля. А 1990-й год как раз характеризуется ка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 идейного и организационного застоя в карабахск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и и хаоса в социальных и политических реалиях Ар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ии. Автор придает этому обстоятельству особое значе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связи с этим считает правильным подробно остановитьс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цессе становления подобной ситуации в ходе развит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бахского движе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эта потребовала составления характеристики зарож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ия организационной структуры Карабахского движения, е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я к концу 1989 - началу 1990 годов, анализ развит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й Движения, а также характеристику политического состоя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я Армении и военно-политического режима того времени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ном Карабах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черкнем, что исследование сделано исключительно 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е личного участия автора в описываемых событиях, 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на основе информации, полученной из общения с неп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енными участниками событий. Приведенные в тексте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сылки на источники, по большей части, имеют цель отосла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елей к документальным источникам, а также предост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ть читателю минимальные документальные свидетельст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нных аналитических доводов. Фактически, исслед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ние может рассматриваться и как частное мнение, и лично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исследованию приложена хронология политических, д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матических и военных событий исследуемого периода. Ч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тели смогут почерпнуть подробную информацию о многи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свещенных в работе событиях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Становление вооруженного сопротивления в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горном Карабахе: АОД и АРФД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А. Специфика развития организационной структуры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рабахского движения в 1988-91 гг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вшее общенациональный масштаб с начала 1988 год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бахское движение u1074 в идейном и организационном плане, 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протяжении своего развития, обрело ряд специфически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ей, продиктованных абсолютной новизной полит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ской ситуации в бывшем СССР, а также фактом идейной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й разобщенности армянского народа. Логи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влияния многочисленных факторов на поведение те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иных вовлеченных в Движение групп населения не под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ется полному осмыслению. Однако, реальные политическ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активности армянского народа вполне прозрачны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оставить их характеристику не представляет особой слож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т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вшееся на базе идеи «в унисон Перестройке» и на осн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 принципа «конституционной борьбы» Карабахское движ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е1 прошло два значительных этапа. Это касается трансфор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ции начальной доминантной идеи воссоединения с Армен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й («Миацума») в идею независимости Нагорного Карабаха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акже этапа перехода от конституционной борьбы к воору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нному сопротивлению. Такая идейная трансформация н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енно влияла на организационные формы Движения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ически определяя функции, роль и место различных з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ждающихся политических компонентов Движе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гом смысле, на всём протяжении развития событий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рганизационном плане, Движение было лишено стройн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ы и твёрдого управляющего ядра. Начавшись в 1987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у с действий отдельных разрозненных групп одновременн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горном Карабахе и Армении, Карабахское движение лиш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февральских митингов 1988 года обрело хотя аморфную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достаточно динамичную организационную форму в лице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а «Карабах». До этого процесс становления Движ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лся путем информационного обмена и спонтанн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и действий различными активистам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тельно, что, несмотря на то, что формально соз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2 марта 1988 года комитет «Карабах» учреждался 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е избранного на первых митингах в Ереване оргкомитета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о в число первых его членов входило три активис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Армении и шесть наиболее активных деятелей из Нагорн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баха. Последние шестеро представляли все районы обл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 и проявили себя ещё в организационных действиях 1987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а. Организатором комитета и первым его руководителе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 Игорь Мурадян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волна митингов была прекращена 25 февраля 1988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а из тактических соображений: было принято решение п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ждать реакции центральных советских властей. Реакция п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пила из азербайджанского города Сумгаит, где были 27 фев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ля организованы погромы и резня армянского населения. О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стов Движения потребовались неотложные действия. 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та в здании Союза писателей Армении в Ереване было с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ано учредительное собрание комитета «Карабах», где был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вучены дальнейшие планы Движения. Членами комите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и избраны действующие в Ереване активисты Игорь Мур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ян, Манвел Саркисян и Гагик Сафарян. Также было заявлен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том, что комитет имеет шесть членов в Нагорном Карабахе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а которых не были оглашен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понтанно сформировавшееся в тече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87 года в условиях скрытого периода активизации Движ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я содружество получило первую институциональную форм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в лице комитета «Карабах» в составе 9 человек. Те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м лидеры Движения дифференцировали себя от подняв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гося на волне первых митингов в Ереване широкого круг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сто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нее обстоятельство было продиктовано нежелан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м лидеров Движения впускать в ряды руководства кадры, 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х порах не вызывавшие доверия. Это не означало, что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ые ораторы и организаторы митингов были не знаком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м лидерам. Попросту необходимо было время для выяв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я качества деятелей: в советское время феномен недовер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л значительную роль. Именно с этим обстоятельством свя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о то, что расширение кадрового состава комитета «Карабах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сь спустя два месяца после первых митингов в Ерев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. В любом случае, актом создания комитета организационна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общенационального движения за воссоединение Н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ного Карабаха с Арменией обрела единую централизован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ю форму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горном Карабахе быстрое вовлечение в ряды Движ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него, наиболее инерционного слоя карабахского u1086 общ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ва – номенклатурного чиновничества потребовало адекват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й организационной формы для выражения идей Движ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существления руководства политическими процессами.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е, 2 марта в Нагорном Карабахе был создан комите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рунк», взявший на себя руководство Движением. Несмотр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о, что в организационном плане данная структура формаль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являлась совершенно самостоятельной, в действительности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чальный период, решающие голоса в ней имели карабахск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тета «Карабах», в частности, организатор первы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тингов в Степанакерте Аркадий Карапетян. Формальным л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ом был избран директор одного из крупных предприятий г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а Аркадий Манучаров. Создание комитета «Крунк» можн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ть как первую попытку облачения Движения в Нагорн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бахе в самостоятельную региональную структуру, строя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ую отношения с комитетом «Карабах» в Армении на паритет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ых началах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ложнение массового движения в Армении и подъем общ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венных сил различного спектра неминуемо должны были п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ь трансформацию организационных принципов и кадр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го состава комитета «Карабах», приведя его в соответств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требованиями сложившейся социально-политической ситу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и. Эта структура все более обретала роль самостоятельн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ческой единицы, сконцентрировавшей свою деятель-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ть на координации процессов внутри Армении. Уже с н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ла апреля 1988 года структура Движения и кадровый соста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а «Карабах» начали претерпевать интенсивные транс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ц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марта 1988 года комитет «Карабах» провел три с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ния в Ереване. На собраниях, состоявшихся в Доме кино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ял вопрос целесообразности возобновления массовых мер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ятий 30 марта, как это было решено в день приостанов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вральских митингов. На третьем собрании членами комит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 были избраны Вазген Манукян и Амбарцум Галстян. Кром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го, был создан секретариат во главе с Ашотом Манучаря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, в составе которого уже были несколько будущих член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ая деятельность комитета была пресечена в р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ультате u1074 выхода постановления Президиума Верховного сов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 СССР от 23 марта 1988 года. В Ереван и Степанакерт ввел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йска. Развитие процессов в данном направлении создало раз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ые проблемы для структур Армении и Нагорного Караб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. Деятельность обоих комитетов 23 марта была запреще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стями. Однако, комитет «Карабах» продолжал действова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егально. Кадровый состав комитета в течение апреля-ма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терпел серьезные изменения. Одновременно начались пер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е разноглас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Ереване наиболее сложной оказалась проблема раздел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ний в среде лидеров Движения по вопросу целесообраз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ти формирования низовых структур комитета «Карабах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ая ситуация закономерно исходила из факта постепенн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астания Движения в общенациональный процесс. Соот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ственно, часть лидеров опасалась, что возникновение стол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щной общественной структуры, как комитет с разветвлённ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тью низовых структур, может рассматриваться коммунист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скими властями СССР как потенциальная угроза своим уст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м. В этом случае Движение могло стать мишенью совершенн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нужных карательных действий со стороны государства. Эт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гло, по мнению многих, поставить под угрозу Движение за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соединение, по всеобщему мнению, являющееся главн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деятельности комитета «Карабах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напомнить, что, из тактических соображений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т период Движение шло под лозунгами Перестройки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максимально соответствовало осуществляемым метода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онной борьбы. Поэтому все шаги, потенциальн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ые перевести развитие Движения в сторону прям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стояния властной структуре, вызывали резкую пол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ку в среде лидеров Движения. Тем более, что тогда одн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ключевых форм борьбы стали массовые забастовки. Именн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обстоятельство привело к тому, что низовые структуры к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тета «Карабах» в Армении, тем не менее, были созданы. Эт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 обстоятельство стимулировало идеи социального характер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йная палитра Движения расширилась – порою в выступл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ях начал проскальзывать «антикоммунизм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нцу мая 1988 года наиболее значимым явлением стал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, что основатели и первые члены комитета «Карабах» пок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ли его, а комитет расширился за счёт новых членов. Комите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учил двенадцать членов и обрел окончательный соста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е члены комитета локализовали свою деятельность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скости взаимоотношений с руководителями Движения в Н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ном Карабахе. Хотя еще несколько месяцев, в той или ин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е, отношения с отдельными членами комитета «Карабах»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сохранялись</w:t>
      </w:r>
      <w:r>
        <w:rPr>
          <w:color w:val="FF8600"/>
          <w:sz w:val="28"/>
          <w:szCs w:val="28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касается организационных процессов в Нагорном Кар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хе, то здесь трансформации происходили совершенно в ин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ле. Чтобы яснее представить развитие организационн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ы карабахского общества, необходимо остановитьс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екоторых аспектах хода Движе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м значительным обстоятельством стал очень скоры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 Движения на уровень сессии областного Совета. Пр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ятие 20 февраля 1988 года этим органом известного реш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оссоединении НКАО с Арменией резко повысило авторите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нклатурных деятелей. Это обстоятельство изначально п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олило многим активно поддерживавшим требование за вос-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единение номенклатурным депутатам выйти в число лидер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м обстоятельством является участие номенклатурн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ллигенции в делегациях, направленных из Нагорного К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аха в Москву в январе-феврале 1988 год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но указанные обстоятельства привели к тому, что чл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и комитета «Крунк» были избраны, в основном, номенкл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ная интеллигенция, директора предприятий и депутаты об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стного Совета. Таким образом, на короткий период данны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возглавил Движение, имея в своём распоряжении эф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ктивный легитимный инструмент – сессию областного С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енное изменение в структуре управления Движение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ошло после того, как 17 марта 1988 года пленум областн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коммунистов принял решение в поддержку реш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я сессии Облсовета НКАО о воссоединении с Арменией о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февраля. Данное решение2 позволило лидеру областного к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тета Генриху Погосяну, после роспуска комитета «Крунк» 2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та и высадки первого десанта u1074 войск в НКАО, реально овл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ь рычагами управления Движением в Нагорном Карабах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ный на место снятого с должности первого секретар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кома НКАО Бориса Кеворкова Погосян активно вовлекся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ие процессы. Можно сказать, что с этого момен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ный Карабах осуществлял управление Движением на г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арственном уровне, с вовлечением двух важнейших ветве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сти советского периода – областной партийн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и областного Совет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ина будет неполной, если не указать ещё на одно нем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важное явление. Речь идёт о создании в Степанакерте Сове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ов предприятий – органа, конституционно допуска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го в то время. Совет был создан в качестве альтернативы рас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щенному 23 марта комитету «Крунк» и имел целью возгл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ть Движение. Повышение роли директоров степанакертски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й в данный период было связано с тем, что одним из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их механизмов протеста являлись забастовк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не стоит отвергать значимость влияния первых ак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вистов Движения, поскольку именно они продолжали ост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ться наиболее радикальными элементами Движения. Как м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идим позже, это обстоятельство привело к новым качествен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ым трансформациям в организационной структуре Движ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ующие периоды. Но можно утверждать, что в описы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емый период радикалы временно отстранились от активн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я в управлении процессам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описанная организационная структура Движения в Н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ном Карабахе не претерпела изменений до 12 января 1989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а, когда, в результате установления в области режима К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тета Особого Управления (КОУ) обе указанные структур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власти в НКАО были упразднен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можно резюмировать следующее: организац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ные формы Движения в Армении и Нагорном Карабахе раз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вались в принципиально разных направлениях. Если в НКА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момента появления массового митингового движения орган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ской власти перешли на сторону народа и возглавили Дв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ние, то в Армении Движение обрело строго самостоятельны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 и очень быстро проявило оппозиционный советски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стям настрой. То обстоятельство, что сессия Верховного с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а Армении в дальнейшем приняла решение поддержать ин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ативу НКАО и ходатайствовать перед Верховным совет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ССР о воссоединении области с Арменией, еще не означало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между лидерами Движения и властями Армении установил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я союз. Коммунистические власти, формально, дистанциров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ь от Движения и продолжали свою деятельность на основ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ускаемых центральными властями СССР директи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я логике нашего исследования, мы не будем останавл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ться на событиях (несомненно, очень важных и масштабных)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ямо не касающихся прямых целей исследования. Главной ц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ю всех приведенных доводов был предыдущий абзац. Над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о показать логику становления и взаимоотношений первы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х структур в Армении и Нагорном Карабахе. Из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жение всего комплекса событий не входит в наши намерения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8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Б. Упразднение легитимных властей в Нагорном Караба-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хе и появление новых организационных форм управления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вижение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яснения специфики указанного периода необходим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тко охарактеризовать его важнейшие черты. Прежде всего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им, что Указ3 Президиума Верховного совета СССР «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и Особой формы управления в НКАО Азербайджанск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СР» от 12 января 1989 года был принят в условиях полной п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ической неопределённости в регионе. Это был период, н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енно последовавший после волны межнациональны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кновений и массового перемещения беженцев, а также с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авшего с ними по времени Спитакского землетрясения 7 д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ря 1988 года в Армен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рганизационном плане Движение в Армении было раз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млено, поскольку лидеры были арестованы, а идея Движ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я была оттенена трагическими последствиями землетряс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я. Армения находилась в подавленном состоянии и в тяжелы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тах по преодолению последствий землетрясения. Соответ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венно, Нагорный Карабах оказался в определённой изоляц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акой ситуации указанное решение центральных советски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стей являлось в политическом отношении, по сути, u1084 мет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 консервации Движения. В юридическом плане суверените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зербайджана, фактически, был деформирован. Полновласт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ым хозяином ситуации стал учрежденный в НКАО централь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ыми советскими властями Комитет с переданным ему в рас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жение воинским контингентом. Понятно, что в таких усл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ях должен был установиться временный застой в процессах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горном Карабахе установление Особой формы управл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я поначалу вызвало всеобщий эффект успокоения. Независ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от оценок новой власти, акт этот воспринимался как опред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ённый успех Движе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 в данной работе будет интересовать качественное влия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е этого режима на ситуацию в регионе и на характер Кар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хского движения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этим выделим важнейшие аспекты периода Ос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й формы управления в НКАО (режим КОУ). Уточним, чт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 интересуют комплексные предпосылки развития организ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онных форм Движения, а также специфика развития полит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ской ситуац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характерными явлениями этого периода следуе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следующие антагонистические тенден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жим КОУ временно (до июня 1989 года) стабилизирова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у жизнеобеспечения Нагорного Карабаха и укрепил с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му безопасности населения. Акты протеста были прекращ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ы, политическая ситуация стабилизировалась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период Режима КОУ максимально поощрялось массово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в азербайджанских сёлах НКАО на фоне незн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ельного объема строительства в армянских сёлах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анному обстоятельству были наиболее восприимчивы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ном Карабахе. Ярким примером тому является письмо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ых руководителей всех рангов, направленное в то врем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секу ЦК КПСС М.Горбачеву. В нем говорится: «... создает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я впечатление, что Комитет Особого управления встал на п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ции пособничества руководству республики (Азербайджа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.С.) в интенсивной азербайджанизации области ... проис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ит целевое выделение средств, и поспешное обустройств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зербайджанских сел ...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 маю месяцу 1989 года транспортная блокада области д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гла абсолюта. Окончательно закрылась лачинская дорога из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мении u1074 в НКАО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вторая и третья тенденции поставили под угроз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ническую картину народонаселения Нагорного Карабаха (п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йней мере, такое мнение установилось в общественном с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и). В данный период была проведена перепись населения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которой армянское население НКАО составляло 14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с., азербайджанское – 38 тыс. человек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ая ситуация привела к возобновлению акций прот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 и, в первую очередь, к возобновлению перманентных мас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ых забастовок к началу мая. Возобновились митинги и в Ар-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ии. Соответственно, было положено начало нового период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яженности и политической дестабилизац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лоть до момента, когда КОУ был упразднён, противостоя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е в регионе шло по нарастающей. В ответ на массовый раз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м в Лачинском районе направлявшихся из Армении в НКА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обильных колонн начались нападения на проезжавш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оль Степанакерта в город Шуши азербайджанские авток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нны со стройматериалами. Взрывались мосты. К внешне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каде области прибавилась полная парализация внутренни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. В таком парализованном состоянии Комитет Особ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28 ноября 1989 года покинул НКАО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нная выше краткая характеристика периода прав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я КОУ была призвана создать необходимый фон для п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мания тех значимых трансформаций, которым подверглис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ое сознание в Нагорном Карабахе и организацион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я структура Движе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ерейти к составлению картины развития организац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ной структуры Движения, то в первую очередь следует ох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ктеризовать ситуацию, сложившуюся после упразднения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КАО властных структур 12 января 1989 год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напомнить, что к указанному сроку Движение полн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ью управлялось посредством государственных структур Об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стного совета и областной партийной организации. Нетрудн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ь, какой удар по Движению мог нанести акт роспу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 этих структур. Поэтому, вполне логично было ожидать вс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го стремления восстановить организационную структур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я в качественно новой форм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й такой формой стала организация «Миацум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ервые u1074 в НКАО появилась идея дифференциации политич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их деятелей. Кроме того, впервые организационная структур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я получила шанс оформиться в орган, не зависимый о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структуры. Учредителями организации стал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ые радикалы, обладающие большой популярностью в р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ультате проявления своих способностей в период митингов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астовок. Членами правления организации стали многие бу-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щие члены президиума Верховного совета НКР Георгий П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сян, Левон Мелик-Шахназарян, Гамлет Григорян, а такж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шие впоследствии известными деятелями Серж Саркисян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рад Петросян и др. Координатором организации стал Робер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чарян, являвшийся тогда секретарем партийной организ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шелккомбината. «Миацум» сформулировала свои намер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я в форме устава и программы и стала претендовать на л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ство в Движен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опыталась учредить свой печатный орган, 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зарегистрироваться как общественно-политическая ор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низация. Но реальная деятельность её проявилась в орган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ции очередной волны забастовок и массовых митингов в Ст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накерте. Также было развернуто движение за освобожде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естованного лидера комитета «Крунк» Аркадия Манучаров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воему масштабу это была городская организация, не имев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я влияния в районах област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, Движение в Нагорном Карабахе оставалось л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ённым единой организационной формы. Это обстоятельство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, в условиях всё более осложнявшейся политическ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ановки лета-осени 1989 года, диктовало поиск приемлем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объемлющей структуры. В этот период на митинге 28 июн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епанакерте Р.Кочарян призвал5 создать народный фрон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цаха (Нагорного Карабаха), тем самым ответив на императи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и. Однако, карабахцы были склонны к созданию не н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исимой общественной структуры, а скорее, некоего единого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понятного для населения области на фоне прошедше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а борьбы органа, включающего в себя и властные струк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ы. Поиски привели к идее создания Национального сове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ного Карабаха – органа, которому могла принадлежа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ая легитимная власть в Нагорном Карабах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ональный совет был учреждён 16 августа 1989 год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ъезде полномочных представителей населения Нагорн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баха в Степанакерте. Его делегатами были депутаты все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ней, партийные работники, руководители различных ран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 и активисты Движения. Совет состоял из 78 избранных чле-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 и имел президиум с полномочиями осуществления текуще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. Председателем был избран партийный функционер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чаган Григорян, к тому времени имевший статус народн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а СССР. Национальному совету от имени народа Нагор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го Карабаха была передана вся полнота власти6. Интересно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а съезд были приглашены представители азербайджанск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 населения НКАО, которые отказались в нем участвовать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важным обстоятельством при учреждении Националь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го совета стала проблема населения Шаумянского район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ервые при дискуссиях этого периода встал вопрос об уч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и Шаумянского района в выборах Национального совет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мость этого обстоятельства состояла в том, что, хот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мянское население Шаумянского района Азербайджанск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СР участвовало в Движении с самого его начала, но в орг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ационном плане район был больше связан непосредственн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активистами в Ереване. Организационные связи с Движен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м в НКАО практически отсутствовали. 26 июля 1989 года 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очередной сессии Шаумянского районного совета народны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ов было принято решение7 просить Верховный сове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зербайджанской ССР обсудить вопрос о включении района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НКАО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чи сторонниками конституционной борьбы, лидер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я в НКАО долгое время остерегались «разбавления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шаумянцами. Такая позиция послужила причиной тому, чт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умянцам было отказано в участии в мероприятиях по избр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ю Национального совета Нагорного Карабаха. Этот шаг ясн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ывает на крайнюю аморфность политических представл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й того периода и недостаточное осознание появляющейся к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ственно новой формы борьб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необходимо вновь вернуться к рассуждениям об иде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ческих трансформациях. u1057 Специфичность нового орга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ет определённый интерес для целей нашего иссл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ания. Вопрос в том, что его избрание, по своей сути, был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м актом отхода Движения от конституционных норм. Н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чайно, что данный шаг сразу же вызвал резкую реакцию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ых советских властей, обвинивших Нагорный Кар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х в попытке создать альтернативные структуры власт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избрания Национального совета выявляет глубоку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формацию идеи воссоединения в Карабахском движен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первые встречаемся с проявлением в сознании и деятель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ти карабахцев идеи независимости в форме деятельн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изнания решений центральных советских властей. Цел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разно подробнее остановиться на развитии идейных осн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я в Нагорном Карабахе и Армении в течение 1989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ыло сказано выше, идея воссоединения, оказавшаяс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й в короткий срок обрести общенациональный харак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, уже с первых же дней Движения пришла в соприкоснов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е с идеями другого характера, немногочисленные носител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х стремились утвердить их в среде Движения. Основны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 такими идеями в Армении являлись: идея демократически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разований (Перестройки), а также периодически всплы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ющая на митингах идея государственной независимост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 форма Движения, изначально названная конституцион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й борьбой, позволяла легко совместить идею воссоедин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деей демократических преобразований. Это проявилось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и массовых мероприятий под лозунгами «Перестрой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», и наиболее яркой формулой являлась «Карабах – испыт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е перестройки». Подобная форма борьбы в корне отвергал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ьбу против устоев советского государства, а Карабахску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у представляла как наследие ошибок прошлого, в ун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н проповедуемым лозунгам перестройк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, довольно скоро, с развитием демократического дв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ния в Армении, появилась тенденция некоторого противоп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ления идеи воссоединения доминировавшим стремления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емократическим (социальным) реформам в Армении. Можн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ть, что конфликт в руководстве u1044 Движения и появле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х членов в комитете «Карабах» весной 1988 года, в нек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ой степени, был и результатом начавшегося доминирова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и социальных преобразований в руководстве Движения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но иная ситуация сложилась во взаимоотношения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й воссоединения и независимости. В указанный период э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и открыто противопоставлялись. Лидеры Движения в лиц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тета «Карабах» квалифицировали пропаганду иде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висимости как провокацию, способную вызвать репресс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 Движе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, к 1989 году в недрах самой идеи воссоединения ст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 наблюдаться некоторая дифференциация. В Нагорном К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ахе идея воссоединения всё более выливалась в идею с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вого сопротивления. В Армении же, в период ареста член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а «Карабах», уже весной 1989 года началась открыта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а идеи независимости сторонниками объедин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циональное самоопределение». Активным пропагандист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й идеи в тот период был Мовсес Горгисян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вшиеся в Нагорном Карабахе силовые действия окон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тельно утвердили идею силового сопротивления как перву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зу идеи вооруженного сопротивления. Надо отметить, чт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м актом силовых действий в истории Движения стал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адение толпы азербайджанцев из города Агдам на посело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керан на следующий же день (21 февраля 1988 года) посл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сессии Облсовета НКАО о воссоединении с Армен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й. Уже в этот день было объявлено о жертвах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 курс на силовое давление утвердился в позиции азер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йджанской стороны в дни резни армян в городе Сумгаит 27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 февраля 1988 года. Данный курс стимулировал все нараст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щую волну межнациональных столкновений, которая в конц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а вызвала массовые перемещения населения в регионе. С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ем силовое давление дополнилось действиями войс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ВД СССР в регион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, в Нагорном Карабахе долгое время население отк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ывалось от силовых действий. Лишь постепенный отход Дв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ния от форм конституционной борьбы в 1989 году превраща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е в процесс открытого сопротивления властям СССР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ая ситуация создала условия для интенсивного u1087 проникнов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я в Движение как идеи военного сопротивления, так и идеи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5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висимости (пока лишь в аморфной форме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 не менее, совместное решение Верховного совета Ар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нской ССР и Национального совета Нагорного Карабаха от 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абря 1989 года о воссоединении Нагорного Карабаха с Ар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ией стало триумфом идеи воссоединения. Но – недолги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е в тот период к данному решению существовала серьезна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позиция в руководстве Движения. Но сложная политическа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туация и открытая угроза безопасности Нагорного Караб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 заставили Армению пойти на столь спорный политическ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. Такое решение стало неминуемым после указа8 Верховн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 совета СССР от 28 ноября 1989 года, упразднившего режи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го управления в НКАО, и установления в области вла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зербайджан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, весь «смак» этого решения был в том, что, фактически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лед за Нагорным Карабахом Армения также отошла от дей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вий в рамках Конституции СССР. По сути, указанный акт ста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ебединой песней» идеи воссоединения, поскольку поощря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и открытого противостояния армянского народа с централь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ыми советскими властям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ление вышеуказанного постановления было реакцие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ых советских властей на обоюдные протесты кон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ликтующих сторон. Согласно постановлению, предполаг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сь упразднить Комитет Особого Управления (КОУ), созда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аритетных с НКАО началах республиканский оргкомите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сстановить деятельность Областного совета НКАО. Так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 предполагалось сохранить контингент войск МВД СССР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КАО с подчинением их создаваемой Союзной контрольн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тельной комисс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указ ознаменовал собой установление нового п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ода в Карабахском движении, приведший к кардинальном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мотру его идеологических и тактических основ. Посколь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 с указанного момента началось становление вооруженн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тивления в Нагорном Карабахе и утверждение идеи нез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имости в Армении; поскольку с этого момента обозначилс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 АРФ Дашнакцутюн на политическую арену, нам стоит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6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щательно разобраться в сути политической ситуации начал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90 – середины 1991 годов. Мы склонны утверждать, что ук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ный период внес качественные изменения в систему мир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зрения армянского народа и впервые заставил пересмотре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 отношение к ценностям государства, в котором он прож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. Характеристика военно-политического режима в На-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горном Карабахе в 1990-1991 гг., хаос в Армении и побе-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а Армянского Общенационального Движения на парла-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ентских выбора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мянутый нами указ Верховного совета СССР от 28 ноя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я 1989 года, призванный обеспечить меры по нормализ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ановки в регионе, был принят в условиях качественно н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го этапа дестабилизации социально-политических взаимоот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шений в Закавказье. Соответственно, реализация его в люб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е должна была привести к качественно новому режиму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е. Данный указ был подкреплен последующим указом9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идиума Верховного совета СССР «Об объявлении чрезвы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йного положения в НКАО и некоторых других районах» о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января 1990 года. Этим указом вся власть в районе Нагорн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 Карабаха перешла реально в руки созданного Оргкомитета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емого силой оружия постоянного контингента в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йск. Все гражданские свободы были ограничен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, чтобы получить достаточно ясную картину вза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влияний различных факторов в регионе в 1990-91 годах, 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е которой происходило становление вооружённого сопр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вления в Нагорном Карабахе и набирало силу движение з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висимость в Армении и Азербайджане, целесообразно пр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 наиболее характерные проявления военно-политически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ов и их комплексное развитие на протяжении указан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го нами периода. С этой целью мы могли бы выделить сл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ющие важнейшие составляющие процессов, определяющи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остную картину взаимоотношений в регионе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7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нец 1989 года выделялся резким подъёмом массовы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й в Азербайджане, имеющих ярко выраженно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армянское и антиправительственное направление. На м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нгах в Баку выдвигались требования «похода на Карабах»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лившиеся в массовые наступления на Шаумянский район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ллельно назревали массовые погромы u1072 армян в Баку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, шло усиление влияния Народного фрон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зербайджана, ставшего реальной угрозой правящему комму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стическому режиму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енно новым явлением стали массовые акции разру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ния государственной азербайджанской границы на иранск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ке. Данная акция Народного Фронта Азербайджана под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м «Живая стена» проходила с 4 декабря 1989 года по 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нваря 1990 год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Нагорном Карабахе к концу 1989 – начала 1990 гг. офор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лись открытые вооружённые столкновения между армянск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 и азербайджанскими вооружёнными формированиям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м актом такого столкновения, ознаменовавшего н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ие официально признанных центральными властями СССР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онституционных вооружённых формирований, было воен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е противостояние у села Манашид Шаумянского района 1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нваря 1990 года. Данный акт нападения специально орган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ванных вооруженных групп азербайджанцев на армянско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о с целью его захвата знаменателен тем, что здесь впервы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азербайджанской стороны было применено автоматическо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ужие. В этом отношении указанный акт стал завершение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а «охотничьих ружей», характеризующего начальны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 становления военного сопротивле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Нагорном Карабахе к указанному периоду окончательн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илась картина «территориального сепаратизма», характ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зующаяся полным организационным размежеванием армян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го и азербайджанского населения края и абсолютной взаим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й блокадой армянских и азербайджанских поселений. Пр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м, характерной чертой являлся процесс массового засел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зербайджанских поселений переселенцами извне и массовое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8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в этих поселениях. Соответственно, проводилс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 на парализацию развития армянских поселений путём и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й блокад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ившаяся ситуация позже послужила основой для её л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тимизации, что было сделано 21 апреля 1990 года указом пр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диума Верховного совета Азербайджанской ССР «О частич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ых изменениях в административно-территориальном делен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ов НКАО и г.Степанакерта». Этим указом стратегичес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е азербайджанские населённые пункты получили статус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ых административных единиц, для которых был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а возможность для интенсивного развит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 началом осени 1989 года Армения стала периодичес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ргаться железнодорожной и автомобильной блокаде с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ы Азербайджана. Очередной этап блокады начался 27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ября, непосредственно до выхода указа Верховного сове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ССР от 28 ноября 1989 года. 24 января впервые остановилас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железная дорога, ведущая из Грузии, в связи с подрывным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циями на её участке. Одновременно, в Ереване продолжалис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овые митинги протеста против действий азербайджански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стей и в поддержку требований по обеспечению безопасн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 Нагорного Карабах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ённые нами важнейшие характеристики полит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ской ситуации в регионе наглядно описывают имевшуюс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да тенденцию к усилению противостояния. Закономерн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минацией развития процессов стали события в Баку 13-19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нваря 1990 года, после которых ситуация перешла в совершен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овое качество. Резня армян в Баку и разгром антиправ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ьственного движения силами введённой в Баку Советск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мии 20 января, восстановление контроля советских войск 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е Азербайджана с Ираном, ввод режима чрезвычайн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я в Нагорном Карабахе вызвали новую волну транс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ций в социально-политических процессах регион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ими, на наш взгляд, составляющими этого процес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 стал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ние Штаба национального спасения в Ереване и при-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9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ыв к вооружению со стороны комитета «Карабах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явление антироссийского (антисоветского) движения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зербайджан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тановление организованного вооруженного сопротивл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я в условиях режима чрезвычайного положения в Нагорн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бах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ённые акты качественной трансформации взаимоот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шений в регионе положили начало новому этапу, характер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вавшемуся полным поворотом вектора взаимоотношений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у конфронтации народных движений в Армении и Азер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йджане с центральными властями и Конституцией СССР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зербайджане началось противостояние с советскими во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жёнными u1089 силами, дислоцированными на территории стран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 тысячи членов семей советских офицеров и прапорщик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и вывезены в Россию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ствовавший коммунистический режим вынужден бы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нить объявленного предателем в Азербайджане первого с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таря ЦК Абдурахмана Везирова. К власти пришел Аяз Мут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бов. Таким образом коммунистический режим был сохранён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движение Народного Фронта Азербайджана разгромлено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но по иному сценарию развивались события в Ар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ии. Взятый здесь Движением курс на вооружение привёл 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нсивной консолидации различных вооружённых формир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ний, в результате началось формирование масштабной опол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нческой структуры – Армянской Освободительной Арм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 начались столкновения на границе с Азер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йджаном (Нахиждеванский участок, Ерасх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льку разоружению подверглись все республиканск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овые структуры, реальная власть действовавшего комму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стического режима в Армении опиралась в тот период ис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ительно на силу советских войск, дислоцированных в р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ублике. Необходимо отметить, что все попытки разоруж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лченческих соединений завершились безрезультатно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сь открытое противостояние народного движения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ующей власти. Одновременно сложилась ситуация про-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востояния различных вооружённых формирований. В эти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х ни одна общественно-политическая структура н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овала полностью аморфную внутриполитическу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туацию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нсивно предпринимались разрозненные попытки коор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ции внутриполитических взаимоотношений. Лидеры во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жённых формирований самостоятельно стремились созда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онный орган. Комитет «Карабах», еще в 1989 год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ившийся в Армянское Общенациональное движение, ин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нсивно терял популярность и проводил курс на отмежева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действующих вооруженных формирований. Одновременно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создавал свою вооружённую структуру. Аморфность ситу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и имела тенденцию к усилению. Армянское общество стоял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грани «междоусобных» войн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туация в Армении качественным образом u1085 начала менятьс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шь после выборов в Верховный совет, когда по результата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кольких туров голосования в период с 20 мая по 29 июл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90 года к власти пришло Армянское Общенационально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е. Власть коммунистов была упразднена. Появилис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для обеспечения стабильности в обществ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и выборы явились ярким свидетельством отсутствия д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очного контроля Армянского Общенационального Движ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я над ситуацией в республике, а также резкого падения д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ия к этому движению в народе к середине 1990 года. На пер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й тур голосования пришли лишь 60,4% избирателей и был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рано лишь 37,4% депутатов. Понадобилось еще нескольк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ов голосования, чтобы только 29 июля набрать необход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й кворум, позволяющий созвать первую сессию Верховн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туация полного хаоса в армянском обществе наканун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ов 20 мая и полного отсутствия контроля какой-либо п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ической силы, в том числе, правящего коммунистическ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а, подтверждается в речи лидера коммунистов того п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ода Владимира Мовсисяна. На совещании республиканск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тхозактива 17 апреля в Ереване он отметил, что «мы стоим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новой бедой – налицо опасные тенденции внутренне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онального раздора, которые могут привести к гражданск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йне... Общенациональное движение распалось на отдельны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я, противостоящие друг другу ... интеллигенц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находится на позициях «нейтралитета»»10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ческим путём развивались события в Нагорном К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ахе. Утвердившийся здесь с 15 января 1990 года режим чрез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айного положения более чем на два года установил действ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тельного механизма, практически полностью изолировав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го область от внешнего мира. Как указывалось, для реал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ции режима в Нагорном Карабахе был создан специальны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комитет с функциями восстановления конституционн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. Предполагалось создать условия для восстановл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ых властей под полной эгидой Азербайджанской ССР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ргкомитет, в реальности, был подчинён тогдашнем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му секретарю ЦК компартии Азербайджана, известном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еру u1042 Виктору Поляничко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мая в течение полутора лет силовая деятельность под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лагом восстановления конституционных порядков сама по себ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а была направить Карабахское движение по пути силов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 сопротивления конституционным порядкам, а соответственн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 пути борьбы национально-освободительного тип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уловить внутреннюю логику трансформации фор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ьбы карабахцев, необходимо привести короткую характер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ку деятельности указанного режима, а также реакции на не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стороны карабахце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деятельности режима проходило через следующ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ерации по изъятию оружия у населения и установле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ного режим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функция в реальности привела к массовому насилию пр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в мирного населения со стороны войск МВД, а также к искус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венному поощрению насилия азербайджанцев против армян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го населения. Последнее осуществлялось преимущественн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ём передачи арестованных армян в руки азербайджанских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охранительных органов. Яркими примерами являютс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овые аресты в армянских сёлах, в частности, насил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рмянских селах Агбулак и Даграз Аскеранского района 2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юня 1990 года под предлогом проверки паспортного режим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ализация положений решений государственных орган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зербайджанской ССР по Нагорному Карабаху. Интенсифик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я программ по строительству в азербайджанских населённы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ах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бная функция режима создавала условия для реализ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и некоторых важнейших политических акций. Такими акц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ми явились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шеупомянутый указ ВС Аз. ССР от 21 апреля 1990 года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вший изменения административной структур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КАО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11 Верховного совета Азербайджанской ССР об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зднении автономного статуса НКАО от 23 ноября 199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о придании стратегически важному населённом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у Ходжалу статуса город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нятие степанакертского аэропорта азербайджанской м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ией 17 октября 1990 год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с июня 1990 года по июнь 1991 года в азербайджан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их населённых пунктах было построено около 600 домов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ртир, куда были переселены азербайджанцы u1080 из-за предел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ного Карабаха с целью изменения демографической кар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н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чественно новыми акциями стало открытое принужд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е к насильственному переселению армянского населения се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о и Азат Ханларского района. 9 марта 1990 года населе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х сел вынуждено было покинуть сел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9 августа начались периодические ультиматумы насел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ю армянских сел Геташен и Мартунашен Ханларского рай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 требованиями покинуть село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арализация транспортного сообщения НКАО с Армен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й. Разрушение основ экономик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 отметить массовые хищения скота из хозяйств НКА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нными и вооружёнными отрядами азербайджанск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лиции, массовые поджоги хлебных полей и указанный фак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ода под контроль азербайджанской милиции степанакерт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го аэропорт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езорганизация Движения. Насаждение оккупационн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 режима в районах. Насильственное разложение всех общ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венных связе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ервых же дней функционирования режима чрезвычайн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я был распущен Национальный совет Нагорного К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аха и запрещена деятельность общественных организаци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чале июня была приостановлена деятельность Комите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ого контроля НКАО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июня приостановлена деятельность Гадрутского райком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тии и районного совета. Все властные полномочия были п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даны учрежденному здесь Оргбюро во главе с С.М.Зубовы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августа ликвидирована районная власть в Шаумян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чреждено Оргбюро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сентября военные захватили здания райкома и райисполк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 в райцентре Мартуни с целью учреждения Оргбюро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октября военные закрыли здание Горкома комсомола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анакерт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пытка восстановления административной связи с Баку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масштабной акцией, имеющей цель восстанови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ямой контроль Азербайджана в НКАО, был приезд высш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 руководителя республики Аяза Муталибова в Степанакерт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ая акция присвоения наград Азербайджана членам ру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одства режима, а также представителям правоохранитель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ых органов - армянам НКАО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Идеологический террор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ически с вертолетов сбрасывались листовки u1087 пров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ционного содержания. По Степанакерту постоянно устра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ись разъезды бронемашины с громкоговорителями, извер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ющими провокационные объявления. По разному повод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ускались слухи о предоставлении транспорта всем тем, кто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огласен жить под властью Азербайджана, с предложение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ехать в Армению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Арест активистов движе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указанные акции в результате привели к полному пр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востоянию армянского населения Нагорного Карабаха ор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низованному силовому давлению государственной машин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зербайджана, причём, данное противостояние находилос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полным контролем союзных войск МВД. Соответственно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и созданы все условия для политических манипуляций с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зного Центра противостоящими в регионе сторонам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сентября началась массовая демонстрация протеста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туни. 18 сентября демонстрация прошла в Степанакерте с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зунгом «Оргкомитет, вон из Степанакерта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ью этого периода являлось растущее против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яние населения Нагорного Карабаха войскам МВД и п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ное созревание сознания необходимости вывода войс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территории НКАО. Подтверждением этому является письм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ия НКАО Михаилу Горбачеву за 375 подписями от 27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густа 1990 года, в котором, кроме прочих требований, указ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о «необходимости вывода внутренних войск с территор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КАО или, как минимум, передислокация их на границу межд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зербайджаном и автономной областью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ина будет неполной, если не указать, что сложившаяся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вказье ситуация начала 1990 года была генетически связ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 набирающим силу в СССР движением за подписание н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го Союзного договора, с присущей этому поляризацией си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кратии и сторонников державного курса. Именно крах эт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 движения в дальнейшем сделал возможным распад СССР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ление новых политических реалий на постсоветском пр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нстве в 1991 году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ое противостояние между народами региона и цен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льными властями СССР, становление военного сопротивл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я в Нагорном Карабахе против попыток силового восстанов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я конституционных порядков создавали u1088 реальные услов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еятельности организации, пропагандирующей идею воо-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5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жённой национально-освободительной борьб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нная характеристика политических процессов в р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оне в начале 1990 года позволяет нам ясно представить усл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я, в которых стало возможным появление на политическ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ене новой силы – Армянской Революционной Федер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шнакцутюн. Становится ясно, почему именно начало 199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а было выбрано руководством этой политической силы дл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а своего участия в процессах Армении и Нагорного Кар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ха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Г. Вхождение АРФД в Нагорный Карабах в 1990-91 гг.,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риумф курса на вооруженное сопротивле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тем, как перейти непосредственно к теме данного п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графа, коротко охарактеризуем организационное состоя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я в Нагорном Карабахе к началу 1990 год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деятельности режима чрезвычайного полож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я вся активность Движения перешла в формы разрозненн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ового сопротивления режиму и политике азербайджански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стей по изменению демографической ситуации в област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ился и другой вектор: пресечение сотрудничества армян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го населения с режимом и гражданское неповиновени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 обстоятельством было то, что все действия осущест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ялись разрозненно активистами Движения, без какой-либ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и и общей программы. Соответственно, больш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и в сопротивлении проводимой политике объек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вно быть не могло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существование аморфной политической ситу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и в Армении в указанный период, а также блокада путей с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ния с Арменией, фактически, оставили Движение в Н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ном Карабахе наедине со своей внутренней потенцие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ва была ситуация, в которой появление любого орган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ванного элемента могло иметь поворотное влияние на ход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ытий. Таким элементом стало появление на политическ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ене партии АРФ Дашнакцутюн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6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партии АРФ Дашнакцутюн в контексте Кар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хского движения является одним из важнейших аспектов. 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взгляд, она требует отдельного рассмотрения, поскольк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 становления военного сопротивления в Нагорном К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ахе и окончательный отход Карабахского движения от фор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ной борьбы в сторону борьбы за независимость не може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ти ответа без правильного определения места деятельно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ФД в период 1990-93 гг.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й национальной организации в интересующий нас пер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 суждено было сыграть специфическую роль. На наш взгляд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АРФД оказалась ценной не только в силу того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эта партия внесла незаменимый вклад в становление воен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го сопротивления. Больший интерес представляет объектив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е обстоятельство превращения АРФД в катализатора сложн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 и противоречивого процесса становления самостоятельн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енно-политической структуры в Нагорном Карабах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в том, что утверждение идеи независимости и ст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ление военного сопротивления в Нагорном Карабахе неот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имо от единого комплекса социально-политических процес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 в Армении и армянской диаспоре. Невозможно однозначн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начало и конец получивших становление в масшт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х всей армянской действительности политических и военны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номенов. Что больше влияло на эту реальность – война ил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ка, определить трудно. Можно лишь оценить результат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го взаимного сплетения. В этом смысле примечательны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 является сам период вхождения АРФД на п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ическую арену, который можно квалифицировать как пер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 организационного вакуума в условиях карательного военн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 режима в Нагорном Карабахе в начале 1990 год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отметить, что до этого периода АРФД в Арм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и, по существу, находилась в роли пассивного созерцател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бахского движения, лишь посредством своих командиро-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7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нных сотрудников составлявшего представление о характер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ов и о политических деятелях-активистах движе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активность партии проходила в армянской диаспоре в орг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ации массовых акций в поддержку требований карабахце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ое объявление о начале открытой деятельно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Армении Бюро АРФД сделало 8 августа 199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а, когда в Ереване было открыто представительство парт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, к этому времени уже активно действовали ее организ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онные ячейки в Армении и Нагорном Карабахе, интенсивно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овление которых происходило в первой половине года.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ности, в Нагорном Карабахе действовали первые отряд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бороны, организованные и вооруженные АРФД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сем скоро, после разворачивания активной деятельно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тии в Армении и Нагорном Карабахе, стало очевидно, чт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ФД вступила на «историческую родину» как организация, н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лющая позиций лидеров Карабахского движения и, соот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ственно, курса нового руководства Армении. Партия усм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вала свои собственные пути в этом движении, и в 1990 году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казало время, такая ее позиция имела реальные шансы 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утверждени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 характер тактики разворачивания деятельности на тер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тории Армении и Нагорного Карабаха делает очевидным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ции и представления руководства АРФД в тот период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 работая в период социально-политического кризис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нваря-августа 1990 года, в том числе, имея большие возмож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ти в деле приобретения вооружения, АРФД открыто заяв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 о себе лишь после победы Армянского Общенациональн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я на первых парламентских выборах в Армен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АРФД показала, что старательно избегал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шательства во внутриполитические процессы в Армении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тавила задачи влияния на управленческую структуру Дв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ния и участия в борьбе за власть в Армении. Данный аспек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дения АРФД примечателен тем, что период вхождения пар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и в политические процессы в Армении характеризовался н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ием в стране полного хаоса, когда ни одна из политических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8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 не только не имела полного контроля над процессами, но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аточной поддержки народ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было ожидать, что АРФД возьмет курс на руковод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во Движением в Армении и на включение в процесс борьб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ласть. Казалось, поле для такой деятельности было открыто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, тем не менее, АРФД объявила приоритетным для себя курс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рганизацию военного сопротивления в Нагорном Карабахе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щательно изолировавшись от внутриполитических пробле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мен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казанном u1085 нами заявлении Бюро партии от 8 августа пр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а следующая мотивировка начала ее активизации: «Уч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вая настоящее положение Армянской республики, особенно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рожающие Арцаху опасности и императивы нынешнего эт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 национально-освободительной борьбы ...». Так или иначе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 отказа от активной роли во внутриполитических процес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х в Армении в пользу организации военного сопротивл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горном Карабахе стал определяющим параметром деятель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ти АРФД в начале ее утверждения на родин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ующее, ровно через год, активное включение парт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орьбу за власть в Армении делает еще более интересным ф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н первичного подхода АРФД к ситуации 1990 года. Пох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, эта партия не считала возможной борьбу за власть с комму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стическим режимом в Армении. Одновременно, она считал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й вооруженную национально-освободительную войн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 того же коммунистического режима уже на территор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зербайджана. Такой подход и определил строго специфич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ую роль партии в политических процессах того период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или иначе, в Нагорном Карабахе первой базовой ячейк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ФД стала действовавшая здесь ранее группа молодых акт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ов, объединённых программой социалистического толка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следующих цель воссоединение НКАО с Арменией. Кон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т состоялся с представителем этой группы, уже известны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Аркадием Карапетяном, к тому времени уже имевшим от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шения с представителями АРФД. Данная группа пыталас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давать свой печатный орган ещё в 1989 году, держась в сторо-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9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т активных действий лидеров Движения. Никакого особ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я она не имела до тех пор, пока АРФД не стала предпр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мать активные усилия на территории Нагорного Карабах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надо сразу же отметить, что развертывание АРФД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в Нагорном Карабахе сразу же создало пробл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 в ее отношениях с руководством Армении. Поначалу воз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ла идейная полемика. Партия к этому времени уже имел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конфликтной ситуации с АОД (на учредительном съезд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ОД представителей АРФД не было). Конфликт стал боле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щутимым в сентябре 1990 года. 5 сентября u1074 в телепрограмм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Լրաբեր» (Лрабер) ответственный орган АРФД обратился 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мянскому народу с призывом подняться на защиту Арцах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вет на это постоянная комиссия Верховного совета Арм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и по утверждению государственной независимости сделал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, в котором в резкой форме утверждалось, что «обр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ние партии противоречит политическому курсу властей Ар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ии ... Вновь основанный в Армении орган партии Дашнак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утюн берет на себя такую ответственность, на которую ем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то не давал права»12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м заявлении впервые проявилась позиция руковод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ва Армении по отношению к деятельности АРФД: эта дея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ьность признавалась неприемлемой. Пожалуй, именно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ериод впервые интересы двух политических сил пришл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прикосновение, и отнюдь не случайно, что это произошл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тношению к проблеме Нагорного Карабаха. Как показал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, указанной полемикой было положено начало неприм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мому противоборству на последующие год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ловиях Нагорного Карабаха партийная форма реорган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ции структуры Движения нашла большую поддержку в сил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озможности деятельности какой-либо иной единой общек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ахской структуры и в силу эффективности присущих АРФД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пиративных методов деятельности. Одновременно, в Н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ном Карабахе сложились условия для масштабного распр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нения исповедуемой АРФД идеи организации вооружённ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 сопротивления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ровый состав партии резко отличался в Армении и Н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ном Карабахе. Если первыми членами АРФД в Нагорн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бахе стали наиболее видные члены Движения, то в Арм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и контингент партии, в основном, состоял из оппозиционн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роенных к АОД деятелей. Можно сказать, что в Нагорн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бахе базой партии стало само Карабахское движение. П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нее обстоятельство является крайне важным. Как показал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, подобный кадровый состав не только превратил карабах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ий отдел АРФД в мощную политическую единицу, но и ста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ной болью для высшего руководства этой партии. Попр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, данное руководство быстро осознало, что имеет мало ры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гов влияния u1085 на своих карабахских партийцев. Традиционны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ные положения АРФД также ограничивали возможно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я на решения карабахце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ачалу все сказанное имело мало значения. Как показал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, в период вступления на политическую арену АРФД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ла реальные перспективы обладания финансовыми возмож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тями и допуском к каналам современного автоматическ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лкового оружия и его транспортировки в Армению и Н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ный Карабах. Это обстоятельство придавало особую знач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ть партии в течение первого года её деятельност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лоть до начала 1991 года деятельность АРФД заключалас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ормировании своей структуры и организации вооружённы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ядов в Нагорном Карабахе. Организационная структур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ФД обрела реальное влияние на ситуацию, когда членам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ящих органов стали некоторые наиболее влиятельны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сты Движения и когда появились первые финансовые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ые вливания и оружие. В Степанакерте была ор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низована благотворительная организация Союз армянск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и - в качестве местного представительства дашнакск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ирной благотворительной организации. Это легализовал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авку питания, одежды и медикаментов на территорию Н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ного Карабах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ьным стимулом расширения партийной структуры ст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 возможность организации и вооружения отрядов. Весомость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го обстоятельства была тем более значимой в связи с тем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овое руководство Армении вплоть до осени 1991 года н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дало серьезными возможностями для поставок оружия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ный Карабах (возможно, оно сознательно дистанциров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сь от этой задачи). Соответственно, организация партийн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ы в Нагорном Карабахе определила одно важнейше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: появился феномен дифференциации в ряда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бахских активистов Движения - выделились сторонни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а Армении и члены партии АРФД. В соответств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этим определились две ветви Движения: одна представлял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у данной партии, другая – группу сторонников рук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ства Армении в Степанакерте, вкупе с чиновничеством дей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вовавшей структуры исполнительной власти НКАО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ошла и некоторая «территориальная» дифференциац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я. Второе обстоятельство связано исключительно с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кой действий АРФД в вопросах организации систем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и. Дело в том, что, исходя из требований безопас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ти, организация вооружённых отрядов происходила, пре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щественно, по трем раздельным направлениям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она Северного Арцаха (Шаумянский и Ханларский рай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ы Азербайджанской ССР)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КАО в целом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Группа армянских сёл в анклаве Бердадзор (Шушинск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 НКАО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рганизационном плане все три зоны по отдельности вы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или на представителей АРФД в Ереване и снабжались от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ьно. Прямые контакты между ними долго не развивались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это потом сказалось на политическом облике Нагорн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бах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лоть до осени 1991 года АРФД представляла собой един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венно дееспособную военно-политическую силу, и ее дей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вия стали доминантными в политической жизни Нагорн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баха. И, как мы убедимся позже, все важнейшие событ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90-93 годов уходили своими корнями в принципы заложен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ых в 1990-ом году взаимоотношений двух важнейших полити-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ских сил в армянской действительности – правящей в Арм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и АОД и АРФД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плане особый интерес представляет вопрос организ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и высшего управления Движением в Нагорном Карабахе 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т период. Данный вопрос был разрешён путём организ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епанакерте, с момента утверждения там режима особ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я, взявшего на себя принятие всех решений консп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тивно действовавшего Координационного совета. Этот сове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 учрежден в результате совместного решения членов рук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ящего органа местной партийной организации АРФД и ст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нников руководства Армении в Степанакерт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ами совета являлись Роберт Кочарян, Серж Саркисян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нна Галстян, Георгий Петросян, Валерий Балаян. Послед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е были членами правления местного комитета АРФД. Н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ие Координационного совета позволило объединить усил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их ветвей Движения, а также упростить связи, как с рук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ством Армении, так и с действующей структурой исполн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ьной власти в НКАО. Любые разногласия исключались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уместно подробно остановиться на аспекте становл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я военного сопротивления в условиях режима чрезвычайн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я в Нагорном Карабахе. Это вопрос, представляющ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ый интерес в рамках нашего исследования. В условия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й блокады путей сообщения, а также тотального контр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я над армянским населением области со стороны войск МВД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ССР, процесс становления вооружённого сопротивления яв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ял собой уникальный феномен. Любая попытка изучить е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ует глубокого проникновения в механизмы обеспеч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го процесс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ественно, что ответ на столь деликатный вопрос можн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ти лишь посредством признания факта наличия сложн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ого интереса Союзного центра в регионе. Интереса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вшего характер деятельности войск МВД СССР в Н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ном Карабахе. Без учёта фактора политики дать какое-либ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чное объяснение деятельности режима невозможно. СССР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онизировал, и это обстоятельство должно было напрямую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жаться на действиях установленного на территории Н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ного Карабаха военного режима. Помочь нам понять так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ный вопрос может оценка некоторых трудно оспоримы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ов, имевших место в период режима чрезвычайного пол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сём протяжении срока действия режима в Нагорный К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ах беспрепятственно поступали оружие и боеприпасы воз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шным путём. Одновременно, существуют неопровержимы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азательства наличия достаточной информированности р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ма о местонахождении и количестве поступавшего оруж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обстоятельство позволяет предположить, что деятель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ть режима чрезвычайного положения в Нагорном Кар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хе, помимо программы подавления антиконституционны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млений армянского населения, естественно, должна был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ть и программу защиты этого населения, в форм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устительства организации вооружённого сопротивл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зербайджану. Вооруженные отряды азербайджанской мил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и открыто допускались в любые точки Нагорного Карабах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йск союзного МВД на этой же территории было недостаточ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. Азербайджанские отряды могли сдерживаться только пр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и угрозы со стороны населения Нагорного Карабах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ая программа режима, в комплексе, была способна н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обеспечить относительную «стабильность», но и об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чить эффективный контроль Союзного Центра над всем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ами конфликт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ная режимом чрезвычайного положения атмосфер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ла «правила игры» для всех. Приведенные выше д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ы позволяют нам расширить взгляд на процесс становл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енного сопротивления в Нагорном Карабахе и правильне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роли каждой из участвовавших в этом процессе п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ических сторон. Эти роли ярко проявили себя в мае 199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а, когда режим перешёл к открытой депортации армянски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ёл Нагорного Карабаха. Этот период можно охарактеризова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чало открытых военных действий армянского насел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орме партизанской войны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выявления специфики военных действий этого п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ода целесообразно коротко обрисовать картину комплексн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енной активности за предшествовавший ему период втор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вины 1990 – начала1991 год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указывали, что впервые автоматическое оружие был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о азербайджанскими отрядами при нападении на сел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нашид Шаумянского района 12 января 1990 года. Здесь ж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лось первое открытое сопротивление армянских отряд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сутствии войск МВД СССР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-16 января 1990 года состоялось наступление азербайд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нских отрядов на село Азат Ханларского района. 23 октябр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оруженные азербайджанцы напали на село Ин Шен в анкл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 Бердадзор Шушинского района. Инцидент был исчерпан 25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я с помощью военных. 18 ноября азербайджанцы внов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няли наступление на села Ин Шен и Ехцаог в Бердад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ре. Наступление было отбито действиями армянских опол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нце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оружённые действия в армянских сёлах Шаумянского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ларского районов, а также в сёлах анклава Бердадзор в Шу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нском районе, являлись вооружённой защитой от каратель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ых акций азербайджанской милиции и нападений боевико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их зонах организация обороны осуществлялась преимущ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венно силами u1086 отрядов АРФД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епанакерте и других районах концентрированного дав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я режима осуществлялись действия в форме конкретны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ций, направленных на решение конкретной задачи. Таким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ми были: недопущение незаконного строительства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зербайджанских поселениях, действия против азербайджан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их вооружённых отрядов милиции, акции против азербайд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нских автоколонн, а также невооружённые акции против ад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ативного засилья властей. Вооружённые действия пр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ились всеобщими усилиями, без разделения по партийном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ку. Специальных открытых выступлений против войс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ВД СССР не зафиксировано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5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м значительным военным актом на территории НКА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менением автоматического оружия стал конфликт войс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ВД с вооруженным отрядом в ущелье реки Тер-Тер в тре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лометрах западнее села Гетаван Мартакертского района 1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юля 1990 года. Масштабный бой охраны автоколонны с н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павшим отрядом выявил серьезность угрозы нараставше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енного противостояния в Нагорном Карабах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й конфликт вызвал большой резонанс на политич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й арене СССР. Центральные власти искусно подняли шу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круг с целью подготовки общественного мнения к издани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пулярного указа «О запрете на создание вооруженных фор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аний, не предусмотренных законодательством СССР» о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 июля 1990 года. (Общественность союзных республик усм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вала в этом указе механизм подавления демократически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й на территории СССР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говорить о количественной характеристике вооружён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ти отрядов самообороны в период до мая 1991 года, то, пр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изительно, АРФД поставило в НКАО около 200 единиц ав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матического оружия, в зону Северного Арцаха – около 15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иц и в зону Бердадзора – 60 единиц. Несмотря на налич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оторых поставок из других источников, арсенал АРФД с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лял основной фонд вооружения карабахцев. Необходим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ить, что отмеченное количество оружия для данного п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ода представляло в качественном отношении внушительну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у13 и позволяло полностью сохранять силовой баланс с от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дами милиции и боевиков Азербайджан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туация качественно изменилась в период депортации ар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нских сел Нагорного Карабаха в мае 1991 года. За период с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 апреля по 17 мая в результате проведения операции «Коль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о» были депортированы села Геташен и Мартунашен Ханлар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го района, четыре села Бердадзора и десять сёл Гадрутск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 апреля подразделения Советской армии и азербайджан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й милиции вошли в села Геташен и Мартунашен. 6-7 ма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нство жителей этих сел были на вертолетах вывезены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6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епанакерт, а оставшиеся мужчины автобусами вывезены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мению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мая вооруженная азербайджанская милиция вторглась 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ю сел Доланлар и Аракюль Гадрутского района. С 15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я началась массовая депортация армянского населения из се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друтского района и Бердадзорского подрайон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 начались карательные акции войск МВД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ССР против сел Горисского района Армении. 7 мая состоялас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ция в селе Воскепар Ноемберянского района Армении. 1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я войска разрушили село Паравакар Тавушского района Ар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проведенных акций депортации и террора в с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х Геташен и Мартунашен, а также в НКАО, погиб 41, ранен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0 человек, взято в заложники 335 человек. Двадцать сел был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стью опустошены. Депортировано около 5 тыс. человек14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, на территории Армении в результате каратель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ых акций было убито 14 милиционеров и 15 гражданских лиц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ста человек взято в заложники, большинство из которы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езены на территорию Азербайджан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период характерен тем, что впервые в поддержку в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нного сопротивления в Нагорном Карабахе выступили добр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ьческие отряды из Армении. Руководство Армении такж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ило заметное беспокойство. Для контроля над ситуацие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горном Карабахе и за деятельностью добровольческих от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дов в начале июля в Ереване был организован Оперативны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аб по Нагорному Карабаху под руководством советника пр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дента Ашота Манучаряна. В условиях отсутствия оборонн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омства и собственного вооружения деятельность подобн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а выглядела крайне эффективной, тем более, что в не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или и представители АРФД. Это, в частности, доказывает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 указанный период в вопросе поддержания вооружённ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тивления в Нагорном Карабахе значительных разногл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й между АРФД и руководством Армении не существовало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ллельно с деятельностью Оперативного штаба сам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ятельную деятельность развернул Комитет обороны под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7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м Ваана Ширханяна. Комитет занялся вопросам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и деятельности добровольческих отрядов. Деятель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ть комитета курировал Вазген Саркисян (в статусе пред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дателя постоянной комиссии по обороне Верховного сове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мении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короткого перерыва 5июля 1991 года поднялась н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я волна насилия и депортаций уже против армянских се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умянского района. Указанные акции последовали неп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енно после указа президента СССР «Об отмене чрезвы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йного положения в Шаумянском и Джебраильском района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зербайджанской ССР» от 4 июля 1991 года, согласно котор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 предусматривалось вывести войска МВД СССР с террит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и Шаумянского район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й раз угроза нависла над селами Манашид, Бузлух и Эр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дж. В Шаумянский район 5 июля была направлена делегац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ов ВС Армении (Е.Абгарян, А.Багдасарян и С.Айвазян)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главным образом сюда начали перебрасываться доброволь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рное сопротивление армянских отрядов на время задер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 депортацию данных сел, но, тем не менее, 14 -17 июл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ники были вынуждены оставить села. На очереди был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крупное село района – Вериншен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 не менее, с этого момента обозначился поворот как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е репрессий против армянских сел, так и в характер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оруженного сопротивления. Без сомнения можно утверж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, что начавшийся 5 июля процесс депортации сёл Шаумян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го района был остановлен совместными действиями десан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 добровольцев из Армении и местным отрядом вооруженны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шнаков. При этом, действия эти выражались в открытом во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жённом сопротивлении действиям поддерживавшейся совет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ими войсками азербайджанской милиц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ённое воздействие на жёсткую политику власте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зербайджана u1086 оказала и военная акция на границе Армен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Лачинским районом Азербайджана. В ночь на 22 июля 199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а произошло вооруженное нападение на летние пастбища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8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близи поселка Минкенд в Лачинском районе. В то время с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зные средства массовой информации сообщили о действия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еташенских мстителей» и о начале партизанской войны 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и депортированных сел Нагорного Карабах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енное превалирование открытых военных действ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нных отрядов является второй чертой периода д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таций. С этого времени принявшее форму партизанск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йны на территориях депортированных сёл военное сопротив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е полностью легализировалось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юле 1991 года вооружённые отряды добровольцев высад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ь в горных массивах Мартакертского и Гадрутского районо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были организованы лагеря, личный состав которых осу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ствлял действия в поддержку местных партизанских отрядо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о и осень 1991 года ознаменовались перерастанием парт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ской войны в открытую борьбу против присутствия отряд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зербайджанской милиции на территории Нагорного Карабах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сятых числах августа состоялась попытка вооруженн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бождения села Хандзадзор Гадрутского район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августа армянские отряды разоружили и взяли в заложн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 отряд войск МВД СССР в селе Атерк Мартакертского рай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. Это был первый акт открытого выступления против войс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юзного Центр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чь с 10 на 11 сентября ракетному обстрелу подвергся п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ок Ходжалу Аскеранского района, где располагалась круп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я база азербайджанской милиц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-17 сентября армянские отряды освободили депортирован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ые села Манашид, Бузлух и Эркедж Шаумянского район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роведения подобных акций была непосред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венно связана с резким изменением политического клима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гионе в связи с событиями 19 августа 1991 года в Москв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распада СССР и коммунистического режима парализ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и режим чрезвычайного положения в НКАО. Хотя войс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ВД СССР продолжали оставаться в Нагорном Карабахе, н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их коренным образом изменилась. Провозглаш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е демократических u1087 принципов в России и осуждение многих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9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опоставленных чинов бывшего СССР, непосредственн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овных в организации депортации армянских сёл Нагорн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баха, подорвали основы режима в регион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йска МВД СССР взяли принцип невмешательства в в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нные действия сторон конфликта. В этих условиях сложилас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туация военного и организационного преимущества армя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ного Карабаха над военным присутствием Азербайдж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. Поражение Азербайджана на этом этапе и крах полити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вления были неминуем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военного положения трансформировало внутр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ую атмосферу в Нагорном Карабахе. 31 октября,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ии гарнизона войск МВД СССР, армянские силы вы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нили отряд азербайджанской милиции из азербайджанск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и поселка Тог Гадрутского района, тем самым обозначи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лом в военном балансе между карабахскими отрядами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зербайджанской милицией. Однако эта операция обозначил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факт резкого изменения параметров политической ситуации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ившего начало качественно новому внутриполитическ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 противостоянию в Армении и Нагорном Карабахе. На эт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е необходимо остановиться подробне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, перед тем как перейти к анализу этих новых вза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отношений, укажем, что исследуемый временной интерва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я-октября 1991 года предполагает отдельное рассмотре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ё двух важных аспектов, характеризующих специфику дея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ьности руководства Движением уже в политической сфер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ом является то, что партизанское движение началось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йне противоречивой политической ситуац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аспект касается одной из наиболее принципиальны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 в истории Карабахского движения указанного пери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 а именно - политической инициативы полномочных пред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ителей НКАО от 16 мая 1990 года и решения руководст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я о направлении делегации в Баку с предложением 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е переговоро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двухмесячных разборок вокруг этой инициат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, 20 июля 1991 года на основе данного решения делегация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е шести человек во главе с председателем исполком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КАО Леонардом u1055 Петросяном посетила Баку и имела встреч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главой Азербайджана Аязом Муталибовым. Однако с 16 ма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20 июля многое изменилось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получить наглядное представление о политическ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туации этого периода, необходимо подчеркнуть то обстоя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ьство, что период, лежащий между актом массовой депор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ции армянских сёл и провозглашением Нагорного Карабах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ой республикой 2 сентября 1991 года, стал фазой пр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востояния сторонников вооружённого сопротивления Азер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йджану появившемуся политическому течению за сотрудн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ство с Азербайджаном на основе конституции последнего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ло двух месяцев в Карабахском движении происходило д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ко выраженных параллельных процесса, охвативших не толь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 Нагорный Карабах, но и Армению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овая депортация карабахских сёл в мае 1991 года вызв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 волну отчаяния в Карабахском движении, в результате че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 взят курс на отказ от сопротивления и начало сотруднич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ва с Азербайджано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мая в Степанакерте собрание полномочных представит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й НКАО приняло заявление, в котором объявлялось, что «в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ежание дальнейшего кровопролития ... НКАО остается пр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женной конституционным порядкам...»15. В документе вы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жалась готовность «на основе переговоров всех вовлеченны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фликт сторон пересмотреть антиконституционные реш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я, принятые по НКАО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этого решения 29 июня от имени населения обл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 было направлено письмо16 президенту СССР М.Горбачеву с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м восстановления конституционного порядка в област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а карабахцев не вызвала особого резонанса. Од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о она резко повысила внутриполитическое напряжение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мении. Группа депутатов вышла с инициативой в Верхов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ый совет Армении с предложением принять постановление17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знании борьбы армянского народа в Нагорном Карабах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онально-освободительным движением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ни начала новой волны депортаций уже на территор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умянского района сессия Верховного совета Армении об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тилась к проблеме наметившихся антагонистических тен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ций в армянской общественно-политической u1089 среде, выр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нных в политической инициативе карабахцев и в указанн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и депутатов парламента Армен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июля 1991 года, в результате острых дебатов, было приня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заявление18 в поддержку политической инициативы полн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чных представителей Нагорного Карабаха. Консенсус вокруг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го вопроса привёл к конкретному решению о направлен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егаций в Баку и в Москву. На короткий период установилос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политической неопределённости. Со стороны М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вы никакой реакции на предложения карабахцев не наблю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ось. В Баку же, как оказалось позже, ждали от карабахце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х шаго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формально был взят курс на отказ от кон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онтации. По крайней мере, иных видимых тенденций в п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ической жизни не наблюдалось. Однако неопределённос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о вылилась в сосуществование двух взаимоисключаю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их процессов. Именно в этот период начались партизанск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на территориях депортированных сёл в Гадрутском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умянском районах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тизанское движение набирало силу, превращаясь в откры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й фронт против вооруженного присутствия азербайджанце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горном Карабах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ллельно, с первыми выступлениями вооруженных отря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, местные власти готовили население области к участию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ах президента Азербайджана. 8 августа в Степанакерт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стоявшемся в Облисполкоме совещании с участием рук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ителей всех уровней было сочтено возможным участие н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ения области в выборах президента Азербайджана, назн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нных на 8 сентябр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из процессов должен был стать доминантным. И и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о вооружённое сопротивление. Полное молчание Баку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вы на предложения карабахцев привело к тому, что «ди-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матия примирения» не получила продолжения. Гибель 1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густа одного из активных сторонников этой дипломатии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ном Карабахе Валерия Григоряна, ставшего жертвой тер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ристического акта, положила ей конец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клонны оценивать решение о «примирении» как акт от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яния, а решение о направлении делегаций – как вынужденны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тический шаг Движения. Конечно, не все воспринимали эт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в качестве тактического шага. Многие видели в курс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тказ от конфронтации реальную возможность урегулиров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я ситуации. В любом случае, позиция АРФД, выступивше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ьзу решения о «примирении» (два члена АРФД - Георг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сян и Максим Мирзоян - возглавляли делегацию, направ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ную в Москву с указанным предложением о восстановл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и конституционных порядков), а с другой стороны ставше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ангардом партизанской войны, свидетельствует о том, что, п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йней мере, для этой партии идея военного сопротивления н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ла альтернатив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ция АРФД в данном деликатном эпизоде Карабахск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я позволяет сделать заключение о настрое ее рядов 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е утверждение курса вооружённой националь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й борьбы в Нагорном Карабахе. Вместе с тем, менялись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ие ориентиры АРФД, впрочем, как и правящего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мении АОД. Ярче всего последнее обстоятельство прояв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сь в период формирования Нагорно-Карабахской республи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КР). Состоявшееся в Степанакерте 2 сентября 1991 года с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ние депутатов всех уровней от НКАО и Шаумянского райо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дило факт готовности АОД и АРФД к компромисса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значившаяся после «путча» 19 августа 1991 года в М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ве атмосфера дезинтеграции СССР, а также возникновение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мении курса на независимость сказались и на подходах ру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одства Армении к идее воссоединения Нагорного Карабах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Арменией. В политическом обиходе появилась идея формир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ния самостоятельной республики в Нагорном Карабахе. В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мо, уже в этот период назревала идея провозглашения нез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имости Армении без Нагорного Карабаха. По крайней мере,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аких разговоров о независимости Нагорного Карабаха в то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 не обсуждалось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решение, предполагавшее дальнейший отход от важ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йшего для АРФД курса на воссоединение НКАО с Арменией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ило не от этой партии, но, всё же, было поддержано ею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ело было не только в том, что такое решение окончательн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ло в Движении курс на полный переход к методам в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ужённой национально-освободительной борьбы. АРФД пр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екал этот политический шаг и в том смысле, что провозгл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ние НКР впервые актуализировало политическую проблем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умянского района. Напомним, что до этого времени пробл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 Шаумянского района выпадала из рамок политических пр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ссов и дипломатии. Однако, в вопросе формирования НКР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ромисс между АОД и АРФД был налицо именно в вопрос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я Шаумянского района в формировании НКР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лось, рациональное отношение АОД и АРФД к стол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ным проблемам должно было исключить какие-либо с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ьезные разногласия в дальнейшем. Однако, атмосфера вза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понимания проявляла в дальнейшем себя крайне против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иво. Чтобы пояснить сказанное, вернемся к обозначенном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 акту освобождения села Тог 31 октября 1991 года. Эт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есть требующий особого внимания второй аспект ситуац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кальностью этого эпизода в истории взаимоотношений ру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одства Армении и АРФД является то, что после данной оп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ции изменился баланс в каналах по снабжению Нагорн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баха стрелковым оружием. Это был период свёртыва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ей АРФД в приобретении оружия. И, наоборот, 27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иц автоматического оружия новейшего образца (систем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-74), приобретенные военными отрядами Нагорного Кар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ха, имели иной источник поступления (читатель может са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адаться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ся тонкость ситуации была в том, что это оружие был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но не сторонникам АОД в Нагорном Карабахе, а военн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 руководству АРФД. Мало того, все задействованные в в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нных делах деятели (начиная от Вазгена Саркисяна, Роберта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чаряна и др.), были целенаправленно оттеснены от возмож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тей контроля над этой новой партией оружия. Пожалуй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ываемый эпизод является одной из самых глубоких тай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а становления военного сопротивления в НКР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можем взять на себя смелость утверждать, что именн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этого момента в недрах военной структуры НКР и Армен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лся очаг недовольства высшим политическим ру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одством Армении. По крайней мере, дальнейшие событ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скоро проявили факт наличия «сепаратных» договорен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тей и политической линии некоторых лиц в Армении и u1053 НКР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линия очень скоро положила конец любому компромисс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 руководством Армении и АРФД. Более того, она опред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ла характер многих последующих деструктивных политич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их процессов в Армении и НКР. Можно даже утверждать, чт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т период были заложены специфические традиции борьб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ласть, определившие сущность политической системы Ар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ка, вместе с изменением внутренних параметров ситу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и в НКР, интенсивно менялись и внешние. Ноябрь 1991 год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 началом реального процесса структуризации регулярны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енных отрядов в Нагорном Карабахе. Появились первые р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лярные роты в Степанакерте, положившие начало регуляр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й армии. Закономерным результатом стало принятие реш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я Исполкома НКР, объявившего присутствие на территор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КР любых военизированных формирований, за исключение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йск МВД СССР и частей МО СССР, незаконным, и создавш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 комитет самообороны НКР. Курс на сотрудничество с Азер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йджаном был исчерпан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енное изменение в этот процесс внес факт вывода из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ного Карабаха войск МВД бывшего СССР, который про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шёл после проведения референдума о независимости НКР 1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абря 1991 года. Оставив часть стрелкового оружия, войс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осили Нагорный Карабах на произвол судьб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начался новый период в истории Карабахского движ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я. Он характеризовался следующими тенденциями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5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чалом формирования единой политической структуры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а Карабахского движения в государственную форму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ременным политическим первенством АРФД (побед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шнакцутюн на выборах в первый Верховный совет НКР)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дновременным падением роли АРФД в организации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абжении военного сопротивления в Нагорном Карабахе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силением влияния руководства Армении в Нагорном К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ахе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силением антагонизма между АРФД и руководством Ар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ии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нием единой армии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ктуализацией вопроса власти в НКР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ктуализацией проблемы взаимоотношений Нагорного К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аха и Армен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т период появилась проблема испытания АРФД на п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ическом поприще и проблема становления государственн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сти в НКР. Эти проблемы, в комплексе с вопросом взаимоот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шений политических сил в обществе Армении, представляю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ьший интерес в данном исследовании, поскольку пу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разрешения имели решающее значение для становл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бахского фактора на межнациональном и международн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нях. Поэтому мы считаем целесообразным их отдельно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бное рассмотрение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6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роблемы власти в Нагорном Карабахе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А. Предпосылки и закономерность победы АРФД на выбо-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х в Верховный совет НКР в 1991 год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зглашение Нагорно-Карабахской республики 2 сентя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я 1991 года и победа курса на независимость после референ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а 10 декабря 1991 года определили дальнейшие военные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ие шаги Карабахского движения. Первой задаче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о формирование структуры независимой государственн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, а её конкретным воплощением – организация и проведе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ов в Верховный совет НКР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шедших 30 декабря 1991 года первых выборах пред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ители АРФД, неожиданно для многих, получили поч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вину из 64 депутатских мест, тем самым получив возмож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ть избрать главу государства и сформировать первое прав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ьство НКР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лось, партия АРФД беспрепятственно утвердила сво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сть в Нагорном Карабахе. Но на самом деле АРФД с эт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мента оказалась в достаточно сложной политической ситу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и, связанной со сложным характером взаимоотношений,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е которых оказались карабахц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разобраться в сути ситуации, которая возникла посл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ов, мы приведём здесь некоторые упомянутые нами об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ятельства, комплексное воздействие которых и сформиров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 общие черты поствыборной политической ситуац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лгое военное превосходство АРФД привело к политич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му превосходству. По иронии судьбы, к моменту провед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ов всё оружие, полученное карабахцами не из дашнак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их источников, действовало в пользу увеличения политич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го веса АРФД. Однако, очевидно было неуклонное сокращ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е веса АРФД в военных делах в этот же период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ле выборов то важнейшее обстоятельство, что АРФД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ла свои u1088 ряды из наиболее активных членов Движ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я, проявило себя в совершенно неожиданном ракурсе и сфор-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7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ало политический облик первой избранной власти в НКР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лось, что на выборах победила не столько АРФД, скольк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бахское движение в лице одного из его ветвей. По крайне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е, сразу же после выборов родилась острая проблема пол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ческих взаимоотношений депутатов фракции АРФД и выс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го руководства парт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ифференциация активистов Движения, которая наблюд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сь в начале разворачивания деятельности АРФД в Нагорн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бахе, в итоге выборов привела к полному расколу в их ря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х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три обстоятельства оказали достаточно сложно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ействие на взаимоотношения и позиции всех вовлечённы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т процесс армянских политических сил. И главными осн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и этих процессов стали растущие противоречия руковод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ва АРФД и её членов-карабахцев, а также продолжающийс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 потери военных позиций АРФД в НКР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 не менее, формальная победа АРФД на выборах был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ом. Она была результатом приемлемости для насел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ного Карабаха проповедуемой со стороны партии иде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енного сопротивления и курса вооружённой национальн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бодительной борьбы. Конечно, стоит особо подчеркнуть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сторонниками такого курса были практически все сторон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рабахском движении. Однако, первенство АРФД в конкрет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 деле по организации системы военного сопротивления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ном Карабахе в 1990-91 годах заслуженно присвоило пар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и имидж «знаменосца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ь сложный характер оценок в период выборов в Верхов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ый совет НКР сразу же создал атмосферу неопределённости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ался на политическом поведении всех сторон внутрипол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ческого диалог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стоявшейся 4-7 января 1992 года первой сессии новоиз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нного Верховного совета председателем был избран канд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 от АРФД Артур Мкртчян19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особо подчеркнуть то обстоятельство, что п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ный итог выборов был неожиданностью не только для вла-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8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й Армении и их сторонников в НКР, но, в первую очередь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это ни странно – для руководства партии АРФД. Ни од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а не оказалась подготовленной к такому итогу. Соот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ственно, сложившееся обстоятельство определило характер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й всех сторон, последовавших непосредственно посл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рания председателя Верховного совета. Действия эти можн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ённо квалифицировать как иррациональные реакции 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оковую ситуацию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е первый шаг депутатов от АРФД явно выявил факт пол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го отсутствия единства в её рядах, а также отсутствие ед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го мнения в оценках итогов выборов. Новоизбранный пред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датель Артур Мкртчян предложил на пост своего перв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я кандидатуру Роберта Кочаряна, тем самым отда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 единству рядов Движения в противовес партийны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ам. Однако фракция не поддержала его и провалила вы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нутую кандидатуру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ыявилась тенденция зарождения двух вз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оисключающих позиций в отношении к власти в НКР ср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 членов АРФД, которые не нашли точек соприкоснове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ники монопольного установления власти АРФД в НКР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ерживались позиции недопустимости компромисса со ст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нниками руководства Армении, характеризуя политику эт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а как противоречащую интересам Нагорного Кар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х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ники приоритета единства карабахцев считали, чт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вытеснение сторонников руководства Армении може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сти к нежелательному противостоянию властей НКР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мен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зиция отчасти получала благоприятную почву дл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го развития в политическом поведении самих сторонник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а Армении, проявивших до этого активную поддерж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 проводимого руководством Армении курса на вытесне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ФД из процесса активного военного строительства в НКР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 данный период отчётливо проявился харак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 взаимных оценок двух ветвей Карабахского движения, ко-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9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ый можно определить в следующем виде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е стороны обвиняли своих противников в отсутствии с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тоятельности и подчинении интересов Нагорного Карабах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ам внешних факторов, какими предстают АРФД и АОД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ице руководства Армен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 не менее, шаг, сделанный председателем А.Мкртчяном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ившим на пост председателя правительства кандид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у Олега Есаяна, не являющегося членом АРФД, являл с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й определённый сдвиг к восстановлению целостности ряд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бахского движения. Однако, ни руководство Армении, н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сторонники в Нагорном Карабахе не придали этому шаг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ктивного значения и взяли курс на установление свое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опольного влияния. Реальное противостояние вовлечённы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рабахское движение сил был налицо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лось прямое противостояние руководства НКР с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м Армении и их представителями в НКР, а такж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ысшим руководством АРФД. Симптоматичной выглядел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кция органа АРФД в Армении. Плохо представлявшие вну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политическую ситуацию в НКР деятели АРФД были охвач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ы трепетом от осознания резко возросшей ответственности з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ьбу Движения и долго не могли определить свою позицию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шении процессов в НКР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огичной была реакция руководства Армении. През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т Армении не скрывал своего недовольства. Оперативны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аб по Нагорному Карабаху был расформирован. Руководств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мении долго отказывалось признавать законность выборо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оторые высшие должностные лица были склонны оцен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ть случившееся как факт прихода к власти в НКР совершенн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чайных сил, не имеющих отношения к народу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ая реакция объяснима лишь с позиций внутриполитич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их интересов правящей элиты Армении. По её представл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ю, усиление влияния главной оппозиционной силы в Арм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и – АРФД – в НКР неминуемо должно было усилить влия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й партии в Армени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реальные политические процессы дифференциров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ь с представлениями политических сил, в первую очередь, с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ми каждой из этих сил о своём месте в Карабах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м движен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 следовало ожидать, к власти в НКР неминуемо (как и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мении) в результате выборов должны были прийти актив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ы Движения. Никакой предвыборной кампании по партийн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 признаку в НКР не было. Избиратели лично знали избран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ых по их деятельности в Движении. Одна из ветвей Движения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ённая u1074 в партийную структуру АРФД, победила на выб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х, но, как показало время, это была далеко не победа АРФД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ьбе за власть в НКР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обстоятельство высшее руководство АРФД понимал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хо, а президент Армении и вовсе игнорировал. Но именн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обстоятельство определило структуру последующих п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ических взаимоотношений в Армении и НКР, оказавши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ющее влияние на ход военно-политических процессов.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ности, это обстоятельство стало причиной того, что пер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я избранная власть НКР не состоялась, поскольку оказалас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исках внутриполитической борьбы АОД и АРФД. С друг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ы, развернувшаяся борьба между этими политическим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ами за установление своей монопольной власти в НКР стал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стимулятором милитаризации Нагорного Карабах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, косвенно, поощрила процесс становления вооружённых си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КР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Б. Формирование политических взаимоотношений в НКР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 Армении и наращивание военного сопротивления Азер-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байджан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фоне качественных внутриполитических перемен, в Н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ном Карабахе усиливалось военное сопротивление Азер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йджану. Указом председателя ВС НКР А.Мкртчяна и с од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ения руководства Армении главнокомандующим объединён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ыми отрядами самообороны Нагорного Карабаха был назначен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ровый офицер, подполковник Аркадий Тер-Тадевосян20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Аркадия Тер-Тадевосяна стимулировало пр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сс формирования единых вооружённых сил в НКР с главны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абом в г.Степанакерте. Появление нейтральной политич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й фигуры во главе действующего штаба отрядов самообор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ы сняло неопределённость, связанную с тем обстоятельством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ост командующего до этого занимал активный член АРФД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кадий Карапетян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подчеркнуть то обстоятельство, что с сам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а формировавшиеся отряды самообороны имели едины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 координации, который, естественно, был под решающи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м АРФД. В соответствии с этим, в Степанакерте в это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 сформировались три роты, основанные на базе наиб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е значимых и организованных вооруженных отрядов. Перва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 представляла отряд, u1088 руководимый активными членам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ФД (1-ая рота Ашота Гуляна – «Осколки»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ление фигуры Сержа Саркисяна в качестве представ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я министра обороны Армении в организационном ядре си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бороны впервые грозило раздвоением складывающейс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енной структуры в НКР. Однако уход Аркадия Карапетяна с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 главнокомандующего и назначение А.Тер-Тадевосяна 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оторое время сняло такую угрозу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е 11 февраля 1992 года была проведена значительна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воим масштабам операция по подавлению опорного пун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а азербайджанских вооружённых отрядов в с.Малибейли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естностях Степанакерта. Данная операция была важна тем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аложила основу военному курсу формировавшихся ед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ых вооруженных сил в полном взаимодействии и под контр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м становящегося карабахского государств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отметить, что после вывода войск МВД СССР из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ного Карабаха в декабре 1991 года все азербайджанск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ёла на территории республики были в форсированном порядк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вращены в военные базы Азербайджана. Степанакерт фак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чески оказался в кольце блокады и в центре массовых артил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рийских обстрелов. Наиболее крупные базы располагались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роде Шуши, сёлах Малибейли и Гушчуляр Шушинск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Ходжалу Аскеранского района. Руководство Азербайджа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милось изолировать Степанакерт от остальной территор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ного Карабаха и направленными усилиями уничтожи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енное сопротивление по отдельным направления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ихся условиях курс на ликвидацию баз азер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йджанцев на территории НКР стал приоритетным делом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х руководства НКР и его сил самообороны. Послед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вшая за операцией в Малибейли масштабная военная акц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давлению одной из наиболее мощных опорных точек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Ходжалу 26 февраля 1992 года подорвала основы полити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а Азербайджана по военному подавлению движ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горном Карабахе. Эта акция привела к политическому кр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су в Азербайджане и падению коммунистического режим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марта в отставку подала председатель Верховного сове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зербайджана Эльмира Кафарова. Через день от власти u1073 бы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транен президент Аяз Муталибов. В дальнейшем к вла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шел «Народный фронт» Азербайджана – путём открыт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енного переворота 15 мая, пользуясь недовольством масс п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икой властей, обанкротившихся на карабахском фронт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ие трансформации в Азербайджане никоим об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м не повлияли на курс руководства Нагорного Карабах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, вплоть до мая 1992 года, продолжалась кампания п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у очищению территории НКР от военного присутств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зербайджана, а также проводился курс на разрыв блокады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ие выхода к границе Армен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 февраля-марта характерен ещё в одном отношен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ый период осуществилось важнейшее политическое м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приятие: вывод с территории НКР последнего российск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енного формирования – степанакертского мотострелков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ка № 366. 6 марта, выведя воздушным путем лучшую час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й боевой техники, личный состав полка покинул террит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ю Нагорного Карабах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этого момента территория Нагорного Карабаха была под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а исключительно силам самообороны НКР. Но, кро-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 политического значения, данный акт имел и значимое воен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е значение, поскольку в распоряжении Нагорного Карабах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лась часть военной техники данного полка. И хотя лучша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техники была эвакуирована грузовыми военными вер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ётами, оставшейся части было достаточно для того, чтоб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ко изменить технический уровень вооружённых сил в реги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конфликт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военного противостояния резко вырос. У отряд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бороны НКР появились наступательные возможност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ась подготовка к ликвидации главной опорной точ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зербайджана – города Шуш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описанная военная кампания сопровождалась симптом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чными политическими событиями как на внешнеполитич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й арене, так и во внутриполитических отношениях в НКР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мен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ьба новоизбранной власти в НКР складывалась неорд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но. В этой судьбе главное значение обретали её взаимоотн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ния с факторами не столько внутри Нагорного Карабаха и п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ии НКР – Азербайджан, сколько складывающиеся взаим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шения в двух направлениях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 руководством Армении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 руководством партии АРФД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отношения эти становились ещё более значимыми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льку характер их оказывал существенное влияние 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ывающиеся взаимоотношения между руководствами Ар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ии и АРФД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значимыми явлениями, породившими реальны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иполитические проблемы, в данный период стал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тенциальная возможность резкого усиления влия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ФД в Армении и диаспоре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сированная милитаризация общественного сознания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мении в связи с успехами военного сопротивления в Нагор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 Карабахе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енденция к усилению социальной напряженности в Арм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и в связи с экономическим хаосом и блокадой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 социальных явлений кристаллизовал соответству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щий комплекс внутриполитических устремлений главных п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ических сил и, соответственно, реальные проблемы внутр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их взаимоотношени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проблемы можно выразить в следующей обобщён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й схеме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чительное расхождение позиций руководства НКР и ру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одства партии АРФД по важнейшим вопросам внутрипол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ческих отношений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глубляющееся противостояние руководства НКР и ст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нников руководства Армении в НКР. Камнем преткнов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 вопрос политики в отношении Армении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нфликт руководства Армении с руководством АРФД з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 на политическую и военную власть в Нагорном Кар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х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движущей силой возникновения данного комплек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 проблем являлась потенциальная способность голоса Н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ного Карабаха влиять на общественное мнение Армении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споры. Кроме этого, во внутренней политике Армении п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илась реальная тенденция искусственного противопоставл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я нарастающего фактора социального недовольства фактор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юющего Нагорного Карабаха. Контроль над голосом Нагор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го Карабаха стал равнозначен контролю над общественны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нием Армении и диаспор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карабахский вектор внешней политики Армен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ый период был способен формировать всю структуру п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ики Армении на международной арен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ейся системе взаимоотношений важное значе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етала позиция Нагорного Карабаха в отношении указанны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иполитических проблем. При этом, одинаково важным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лись как позиция властей, так и оппозиции в лице сторон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в руководства Армен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касается последних, то позиция их определилась не сразу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ественно, лишь полное прояснение отношения руководст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мении к избранному руководству НКР могло выкристалли-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5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вать их собственную позицию. Со временем они приняли п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цию постепенной изоляции избранных властей от действ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 исполнительной власти и руководства силами сам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оны НКР. В этом своем курсе они опирались на возмож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ть монопольного контроля за поступающими из Армен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-финансовыми ресурсам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деятельности руководства НКР позволяет выдели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е принципы, на основе которых постепенно формиров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ь важнейшие позиции её внутренней политики. Таковым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ю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тказ от вмешательства во внутриполитические процесс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рмении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допущение использования политическими силами пр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емы Нагорного Карабаха в борьбе за власть в Армении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лная дифференциация партийных и государственны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й. Недопустимость использования деятельности АРФД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горном Карабахе в целях борьбы расширения влияния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ьбы за власть в Армении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урс на максимальную независимость решений и действ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влияния руководства Армении. Паритетные отношения с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ой Арменией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вное отношение ко всем армянским политическим с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бная позиция руководства НКР оказалась неожиданн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понятной для всех сторон в Армении и диаспоре. С сам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а она вызвала резкое недовольство у руководства Арм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и, оппозиционных сил в Армении и, тем более – руководст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ФД и её органов в Армен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енно с этим начала складываться и практика дей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вий каждой из указанных политических сил в отношении Н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ного Карабаха. И, как было указано выше, основным стрем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ем в этих действиях было установление максимальн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я над действиями и голосом официального Нагорн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баха. Эта же практика определила и характер взаимоотн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ний всех политических сил между собой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6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внутриполитических процессов, завязанных на ук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ных взаимоотношениях, обрело свою внутреннюю логику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ило потенциальные возможности и способности каждой из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. Важно подчеркнуть, что, как ни странно, в армянск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тельности не оказалось ни одной политической силы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оторой была бы выгодной фактическая политическая н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исимость НКР. В своём курсе на реальную независимос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КР не имела союзников среди политических сил армянск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а. Единственной его реальной опорой было обществен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е мнение в Армении и диаспоре и политическая воля народ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ного Карабах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обо сложной ситуации оказалась АРФД. Впервые перед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й предстала проблема дифференциации партийных интер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 с государственными интересами НКР, а соответственно –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нтересами Движения за независимость Нагорного Карабах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нежеланная ситуация застала партию врасплох и грозил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ми сложностями в её дальнейшей судьб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избранная власть в НКР в своем становлении в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м олицетворяла многие закономерности, присущие лю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му развивающемуся обществу, проводящему национальн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бодительную борьбу (по принятой в литературе термин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и – освободившиеся страны). Несмотря на полное разл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е политических условий этой борьбы с аналогичными ситу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ями из мировой практики, все же, в НКР того периода такж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лись проявления наиболее важных закономерностей21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специфичность Карабахского конфликта в связи с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м фактора Армении, тем не менее, основные специфич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ие характеристики политических процессов «освободившихс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н» были характерны и для него. И, конечно же, фундаменталь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й спецификой проблемы Нагорного Карабаха является фактор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ой внешней угрозы, являвшийся доминантным услов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м формирования совокупной логики всех происходящих здес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ов. Такая специфика резко дифференцирует Нагорны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бах от многочисленных примеров становления государствен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ти в процессе национально-освободительного движения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7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альном выражении, организационная структура новоиз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нной власти состояла из опиравшегося на поддержку воен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ых активистов Президиума Верховного совета НКР. Шест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 из 11 членов Президиума были членами АРФД Остальны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были лояльны к этой партии. Председатель Верховн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А.Мкртчян волею судьбы был выдвинут на роль лидер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я. Так было в плане легитимности, но, изначально, р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ьные процессы не могли стать подконтрольными избранном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деру одним лишь актом выборо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ьные политические способности избранной вла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ивались полным отсутствием опыта государственн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а и чувством некоторой отчуждённости от обще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а процессов. Все же, победа АРФД на выборах про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шла в условиях, когда партия уже теряла решающее влия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цессы. Сильное влияние на её действия оказывала н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бериха в партийных рядах АРФД и аморфный «партийны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ик» председателя Артура Мкртчяна, никогда не игравше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ые роли в делах АРФД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пыту военной деятельности и уверенности в такой дея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ьности во внутриполитической сфере новая власть оказалас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но беспомощной. Даже сумев выработать собствен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ый комплекс принципов внутриполитических отношений, о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актике оказалась неуверенной и недостаточно принцип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ьной. Реальным спасением в такой ситуации оказалась сфер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неполитических взаимоотношени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сительно конструктивная оценка властями сути проис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ивших политических процессов, в том числе, сути советск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тройки и политики центральных властей СССР в регионе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ала властям достаточную уверенность. Появление в то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 качественно новой сферы взаимоотношений, а именно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ямых связей с мировой дипломатией, резко изменило усл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я деятельности избранных властей и усилило их позиции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шениях со своей национальной реальностью. Фактическо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ние власти А.Мкртчяна со стороны международных д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матических миссий заставило быстро определиться и поли-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8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ческим силам в Армении и НКР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а реального влияния избранной власти НКР стрем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ьно расширялась. Этому в немалой степени содействовал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овместные согласованные действия А.Мкртчяна и коман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ющего силами самообороны А.Тер-Тадевосяна. Такой тан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 имел потенциал для решающего влияния не только на вес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пус активных военных деятелей, но и на руководство Ар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ии. Соответственно, остриё взаимоотношений изначальн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ёрлось во взаимоотношения председателя парламента НКР с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идентом Армении. «Выяснение отношений» на этом уров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лжно было окончательно прояснить расклад интерес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зиций во внутриармянских взаимоотношениях. Ситуац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снилась довольно скоро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января 1992 года была достигнута договорённость 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ите Артура Мкртчяна в Ереван. Он состоялся 27 января. Ка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ледовало ожидать, визит стал актом всеобщих разочаров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й. При этом, первые проблемы возникли в рамках АРФД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тившие А.Мкртчяна в Ереване местные руководител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ФД устроили несколько официальных приёмов с целью вы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снить позицию нового руководителя НКР и, в первую очередь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оли партии в новых условиях. А.Мкртчян проявил своё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отчуждение от устремлений «заграничных» однопар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йцев к тесным действиям и нежелание какого-либо коорд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рования своих действий с официальными лицами АРФД.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мках АРФД ситуация определилась в одночась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, Артур Мкртчян был доволен результатам свое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й встречи с Л.Тер-Петросяном. По ключевым вопроса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ящейся в НКР политики, а также вопросам взаимоот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шений руководств НКР и Армении было достигнуто пол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е взаимопонимание. Никаких особых проблем не было и 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е с членами Совета безопасности Армении и членам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идиума Верховного совета Армен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й-то момент показалось, что все недоразумения исчер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ны. Но достаточно быстро прояснилось, что аналогичну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шнакам разочарованность ощутил и президент Армении. Не-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9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тря на то, что главе ВС НКР в Армении был устроен прие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ысшем уровне, а также была u1074 выказана учтивость, отнош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я не сложились. Возможно, исход был бы иным, если Л.Тер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сян с первой же встречи не настаивал бы на немедлен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й встрече А.Мкртчяна с представителями Азербайджана 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е с Арменией. Мкртчян принял это предложение, но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е руководства НКР это не нашло одобрения. Соответствен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, А.Мкртчян самостоятельно принял решение отказатьс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предложения без дополнительных консультаций с Л.Тер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сяно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о ли предложение Тер-Петросяна «тестом на верность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в руководстве Армении выискивался просто повод – н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ь важно. Президент Армении, несомненно, квалифицир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 такое решение А.Мкртчяна как результат влияния на не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руководства АРФД. Очень скоро А. Мкртчяну был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ано в доверии. Фактом остается то, что в руководстве Ар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ии, так же, как в руководстве АРФД, практика квалифик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и действий А.Мкртчяна как сговора с противоположной ст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ной стала наиболее характерным явление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еле, ни президент Армении, ни высшее руководств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ФД не желали признавать за председателем парламента НКР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на независимые действия. Хотя, как показали дальней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е события, ключевую роль в становлении нигилизма к вл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ям НКР, все же, сыграли карабахские сторонники президен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мении вкупе с некоторыми влиятельными чиновниками из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жения Л.Тер-Петросяна. По всей видимости, со всей с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ьезностью проявил себя известный нам «сепаратный кружок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формировавшийся в октябре 1991 года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юбом случае, уже после второго визита Артура Мкртчя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Ереван, начался период суровой реальности для руководст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КР. Стало очевидным, что курс на независимые действия вы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ывает крайне отрицательные реакции в Армении. А.Мкртчян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и понять, что власти Армении не склонны работать с ним,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бота» будет вестись со «своими людьми в НКР». Прилете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Еревана в Степанакерт, А.Мкртчян заявил свои соратникам,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«больше не поедет в этот город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отметить, что «суровая реальность» имела различны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ения для властей НКР. Высшее руководство АРФД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идент Армении повели себя по-разному. Отношения межд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стями Армении и руководством НКР попросту прекратились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горном Карабахе началось развертывание параллельны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 власти из числа сторонников руководства Армен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ра делалась на исполнительные структуры, давление на к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ые возросло. Максимально использовался фактор блокад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ного Карабаха. В аэропорту Еревана была создана спец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ьная служба, препятствовавшая властям НКР самостоятель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перебрасывать топливо и другие товары на территорию НКР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ловиях нарастающих военных действий это был весьма эф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ктивный механизм изоляции руководства НКР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но иную тактику избрало руководство АРФД. П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 отказа А.Мкртчяна на приглашение лидера партии Грайр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ухяна встретиться в Ереване в начале марта 1992 года нач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ь интенсивные поездки инструкторов партии в Степанакер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установления тесных связей с А.Мкртчяном. Став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руководства АРФД была сделана на усиление финан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ой поддержки нового руководства НКР. Однако постоянны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х контактов на партийном уровне наладить не уд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сь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, в тот период сложились два параллельных п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ка взаимоотношений различных политических сил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уководство Армении взяло курс на тотальную изоля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ю избранной власти НКР и создание реального военн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ого противовеса из среды своих сторонников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уководство АРФД, утерявшее к тому времени свои воен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ые позиции, взяло курс на сотрудничество с избранной вл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ью НКР, опираясь на свои возможности финансового влия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ействия новой власт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мять под себя руководство ВС НКР не удалось, однако, т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е действия вылились в нечто большее, чем процесс соревн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ния за установление механизмов реального влияния на власть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КР. По сути, чем более независимо вела себя эта власть, те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нсивнее становилось «соревнование». Как оказалось в ит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, стимул усиления своих сторонников максимально поощри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овление военной и политической структуры в Нагорн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бахе, поскольку внешние материально-финансовые влив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я возрастали u1089 с большой интенсивностью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целей нашего исследования важнейшим выводом може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то, что данный период истории Карабахского движ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емонстрировал яркий пример процесса становления ис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нной независимости. Независимые действия легитимны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стей НКР стали механизмом поощрения страны со стор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ы внешних заинтересованных сил. Логика большой полити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ктовала свои условия. Надо было только учитьс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и Нагорного Карабаха в феврале-марте 1992 года пр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ил процесс все большей поляризации общества. Пози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ранных властей НКР интенсивно сдавались в быстро расту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й структуре Сил самообороны, но одновременно стали ра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итической сфере, особенно, в сфере внешнеполитически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шений. Нагорный Карабах начали посещать официальны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 из влиятельных инстанци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и с А.Мкртчяном в Степанакерте имели многие выс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оставленные дипломаты. Уже в 10-х числах февраля 199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а МИД Ирана заявил о готовности начать посредничеств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регулированию конфликта в Нагорном Карабахе. 12 фев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ля закавказский регион посетила делегация СБСЕ. 19 мар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 в Ереван, а потом и в Нагорный Карабах с посредническ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ссией по урегулированию прибыл специальный представ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ь Генерального секретаря ООН Сайрус Венс. 20-26 февр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я в рамках посреднической миссии регион, в том числе, Н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ный Карабах, посетил госсекретарь по гуманитарной дея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ьности Франции Бернар Кушнер. 20 марта в Степанакер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ыли представители Международного Комитета Красн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ста с целью учредить представительство в Нагорном Кар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хе.1 апреля в Степанакерт прибыла делегация СБСЕ во глав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ржи Динсбиром. 3 апреля в Степанакерт с посредническими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ми прибыл министр иностранных дел России Ан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ей Козыре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интенсивной внешнеполитической деятельности н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 властей НКР было положено. Эта деятельность стала р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ьным рычагом самоутверждения избранных властей как вне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и внутри НКР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и НКР реальной политической фигурой, посредств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ой продолжал осуществляться компромисс, оставался u1082 к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ндующий Силами самообороны А.Тер-Тадевосян. Но к эт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 времени и к нему начала складываться реальная оппозиц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стеме самих вооруженных си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ачалу апреля 1992 года попытки руководства НКР най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!!!!!!!!!!!!!!!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 общий язык с руководством Армении закончились полны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алом и фиксированием ситуации открытой конфронт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и. Этот период совпал с трагической гибелью А.Мкртчя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апреля. В этот день у себя дома А.Мкртчян скончался в р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ультате выстрела в висок из пистолета. Официальной версие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ствия было «неосторожное обращение с оружием». Пон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лу единственный свидетель, супруга Мкртчяна, подтвердил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у версию. Тем не менее, в обществе и политической элит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значного восприятия этого трагического случая нет по се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рть Артура Мкртчяна, несмотря на резко усилившуюс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яженность в обществе, временно поощрила консолидаци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стоящих сторон в НКР. Шансы избранной власти на н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щивание своего контроля над процессами в НКР, как полаг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тся в таких случаях, возросл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ый же день после смерти А.Мкртчяна на заседан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идиума ВС НКР и.о. председателя был избран первый з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итель А.Мкртчяна Георгий Петросян. Руководство Си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бороны выразило свою приверженность избранным вл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ям НКР. На специальном совместном собрании высшего оф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рского состава и членов президиума Верховного совета 15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я было принято совместное коммюнике Президиума ВС НКР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омандного состава Сил самообороны, в котором Силы са-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обороны признавали юрисдикцию ВС НКР и выражали под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ку ему и его председателю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акт по степени важности был наиболее значимы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им явлением в истории развития государственно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горном Карабахе. Несмотря на то, что в действительно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был направлен исключительно на снятие угрожающей судь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 Движения внутриполитической напряженности, данный ак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емонстрировал достаточную политическую зрелость все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овавших в Нагорном Карабахе структур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должение процесса консолидации Президиум ВС НКР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 апреля принял решение о создании Совета обороны u1053 НКР под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м председателя Верховного совета. Согласно этом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ю, главнокомандующим Силами самообороны стан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лся руководитель высшего избранного органа. Членами Сов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 являлись командующий Силами самообороны, председател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а обороны и председатель парламентской комиссии п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енным делам. Процесс военно-политической консолид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л шанс обрести институциональную форму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данный указ вызвал резкое неприятие руководст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мении и его сторонников в Степанакерте. Тем не менее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вь победило сознание приоритета государственного подх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. С учетом некоторого расширения состава Совета обороны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правомочность была признана всеми сторонами, в том чис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, руководством Армен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данный орган так и не утвердился в жизни. Кроме того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внутриполитических процессов пошло по пути раз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оения властных структур и резкой поляризации в обществ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, роль в этом сыграла недостаточно последовательна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ция Георгия Петросяна. Кроме того, сказалась политич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я аморфность АРФД, упустившей последнюю возможнос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главить Движение в Нагорном Карабах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стоит сконцентрировать внимание на одном немал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м обстоятельстве, а именно – осведомлённости общ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венности Армении о всём комплексе внутриполитически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отношений в Армении и Нагорном Карабахе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тельный анализ публикаций в армянских газетах п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ода января-мая 1992 года убеждает нас в том, что в тот пер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 существовала абсолютная сдержанность всех печатных ор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нов Армении в отношении анализируемой нами деликатн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я непосредственные наблюдения довольно отчётливо вы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ли наличие серьёзных противоречий в становлении вза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отношений различных политических сил Армении и НКР,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м числе, власть предержащих, и это интенсивно муссиров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сь в общественной среде, ни одна из сторон не считала цел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разным выводить данные противоречия на суд обществен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т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ервые после смерти Артура Мкртчяна открыто о существ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нии серьёзного узла противоречий в связи u1089 с Нагорным Кар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хом заговорил член ЦК АРФД в Армении Ваан Ованнися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ём интервью газете «Еркир». Уже в самой его трактовк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ти кризиса политических взаимоотношений ясно прослеж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ется формула оценки АРФД, которая видела суть проблем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личии двоевластия в НКР с полным комплексом связей с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ими проблемами в Армен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ём отрывок из этого интервью: «Двоевластие (в НКР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.С.) как таковое существует и искусственно насаждается из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. Прошедшие в Арцахе выборы привели к власти молоды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ы сторонников освободительной борьбы, что вызвало нед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ьство некоторых кругов. Проблема не в том, к какой пол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ческой партии принадлежит значительная часть представ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й нынешнего руководства Арцаха, а в том, что они хотя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 самостоятельную политику ... что не нравится некоторы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ам в руководстве Армении»22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формулировка не только сняла «добровольное табу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нтересующей нас сферы, но и сразу же выявила грани цен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льной парадигмы внутриполитической жизни. Две взаимо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ючающие оценки становящегося узла противоречий сфор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али действия тех или иных политических сил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ведение проблемы к межпартийным разногласиям;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5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трицание проблемы партийности и сведение проблемы 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отношениям руководств Армении и НКР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оценка противопоставляла абстрактный партийны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 интересам освободительного движения, а вторая вы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гала тезис о приоритете независимой политики власте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КР. Эти два тезиса сформировали позиции их носителей, н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ная с января 1992 года на целые годы вперёд. Мы ещё н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кратно вернёмся к процессу развития описанных оценок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ождаемых ими позиций, а теперь вернемся к освещению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ссе описываемой проблематики в данный период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момента выхода интервью В.Ованнисяна особый интерес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анной проблематике начала проявлять газета «Азг». Уже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е от 6 мая вышел специально подготовленный материа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воевластие или игры во власть в Арцахе?»23. В самой пост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ке проблемы выявляется логика интереса печатного орга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тии Рамкавар u1040 Азатакан. В первой же публикации эта влия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ьная в тот период газета взяла на себя роль судьи в сфер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иполитических взаимоотношений в Армен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ставленных в указанном номере интервью с мин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м обороны Армении Вазгеном Саркисяном и соратник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идента Армении Давидом Шахназаряном газета пытает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я выявить позицию властей Армении в отношении проблем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воевластия» в НКР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ия газеты достигла апогея в последующие период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трения внутриполитических отношений в Армении. На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предстоит по ходу изложения вернуться к анализу пресс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ругие период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вращаясь к развитию взаимоотношений внутри НКР, от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им, что позиция сторонников руководства Армении в отве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ействия президиума ВС НКР обрела жесткий характер. Бы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ят курс на легализацию своей деятельности в рамках закон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КР. Реально такой курс выражался в налаживании полн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я над Советом министров НКР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м таким шагом стал указ премьер-министра НКР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-х числах апреля о создании Комитета обороны в структуре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6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министров – без одобрения Президиума Верховного с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а. Таким образом, назначенный на должность главы эт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а Серж Саркисян получил возможность легальной дея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ьности, а противоречия между законодательной и исполн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ьной властью вышли на уровень конфронтац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интересно обратиться к реакции руководства АРФД 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ый курс своих политических противников в НКР. Важ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подчеркнуть, что определяющую роль в выработке пози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тии сыграла позиция членов АРФД из руководства НКР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му немало содействовала ситуация полной потери контрол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им руководством партии над политическими процессам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д действиями своих партийцев в Нагорном Карабах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юбом случае, орган АРФД в НКР принял решение не пр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мать резких политических шагов в пользу усиления свое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я до окончания важнейшей военно-политической ак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вобождении города Шуши и прорыва блокады. Реальны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 шагом представлялась сессия Верховного совета НКР, на к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ой должен был быть избиран новый u1087 председатель. Понима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усиления внутриполитической конфронтации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АРФД решили перенести время сесс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ция по взятию Шуши завершилась 9 мая 1992 год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имо своего главного значения – утверждения качественн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го военно-политического фактора в регионе Закавказья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торого впервые было признано многими междун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ными инстанциями, эта операция ознаменовала собою пол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ый триумф сторонников руководства Армении в Нагорн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бах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ликвидации военной базы Азербайджана в городе Шуш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ует отдельного исследования. Нас же этот акт в данном ис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овании будет интересовать исключительно с позиций е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мости для судеб становления независимой государствен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ти в Нагорном Карабахе и, в частности, влияния на расст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ку политических сил в армянском обществ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отношении мы хотели бы отметить лишь важнейшие м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ты, связанные с интересующим нас временным интервалом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7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 7-9 мая 1992 года характеризовался двумя важней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ми международными событиями, оставившими значитель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ый след на последующих дипломатических разборках в связ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ой взятия Шуши. Указанные дни совпали с двумя акт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 активизации международной дипломатии в связи с урегул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ванием Карабахской проблем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ьмого мая в столице Ирана Тегеране состоялся акт подп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я трехстороннего соглашения по прекращению огня межд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менией, Азербайджаном и Ираном в рамках посредническ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ссии Ирана в Нагорном Карабахе и при участии представ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я Росс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анный президентами республик-сторон конфлик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на фоне взятия Шуши Силами самообороны НКР вызва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щный международный скандал. Этот скандал положил н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ло изоляции Ирана от посреднических миссий в связи с кар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хским конфликтом. Азербайджанская сторона обвинила Ира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итической измене и в пособничестве армянам Нагорн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бах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м важным событием стала неудача представителе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СЕ, не сумевших посетить Нагорный Карабах именно в дн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урма Шуши. Представители этой организации 7 мая 199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а в пограничном с НКР городе Агдам ждали разреш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стей НКР о въезде на территорию Нагорного Карабаха. Раз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не было получено ввиду отсутствия гарантий безопас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ти. Миссия вернулась ни с чем, что также в дальнейшем вы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ало ряд пререканий с руководством Нагорного Карабах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им обстоятельством, проявившим себя в дни взя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я Шуши и представляющим интерес для целей нашего ис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ования, стало окончательное развеивание военного пр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жа АРФД. Хотя некоторые известные бойцы (признанны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ой Ашот Гулян и др.) были наиболее активными участник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 боёв, АРФД в сознании народа утеряла статус героя эпопе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взятие Шуши оставило неординарное впечатле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щественном сознании армянского народа. Воодушевле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обоснованное ощущение эйфории от победы сформирова-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8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 не совсем рациональный характер действий в последующ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взятия Шуши реальное влияние президиума ВС НКР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оответственно, и АРФД на внутреннюю ситуацию в Нагор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 Карабахе практически было исчерпано. Лишь сохраняю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аяся потенциальная возможность реального влияния на вну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политическую ситуацию Армении, а также усиливающиес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пломатические контакты на международном уровне поддер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али реальный политический статус Президиума ВС НКР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ё довольно долго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е сессия Верховного совета НКР 3-4 июня 1992 года з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ксировала факт новой расстановки сил в Нагорном Караб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е. Полное изменение военно-политической ситуации в реги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 связи с прорывом блокады на Лачинском направлении в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половине мая 1992 года и установлением транспортн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я с Арменией оказало большое влияние на дальней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е развитие взаимоотношений различных политических си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рмянской политической действительности. Качественн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ились и некоторые важнейшие характеристики позиц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ных сил в отношении друг друга и в отношении военн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их пробле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предстоит рассмотреть важнейшие аспекты этих взаим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шений и характера деятельности АРФД и АОД в последу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щем изложении. Занятие АРФД важной политической u1085 ниши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бахском движении 1990-91 годов явилось результатом пол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го соответствия политического облика данной национальн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требованиям политической реальности того вр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и. Столь же стремительная потеря влияния этой партией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ующие годы связана уже с иными её традиционно важ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йшими политическими характеристикам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видно, что с середины 1992 года АРФД оказалась несп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ной найти свою нишу в политической реальности Нагорн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 Карабаха. Организация движения за освобождение в госу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рственном масштабе оказалась неприемлемой идеей для пар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и. Ключевую роль в этом сыграла бескомпромиссная позиция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9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а Армении и его сторонников в НКР. Их практи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я любой возможной формы давления, вплоть д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ей блокады для полной изоляции «продашнакской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сти и попыток открытого военного переворота, лишь под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ывала идею значимости у руководства АРФД. На этом фон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каких-либо выработанных механизмов нейтрал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ции давления ещё более усиливали неадекватность оцено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ФД и его беспомощность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е только это. Вера в реальную силу вооружённого сопр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вления поддерживалась традиционными идеологическим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ми, принимающимися как непреходящие ценност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то из руководства АРФД не воспринимал всерьёз предстоя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ий развал СССР и последующее изменение условий, при к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ых качественно изменился сам характер политической с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ции. Соответственно, их убеждения имели в своей основ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ологический идеализ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инное понимание политической ситуации было подм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но уверенностью в собственной правоте. Первым случаем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аружившим неадекватность оценок членами АРФД свое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инного значения, стали события 19 августа 1991 года в М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ве. Попытка установления военного режима в СССР повергл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ФД в панику. Развернувшаяся внутриполитическая борьб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ательно развеяла миф о политической значимости идей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ей АРФД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пора вернуться к периоду июньской сессии 1992 год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овного совета НКР. Анализ событий этого периода на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наглядно может проиллюстрировать характер действ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ФД в сфере всё более расширявшегося внутриполитическ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я в НКР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0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ппозиция и власть в НКР в 1992-93 гг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А. Расстановка политических сил и июньская сессия ВС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КР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сем протяжении повествования мы старались дать харак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истику объективных основ процесса разделения Карабах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го движения, а также характера правящей и оппозиционн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 в Нагорном Карабахе. Также мы постарались показать, чт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внутриполитических процессов в НКР в отрыв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таких же процессов в Армении совершенно нелогично. П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ытка объяснения того или иного явления исключительно ка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ения, имеющего карабахскую природу, может породить ил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зии в отношении истинной сути внутриполитических пр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ссов в НКР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отношении краеугольным камнем нашего вид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иполитических процессов является превращение НКР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ену взаимодействий трёх указанных нами политических фак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ов: руководства Армении, руководства АРФД и самостоя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ьного карабахского фактора. Фактически, с января 1991 год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происходил процесс утверждения влияния со сторон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х сил. При этом, и «оппозиция», и власть в НКР, одн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о используя своих сторонников в Армении в борьбе з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очение своего положения, параллельно вынуждены был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таивать независимость своих действий от последних.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м треугольнике взаимоотношений выковывалась независ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я власть в Армении и НКР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политический акт носит на себе отпечаток описан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й схем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ё 20 апреля 1992 года Президиум ВС НКР принял р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ние об учреждении Постоянного представительства НКР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мении. Основным побудительным мотивом этого реш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лось намерение оградить Нагорный Карабах от влия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иполитической борьбы в Армени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, в условиях, когда идея Нагорного Карабаха остав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сь доминантной во внутриполитических процессах Армении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ление самостоятельного официального голоса избранны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стей НКР в Ереване способно было качественно повлиять 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очение позиций последней в самой НКР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им, u1095 что в данный период в Армении происходил пр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сс консолидации оппозиционных сил, в дальнейшем сфор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авшийся в объединение «Дашинк», оспаривающий пол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ку президента Армении в отношении Нагорного Карабаха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х вопросах. В состав объединения входила и АРФД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острившемся внутриполитическом противостоянии п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ция руководства НКР по тому или иному вопросу станов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сь решающей. Соответственно, усилилась необходимос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онения властей НКР к той или иной центральной политич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й позиции, вокруг которой происходило противостояние.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й ситуации неопределённость официального облика НКР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а питательной почвой для масштабных пропагандистски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хинаций с обеих сторон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м Постпредства НКР в Ереване был ликвид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ван один из важнейших рычагов политических спекуляц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нутренней жизни Армении – анонимный голос Нагорн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баха. Позиция властей НКР во внутриполитической сфер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мении получила оформленный юридический статус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бный шаг Президиума ВС НКР внёс упорядоченнос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заимоотношения властей и оппозиции в Армении. Стоил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ть резкого неприятия этого шага и со стороны президен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мении, и со стороны оппозиции. Время показало, что пол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ческие силы Армении проявили жёсткую позицию к этом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еланному для них фактору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ервых же дней функционирования Постпреда НКР в Ер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не развернулись масштабные внутриполитические акты. Уж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апреля было положено начало практике совместных засед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й Президиума Верховного совета Армении с депутатами- оп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ционерами, на которые приглашались представители Н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ного Карабаха. Целью этих заседаний были попытки ней-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лизации оппозиции путем подавления их претензий устам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ного Карабах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темой полемики стал вопрос признания НКР с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ы Армении. Понятно, что позиция властей НКР по эт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 вопросу должна была стать решающей. Каждая сторона н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лась на поддержку со стороны последне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власти НКР разочаровали всех, наглядно продемон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ировав принцип невмешательства u1074 во внутриполитическ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ы Армении. Ни постпред НКР, ни приглашённые вп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ствии специально на эти встречи тогдашний председател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а НКР и Президиум ВС НКР в полном составе, н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волили себе вмешаться в спор между властями Армении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позицие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мении было предложено самой разрешить свои против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ия и самой принять решение. Понятно, что такое положе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 не устраивало никого в Армении. Никто не хотел теря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й влиятельный фактор, как голос Нагорного Карабаха. Те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, никто не желал терпеть появление независимого факт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ившаяся внутриполитическая ситуация заставила пр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дента Армении ещё более усилить своё влияние на власть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КР. Был взят курс на установление контроля над политич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й властью. Основная ставка была сделана на поощрение оп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ционного характера вооружённых сил НКР. Такой курс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х военного положения должен был иметь несомненны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х. Столь же логичным является то, что он превратился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поощрения резкого роста вооружённых сил и станов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я Армии обороны НКР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ы уже отмечали, в тот период решающий баланс си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лся фигурой командующего силами самооборон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Тер-Тадевосяна. Его уважительное отношение к политич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му руководству НКР обеспечивало внутриполитическу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ость в Нагорном Карабахе. Его же позиция балансир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а взаимоотношения Президиума ВС НКР и созданного пр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в его воли Комитета обороны в структуре правительства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енно, началась работа по изоляции фигуры А.Тер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девосяна, которая, в условиях его престижа, была нелёгки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м: получивший имидж истинного героя шушинской эп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и командующий стал наиболее влиятельным лицом на пол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ческом небосклоне НКР. Потребовалось приложить немал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й, чтобы добиться нивелирования его политическ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а. Первым этапом изоляции стал акт привлечения А.Тер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девосяна на сторону руководства Армении. Успех такого н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нания стал актом резкого и качественного изменения соот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шения политических сил в НКР и, одновременно, начал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кредитации фигуры самого командующего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деятельность руководства Армении в Нагорном К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ахе заложила начало вовлечению вооружённых сил НКР в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иполитические процессы. Уже июньская сессия ВС НКР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92 года ясно показала, что на внутриполитической арене Н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ного Карабаха появилась новая решающая сила – армейска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ушка, поддерживающая позицию руководства Армен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, благодаря тому, что многие из влиятельных полевы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иров были членами АРФД и оставались сторонникам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стов-членов АРФД, ситуация оставалась не столь одн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ной. Этому способствовало и наличие большого депутат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го корпуса членов АРФД в составе Верховного совета НКР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шь реальное ослабление последних двух факторов могл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сти к изменению расстановки сил. И такое ослабле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наблюдалось в течение указанной сессии. Состоявший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я конфликт командующего с руководством Верховного совета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ол среди депутатского корпуса членов АРФД, а также пер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некоторых наиболее влиятельных командиров-дашнаков 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у командующего, решили исход сесс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мним, что главным вопросом созванной в июне сесс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о избрание главы Верховного совета. В этом заключалас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политическая значимость. К тому времени, спустя окол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ёх месяцев со дня смерти А.Мкртчяна, обязанности предс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еля исполнял Георгий Петросян. Сессия была созвана лиш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решения важнейших военных задач – взятия Шуши и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рыва блокады Нагорного Карабаха. Все помыслы армян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их политических сил в эти дни были сосредоточены на эт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сс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 Армении и АРФД тщательно готовились к р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те сессии. АРФД ставила задачу, путём отстаивания пос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я Верховного совета, сохранить своё теряющеес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 в Нагорном Карабахе. Президент Армении, несомнен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, решал важнейшую задачу – ликвидацию самостоятельн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ора НКР в политической сфере. Однако, желал ли он поб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ы своего сторонника на выборах председателя – вопрос спор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ый. Более убедительной представляется трактовка его курс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желания установить u1087 прочный контроль над власть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КР, при условии сохранения «декоративной», бесправной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лизованной, но легитимной «продашнакской» верхуш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бахского парламента. По крайней мере, такой подход бы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логичен, поскольку вряд ли кто-либо из его сторонников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в пост председателя карабахского парламента, мог проя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ть достаточное послушани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нуне и в период сессии делалось всё для создания гаран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й, при которых исключался нежелательный выбор председ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я. Началась обширная агитационная деятельность руковод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ва Армении, а также нарастающее давление на обществен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е мнение в НКР. Сложилась ситуация резкой поляризации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компромиссности. И все же, надо отметить, что кампа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ила «верхушечный» характер и нисколько не затрагивал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окие слои общественности. Народ был оттеснён от пол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ческих процессо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аботу сессии приехали представители руководства Ар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ии и оппозиции. Формально делегация представляла депу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тов Верховного совета Армении и министра обороны Арм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и Вазгена Саркисяна. Делегацию возглавлял председател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овного совета Бабкен Араркцян. То есть, все политическ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ы, кроме АРФД, были представлены единой делегацие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 в Степанакерт прибыла большая группа пред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ителей АРФД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5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тур выборов председателя выявил разделённос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 на сессии. За выдвинутого от фракции АРФД Георг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сяна отдали голоса 30 депутатов. Одновременно, канд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 от противостоящих сил Роберт Кочарян получил 23 голос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го количества голосов было недостаточно для определ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я. Было ясно, что без дополнительных усилий необ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имое количество голосов не получит ни один из кандид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итуации открыто на арену вышло руководство си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бороны. Командующий армией А.Тер-Тадевосян высту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л против деятельности АРФД и объявил эту деятельнос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ывной. Кроме того, он обвинил лично Георгия Петрося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, что тот свой деятельностью мешает работе командова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 самооборон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выступление парализовало работу сессии и ввело u1088 рас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 в отношениях Верховного Совета и вооружённых сил. О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и руководства Сил самообороны было сделано заявление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Силы самообороны считают себя составной частью воору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ённых сил Армении. Была предпринята попытка выдвиж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ата на пост председателя от Сил самооборон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ивший на сессии Г.Петросян констатировал фак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ления новой политической силы и отрицательно оцени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ий характер её деятельности, в частности, полит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ски недальновидное заявление. Многие депутаты отмечал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 открытого давления на депутатов и атмосферу шантаж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 депутатов-членов АРФД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раунд выборов несколько изменил соотношение г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сов. За Г.Петросяна отдали голоса 26 депутата, за Р.Кочаря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27. Явно сказалась атмосфера давления. В поисках выхода из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туации дашнаки выдвинули другую кандидатуру, хотя трет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 уже выглядел формальностью. Не получил достаточного к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ества голосов и новый кандидат от АРФД Шаген Мегрян. П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ятно, что председатель Верховного совета НКР уже не мог бы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ран. Была создана согласительная комиссия из депутатов дву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герей. Было решено отложить выборы председателя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6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обратиться к армянским газетам того периода, мож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ясно представить характер восприятия происходящих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КР процессов различными политическими силами Армен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, что сразу бросается в глаза – это сохранение и даль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йшая формализация уже описанной нами парадигмы внутр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их взаимоотношений, выражающейся суммой дву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исключающих позиций. В такой ситуации рупор для вы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ения «вердикта» продолжал сохраняться за газетой «Азг»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ившей наибольшую активность в освещении и трактовк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зисной ситуации на второй сессии Верховного Совета НКР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е в дни прохождения сессии в номере от 4 июня газет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зг» была помещена пространная статья Ваана Ованнисяна,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ой представлен анализ ситуации с позиций АРФД. Внов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я подавления независимости руководства НКР со сторон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а Армении заняла центральное место в этой стать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ясно выражается в следующей фразе: «Как это ни странн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показаться, но голос самоопределяющегося Арцаха Ер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ну понравился не более, чем Баку. Необходимо было что-т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ть, чтобы заставить его замолчать»24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но то, что сторонники руководства Армении в НКР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цированы автором статьи как «посредники», которые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его мнению, оставшись вне властных структур НКР, «был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ы услужить любую службу, лишь бы Ереван помог и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 влиятельными в Арцахе»25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более активно газета выдвигала свои оценки и трактов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сходящего, которые позволяли ей сохранять статус общ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венного судьи. В том же номере от 4 июня в редакционн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е отмечается: «... два партийных блока, готовые забода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 друга ... После смерти А.Мкртчяна в Арцахе действитель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сложилось двоевластие, которое стороны стремятся превр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ть в свою монопольную власть, что, в конце концов, приведё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безвластию. АОД стремится распространить партийность ар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нского руководства на Арцах, а ... АРФД – упрочить влас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тии в Арцахе и оттуда завоевать Армению»26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7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ция «Азг» продолжала резко усиливаться в связи с п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ением в других газетах уже резко выраженной бескомпр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ссной позиции сторонников и представителей руководст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мении и правящей партии АОД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азете «Республика Армения» появились обширные мат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алы, в которых отчетливо проявляется официальная оцен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а Армении, объявившего партийность высшим зл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чиной критических явлений во внутриполитических от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шениях. Это можно увидеть в интервью в то время руков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теля Комитета обороны НКР, наиболее последовательн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ника руководства Армении в Нагорном Карабахе Серж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ркисяна «Они совсем не знали нас»27. В интервью вся логи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иполитических событий обусловлена наличием партий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го интереса. При этом, характерно, что собственная позиц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а как не имеющая ничего общего с партийно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ругом специальном материале «Так что же происходи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рцахе? На второй сессии ВС НКР»28, приводящей точ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рения двух конфликтующих сторон, представитель u1088 руковод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ва Армении Баграт Асатрян квалифицирует действия АРФД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ссии ВС НКР однозначно: «... Они борются за власть, з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 своей партии. ... Дашнакцутюн сделала все, чтобы д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ться своего, используя и моральные, и аморальные методы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, он дает характеристику и различным силам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КР: «Кроме дашнаков там есть силы, которые действительн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ают о народе»29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же газетном материале приводится позиция и пред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ителей АРФД, вновь повторяющих свою оценку: «... тут н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 партий. Речь об изменении проводимой в Арцахе п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ики. ... Цель ... провести в председатели парламента НКР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а, который следовал бы политике, диктуемой властям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мении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ю характеристику сторонников руководства Армении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КР представители АРФД привели на пресс-конференции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еване, итоги которой представлены в газете «Азг». Приведё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тату: «В Арцахе вошли в своеобразный союз бывшие комму-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8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сты, представители АОД и некоторые криминальные элемен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, и начали диктовать свою волю»30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ённых материалов из публикаций достаточно, чтоб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сно представить степень развития атмосферы непримирим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, в которой происходило становление власти в НКР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ным обстоятельством является то, что в публикация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им образом не отражается фактор стремления карабахце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городиться от внешних влияний. Видимо, это было следств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м известной нам позиции руководства НКР воздерживаться о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шательства во внутриполитические процессы в Армении,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ую очередь, в публичной сфер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говоров об интеграционных внутренних процессах в НКР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аких-либо разногласиях руководства НКР и АРФД просто н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ет. Тем более не признаётся политическая значимос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отношений руководств Армении и НКР. Однако, пред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ящий нам ещё один акт возвращения к материалам пресс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резкого внутриполитического кризиса в Армении в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половине июня 1992 года докажет, что отсутствие пу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ичных разговоров ещё не означает отсутствия самой пробл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винутый со стороны дашнаков в середине июня лозунг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рцах u1076 должен определять политику Армении» и квалифик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я этого лозунга со стороны правящей партии как «угроз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безопасности Армении»31 выявляют опред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яющую роль существовавшего скрытого пласта проблем,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ении с которым взаимоотношения АРФД и АОД могут вы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ядеть не столь важными, как кажется на первый взгляд. Вс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щь груза межпартийных разногласий способна подчинитьс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ействию указанного фактор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смысле особый интерес представляет позиция выс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го руководства АРФД в период прохождения сессии. Можн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ать, что прибывшие на работу сессии представители руко-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9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ства АРФД придерживались бескомпромиссной позиции. 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численных вечерних собраниях фракции (а сессия пр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ила четыре дня) они требовали проведения работы сесс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победного конца. Такая бескомпромиссная позиция, в конц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ов, привела к конфликту между приезжими инструктор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 и карабахцами. Представители высшего руководства парт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ативно покинули очередное собрание, оставив кар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хцам самим решать судьбу сесс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ция отказа карабахцев от бескомпромиссности и их с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сие на перенос выборов председателя ВС НКР были расц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ны инструкторами как беспринципность. Тем не менее, кар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хцы поступили по-своему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ую ситуацию можно охарактеризовать как проявле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ого раскола в среде АРФД. Между тем, описанный эп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д был лишь началом качественного расслоения партии в Н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ном Карабахе. Этот эпизод всего лишь отражал более мас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абную тенденцию. В данный период происходил процесс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лывания большого количества членов АРФД, просто пер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ящих на сторону сторонников руководства Армении. И д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атский корпус, и сама организация медленно распадались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или иначе, установившуюся после июньской сесс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92 года в Нагорном Карабахе политическую ситуацию мож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охарактеризовать как ситуацию полного кризиса власт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государственных структур была парализован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отношения между всеми политическими силами был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ательно разорваны. Однако u1085 народ и отряды самооборон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лись безучастны к этим проблемам – отсутствие военны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й и информационный вакуум в стране держали шир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е слои в неведен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ьное осознание политической значимости произошед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х процессов наблюдалось не у многих. Более того, вся э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ушечная возня казалась незначительной на фоне масштаб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й эйфории, охватившей население и бойцов после имевши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обед. Происходил массовый процесс демилитариз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нания, на что не могла повлиять ни одна сила. Подобному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ю подверглись многие деятели и из самого руковод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ва Армении и НКР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е состояние продолжалось до середины июня 1992 года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началось мощное наступление азербайджанской армии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которого произошло пали Шаумянский и, д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е, Мартакертский районы НКР. Эйфория победы сменилас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ручением от поражения. Одновременно, блокада Армен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ательно замкнулась. Наступил качественно новый этап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енно-политических процессах в регионе. Также наступил н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й этап взаимоотношений между армянскими политическим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ам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 между июнем 1992 года и вплоть до конца года ок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ся периодом качественной трансформации структуры вла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КР и максимального усиления конфронтации между пр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дентом Армении и руководством АРФД. В самом Нагорн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бахе установилась эпоха молчаливой конфронтации дву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герей активистов Движения, распределивших между соб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в сфере внешней и внутренней политики. Решаю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е влияние на становление описанной ситуации оказала акт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ация на политической арене дипломатической миссии СБС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средническими планам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бное полное разделение функций в руководстве НКР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ьное сосуществование Верховного совета и правитель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ва, конечно же, могло сохраняться при решающем влиян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а Армении в делах Нагорного Карабаха. Не исклю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но, что сложившееся положение полностью удовлетворял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 Армении и даже поощрялось. Во всяком случае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ивно противопоставляя исполнительную власть През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уму ВС НКР, президент u1040 Армении потенциально обладал п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ним словом в любом значительном решении, касающемс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ьбы Нагорного Карабах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оложения дел в дипломатической сфере и проис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дших трансформаций во властной структуре НКР позволи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охарактеризовать развитие взаимоотношений руководст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мении и АРФД, а также развитие государственности в НКР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1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Б. Международные дипломатические процессы и пробле-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а Нагорного Карабах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ервых международных контактах руководства НКР м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е говорили. Но серьёзность эти взаимоотношения обрел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шь после вхождения западной дипломатии в процесс урегу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рования проблемы Нагорного Карабах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ет интерес сама история вовлечения карабахце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еговорный процесс в рамках Минской группы СБСЕ (ны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шняя ОБСЕ). В первую очередь, потому, что в этой истор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ожены потенциальные детонаторы осложнений внутрип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ических взаимоотношений в Армении и Карабах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зу же отметим, что история зарождения Минского пр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сса слагалась на фоне резкой конфронтации руководства Н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ного Карабаха, не желавшего вовлекать процесс урегулир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ния в рамки Минской группы, с руководством Армении. Дей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вия последнего в то время ознаменовались двумя актам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зким политическим давлением на руководство Нагорн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 Карабаха с целью принуждения его к согласию на участие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е Минской группы СБСЕ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асштабным использованием проблемы зарождающегос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говорного процесса как карты в сложной внутриполитич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й обстановке того времен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переговорный процесс в рамках Минской груп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ы СБСЕ стал доминирующим процессом во внешней и вну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нней политике Армении. Почти целых четыре года он зад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 тон внешнеполитическим действиям Армении. Кроме того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ьба внутриполитических взаимоотношений в Армении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ном Карабахе находилась в полной зависимости и от п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ций той или иной политической силы в отношении перегов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в по урегулированию в рамках СБС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ы указывали выше, карабахцы впервые имели кон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льтации с представителями СБСЕ в конце апреля 1992 года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еване, где им было предложено сотрудничество в урегулир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нии конфликта. Предложение не было отклонено, и на после-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ющих встречах представители СБСЕ добивались разреш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сещение Степанакерта и Шуш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пытка посещения Нагорного Карабаха была сорв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 связи с резким усилением военных действий в Нагорн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бахе, в результате которых город Шуши перешёл под кон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ль карабахской арм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вшаяся в городе Агдам 7 мая 1992 года делегац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СЕ во главе с Марио Рафаэлли так и не смогла пересечь гр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цу Нагорного Карабаха. Следует сказать, что руководств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ного Карабаха узнало об истинных корнях Минск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а лишь после взятия Шуши. Дело в том, что до эт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и руководство Армении хранило в тайне принятый 2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та 1992 года мандат Совета министров стран членов СБСЕ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й дал жизнь Минской группе. Непонятно, в чём был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а утаивания этого документа от карабахцев, но можн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ожить, что тому причиной была формула участия кар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хцев в работе Минской групп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формула, гласящая, что в рабочих совещаниях Минск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ы могут принимать участие «избранные и другие пред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ители Нагорного Карабаха в качестве заинтересованны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», фактически, фиксировала, что конфликт происходи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 Арменией и Азербайджаном. Кроме того, Нагорный К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ах представлялся на переговорах как территория прожив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я армянского и азербайджанского населения, имеющих сво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интересованность в этом конфликт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но, что предложенная форма представительства 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говорах изначально предрешала судьбу таких переговоров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и вызвало протест карабахцев. Однако, руководство Арм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и придавало важность лишь факту переговорного процесса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я все остальное непринципиальным. Тем не менее, никт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официальных лиц не брал на себя ответственность за фор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 подписанного документа, и единственным виновным за е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ание объявлялся представитель армянской делег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стиан Тер-Степанян. В любом случае, позиции руководст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мении и Нагорного Карабаха всё более u1087 поляризовались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 временем в Риме 1 июня начались первые консульт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ской группы без участия представителей Нагорного Кар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ха. В Армении, в президентском аппарате при главном с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нике по национальной безопасности А.Манучаряне, начал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у координационная группа с функцией обеспечения пер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ного процесс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, посредством руководства Армении, пред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датель Минской группы Марио Рафаэлли несколько раз об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щался к руководству Нагорного Карабаха с устными пред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жениями направить представителей на заседания групп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 Нагорного Карабаха требовало письменного пр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шения, на что Минская группа не шл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этому периоду относятся первые попытки давления с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ы руководства Армении в отношении руководства Н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ного Карабаха. Вопрос о Минской группе был поднят на из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ной сессии парламента НКР в июне 1992 года. Сессия, 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ой присутствовали представители руководства Армен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Араркцян и В.Саркисян, согласилась с тем, что вопрос уч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я делегации НКР в работе Минской группы требует конкр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зации условий такого участ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концов, Марио Рафаэлли выслал письменное пр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шение на имя и.о. председателя парламента НКР Георг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сяна, в котором он обращался к последнему как к «из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нному представителю Нагорного Карабаха». Как выясн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сь потом, аналогичное приглашение получил азербайджан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ий представитель Шуши Низами Бахмано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Петросян в ответном послании на имя М.Рафаэлли пр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 уточнить статус участия делегации Нагорного Карабаха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е Минской группы и одновременно выразил готовнос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титься с ним в Москве. Встреча в Москве состоялась 1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юня 1992 года. Карабахская сторона обязалась обсудить пред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жения М.Рафаэлли и о принятом решении информирова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я Минской групп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, именно в период переговоров 12 июня началось мас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рованное наступление азербайджанской армии с участием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их военнослужащих на Шаумянский район, в резуль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те которого армянское население, вместе с отступающим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ядами, было вынужденно покинуть территорию район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переговоров в Москве не были до конца проинфор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аны об этих событиях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. Власть в НКР и внутриполитические процессы в Ар-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ен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дение Шаумяна открыло новый интервал политически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отношений в Армении и НКР. 13 июня АРФД организ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а в Ереване митинги, где в потере Шаумяна обвинила рук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ство Армении. Поражения на фронте усилили позиции оп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ции, что в дальнейшем привело к её консолидации в форм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позиционной коалиции «Дашинк». Первый митинг коали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ел в Ереване 30 июня. Еще раньше, 21 июня, с особой с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й прозвучал лозунг о необходимости признания НКР со ст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ны Армении и требование об отставке правительств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тивовес этому, президент Армении выдвинул тезис «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ывной деятельности Дашнакцутюн», которая «путём д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изации» в обществе подорвала боеспособность армян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их вооружённых сил. Виновниками поражений на фронт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и объявлены дашнак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бная позиция президента оказалась довольно убед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ьной для широких масс в Армении и НКР. Ещё большу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едительность ей придавал тот факт, что руководство Шау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нского района было представлено членами партии АРФД.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их эшелонах власти Армении упорно муссировались иде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«специальной сдаче Шаумяна его руководством с целью см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 следы своей коррумпированной деятельности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 не менее, резонанс от потери Шаумяна всё возрастал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зил вылиться в антиправительственные волнения. Вла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и вынуждены пойти по двум направлениям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делать уступку оппозиции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нять с себя ответственность за поражения в глазах народа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5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ся розыгрыш карты «партийности» в её связи с «Мин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им процессом СБСЕ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есс-конференции АОД в Ереване 17 июня и далее –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м выступлении по телевидению соратник през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та Эдуард Егорян объявил, что поражения на Карабахск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онте являются прямым последствием отказа карабахцев о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я в переговорах в рамках Минской группы. При этом о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л, что прямая вина лежит на Георгии Петросяне, кот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й, якобы, наперекор решению президиума Верховного с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а НКР в пользу участия в работе Минской группы, в угод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ю партии Дашнакцутюн, единолично принял реше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казе от переговоров. По словам Э.Егоряна, Г.Петросян от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л именно на переговорах с М.Рафаэлли в Москве, и сраз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 после отказа последовало нападение на Шаумян и его пад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е. Э.Егорян взял на себя ответственность квалифицирова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Георгия Петросяна как «предательство национальны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ов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но, что Э.Егорян не проверил информацию об ис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нном решении Президиума ВС НКР, который на самом дел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ью голосами против четырёх принял решение против уч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я в переговорах до уяснения статуса делегации НКР. Тем н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ее, несмотря на бросающуюся в глаза неубедительность д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в Э.Егоряна о связи поражений на фронте с отказом кар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хцев от участия в переговорах, версия эта стала частью оф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альной точки зрения руководства Армен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пециально созванной внеочередной сессии парламен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мении, где 22-24 июня проходил анализ ситуации в Нагор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 Карабахе, президент Л.Тер-Петросян в своем выступлен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 июня (сессия в прямом эфире транслировалась по телевид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ю) выдвинул три причины поражени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урс АРФД на дестабилизацию обстановки в Армении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лабление сотрудничества руководств Армении и НКР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избрания первого парламента НКР, в результате тех ж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й АРФД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тказ карабахцев участвовать в переговорах в рамках СБСЕ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6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, в своём выступлении Л.Тер-Петросян повтори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оверенную информацию о решении президиума ВС НКР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шибочная информация обернулась против президента, п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у на заседании присутствовал специально приглашён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ый Георгий Петросян. В своём выступлении последний внёс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сность в ошибочность информации о решении президиум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 НКР и, соответственно, о надуманности пропагандируем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сии о единоличном решении. Кроме этого, были даны разъ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снения об условиях приглашения карабахцев на переговоры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отивах неучастия карабахцев на этих условиях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ерения руководства Армении уже на сессии парламен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алить вину u1079 за поражения на «продашнакское» руководств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ного Карабаха не осуществилось. Зал был склонен обв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ть само руководство Армен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есные баталии продолжались. 29 июня в специальн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и по армянскому телевидению Л.Тер-Петросян сд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л грандиозное обвинение в адрес партии АРФД. Он обвини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 партии в попытках дестабилизации обстановки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мении и в намерениях ввергнуть её в войну. Одновременно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 НКР вновь подверглось сильнейшему давлению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идент указал, что если карабахцы не будут участвова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едующем заседании Минской группы, то им придётся от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чать за последующие поражения и территориальные пот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. Поскольку выступление транслировалось и на территор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ного Карабаха, оно вызвало мощную волну возмущ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 властей в Степанакерт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участия в переговорах была раздута до уровн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ьбоносного акта. Соответственно, повысилось внутрипол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ческое напряжение в Армении и НКР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казанном фоне выработать оптимальное решение п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е переговоров стало просто невозможно. Власти НКР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июля приняли решение направить делегацию на очередны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говоры в Рим, чтобы успокоить народ. Делегация в Рим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а была лишь заниматься проблемой выяснения статус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я карабахцев на переговорах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7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, по иронии судьбы, именно тогда, когда в Риме прох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л очередной раунд переговоров (29 июня-7 июля), началас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ортация армян из Мартакертского района. 4 июля 1992 год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Мартакерт был сдан. Переговоры были сорваны, а армян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ие делегации никак не могли добиться официальной реак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ской группы на захват Мартакерта азербайджанской арм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зу же после обвинительного выступления президента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еване вновь усилились антиправительственные выступл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я. Концепция президента Армении обернулась против не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го. На митингах звучали речи о том, что падение Март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та связано с тем, что карабахцы согласились участвовать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говорах в рамках СБСЕ, что вызвало недовольство со ст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ны России (факт поощрения Россией действий азербайджан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й армии в Мартакерте для всех был очевиден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позиция требовала сессии с повесткой дня о признан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КР. Однако руководство Армении было против такого р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ния. Президент Армении вынужден был пойти на уступ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позиции. Парламент Армении на заседании 8 июля приня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стное решение о неприемлемости подписания Армение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го международного документа и межгосударственного д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а, в котором Нагорный Карабах отмечался бы в состав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зербайджана. Фактически, был принят законодательный акт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льно идущий вразрез с требованиями международн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нее, 11 сентября лидер оппозиции Вазген Манукян п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ил пост и.о. госминистра по вопросам обороны, а затем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министра обороны. Оппозиция серьёзно ослабл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нам хотелось бы вернуться к некоторым подробностя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ной критической ситуации в Армении и восприяти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зиса различными политическими силами и газетами. Осо-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8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й интерес будет представлять для нас плоскость взаимоотн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ний руководств Армении и НКР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тельно, что характеристика власти в Нагорном Кар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хе в этот период обрела качественно иную форму. Приоткры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сь завеса над анатомией власти в НКР, и последняя предстал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вом облике в глазах общественности Армении. В оценка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илась постановка вопроса об отношениях руководст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КР с АРФД и о значимости взаимодействия властей Арм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и и НКР. Впервые президент Армении признал факт налич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речи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димая ниже цитата из выступления лидеров АОД 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е упомянутой пресс-конференции 17 июня красноречиво ил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стрирует кристаллизацию доминантной проблемы внутр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их взаимоотношений в армянском обществе. Пред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итель АОД Тер-усик Лазарян отметил следующее: «... 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тинге (оппозиции – М.С.) прозвучал лозунг, опасный для г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арственности Армении – Арцах должен диктовать политик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мении. ... Политику должна диктовать Армения, и интерес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мении и Карабаха не должны сталкиваться»32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 к газетным публикациям того периода проясня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т и другой важный аспект – проблему мирных переговоров u1074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и с проблемой партийности. В своём выступлении по тел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нию 29 июня президент Армении высказал следующие п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ции: «... своим неучастием (в переговорном процессе – М.С.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(власти НКР – М.С.) предают гибели Арцах и Армению,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это они должны ответить перед народом Армении. ...народ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авит вас принять участие в конференции»33. «Но в действ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ьности, решения принимают не власти НКР, а партия, кот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ю представляет Георгий Петросян и 25 человек – депутат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 НКР. Это АРФД». Л.Тер-Петросян заявил, что единствен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й целью АРФД является борьба за власть. Этой же цели под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нены стремления партии дестабилизировать обстановку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рудно заметить, что стремление к уходу от проблемы вз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оотношений властей Армении и НКР происходило путем ак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изации проблемы деятельности АРФД и в речи президента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9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 удалось представить эту партию в роли «козл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пущения» за поражения на карабахском фронт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ё один интересный факт выявляется при просмотре стен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мы выступления Георгия Петросяна на сессии Верховн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Армении 22 июня, опубликованной газетой «Республ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 Армения». Несмотря на отчётливое заявление Г.Петрося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том, что Президиум ВС НКР проголосовал против участия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оящих переговорах в Минской группе пятью голосам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и четырьмя «за», газета дала прямо противополож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ю информацию34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ые уступки оппозиции, решение руководст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КР направить делегацию на переговоры в Рим, а также н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вшееся 14 июля контрнаступление Сил самообороны НКР 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такертском направлении и временное освобождение мн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х сёл привели к тому, что внутриполитическая обстановка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мении начала стабилизироватьс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говорный процесс в рамках Минской группы продол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ся с большой интенсивностью и с нулевыми результатам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 июля-5 августа прошёл ещё один раунд переговоров в Рим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 июля начались политические консультации между рук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ствами Армении и НКР. Конфронтация сузилась до рамо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ых заседаний различных властных инстанци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е позже, 3 сентября, выступивший на u1087 пресс-конферен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Ереване Георгий Петросян выразил надежду, что время пок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т, кто был прав: те, кто отказываются вводить переговорны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 в рамки СБСЕ, или сторонники участ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 сентября 1992 года в городе Сочи было подписано согл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ние о прекращении военных действий между министрам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оны Армении и Азербайджана. Но до этого в повестке дн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лись значительные структурные и кадровые трансформ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и в руководствах обеих армянских республик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0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Г. Трансформации в структуре власти в НКР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ный процесс развития дипломатических процесс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заимоотношений властей Армении и Нагорного Карабаха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юне-августе 1992 года позволяет оценить последовавшие в ав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сте качественные изменения в структуре власти в НКР. Нев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поражения и территориальные потери, массовые пот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 беженцев, артиллерийские обстрелы обозначили состоя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го хаоса в Нагорном Карабах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аяние от потерь породило массовое неверие к властя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му содействовала и внутриполитическая дестабилизация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шая к полной парализации деятельности властей НКР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ая несостоятельность последних хоть как-то повлиять 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изацию ситуации в комплексе с практикой постоянн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кредитации в средствах массовой информации Армении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КР привели к полному безвластию в Нагорном Карабах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 свойственно подобным ситуациям, доминирующе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а идея о необходимости «твёрдой руки» и централиз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сти. Всё больше стали говорить о необходимости созда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совета в НКР, предполагающего единую централизованну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у власт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ний вклад в решимость коренным образом измени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у власти в НКР привнесли новое наступление азер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йджанской армии и массированные авиабомбардировки, 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приведшие к колоссальным потерям и жертвам артилл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йские обстрелы Степанакерт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то, что в середине июля Силы самообороны НКР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овив продвижение противника, начали контрнаступле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ртакертском районе и до конца месяца смогли освободи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ую часть занятых азербайджанцами сёл, начавшееся '31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густа новое наступление азербайджанской армии заставил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ойти карабахские силы уже и с правобережья реки Тер-Тер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вив сёла Вагуас, Дрмбон, Члдран и др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фоне новых потерь усилились авианалёты на Степан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т. 6 августа стало днём «столпотворения» в Степанакерте,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в результате массированного артиллерийского обстрела с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и Агдамского района и авиабомбардировки погибл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 человек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ьнейшим психологическим шоком оказались сообщ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захвате азербайджанской армией 8 августа села Арцваше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е на территории Армен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о очевидным, что в условиях чрезвычайного полож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ной реорганизации в системе власти уже не избежать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оды в пользу сохранения легитимности властей и демокр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ческого имиджа представлялись неубедительными. На так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е в НКР произошла трансформация во властных структура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25 августа 1992 года был образован Государственный Комите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оны (ГКО) преимущественно из сторонников президен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мении. Кроме того, с поста командующего был снят А.Тер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девосян, слава которого, потерпев удар после июньской сес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и, померкла на фоне поражений в Мартакертском район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я ГКО был формально образован решением Президиу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 Верховного совета НКР, на деле состоялся акт передачи ис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ительной власти сторонникам руководства Армении. Из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о ГКО задумывался как высший орган власти в НКР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отказ и.о. председателя ВС Г.Петросяна войти в его с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, как показало время, превратил этот новый орган в испол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тельную структуру. (В состав правления ГКО вошли лиш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представителя Президиума ВС - Карен Бабурян и Валер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аян, председателем стал Роберт Кочарян). Реальная влас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лась в руках ГКО, однако вплоть до середины 1993 год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внешнеполитических функций находилось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и президиума ВС НКР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ГКО имело противоречивое значение для развит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сти в Нагорном Карабахе. Резкая централизац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сти позволила осуществить режим военного положения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общий призыв. Одновременно, установившееся полное раз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ение u1074 внешне- и внутриполитической деятельности в НКР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ёсткая конфронтация ГКО с Президиумом ВС почти на год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лили атмосферу отчуждённости в структуре власт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период становления государственности в Нагор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 Карабахе содержит в себе наибольшую противоречивость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но проследить логику полной разделённости власти в НКР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пытаться разобраться в ней исключительно в рамка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КР. Поскольку этот аспект проблемы очень важен, коротк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овимся на не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ее всего, создавшаяся ситуация разделённости уд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етворяла руководство Армении. Искусственное поощре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бного разделения функций и атмосферы полного отчуж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ия лишала НКР способности выработки какого-либо сам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ятельного решения без решающего влияния Армен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акой ситуации очевидными кажутся две противоречивы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нденции развития взаимоотношений внутри карабахского ру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одств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иски путей интеграции усилий разделённых ветвей вл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 и стремление восстановления фактора самостоятельно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а НКР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тремление к усилению монополизации власти каждой из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но, что в итоге главенствующей идеей, требующей р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ния в отношении к себе, становилась проблема независим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 политики НКР от Армении. Необходимо отметить, что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ники руководства Армении, и сторонники АРФД в эт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е имели серьёзные точки соприкосновения, стимулиру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щие интеграционные процессы в руководстве НКР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йшие события показали, что взаимоотношения рук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ства Армении с двумя ветвями властей в НКР развивались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и странно, в сторону увеличения независимого параметр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йствиях карабахцев. Бывшие сторонники властей Армении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, продолжили основные традиции отношения к Арм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и, сложившиеся с начала 1992 года. Но это не означает, что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оторых принципиальных вопросах не состоялся пересмотр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ций. Это касается отношения к внутриполитическим пр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ссам в Армении. Как показала практика, с начала 1993 года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сти НКР периодически активно вмешивались в ситуацию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мении в самые её критические u1084 момент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структурных изменений имеет и другой важней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й аспект: появление новой роли вооружённых сил во вну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нних процессах НКР. В этой связи особый интерес пред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ляет развитие процессов в вооружённых силах. Пожалуй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но в военной сфере за короткий период произошли на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масштабные изменения. Было принято решение о созд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и Армии обороны НКР. Командующим стал один из актив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ых членов группы сторонников руководства Армении Самве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аян, занимавший до этого пост первого заместителя коман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ющего. Бывший командующий А.Тер-Тадевосян некоторо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работал советником при штабе вооружённых сил, а зате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ехал в Армению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сшедшие трансформации резко изменили структур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а в НКР. Соответственно, изменились и условия п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ической деятельности. С этого времени вся жизнедеятель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ть в Нагорном Карабахе осуществлялась через призму дея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ьности армии. Как и в большинстве стран, ставших на пу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оруженной освободительной борьбы, на длительный период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КР, с той или иной степенью адекватности, начали действ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ть важнейшие формулы общественной жизн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рмия – единственная действующая структура в обществе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рмия – руководитель и содержатель обществ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тсутствие идеи гражданского общества и гражданск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ттеснение общества от Движения и верхушечная полит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бная ситуация не оставляла политической ниши дл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какой-либо иной национальной структуры, в т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, партийной. Уход АРФД с политической арены в НКР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 предопределён уже описанными трансформациями в кар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хском обществе, а последовавшие события стали лишь зак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ным результатом этой ситуаци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4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Утеря власти АРФД в НКР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после июньской сессии и до создания ГКО отн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ние общественности Нагорного Карабаха к активистам дв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ния, членам АРФД резко изменилось. Укоренилась отчуж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ность в отношении деятельности партии в народе. Мног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АРФД стали покидать ее ряды, в том числе, фракцию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овном совете. Пребывавший в государственных структу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х корпус партийцев все более самоизолировался и отчуждал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я от общественности. Какая-либо поддержка «снизу» перест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 существовать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их условиях поддержка могла исходить исключительн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руководства АРФД. Поэтому указанный корпус все боле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етал чисто партийный облик. Фактически, перед групп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стов стоял выбор: или окончательно интегрироваться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ФД, или покинуть ее. Не могло быть и речи о возможно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й политик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был период окончательной политической самоидент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кации. Впервые в НКР разделение политических сил полу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ло чисто партийную окраску. Карабахский фактор как так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й перестал существовать в отдельном виде. (Не случайно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е после довыборов в Верховный совет НКР в мае 1993 года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арламенте была попытка создания фракции «Воля Арцаха»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тендовавшая на роль самостоятельного карабахского факт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такой расстановке сил начался год 1993-й. Именно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м году развитие событий привело к развязке и полной лик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ации фактора АРФД в Нагорном Карабах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1993 года в НКР характеризовалось массированным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обстрелами и авиабомбежками поселений, а также возрос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ми усилиями азербайджанской армии перекрыть Лачинск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идор. Армения переживала первую блокадную зиму. Ситу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я дошла до критической точки в конце января, когда 23 числ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рнеульском районе Грузии был взорван газопровод, пода-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5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щий газ в Армению. Энергетическая блокада достигла свои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х предело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ый период ситуация в Армении характеризовалас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катастрофическая. Условия существования приблизились 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ическим: народ стоял на грани замерзания и голода. Дол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ться так не могло. Ситуация неизбежно должна был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орваться, найдя какой-то выход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5 февраля 1993 года явился началом двух событий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вших всю логику военно-политических процессов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мении и НКР. Организация Национального Самоопредел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я провела митинг в Ереване. Масштаб и атмосфера митинг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но выявили кроющиеся в обществе потенциальные возмож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ти социального бунта. Организаторы митинга объявили ру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одство республики виновными за сложившуюся в Армен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туацию и бросили лозунг о созыве Учредительного Собр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я. Начало движения за отставку правящего режима было п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жено и, казалось, имело серьезную поддержку в измученн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, неожиданно для всех, 5 февраля началос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штабное контрнаступление Армии НКР в Мартакертск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е, сразу же принесшее успех. В течение первых несколь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х дней было освобождено 9 ранее оккупированных се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ий климат в Армении изменился. Общественно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нание резко активизировалось, выйдя из состояния под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енности. Соответственно, начался очередной этап поляриз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и политических сил в Армении и НКР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рмении векторы внутриполитических действий опред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лись, когда 6 февраля по телевидению выступил председ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ь Комитета Обороны НКР Серж Саркисян, который обвини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а митинга в Ереване, лидера ОНС Паруйра Айрикя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 дестабилизации обстановки. С.Саркисян выдвинул тезис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которому в условиях, когда Армия НКР начала актив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ые действия по освобождению оккупированного Мартакерт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го района, действия митингующих квалифицировались ка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ар в спину освободительного движения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6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ервые осуществилось прямое активное вмешательств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я руководства НКР во внутриполитические пр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ссы Армении. Этот шаг указывал на то, что руководство Ар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ии было серьезно обеспокоено возможностью социальн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нт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е С.Саркисяна имело решающее воздейств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итуацию. Социальная активность масс резко спала. Назн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нный на 12 февраля новый митинг практически провалилс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ставление действий митингующих интересам осв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дительного движения дало ожидаемый руководством Арм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и эффект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произошел и другой, не менее важный эффект. Опп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ция и часть общественности стала усматривать в начавшей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я военной операции в НКР авантюру с вполне конкретным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ерениями отвлечь сознание народа от социальных требов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тороны внутреннего противостояния определились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сложность ситуации для властей Армении заключалась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м, что не существовало никакой гарантии продолжения усп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 начавшихся боевых действий. И в условиях, когда идея об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антюрности этих действий глубоко засела в общественн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нании (а этому в немалой степени содействовал прежн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 боевых действий, когда за успехами в Шуше и Лачине п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овали масштабные поражения армянской стороны), любо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ажение могло вызвать новую волну антиправительственны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й. Необходима была политическая гарантия от т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о разворота событи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ные нами события позволяют понять логику повед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я властей и оппозиции и суть принятых ими позиций. Есл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оставить окончательные формулировки позиций, можн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изировать, что власти Армении остановились на тез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: деятельность оппозиции несет подрывной характер и угр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ет успеху вооруженных сил на фронт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ественно, была надежда, что усиленно пропагандиру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й указанный тезис мог гарантировать, что при любом во-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7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нном поражении ответственность перед народом будет не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позиц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стоявшемся 12 февраля заседании Совета безопасно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мении так и были сформулированы обвинения в попытка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стабилизации со стороны некоторых внешних и внутренни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. Таким образом, деятельности митингующих была пред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ена роль подрывной силы отнюдь не местного значе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енно, выдвинутые оппозиционными силами тезис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и отражением действий властей. Они носили обличитель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ый характер и их можно объединить в следующий блок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оенные действия в НКР квалифицируются как авантюр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твлечения масс от социальных требований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ласти искусственно раздувают миф о межпартийных раз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гласиях в Армении и НКР, гарантируя себе алиби от возмож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ых поражений на фронт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итуации некоторой спецификой отличались позиц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ействия АРФД. Стереотипы, сложившиеся в период июнь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го внутриполитического кризиса 1992 года, когда вся ви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оражения на фронте была успешно свалена на АРФД, з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или эту партию на этот раз воздержаться от руководст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ового движения в Ереване. Однако АРФД в своих влия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ьных печатных органах подробно освещала сложные вну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политические процессы в НКР. Уже это достаточно сильн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изовало общественное мнение в Армении. Одновремен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, официально было заявлено, что президент Армении желае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януть АРФД в политические игры35. Информирование общ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венности с позиций обвинения властей Армении во всех вну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нних сложностях в НКР поневоле резко поднимало волн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правительственных настроений в Армен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позиция АРФД в отношении сложившейся ситу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ции, все же, проявилась однозначно. При этом, позиция АРФД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личалась невиданной крайностью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бликациям органа ЦК АРФД, газеты «Еркир»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тия обвиняла президента Армении в начале очередной кам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нии по раздуванию «опереточного» мифа о дестабилизации,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8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ямо намекая, что существует угроза сознательных пораж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й с территориальными потерями с целью сваливания вин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ппозицию и ее полную нейтрализацию. То есть, АРФД вы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нула тезис о возможности пресечения социального бунта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мении путем искусственно созданной действиями власте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мении внешней военной угрозы. Такие публикации АРФД,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х высокой волны антиправительственных настроений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зили полностью отрезать пути руководству Армении к от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плению. Любое поражение на фронте означало бы пряму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розу властвующей элите Армен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подтвердить наши наблюдения, приведем нескольк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ржек из наиболее обширной статьи того периода36. Коллек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вная подпись под статьей подчеркивает значимость ее пол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ний. Обращаясь к сути сложившегося в Армении внутрип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ического кризиса и ссылаясь на известное нам выступле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жа Саркисяна по телевидению, статья отмечает: «... кто-т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ет все наши потери и бедствия объяснить дестабилизацие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й или иной форме, теми или иными внутриполитическим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гласиями. Дестабилизация стала специфическим метод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ищения властей Армении от всех грехов. И чует сердце: ка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в обществе наблюдается разногласие, приходится u1078 жда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властей какой-то низости и подлости». И далее, делаетс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, что вся опасность такого подхода заключается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м, что все рычаги «театрализованной» дестабилизации нах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ятся в руках президента Армении и могут быть применены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й ситуац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зуя конкретно сложившуюся в то время ситуацию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пишет: «... некоторые последние политические событ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зывают глубокую тревогу для судеб нашего народа, посколь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 в них заметна именно та «театрализованная» дестабилиз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я, мастером которой стал наш президент». Понятно, что ск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ное касалось кампании по противопоставлению интерес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бодительного движения действиям митингующих. И здесь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я оценку прозвучавшим в выступлении С.Саркисяна тез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, недвусмысленно делается резкое заявление: «Протиснув-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9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йся в структуру армии Арцаха этот пройдоха, являющийс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акой президента ... по сути дела, угрожал армянскому н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у военными поражениями и потерями, если народ посмее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ставить себя президенту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этих слов становится понятным, что АРФД публично оц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ла пропаганду властей как искусственное нагнетание угр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ы внешней опасности. Но в конкретном случае такая оцен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гла выглядеть как резкое обвинение в прямой измене. Те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тически, в случае малейшего военного поражения, реакц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ости могла быть непредсказуемо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такой безвыходной ситуации может объяснить, п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у центральное место в пропагандистской платформе вл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й занял тезис о нарастающем межпартийном расколе в ар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нском обществе. Лишь предварительное предупреждение об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розе национальной катастрофы ввиду происходившего рас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а общества (и армии, в том числе) могло противостоять т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сам, выдвинутым АРФД и получившим большой резонанс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, что муссируемая идея об авантюрности контрнаступл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я в Нагорном Карабахе крепко засела в общественном мн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и Армении, ясно видно из вынужденных опровержений с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го С.Саркисяна. В своем интервью «Кто бы ни был у власти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бах должен быть освобожден»37, он заявил: «... Знаете, м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долго собирались с силами – так просто нельзя было осв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дить десятки сел, захваченных врагом. Но кто-то наноси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ар нам в спину. Заявляю, политиканам не удастся останови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упление наших подразделений, как это не удается сдела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оруженному до зубов противнику. Смешно, но для кого-т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видна связь между митингами в Ереване и освобождение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х сел в Арцахе! Но это же нелепо, мы намеревались перей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 в наступление еще в октябре прошлого года!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, никаких реальных оснований для утверждений 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м характере военных действий, с одной стороны,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и глубокого раскола общества на межпартийной основе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ругой, в жизни не наблюдалось. Соответственно – тезис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позиции и тезисы властей преследовали исключительно вну-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политическую цель. Фактом является то, что начало кон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наступления стало основной ставкой политики разряж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й напряженности в Армен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развернувшиеся в Армении и НКР некоторые «верху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чные» внутриполитические процессы давали обильную под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ку выдвинутому властями тезису об угрозе раскола общ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ва. Для нас тем более представляет интерес анализ взаим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шений в этой ситуации, поскольку есть полные основа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ть, что развитие событий непосредственно отразилос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удьбе АРФД, резко и надолго вытеснив партию с активны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ций на политической арен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внутриполитические события на этот раз развер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лись в НКР. Считаем целесообразным дать краткое описа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туации в НКР, что позволит, с одной стороны, лучше поня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мость тезиса властей Армении, с другой – узнать подроб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ти очередного этапа сдачи позиций в НКР АРФД. Тем более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разворот во внутриполитической ситуации в Армении мог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ойти исключительно в зависимости от исхода военной с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ции в Нагорном Карабах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 становления противостояния двух ветвей власти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КР нам уже знаком из предыдущих параграфов. За полугод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й период деятельности Государственного Комитета Оборон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ГКО) НКР реальная власть в Нагорном Карабахе полность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шла u1082 к нему. Единственной оппозицией ГКО в Нагорн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бахе оставалась фракция АРФД в парламенте и ее пред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ители в Президиуме Верховного совета. В функциональ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 плане ГКО пока оставался оттесненным лишь от внешне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ки НКР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такой расстановке сил НКР подошла к середине февр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я, когда внутриполитическое напряжение здесь достигло нак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. 14 февраля 1993 года наступил срок окончания режима в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нного положения и, соответственно, полномочий ГКО. К тому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и в НКР все чаще и чаще стали публично говорить о н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ходимости ликвидации Верховного совета и создания един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изованной властной структуры в виде Госсовета. Заяв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я подобного содержания начали носить полуофициальны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38. Кроме этого, все чаще в средствах массовой инфор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ции НКР зазвучала резкая критика в адрес Президиума ВС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КР, с обвинениями в бездеятельност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акой атмосфере у членов Президиума ВС сформировалос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ние, что в результате внутриполитической конфронт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ляется реальная угроза ликвидации избранных власте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КР, что оценивалось как угроза Движению. Такое мнение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делировало их деятельность в данной ситуац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февраля Президиум ВС принял решение о продлении ср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 военного положения в НКР и, соответственно, полномоч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КО на три месяца. Кроме того, было потребовано от ГКО 18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враля представить отчет о шестимесячной деятельност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ГКО и руководство вооруженными силами не был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ены на это заседание. Соответственно, данное реш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е ПВС было воспринято ими как вызов. 14 февраля на депу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тском собрании, организованном мандатной комиссией пар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мента, председатель ГКО Роберт Кочарян потребовал прод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я срока военного положения до конца 1993 года. Кром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о, он объявил, что не приемлет методов работы ПВС с ГК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казался в этой ситуации представлять отчет в ПВС. Это р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ние взорвало ситуацию в НКР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ция ГКО выхлестнулась на публичный уровень. В сред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вах массовой информации началась кампания в пользу тезис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целесообразности Госсовета. С таким заявлением выступил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сторонников ГКО, представляющаяся как общественна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«Народный фронт Арцаха» и поддерживаемая ру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одством ГКО. Кроме того, с критикой деятельности През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ума ВС НКР начали выступать и некоторые члены президиу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. По сути, решение ПВС от 10 февраля обернулось проти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го же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февраля на специально созванное расширенное заседа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идиума ВС с повесткой дня о слушании отчета ГКО пред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датель ГКО Р.Кочарян не явился. Кризис взаимоотношен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стей достиг апогея. Было принято решение созвать внеоч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дную сессию Верховного совета. Президиум ВС обратился 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у Нагорного Карабаха с призывом к единению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ившаяся критическая ситуация продолжалась до 2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та, пока не была созвана сессия Верховного Совета НКР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вшийся на сессии отчет председателя ГКО и принят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о продлении срока Военного положения в НКР и сро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й ГКО до конца 1993 года несколько разрядили вну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политическое напряжение. И хотя отношения двух ветве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сти оставались полностью разорванными, обстановка обр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 некоторую определенность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вой представляется нам хроника событий тех дней. Есл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ытаться сделать анализ описанного кризисного периода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м контексте процессов в регионе, то можно сделать сл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ющие важные заключени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Нагорном Карабахе сторонниками руководства Армен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 взят курс на полную монополизацию власти и обеспече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ых боевых действий наступательного характер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своих взаимоотношениях обе ветви власти НКР отказы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ись признавать за действиями противоположной сторон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ую-либо конструктивность и квалифицировали действ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 друга исключительно как борьбу за власть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шающее значение обрели представления о характере вл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 в НКР. Тезис о необходимости сохранения легитимно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емократического облика избранной власти в НКР пришел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икосновение с противоположным тезисом о целесообраз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ти полной централизации власти, независимо от ее фор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ной легитимности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ступательные действия вооруженных сил НКР и бес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ромиссная u1074 внутриполитическая позиция ГКО полность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падали с внутриполитическими интересами руководства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мении в условиях сильного подъема волны социального н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ольства в республике и усиления влияния оппозиц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льку обе стороны противостояния были убеждены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й правоте, действия свои они оценивали как единственн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е в деле защиты интересов народа. В этой связи н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сторона не отказывалась от возможности силового давл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я в своих действиях. Члены Президиума ВС НКР считали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а активной позицией ГКО стоит жесткая линия президен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 Армении. Такой же позиции придерживалось руководств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ФД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ссе того периода внимание читателей было привлечен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нфиденциальному письму президиума ВС НКР к президен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 Армении. Газета «Еркир» от 23 февраля поместила заметк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названием «Власти Армении ответственны за дестабил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цию обстановки в Арцахе», где отмечалось: «Президиум ВС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КР специальным письмом обратился к президенту Армен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Тер-Петросяну. В письме политическое руководство Арм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и обвиняется в действиях смене законных властей Нагорн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баха незаконным путем»39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колько истинный смысл послания ПВС НКР соответств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 трактовке органа АРФД, узнать было трудно в силу того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само письмо не было опубликовано. Однако то, что письм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тельно было посвящено проблеме взаимоотношен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стей Армении и НКР, подтверждается публикацией в газ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 «Республика Армения» «История даст свою оценку», где 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 корреспондента приводится ответ пресс-секретаря ВС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КР Гегама Багдасаряна: «История даст настоящую оценк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цахскому национально-освободительному движению, е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ологам и действующим лицам, осветит многочисленные н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сные вопросы, в том числе и отношения между властями РА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КР. Дать эту объективную оценку историкам поможет и вы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упомянутое письмо...»40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вим историкам выяснение достоверности положен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го документа. А мы остановимся еще на некоторых важны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ах, приведенных прессой Армени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ей заметке «Президиум ВС НКР u1086 обвиняется в неприем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мых методах сотрудничества с ГКО», газета «Еркир» прив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т информацию41 о письме, направленном председателем ГК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КР Р.Кочаряном Президиуму ВС НКР. Данное письмо являет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я одним из важнейших свидетельств сложности взаимоотн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ний в НКР в описываемый период. Председатель ГКО НКР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нял в ответственность президиума безопасность народа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решение ПВС НКР о продлении срока военного пол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ния всего на три месяц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особый интерес для целей нашего исследова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ет интервью Роберта Кочаряна газете «Республи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мения» от 11 марта. Обращаясь к освещению в СМИ Арм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и событий в НКР (а в номере газеты от 20 февраля приведе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ая подборка материалов по этой ситуации, в том числе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убличной озабоченности группы парламент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ев ВС РА по поводу разногласий между ПВС И ГКО НКР42)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Кочарян отметил: «... Не всегда простые отношения межд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умя органами власти вовсе не означают, что нужно прекр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ать работу в угоду политическим амбициям некоторых груп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овок и фракций, как в Ереване, так и в самой НКР. ... М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им работать ... – И мы хотим, чтобы нам не мешали и не дер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и попусту»43. Данная реплика прекрасно свидетельствует 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ции ГКО НКР в сложившейся ситуац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нные позиции, вышедшие на полосы газет, под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ерждают наше мнение о том, что никакого признания кон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ивности в действиях противоположной стороны в НКР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изнавалось. И в этой ситуации тезис «нам мешают р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тать», ставший, как мы увидим далее, и основным тезис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идента Армении, определил и сам категоричный характер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й против всех «помех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ь же высокую степень категоричности проявляют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ные нами действия Президиума ВС НКР. Только эти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объяснить логику его решения от 10 февраля. Принят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о продлении срока Военного положения на три месяц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седании, куда не были приглашены представители ГКО и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5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а армии, можно объяснить лишь наивной попытк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стояния активным намерениям последних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юдь не случайно, что подобные действия окончательн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ели ПВС НКР из орбиты политических действий и обрекл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на полную изоляцию и формальное существование. Пот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 способности к адекватности оценок политической ситу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а свои плод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отметить, что подробно описанная внутрипол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ческая «возня», несмотря на кажущуюся масштабность, вс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, в условиях Нагорного Карабаха носила «верхушечный» х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ктер и мало затрагивала сознание широких слоев народа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йцов вооруженных си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на фоне развернувшейся в Армении масштабн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истской кампании о «межпартийном расколе общ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ва» стали реальностью и две практические акции. Речь идет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-первых, о трагической попытке вооруженного захвата вл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 в поселке Гадрут 23 февраля группой бойцов местного б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льона вооруженных сил НКР, где позиции АРФД во властны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х были еще крепки. Почти одновременно отряд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ендантской службы Горисского района 25 февраля было з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вачено здание горисполкома в городе Горис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висимо от истинной сути каждого из этих актов, оба он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и восприняты общественностью как проявления межпар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йных раздоров. В этом отношении пропагандистский тезис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стей Армении получил определенную подпитку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, следует отметить качественную разницу об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актов. Подавление местными властями противозаконны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й вооруженных бойцов в Гадруте возымело отрезвляю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е воздействие на обе ветви власти в НКР, особенно, на ст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нников ГКО. Тогда удалось оградить общественное мне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мении от случившегося трагического акта, тем самым не д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ив политизации трагического факта. Случай же в Горисе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вой сути, представлял театрализованное представление,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акого иного предназначения, кроме целей подыгрыва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иполитическим процессам, не имел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6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ный нами компромисс, достигнутый на сессии Вер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вного совета НКР 22-23 марта между всеми политическим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ами, в итоге привел к тому, что был сохранен и дем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ический облик власти в НКР, и удовлетворены требова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КО. Кроме того, оказался возможным и диалог между всем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ам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оторое представление о качественных изменениях в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отношениях в период с 23 февраля по 22 марта можн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ть из интервью члена Бюро АРФД Ваана Ованнисяна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овавшего в тот период в НКР и рассказавшего о н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х явлениях на страницах газеты «Еркир». По его сл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: «Искусственно насаждаемое из Армении противостоя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ной и исполнительной власти в Карабахе частичн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сгладить или вообще ликвидировать ... С этой целью п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ей инициативе начались переговоры с ГКО»44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тельно, прямое вхождение высшего руководст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ФД в сложную внутриполитическую ситуацию в НКР 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е трагических событий в Гадруте сделал возможным ди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 всех сторон. Были сделаны даже попытки регулирова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отношений путем выдвижения взаимосогласованны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ров, в частности, претендента на пост председателя Верхов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го совета. Однако о большем договориться не удалось. Н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ядка состоялась. Частичная разрядка напряженности в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иполитических отношениях в НКР и успешные наступ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ьные военные действия Армии НКР постепенно разряжал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е напряжение и в Армен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говорить о реальном результате политического кризис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а 1993 года, то можно однозначно указать на дальнейшу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рю влияния АРФД в НКР и Армен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ая военная операция в конце марта по взятию Кель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джарского района показала, что в НКР существует новая ед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я власть в лице ГКО. Лучшего олицетворения расхожего т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са «победителей не судят» не могло быть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дальнейшие внутриполитические действия в НКР и Ар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ии были призваны окончательно укрепить позиции властей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7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КР в этот период был ликвидирован единственный юрид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ский базис влияния АРФД – влиятельная фракция в Верхов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 совете НКР. Прошедшие в НКР 16 мая выборы на 15 в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тных мест Верховного совета окончательно свели на «нет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 АРФД в делах НКР. Каких-либо рычагов влияния на пр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ссы в Нагорном Карабахе больше не осталось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ники ГКО получили поддержку депутатского корпус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овленного состава, тем самым установив полную власть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зднив сомнения в легитимности властей НКР. Параллель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развернулась работа по заполнению вакуума в деятельн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 ГКО в сфере внешней политики. Проведение в Москве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едине апреля негласных переговоров сторон конфликта,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х принимал участие новоназначенный советник предс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еля ГКО Аркадий Гукасян и о которых президиум ВС не бы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едомлен, выявило факт полного триумфа ГКО на внешнеп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ической арен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ним отчаянным шагом АРФД сохранить хоть како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бо влияние в НКР явилось заявление ЦК АРФД в НКР, текс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ого напечатан в газете «Еркир» от 21 апреля. Основны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 тезис о том, что «... ГКО начал проводить самостоятель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ю внешнюю политику без согласования с высшим орган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сти...». А также: «В состоявшихся в Москве тайных перег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ах представитель ГКО участвовал без ведома председател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 НКР и без определенного статуса»45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АРФД от 21 апреля обвиняло ГКО в подрыве ин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есов Нагорного Карабаха и подписании неприемлемого д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мента. Данное заявление вызвало контр-заявление Департ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та печати НКР и вновь грозило обострить обстановку в НКР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о вызвало недовольство некоторых влиятельных членов пр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диума ВС НКР. В результате путем консенсуса было решен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йти на контакт с ГКО на уровне председателей двух органо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акт явился началом прекращения противостояния дву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вей власти, а также влияния АРФД в НКР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8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ного легче, но, одновременно, шумнее произошел пр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сс разрядки внутриполитических взаимоотношений в Арм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и. В общественном сознании приоритетность социальны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 была окончательно снята победоносной операцией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льбаджарском районе. Доминантное место стала занима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ющаяся идея безопасности. Одновременно, интен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вно начался проповедоваться ставший излюбленным тезис 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ешающих силах», ставший эффективным механизмом оттес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ния оппозиции от активных действий в общественной жиз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республики. Этому способствовало и активизировавшеес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ое вмешательство в дела регион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ередине u1072 апреля 1993 года общественное сознание Арм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и окончательно переменило акценты. В центре внима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вь оказался международный посреднический процесс ур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лирования, который на этот раз выражался в действиях в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 представленных 18 мая новых предложений, выработан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ых совместными усилиями США, России и Турции с участие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СЕ. Данная трехсторонняя инициатива появилась на фон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пломатического тупика, вызванного неэффективностью п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оворов в Минской группе СБСЕ и взятием Кельбаджара ар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нскими силам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безопасности ООН отреагировал на эту последню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енную акцию резолюцией №882 от 29 апреля, в которой п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л вывода войск из Кельбаджарского района. Формаль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указанная трехсторонняя инициатива преследовала цел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нической миссии по исполнению резолюции Сове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и ООН. Беспрецедентный случай участия Тур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оли посредника в карабахском вопросе вызвал невероятны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жиотаж вокруг указанной посреднической миссии. Данны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жиотаж не оставил и следов воспоминаний о существующе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м напряжении в обществе Армен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ейся ситуации АРФД проявила инициативу, пер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я акцент деятельности на акции протеста против участия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9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ции в посреднической миссии. Народ поддержал эти акции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е вылились в демонстрации протеста перед посольств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 США и России, состоявшиеся 21 мая. Поворот в обществен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 сознании обозначил рост интереса к проблеме националь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й безопасности вплоть до середины июня 1993 года. Отказ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а НКР от указанной трехсторонней инициативы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ившаяся политическая суматоха вокруг новой инициат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, исходящей уже от СБСЕ, определили доминантные полит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ские события в общественной жизни Армен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 с 5 по 14 июня можно охарактеризовать как врем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бора плодов» за весь прошедший период 1993 года всеми п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ическими силами в армянском обществе. Более конкретн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 время триумфа президента Армен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состоявшегося 3-5 июня 1993 года в Риме з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дания девяти стран Минской группы сторонам конфлик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 предложен новый u1074 вариант графика неотложных мер с т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 целью исполнения положений резолюции СБ ООН №822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темой данного графика был вывод войск из Кельбад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рского район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фоне недавнего отклонения карабахцами инициатив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риады» таких влиятельных стран, как США, Россия и Турция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шение к новой посреднической инициативе СБСЕ обрел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 чуть ли не судьбоносного акта. Главным образом, п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й причине, что никто не мог предопределить, какой резонанс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итическом мире может вызвать еще один отказ. Напом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м – вопрос касался согласия на вывод войск с занятой в ход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йны территории. И согласие это требовалось от карабахце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 Армении придерживалось позиции принят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ного СБСЕ документа, без промедления. Более слож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й оказалась ситуация в НКР. Ничего неожиданного не был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, что вся общественность и, практически, все члены п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ического и военного руководства считали документ непр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млемым по причине невозможности вывода войск из Кельбад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рского района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вынужденного отхода от занятых в ходе боев поз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й со всей откровенностью встала перед карабахцами впервы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ые политические и дипломатические шаги, затрагивающ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у проблему, способны были вызвать повышенную напряжен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ть и редкое единодушие в непримиримости к уступка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всего руководства НКР лишь Георгий Петросян и н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его соратников твердо придерживались мнения, что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момент политически выгодно принять предложен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ый СБСЕ документ, поскольку это в реальности отнюдь н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чает реального вывода войск. Такая уверенность основы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ась на оценке начавшегося в Азербайджане масштабн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иполитического кризиса в связи с мятежом 4 июня 199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а в городе Гяндже. Было очевидно, что в условиях нарастаю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й внутриполитической дестабилизации в Азербайджане ни 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реальной передислокации войск речи быть не могло. Зат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было избежать прямой конфронтации с международны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ством, лишь недавно отдавшим в жертву слишком н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говорчивую Крайну в Хорват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убедить общественность НКР и членов руководства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сообразности такого дипломатического шага оказалось н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гким делом. Тем более, что против принятия документа без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елляционно выступал председатель ГКО Р.Кочарян. С цель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я решения 12 июня президент Армении устроил встр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 руководителей Армении и НКР в Горисском районе. Вес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президиума ВС НКР, ГКО и члены командования Арм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КР присутствовали на этом совещании. Предложения Л.Тер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сяна и Г.Петросяна дать согласие на документ никто из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овавших не поддержал. Несмотря на это, Г.Петрося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 решение подписать документ, но сделать это счел ц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ообразным в Степанакерте, а не на данном совещании, ка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го добивался президент Армен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льку и на следующий день документ не был приня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иду продолжавшегося неприятия со стороны большинст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ей НКР, президент Армении оказал сильный пол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ческий прессинг на руководство НКР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апреля он распространил заявление, в котором публичн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винил руководство НКР в бессилии и в тот же день вылете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епанакерт. В результате общего собрания 14 июня в Степ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ерте Георгий Петросян неожиданно подал в отставку, а н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й и.о. председателя Верховного совета НКР Карен Бабуря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ал предложенный СБСЕ документ с оговоркой (оговор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 касалась невозможности передислокации войск до момен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становления политической стабильности в Азербайджане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идент Армении на этом собрании гарантировал безопас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ть карабахцам в случае вывода войск из Кельбаджарск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принятия карабахцами требующего отвода войск из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льбаджара документа и неожиданная отставка Г.Петрося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фоне экстренной поездки Л.Тер-Петросяна в Степанакер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звали взволнованность общественности в Армении и ар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нской диаспоре. Появилась атмосфера тяжелого ожида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ений. Идеей, охватившей общественное мнение и сраз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 поддержанной дашнакской прессой, стал тезис о принуж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ии карабахцев к отказу от Кельбаджарского района и, соот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ственно, вынужденной отставке Г.Петросяна под нажим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Тер-Петросяна. Актуализовалась задача снятия поднявшейс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ны напряженности в общественном сознании в Армении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спор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тивовес этому, резкое повышение веса президента Ар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ии как решительного миротворца наметилось на междун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ном же уровне. Хотя, надо отметить, что международны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 к ситуации вокруг Кельбаджара резко упал. Тогда п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ю казалось, что политический мир больше ждал отказа кар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хцев подписать предложенный СБСЕ документ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событий этого периода убедительно подтверждает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Л.Тер-Петросян не только смог виртуозно разрядить обст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ку, но и в очередной раз использовал сложившуюся ситу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ю для полного вытеснения АРФД с активных внутрипол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ческих позиций и окончательного поворота общественн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ния в свою пользу. Для обоснования нашего утверждения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м нижеследующие рассужде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июня Л.Тер-Петросян устроил публичные встречи с рук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ителями партий Рамкавар Азатакан и АРФД. Встречи транс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ровались по Армянскому телевидению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казанных встречах президент Армении публично обн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овал свою позицию, выдвинув ряд тезисов. Если рассм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ь действия президента Армении, то можно мысленно вы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ить их следующую внутреннюю логику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было объявлено, что Армения и НКР отказались от курса 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йну и приняли курс мир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урс мира приравнивался к героизму, и принявшие доку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т руководители НКР были названы героями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артия АРФД и остальная оппозиция причислены к разря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 мешающих сил, поскольку не являются сторонниками пр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ятия документа СБСЕ, не предъявляя альтернативы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тставка Г.Петросяна была объяснена приказом высше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а АРФД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ежиссура» Тер-Петросяна, конечно же, имела мало отн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ния к реальности: он сам бы хотел узнать секрет отстав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Петросяна. Но не это было важным в тот момент. Выдвиж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ем указанных тезисов Л.Тер-Петросян приравнял свою д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матическую деятельность к курсу военных побед на фрон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, выставляя все в едином континууме. Последователи эт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а и «герои войны» были приравнены. Соответственно, вс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льные были объявлены вне игр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ую очередь, такой позицией президент Армении сня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себя ответственность за отставку Г.Петросяна, высказав мн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е о том, что это произошло в рамках партийной дисциплин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ФД. Кроме того, все лавры военных побед и миротворчест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 были оставлены ему. Все прекрасно знали, чт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я вокруг Кельбаджара на этом завершена (кроме очень на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ых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льным подтверждением многих сторон приведен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го анализа являются сами материалы встреч Л.Тер-Петрося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руководствами указанных выше партий. В частности, в опу-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икованной в газете «Республика Армения» стенограмме46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и президента с руководителями партии Рамкавар Азат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 можем выделить следующие тезисы президента: «Вла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ного Карабаха, в частности, президиум Верховного сов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, по приказу Бюро Дашнакцутюн избегали принимать како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бо решение. Я считаю это попыткой уйти от ответственн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. Потому, что Дашнакцутюн также чувствовала ту огромну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, которую пришлось бы нести в случае отказ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этой мирной инициативы. Они тоже уверены, я убежден, чт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ьтернативы нет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фраза была призвана создать впечатление единствен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й верности избранного президентом пути и непоследов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ьности курса оппозиционных партий. Естественно, на фон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й констатации уже нетрудно было «загнать» оппозицию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. «Нейтралитет не позиция. ... Вы должны определиться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й позиции, в противном случае, я буду вынужден опред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ься по отношению к вам». Эта фраза президента Армен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а ярким примером способностей мастерского использов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я любой ситуации в свою пользу. Ибо попытка оппози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ржанно уйти от традиционных обвинений в дестабилиз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туации в данном конкретном случае виртуозно была повер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та против нее же под лозунгом «мешающих сил» или «н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юдателей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е стало возможным, поскольку удалось в общественн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нании укрепить иллюзию кардинального изменения пол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ческой ситуации, что подтверждается ставшим центральны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зисом того же выступления: u171 «Завершается этап войны, нач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ется этап мира». Конечно же, лишь на фоне военных побед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а возможной такая внутриполитическая игра, в результат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ой АРФД резко сдала свои позиции в сфере внутрипол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ческих отношени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тельно то, что руководство АРФД на указанн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е публично проявило свою полную шокированность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помощность, показав неспособность адекватно восприн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ь события на национальной арене. На то были причины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е руководство АРФД было обеспокоено возможность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я документа СБСЕ карабахцами, поскольку подписа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должен был ее член – и.о. председателя ВС НКР Г.Петросян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могло вызвать непредсказуемую реакцию в диаспоре и п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вать влияние партии. Какого-либо механизма влияния 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Г.Петросяна руководство АРФД не имело. Какой-либ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ной позиции в отношении документа СБСЕ руковод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во АРФД также не имело. Местные члены АРФД в Степан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те были против подписания документа, что ничего не зн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ло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но, что описанный комплекс позиций вызвал аморф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ые действия руководства АРФД, оставившего последнее слов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нятии решения своим карабахским членам. Хорошо зная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Г.Петросян и некоторые влиятельные члены партии реш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ьно выступали за принятие документа, руководство АРФД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же, не теряло надежду. Однако никто не ожидал отстав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Петросяна и не знал ее мотивов. Тем не менее, ситуация обер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лась в благоприятную для руководства АРФД сторону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имо, Г.Петросян решил подойти к разрешению сложн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туации с осознанием ответственности не только перед госу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рством, но и перед партией. Но, удачно разрешив для себ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ую сложную ситуацию, АРФД сразу же, как мы описал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, встала перед еще более сложной ситуацией, поскольк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ее полной неожиданностью оказались активные публич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ые выступления президента Армении. В результате, потеря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 председателя ВС НКР, АРФД достигла полной политич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й изоляции, надолго оказавшись отчужденной от активны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ций в армянском обществ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касается самого подписанного карабахцами докумен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Е, то к нему никто больше не возвращался. Президентска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сть в Азербайджане рухнула, и эта страна погрузилась в п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ический и гуманитарный хаос. Даже то обстоятельство, чт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оль реального лидера этой страны вернулся ее бывший с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ский руководитель Гейдар Алиев, ничего не изменило в л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ке войны. 15 июня Гейдар Алиев был избран председателем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5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овного Совета Азербайджана, и уже 18 июня президен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зербайджана Абульфаз Эльчибей покинул Баку и вылетел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иджеван. 26 июня парламент Азербайджана принял реш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е об отстранении А.Эльчибея с поста президента Азербайд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на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6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льнейшем вся история войны и государственного стро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ьства в НКР разворачивалась по иной логике. Сложивший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я в Нагорном Карабахе военно-политический потенциал ста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ть решающее влияние не только на Азербайджан, но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сю жизнедеятельность Армении. Влияние высшего рук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ства Армении на процесс войны и на руководство НКР вс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ьшалось. Всем пришлось считаться с диктатом реали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тоге, к весне 1994 года Азербайджан, потеряв еще шес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ов бывшей Азербайджанской ССР, оказался разгромлен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ым мощью военной машины Нагорного Карабаха. Народ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мении и НКР мало интересовался заботами своих лидеро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и шли к побед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торой половине 1993 года азербайджанские города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а вокруг Нагорного Карабаха стали интенсивно опуст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ться. Население уже не верило властям Азербайджана. Азер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йджанская армия вела себя аналогичным образом. 28 июн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ения азербайджанской армии без боя оставили город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такерт. 21 июля Армия обороны НКР заняла город Агдам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августа – город Физули. 31 августа Армия обороны НКР з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яла Кубатлинский район бывшей Азербайджанской ССР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то, что со всех сторон (в том числе, посредств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ящих друг за другом резолюций совета Безопасно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Н) делались предложения Азербайджану остановить войну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жды Азербайджана на перелом в ходе войны не иссякал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й лидер Азербайджана Гейдар Алиев не нашел ниче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го, кроме как часами выступать в прямом эфире телевид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я с обвинениями в адрес всех и вс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октября войска Азербайджана, нарушив очередное согл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ние о прекращении огня, предприняли попытку массирован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го наступления на юге Джебраильского района. В результат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го, 23 октября, началось контрнаступление Армии обороны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7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КР, завершившееся выходом на границу с Ираном в район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Горадиз. 120-километровая граница по реке Аракс с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раном перешла под контроль НКР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ней надеждой Азербайджана оставалась декабрьска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ция в южном и северных направлениях. И если на юг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зербайджанской армии удалось отбить у карабахских войс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Горадиз, то попытки вторжения на территорию Кельбад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рского района завершились безрезультатно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начала 1994 года в позиционных боях была выв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а из строя значительная часть тяжелого вооружения обеи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мий, в первую очередь, танков. Соглашение по прекращени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ня стало императивом. 12 мая, при посредничестве МИД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и, высшие военные чины заключили соглашение о пр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щении огн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тельно, что со стороны Армении этот документ под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ал Серж Саркисян. Занимавшему пост министра оборон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мении Вазгену Манукяну не довелось вкусить плоды поб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ы. В свете описанной в данном исследовании логики, иного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огло быть. Лидеры Армении, тем не менее, лично все п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ие годы пожинали плоды своего политического азар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арене Нагорного Карабаха. После Сержа Саркисяна в выс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х эшелонах власти появился Роберт Кочарян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998 году разгромленной оказалась политическая систем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мении: «лидеры карабахской войны» отстранили от вла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ОД. В 1999 года ушел из жизни главный вдохновитель «п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ической хирургии» Вазген Саркисян. А в 2008 году бывш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бахские союзники президента Армении встретились уж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лицах Еревана со своим «патроном», но уже в роли непр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имых противников. По иронии судьбы, именно Левону Тер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сяну было суждено встать на пути «победного» марш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го «политического дитя войны», ощутив всю жестокос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оженной в него в период войны энерги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8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даже представленный u1074 в данной работе беглы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тический обзор картины войны и процесса становл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сти в Армении и НКР позволяет утверждать, чт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ик нынешней политической системы Армении является п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ждением сложной системы взаимоотношений, зародившихс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рниле войны политических субъектов. И не случайно, чт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й характеристикой этой системы является презрение 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е народа. На этом феномене она и строилась двадцать лет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дно лишь то, что цикл этого процесса замкнулся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9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РОНОЛОГИЯ ВОЕННО-ПОЛИТИЧЕСКИХ И ДИПЛО-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ИЧЕСКИХ СОБЫТИЙ (1990-93 годы)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90 год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январ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 требованию народного движения в Ереване прекратил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НПО «Наирит». Решение было принято ВС Ар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СР 25 июня 1989 года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январ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Степанакерте солдатом Советской армии убит скульптор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мен Акопян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 январ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С Арм.ССР принял редакцию к статье 75 Конституции Ар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СР: «Законы и подзаконодательные акты, касающиеся инт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ов республики, на территории Арм.ССР действуют посл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тификации со стороны ВС Арм.ССР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становление Президиума ВС СССР «О грубых нарушен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х закона о государственной границе СССР на территории Н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джеванской АССР» (по поводу имевшей место с 04.12.89 п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.01.90 акции «Живая стена» в Нахиджеванской АССР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озобновилась железнодорожная блокада Арм.ССР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 январ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ассированное наступление азербайджанских боевиков 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о Манашид Шаумянского района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 январ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 общегородском митинге в Ереване члены комитета «Ка-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ах» призвали народ к самообороне и помощи Шаумяну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Геташе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результате вооруженной стычки в пригороде Степанакер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 Кркжан сгорел 1 дом армянина и 3 дома азербайджанце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ошла перестрел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каз Президиума ВС СССР «О введении чрезвычайного п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жения в НКАО и некоторых других районах» (Полный текс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азете «Комсомолец», №8 (7056) от 18.01.90)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-16 январ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ступление азербайджанских боевиков на с.Азат Ханлар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го района Азерб.ССР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-18 январ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 территорию Арм.ССР из Азерб.ССР прибыло около 20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с. беженцев-армян (на 19 января 1990 года общее число пр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вших из Азерб.ССР беженцев-армян составляло около 40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с. Одновременно, в г.Красноводске Туркменской ССР скоп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сь около 5000 беженцев-армян из Баку)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-19 январ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громы армян в Баку. Вывоз армян самолетами из Баку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еван и Красноводск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 второй половине январ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результате нападения на Окружной склад Погранвойс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ССР в Ереване похищено 133 автомата и 25 пистолетов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 январ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Баку введено чрезвычайное положение. Введены Советск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йска и войска МВД СССР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1 январ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грамма «7 дней» Центрального телевидения СССР сооб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ила, что в Армении «экстремистские элементы не прекраща-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т угрозы в адрес военнослужащих с требованием покину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ы Армении»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газете «Комсомолец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ращение ЦК КПСС и Президиума ВС от 23.01.90. СССР 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ам Армении и Азербайджана в связи с трагическими с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иями в Бак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екст выступления М.Горбачева по Центральному телевид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ю в связи с событиями в Баку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4 январ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 митингах в азербайджанских городах Гянджа, Евлах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гечаур и др. в ультимативной форме выдвигаются требов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я отмены указа о введении чрезвычайного положения и вы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е воинских частей из Азерб.ССР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25 январ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з Азерб.ССР вывезено 34 тысячи членов семей советски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еннослужащи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 переговорах между Армянским Общенациональным Движ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ем и Народным Фронтом Азербайджана достигнуто соглаше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кращении огня вдоль всей армяно-азербайджанской границы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9 январ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чало забастовки протеста в Степанакерте в связи с прибы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ем в город группы представителей республиканского Оргк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тета во главе со вторым секретарем ЦК компартии Азербайд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на В.Поляничко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0 январ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ветские войска восстановили охрану государственной гр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цы СССР в Азербайджан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стреча коменданта района чрезвычайного положения ген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ла В.Сафонова с руководством партхозактива г.Степанакерта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2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 феврал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общение Оперативного штаба при республиканском Сов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 по чрезвычайной помощи Арм.ССР по поводу факта при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дения населения сел Камо, Азат и Геташен к насильствен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у переселению (Полный текст в газете «Комсомолецu187 », №15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7063) от 08.02.90)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 феврал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ессия ВС Арм.ССР приняла постановление о проведен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ов в ВС Армении 20 мая 1990 года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 феврал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становление ВС Арм.ССР об убийствах, погромах и дру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х злодеяниях, совершенных в январе 1990 года в Городе Бак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лн. текст в газете «Комсомолец», №13 (7067) от 17.02.90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становление ВС Арм.ССР о блокаде Арм.ССР (полн. текс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азете «Комсомолец», №20 (7068) от 20.02.90)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8 феврал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чало голодовки представителей Организации Националь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го Самоопределения перед зданием Президиума ВС Ар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СР с требованием вернуть лидера организации П.Айрикя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рмению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 мар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становление ВС СССР «О положении в Азерб.ССР и Ар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СР и мерах по нормализации обстановки в этом регионе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лн. текст в газете «Комсомолец», №27 (7075) от 08.03.90)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 мар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ращение Президиума ВС Арм.ССР к Президиуму ВС СССР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воду того, что население армянских сел Азат и Камо Ге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шенского подрайона вынужденно покинуло свои села, и сел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лены азербайджанцами (полн. текст в газете «Комсомолец»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29 (7077) от 13.03.90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3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 мар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ессия новоизбранного Верховного Совета Литвы объявила 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зглашении независимости Литвы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 мар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.Горбачев избран президентом СССР на внеочередном съез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 народных депутатов СССР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20-х числах мар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чалось выдвижение кандидатов в народные депутаты Армении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7 мар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Степанакерте на внеочередной сессии возобновил работ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й совет народных депутатов. Военные власти призна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 сессию незаконной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8 мар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чалась перестрелка на Ерахском участке армян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иджеванской границы, где с азербайджанской сторон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ервые была применена артиллерия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0 мар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Тбилиси состоялись переговоры председателя Совми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м.ССР В.С.Маркарянца и его азербайджанского коллег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А.Гасанова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1 мар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ращение ЦК компартии Арм.ССР, Президиума ВС Ар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СР и Совмина Арм.ССР к населению в связи с самопроиз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ьными актами захвата оружия, общественных зданий и ав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транспорта (полн. текст в газете «Комсомолец», №38 (7086))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апрел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екращение всеобщей забастовки в Степанакерте, начат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 января 1990 года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4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 апрел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_________Первый секретарь ЦК компартии Армении С.Арутюнян осво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жден с занимаемой должности. Избран В.Мовсися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Группа лиц ворвалась в здание Президиума ВС Арм.ССР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ила насилие к председателю ВС Г.М.Восканяну (друг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ы против Президиума ВС состоялись 04.04.90 и 14.04.90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l.php?u=http%3A%2F%2Fwww.acnis.am%2F&amp;h=3be9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7:20:00Z</dcterms:created>
  <dc:creator>Sveta</dc:creator>
  <dc:description/>
  <cp:keywords/>
  <dc:language>en-US</dc:language>
  <cp:lastModifiedBy>Sveta</cp:lastModifiedBy>
  <dcterms:modified xsi:type="dcterms:W3CDTF">2011-04-17T07:23:00Z</dcterms:modified>
  <cp:revision>3</cp:revision>
  <dc:subject/>
  <dc:title>1</dc:title>
</cp:coreProperties>
</file>